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太子辟羅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中異經今附秦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太子名曰辟羅飛從天來下至佛所五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地稽首足下却叉手住問佛言普世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求衣食七寳諸樂官爵國土寧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乎世尊歎曰大哉問也亦有國土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行求索人辟羅又曰可意之願行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義云何世尊即曰凡有二行行善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惡有殃殃福追人猶影隨形辟羅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實如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前世處世爲王念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意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羣臣普會王曰吾欲作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音震聞百里能有爲之者乎衆臣僉曰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能爲者有一臣名曰匡上常忠於上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國民前對曰臣能爲之當須資費王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即開藏付之因輦寳於王宮門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天仁之王施蓋慈欲濟黎民之窮乏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之衣食若有乏者悉詣宮門四國乏者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相扶填國塞路仰天歎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窮者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哉一歲之後王有詔曰皷成未乎對曰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王言何故不聞其聲臣白言願明王勞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體出臨國內聽佛法皷聲震十方王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出行國中其民比肩王曰民多乎對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勑臣令作大皷使聞百里欲以揚德聲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遠臣念枯木死皮不能揚王之德譽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寳供沙門梵志之衣食以濟國民之窮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布告之來四隣歸潤猶飢子之慕慈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民曰爾從來乎民稽首曰百里來者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萬里外來者咸曰明王大潤四國欣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去舊土之所生慕潤澤以自濟也王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吾著矣國之不安猶身有病吾救之以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飼之以糜粥王曰黎民所求恣之無啓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王後壽終魂靈上生天上作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盡下生世間位爲飛行皇帝安所出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飛行導從前後今復上天爲天王太子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者自身持戒覆濟衆生之所致也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戒正身心行無不獲其福者矣佛告辟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作行譬若影之隨身響之應聲無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矣辟羅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太子辟羅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安公關中異經今附秦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6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天王太子辟羅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03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42:00Z</dcterms:modified>
  <cp:revision>3</cp:revision>
  <dc:subject/>
  <dc:title>出生菩提心經與趙宋施護發菩提心破諸魔經同</dc:title>
</cp:coreProperties>
</file>