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滅盡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祐録失譯人名今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拘夷那竭國如來三月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與諸比丘及諸菩薩無央數衆來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于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圍遶渴仰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默無所說光明不現賢者阿難作禮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前後說法威光獨顯今大衆會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何故如此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聞其意佛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至三佛告阿難吾涅槃後法欲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濁世魔道興盛魔作沙門壞亂吾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衣裳樂好袈裟五色之服飲酒噉肉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味無有慈心更相憎嫉時有菩薩辟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精進修德一切敬待人所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貧念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窮厄恒以經像令人奉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志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侵害人捐身濟物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己忍辱仁和設有是人衆魔比丘咸共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誹謗揚惡擯黜驅遣不令得住自共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道德寺廟空荒無復修理轉就毀壞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財物積聚不散不作福德販賣奴婢耕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植焚燒山林傷害衆生無有慈心奴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婢爲比丘尼無有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濁亂男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令道薄淡皆由斯輩或避縣官依倚吾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作沙門不修戒律月半月盡雖名誦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懈怠不欲聽聞抄略前後不肯盡說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習設有讀者不識字句爲強言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貢高求名虚顯雅步以爲榮冀望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比丘命終之後精神當墮無擇地獄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中餓鬼畜生靡不經歷恒河沙劫罪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出生在邊國無三寳處法欲滅時女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恒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男子懈慢不用法語眼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視糞土無有信心法將殄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之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泣淚水旱不調五穀不熟疫氣流行死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衆人民勤苦縣官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道理皆思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惡人轉多如海中沙善者甚少若一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轉短人命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頭白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精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或壽六十男子壽短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長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或至百歲大水忽起卒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世人不信故爲有常衆生雜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噉時有菩薩辟支羅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驅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三乗入山福德之地恬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以爲欣快壽命延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月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得相遭值共興吾道五十二歲首楞嚴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舟三昧先化滅去十二部經尋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去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袈裟自然變白吾法滅時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燈臨欲滅時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亦如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自此之後難可數說如是之後數千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當下世間作佛天下泰平毒氣消除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和適五穀滋茂樹木長大人長八丈皆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歲衆生得度不可稱計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白佛當何名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盡宣告一切宜令分別功德無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四部弟子聞經悲慘惆悵皆發無上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悉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滅盡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僧祐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今附劉宋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法滅盡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5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2:00Z</dcterms:modified>
  <cp:revision>3</cp:revision>
  <dc:subject/>
  <dc:title>出生菩提心經與趙宋施護發菩提心破諸魔經同</dc:title>
</cp:coreProperties>
</file>