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佛分衛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有佛入城分衛與尊弟子諸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俱弟子菩薩姿容相好皆悉端正如本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各得其道有一母人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月見佛及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自計願我所懐子生如此使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佛弟子日月滿足即生安隱兒亦姝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衆人異母以恩愛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兒行作沙門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覺意即自念言我前有願若我生子當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道兒今已生有異凡人令我安隱復無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不可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牢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愛之故違我本心子年七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復貧狹即作二人飯具及三法衣手持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自將其子行詣佛所稽首佛足前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哀我子使爲沙門令後得道身形如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聽之令作沙門母以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洗兒手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龍從瓶口出吐水灌兒手中澡訖殘水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頭上水之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兒頭上化成華蓋珠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絡帳中有師子座上有坐佛佛笑口中五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出照十億佛剎還遶佛身從兒頂入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飯具前上佛并食其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發無上平等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應時十億佛剎爲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衆剎諸佛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現佛以母飯飽爾所佛及諸比丘僧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飽足其飯如故亦不損減母即歡喜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天人皆得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致時兒髮墮成爲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亦得立不退轉地母前白佛今我所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可怪我澡兒手九龍吐水此一可怪澡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殘水散兒頭上化成寳帳及師子座上有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是二可怪佛笑口中光從兒頂入是三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怪願佛爲我分別說之佛言此兒却後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當得作佛九龍當浴師子座華蓋寳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光從兒頂入皆是其應母聞佛言倍懐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後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母人轉輪聖王積七百世竟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壽盡轉母人身當得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致佛言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兒我身是我今於世功德如是諸天龍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民聞佛所說皆得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熱佛性空佛天王佛金仁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世佛分衛經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西晉三藏法師竺法護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60" w:hanging="360"/>
      <w:rPr/>
    </w:pPr>
    <w:r>
      <w:rPr>
        <w:rFonts w:eastAsia="文鼎中隸" w:cs="標楷體" w:ascii="文鼎中隸" w:hAnsi="文鼎中隸"/>
        <w:sz w:val="24"/>
        <w:szCs w:val="24"/>
      </w:rPr>
      <w:t>0464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過去佛分衛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2:45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42:00Z</dcterms:modified>
  <cp:revision>7</cp:revision>
  <dc:subject/>
  <dc:title>出生菩提心經與趙宋施護發菩提心破諸魔經同</dc:title>
</cp:coreProperties>
</file>