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當來變經</w:t>
      </w:r>
    </w:p>
    <w:p>
      <w:pPr>
        <w:pStyle w:val="Normal"/>
        <w:spacing w:lineRule="exact" w:line="360"/>
        <w:ind w:firstLine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晉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竺法護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一時佛在舍衛國祇樹給孤獨園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比丘衆俱比丘五百及諸菩薩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諸比丘將來之世當有比丘因有一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法化令法毀滅不得長益何謂爲一不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禁戒不能守心不修智慧放逸其意唯求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不順道教不肯勤慕度世之業是爲一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法毀滅佛告比丘復有二事令法毀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爲二一不護禁戒不攝其心不修智慧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妻養子放心恣意賈作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活二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黨相著憎奉法者欲令陷墮故爲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諛諂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犯惡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白是爲二事令法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佛告比丘復有三事令法毀滅何謂爲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旣不護戒不能攝心不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自讀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逗以上著下以下著上頭尾顚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解了義之所歸自以爲是三明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從其教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恨謂相嫉妬識義者少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別理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是是爲三事令法毀滅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復有四事令法毀滅何謂爲四一將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已捨家在空閑處不修道業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憒閙之中行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談言求好袈裟五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服三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視以爲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以高德無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者以雜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比日月之明畜已四不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事不護根門行婦女間宣文飾辭多言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偶以動人心使清變濁身行荒亂正法廢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四事令法毀滅佛告比丘復有五事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毀滅何謂爲五或有比丘本以法故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道廢深經教十二因縁三十七品方等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玄虚之慧智度無極善權方便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化之節二反習雜句淺末小經世俗行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經典亂道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講此業易解世事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人心令其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致名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新聞法人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之士意用妙快深達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用爲佳天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神不以爲喜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悒慼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言大法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故使其然捨妙化法反宣雜句諸天流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逝而去五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正法稍稍見捨無精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是爲五事令法毀滅佛告比丘吾滅度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此邪事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亂令法毀滅一何痛哉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比丘欲諦學道棄捐綺飾不求名聞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守眞宣傳正經佛之雅典深法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經不捨正句希言屢中不失佛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麤衣趣食得美不甘得麤不惡衣食好醜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者意不以瞋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口意守諸根門不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恍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如夢所見覺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三塗之難不可稱計勤修佛法猶救頭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戒十善六度無極四等四恩智慧善權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後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值佛世出家爲道學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捐平其本心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十方蒙恩佛說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比丘悲喜前自歸佛作禮而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當來變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西晉三藏法師竺法護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360" w:hanging="360"/>
      <w:rPr/>
    </w:pPr>
    <w:r>
      <w:rPr>
        <w:rFonts w:eastAsia="文鼎中隸" w:cs="標楷體" w:ascii="文鼎中隸" w:hAnsi="文鼎中隸"/>
        <w:sz w:val="24"/>
        <w:szCs w:val="24"/>
      </w:rPr>
      <w:t>0463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當來變經</w:t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22:42:00Z</dcterms:created>
  <dc:creator>蕭鎮國</dc:creator>
  <dc:description/>
  <dc:language>en-US</dc:language>
  <cp:lastModifiedBy>蕭文鳳</cp:lastModifiedBy>
  <cp:lastPrinted>2007-03-04T15:50:00Z</cp:lastPrinted>
  <dcterms:modified xsi:type="dcterms:W3CDTF">2009-02-06T08:41:00Z</dcterms:modified>
  <cp:revision>3</cp:revision>
  <dc:subject/>
  <dc:title>出生菩提心經與趙宋施護發菩提心破諸魔經同</dc:title>
</cp:coreProperties>
</file>