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三品弟子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名弟子學有三軰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吳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優婆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謙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舍衛國祇樹給孤獨園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千二百五十人共會說經賢者阿難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白佛言願欲有所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天解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狐疑佛言善哉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問多陀竭當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說之阿難問佛言優婆塞學道有上中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願佛解之佛語阿難汝乃爲當來後世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問如來當爲汝說之諦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內著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言諾受教佛言上輩優婆塞優婆夷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五戒不犯如毛髮者若行教授開解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令發菩薩心何謂菩薩心者念十方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赤子度人入道作摩訶衍行具足教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希望不求供養衣被飯食珍寳錢財之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小道以度人爲本何謂小道佛言以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法作摩訶衍行求須陀洹斯陀含阿那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辟支佛是爲小道非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教授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般若波羅蜜解漚惒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羅得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慧當知是人作行來久是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佛時人供養師父如佛無異如是行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優婆塞優婆夷也中輩優婆塞優婆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受五戒不犯如毛髮者亦是過去佛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學道不值明師不聞般若波羅蜜不曉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惒拘舍羅但行一波羅蜜布施持戒忍辱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一心不於經法中見慧逮前功德得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頗有宿識得生法門守戒完具視於師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無異終不犯戒如是行者爲是中輩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塞優婆夷下輩優婆塞優婆夷者雖受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悉還犯之若見明師曉法賢者便從受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要當時歡喜向其悔過罪更精進五戒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反復懷恊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持佛戒自貢高還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憎明師賢者謗說長短我更見明師戒深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護方便不知是師但食供養反信受其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精經戒是優婆塞優婆夷爲擔死人種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與共會同坐起壞人好心行開化人民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法戒希望供養欲得錢財穀帛給活妻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佛威神心不念十方五道中人欲令度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爲受者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語摩訶衍慧是爲不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之法語受經人言當避世間人因縁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飲酒佛有百味之食不斷人酒家不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若僮客奴婢請使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生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非佛弟子復限佛功德何等爲限佛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旣行開授人民不欲令四輩聞知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跪問佛何爲不欲令四輩聞知是優婆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夷愚心不解自謂爲黠實不曉了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要之慧不恥不知反爲新學賢者作限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欲令見明解好師所以者何欲得獨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大道是優婆塞優婆夷雖爲度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般若波羅蜜不解漚惒拘舍羅是爲盲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行小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人作福無四等心施不普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彼置此道法不使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王太子使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佛道神一一記之稍稍去離之勑伺命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累其罪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録白上帝年壽未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頓遣惡神因其犯戒之間奪其餘命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當更十八獄罪至天地燒乃出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一禽獸中或入人道若在人道者當在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不見法家生佛言阿難道宜數數聚會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義不可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人道當得斷法滅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諸弟子聞佛說經莫不戰慄皆正心受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作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三品弟子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吳月支優婆塞支謙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60" w:hanging="360"/>
      <w:rPr/>
    </w:pPr>
    <w:r>
      <w:rPr>
        <w:rFonts w:eastAsia="文鼎中隸" w:cs="標楷體" w:ascii="文鼎中隸" w:hAnsi="文鼎中隸"/>
        <w:sz w:val="24"/>
        <w:szCs w:val="24"/>
      </w:rPr>
      <w:t>0461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三品弟子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2:26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41:00Z</dcterms:modified>
  <cp:revision>3</cp:revision>
  <dc:subject/>
  <dc:title>出生菩提心經與趙宋施護發菩提心破諸魔經同</dc:title>
</cp:coreProperties>
</file>