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察善惡業報經卷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下同卷</w:t>
      </w:r>
      <w:r>
        <w:rPr>
          <w:rFonts w:ascii="Arial" w:hAnsi="Arial" w:cs="Arial" w:eastAsia="Arial"/>
          <w:color w:val="000000"/>
          <w:spacing w:val="10"/>
          <w:sz w:val="28"/>
          <w:szCs w:val="28"/>
          <w:eastAsianLayout w:combine="true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出六根聚經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外國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一切智人在王舍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闍崛山中以神通力示廣博嚴淨無礙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與無量無邊諸大衆俱演說甚深根聚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爾時會中有菩薩名堅淨信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偏袒右肩合掌白佛言我今於此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世尊願垂聽許佛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汝所問便可說之堅淨信菩薩言如佛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若我去世正法滅後像法向盡及入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時衆生福薄多諸衰惱國土數亂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頻起種種厄難怖懼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諸弟子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念唯長貪瞋嫉妬我慢設有像似行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但求世間利養名稱以之爲主不能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出要法爾時衆生覩世灾亂心常怯弱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己身及諸親屬不得衣食充養軀命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衆多障礙因縁故於佛法中鈍根少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者極少乃至漸漸於三乗中信心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甚尠所有修學世間禪定發諸通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宿命者次轉無有如是於後入末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久得道獲信禪定通業等一切全無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此未來惡世像法向盡及末法中有微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者請問如來設何方便開化示導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得除衰惱以彼衆生遭值惡時多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退其善心於世間出世間因果法中數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不能堅心專求善法如是衆生可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尊大慈一切種智願興方便而曉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離疑網除諸障礙信得增長隨於何乗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不退佛告堅淨信言善哉善哉快問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適我意今此衆中有菩薩摩訶薩名曰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汝應以此事而請問之彼當爲汝建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開示演說成汝所願時堅淨信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來世尊無上大智何意不說乃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地藏菩薩而演說之佛告堅淨信汝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善男子發心已來過無量無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阿僧祇劫久已能度薩婆若海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但依本願自在力故權巧現化影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雖復普遊一切剎土常起功業而於五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化益偏厚亦依本願力所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及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應受化業故也彼從十一劫來莊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成熟衆生是故在斯會中身相端嚴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殊勝唯除如來無能過者又於此世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化業唯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觀世音等諸大菩薩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以是菩薩本誓願力速滿衆生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能滅衆生一切重罪除諸障礙現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是菩薩名爲善安慰說者所謂巧演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開導初學發意求大乗者令不怯弱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因縁於此世界衆生渴仰受化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今令彼說之爾時堅淨信菩薩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意已尋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地藏菩薩摩訶薩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眞士善哉大智開士如我所問惡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何方便而化導之使離諸障得堅固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今者爲欲令汝說是方便宜當知時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爲說爾時地藏菩薩摩訶薩語堅淨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言善男子諦聽當爲汝說若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惡世之中諸有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於世間出世間因果法未得決定信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學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想無我想不淨想成就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勤觀四聖諦法及十二因縁法亦不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眞如實際無生無滅等法以不勤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不能畢竟不作十惡根本過罪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種種境界不能專信於三乗中皆無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如是等人若有種種諸障礙事增長憂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疑或悔於一切處心不明了多求多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牽纏所作不定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廢修道業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障難事者當用木輪相法占察善惡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之業現在苦樂吉凶等事縁合故有縁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滅業集隨心相現果起不失不壞相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如是諦占善惡業報曉喻自心於所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取決了若佛弟子但當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相法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歸依所觀之事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棄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而返隨逐世間卜筮種種占相吉凶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貪著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深障聖道善男子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木輪相者先當刻木如小指許使長短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寸正中令其四面方平自餘向兩頭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去之仰手傍擲令使易轉因是義故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輪又依此相能破壞衆生邪見疑網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到安隱處是故名輪其輪相者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何等爲三一者輪相能示宿世所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業種差別其輪有十二者輪相能示宿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業久近所作強弱大小差別其輪有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輪相能示三世中受報差別其輪有六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觀宿世作善惡業差別者當刻木爲十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此十輪書記十善之名一善主在一輪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記次以十惡書對十善令使相當亦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在一面言十善者則爲一切衆善根本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一切諸餘善法言十惡者亦爲一切衆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能攝一切諸餘惡法若欲占此輪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學至心緫禮十方一切諸佛因即立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十方一切衆生速疾皆得親近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正法次應學至心敬禮十方一切法藏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立願願令十方一切衆生速疾皆得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如法修行及爲他說次當學至心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切賢聖因即立願願令十方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速疾皆得親近供養發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應學至心禮我地藏菩薩摩訶薩因即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願令十方一切衆生速得除滅惡業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障礙資生衆具悉皆充足如是禮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香華等當修供養修供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寳體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無所不在願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等同法性普熏一切諸佛剎土施作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念十方一切供具無時不有我今當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有一切種種香華瓔珞幢旛寳蓋諸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飾種種音樂燈明燭火飲食衣服卧具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所有一切種種莊嚴供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擬普共衆生奉獻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有修供養者我今隨喜若未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願得開導令修供養又願我身速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剎土於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所各以一切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供養之具共一切衆生等持奉獻供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法身色身舍利形像浮圖廟塔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供養一切所有法藏及說法處供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賢聖僧衆願共一切衆生修行如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漸得成就六波羅蜜四無量心深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來寂靜無生無滅一味平等離念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圓滿又應別復係心供養我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稱名若默誦念一心告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菩薩摩訶薩如是稱名滿足至千經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已而作是言地藏菩薩摩訶薩大慈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護念我及一切衆生速除諸障增長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令今所觀稱實相應作此語已然後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輪於淨物上而傍擲之如是欲自觀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觀他皆亦如是應知占其輪相者隨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悉應一一諦觀思驗或純具十善或純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惡或善惡交雜或純善不具或純惡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業因種類不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果報各各別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餘處廣說應當憶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種與今世果報所經苦樂吉凶等事及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相當者名爲相應若不相當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心名虚謬也若占輪相其善惡業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者此人已證無漏智心專求出離不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世間果報諸有漏業展轉微弱更不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現又純善不具純惡不具者此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善惡之業所有不現者皆是微弱未能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是故不現若當來世佛諸弟子已占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得相應者於五欲衆具得稱意時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縱以起放逸即應思念由我宿世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今獲此報我今乃可轉更進修不應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若遭衆厄種種衰惱不吉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憂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稱意時應當甘受無令疑悔退修善業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念但由我宿世造如是惡業故今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我今應當悔彼惡業專修對治及修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止住懈怠放逸轉更增集種種苦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占察初輪相法善男子若欲占察過去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集業久近所作強弱大小差別者當復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爲三輪以身口意各主一輪書字記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輪正中一面書一畫令麤長使徹畔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面書一畫令細短使不至畔次第三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傍刻如畫令其麤深次第四面亦作傍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使細淺當知善業莊嚴猶如畫飾惡業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猶如損刻其畫長大者顯示積善來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猛利所作增上其畫細短者顯示積善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基鈍所作微薄其刻麤深者顯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來久所作增上餘殃亦厚其刻細淺者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退善來近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所作之業未至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雖起重惡已曾改悔此謂小惡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初輪相者但知宿世所造之業善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知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近所作之業強弱大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須占第二輪相若占第二輪相者當依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相中所現之業若屬身者擲身輪相若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者擲口輪相若屬意者擲意輪相不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輪之相一擲通占應當隨業主念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依所屬輪別擲占之復次若占初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唯得身之善於此第二輪相中得身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至心不得相應名虚謬也又復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占初輪相中得不殺業及得偷盜業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主觀不殺業而於第二輪相中得身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相應復次若觀現在從生以來不樂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無造殺罪但意主殺業而於此第二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身大惡者謂名不相應自餘口意中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應義亦如是應知善男子若未來世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等欲求度脫生老病死始學發心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者應當先觀宿世所作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少及以輕重若惡業多厚者不得即學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智慧應當先修懴悔之法所以者何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猛利故於今現在必多造惡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禁以犯重禁故若不懴悔令其清淨而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智慧者則多有障礙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或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亂或外邪所惱或納受邪法增長惡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當先修懴悔法若戒根清淨及宿世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微薄者則離諸障善男子欲修懴悔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住靜處隨力所能莊嚴一室內置佛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經法懸繒旛蓋求集香華以修供養澡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及洗衣服勿令臭穢於晝日分在此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三時稱名一心敬禮過去七佛及五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次隨十方面一一緫歸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有色身舍利形像浮圖廟塔一切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復緫禮十方三世所有諸佛又當擬心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十方一切法藏次當擬心遍禮十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然後更別稱名禮我地藏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禮已應當說所作罪一心仰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大慈尊證知護念我今懴悔不復更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及一切衆生速得除滅無量劫來十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重五逆顚倒謗毀三寳一闡提罪復應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罪性但從虚妄顚倒心起無有定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得者本唯空寂願一切衆生速達心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滅罪根次應復發勸請之願願令十方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菩薩未成正覺者願速成正覺若已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願常住在世轉正法輪不入涅槃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發隨喜之願願我及一切衆生畢竟永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之心於三世中一切剎土所有修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及成就者悉皆隨喜次當復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願願我所修一切功德資益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趣佛智至涅槃城如是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願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餘靜室端坐一心若稱誦若默念我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當減省睡眠若惽蓋多者應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遶誦念次至夜分時若有燈燭光明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應三時恭敬供養悔過發願若不能辦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事者應當直在餘靜室中一心誦念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行懴悔法勿令懈廢若人宿世遠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基暫時遇惡因縁而造惡法罪障輕微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利意力強者經七日後即得清淨除諸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如是衆生等業有厚薄諸根利鈍差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或經二七日後而得清淨或經三七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或經七七日後而得清淨若過去現在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增上種種重罪者或經百日而得清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二百日乃至或經千日而得清淨若極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罪障最重者但當能發勇猛之心不顧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勤稱念晝夜旋遶減省睡眠禮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樂修供養不懈不廢乃至失命要不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如是精進於千日中必獲清淨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得清淨相者從始修行過七日後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於晨朝旦以第二輪相具安手中頻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之若身口意皆純善者名得清淨如是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衆生等能修行懴悔者從先過去久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來於佛法中各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隨其所修何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業有厚薄種種別異是故彼等得清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不同或有衆生得三業純善時即更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好相或有衆生得三業善相時於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夜中復見光明遍滿其室或聞殊特異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氣身意快然或作善夢夢見佛色身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證手摩其頭歎言善哉汝今清淨我來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或夢見菩薩身來爲作證或夢見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而爲作證若人未得三業善相但先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此諸事者則爲虚妄誑惑詐僞非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若人曾有出世善基攝心猛利者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隨所應度而爲現身放大慈光令彼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疑怖或示神通種種變化或復令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宿命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所作善惡或復隨其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種種深要之法彼人即時於所向乗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信或漸證獲沙門道果復次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雖未能見我化身轉變說法但當學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身口意得清淨相已我亦護念令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消滅種種障礙天魔波旬不來破壞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九十五種外道邪師一切鬼神亦不來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五蓋展轉輕微堪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智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若未來世諸衆生等雖不爲求禪定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要之道但遭種種衆厄貧窮困苦憂惱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迫者亦應恭敬禮拜供養悔所作惡恒常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於一切時一切處勤心稱誦我之名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至誠亦當速脫種種衰惱捨此命已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處復次未來之世若在家若出家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欲求受清淨妙戒而先已作增上重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者亦當如上修懴悔法令其至心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善相已即應可受若彼衆生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道求受菩薩根本重戒及願緫受在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一切禁戒所謂攝律儀戒攝善法戒攝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戒而不能得善好戒師廣解菩薩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修行者應當至心於道場內恭敬供養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十方諸佛菩薩請爲師證一心立願稱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相先說十根本重戒次當緫舉三種戒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誓而受此亦得戒復次未來世諸衆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出家及已出家若不能得善好戒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僧衆其心疑惑不得如法受於禁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能學發無上道心亦令身口意得清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未出家者應當剃髮被服法衣如上立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誓而受菩薩律儀三種戒聚則名具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提木叉出家之戒名爲比丘比丘尼即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求聲聞律藏及菩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德勒伽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觀察修行若雖出家而其年未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應當先誓願受十根本戒及受沙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尼所有別戒旣受戒已亦名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應親近供養給侍先舊出家學大乗心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戒者求爲依止之師請問教戒修行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沙彌沙彌尼法若不能值如是之人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菩薩所修摩德勒伽藏讀誦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法僧寳若沙彌尼年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亦當自誓受毗尼藏中式叉摩那六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及遍學比丘尼一切戒聚其年若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時乃可如上緫受菩薩三種戒聚然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若彼衆生雖學懴悔不能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獲善相者設作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名得戒爾時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菩薩摩訶薩問地藏菩薩摩訶薩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至心者差別有幾種何等至心能獲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藏菩薩摩訶薩言善男子我所說至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略有二種何等爲二一者初始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願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二者攝意專精成就勇猛相應至心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至心者能獲善相此第二至心復有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上三種差別何等爲三一者一心所謂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亂心住了了二者勇猛心所謂專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不顧身命三者深心所謂與法相應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若人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懴悔法乃至不得下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不能獲清淨善相是名說占第二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欲占察三世中受報差別者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刻木爲六輪於此六輪以一二三四五六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九十十一十二十三十四十五十六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等數書字記之一數主一面各三面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次第不錯不亂當知如此諸數皆從一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以一爲本如是數相者顯示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之聚皆從如來藏自性清淨心一實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而起依一實境界以之爲本所謂依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故有彼無明不了一法界謬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境界分別取著集業因縁生眼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六根以依內六根故對外色聲香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等六塵起眼耳鼻舌身意等六識以依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故於色聲香味觸法中起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順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十八種受若未來世佛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世中所受果報欲決疑意者應當三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第三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計合數依數觀之以定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觀三世果報善惡之相有一百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種何等爲一百八十九種一者求上乗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二者所求果現當證三者求中乗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四者求下乗得不退五者求神通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修四梵得成就七者修世禪得成就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欲受得妙戒九者所曾受得戒具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上乗未住信十一者求中乗未住信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求下乗未住信十三者所觀人爲善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隨所聞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者所觀人爲惡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者隨所聞非正教十七者所觀人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十八者所觀人無實德十九者所觀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謬二十者所觀義是錯謬二十一者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不錯謬二十二者有所誦是錯謬二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修行不錯謬二十四者所見聞是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五者有所證爲正實二十六者有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錯謬二十七者所見聞非善相二十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證非正法二十九者有所獲邪神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所能說邪智辯三十一者所玄知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三十二者應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智道三十三者應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道三十四者觀所學無障礙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所學是所宜三十六者觀所學非所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者觀所學是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八者觀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九者觀所學善增長四十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學方便少四十一者觀所學無進趣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所求果現未得四十三者求出家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四十四者求聞法得教示四十五者求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得讀誦四十六者觀所作是魔事四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所作事成就四十八者觀所作事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九者求大富財盈滿五十者求官位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獲五十一者求壽命得延年五十二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仙當得獲五十三者觀學問多所達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觀學問少所達五十五者求師友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五十六者求弟子得如意五十七者求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得如意五十八者求男女得如意五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求妻妾得如意六十者求同伴得如意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觀所慮得和合六十二者所觀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恚六十三者求無恨得歡喜六十四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得如意六十五者所觀人心歡喜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所思人得會見六十七者所思人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六十八者所請喚得來集六十九者所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得離之七十者所愛敬得近之七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欲聚得和集七十二者觀欲聚不和集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所請喚不得來七十四者所期人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至七十五者所期人住不來七十六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人得安吉七十七者所觀人不安吉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所觀人已無身七十九者所望見得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八十者所求覔得見之八十一者求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吉語八十二者所求見不如意八十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所疑即爲實八十四者觀所疑爲不實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者所觀人不和合八十六者求佛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獲八十七者求供具當得獲八十八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生得如意八十九者求資生少得獲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所求皆當得九十一者有所求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二者有所求少得獲九十三者有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意九十四者有所求速當得九十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求久當得九十六者有所求而損失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者有所求得吉利九十八者有所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苦九十九者觀所失求當得一百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永不得一百一者觀所失自還得一百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求離厄得脫難一百三者求離病得除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四者觀所去無障礙一百五者觀所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障礙一百六者觀所住得安止一百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所住不得安一百八者所向處得安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九者所向處有厄難一百一十者所向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魔網一百一十一者所向處難開化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十二者所向處可開化一百一十三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處自獲利一百一十四者所遊路無惱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一十五者所遊路有惱害一百一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君民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起一百一十七者君民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疫一百一十八者君民好國豐樂一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者君無道國灾亂一百二十者君修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亂滅一百二十一者君行惡國將破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二者君修善國還立一百二十三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避得度難一百二十四者觀所避不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二十五者所住處衆安隱一百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住處有障難一百二十七者所依聚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一百二十八者閑靜處無諸難一百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者觀怪異無損害一百三十者觀怪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損害一百三十一者觀怪異精進安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者觀所夢無損害一百三十三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夢有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三十四者觀所夢精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三十五者觀所夢爲吉利一百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障亂速得離一百三十七者觀障亂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一百三十八者觀障亂不能離一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者觀障亂一心除一百四十者觀所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得脫一百四十一者觀所難久得脫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二者觀所難受哀惱一百四十三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難精進脫一百四十四者觀所難命當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四十五者觀所患大不調一百四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所患非人惱一百四十七者觀所患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一百四十八者觀所患可療治一百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者觀所患難療治一百五十者觀所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差一百五十一者觀所患久長苦一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二者觀所患自當差一百五十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醫堪能治一百五十四者觀所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治一百五十五者所服藥當得力一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者觀所患得除愈一百五十七者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不能治一百五十八者觀所療非對治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九者所服藥不得力一百六十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患命當盡一百六十一者從地獄道中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六十二者從畜生道中來一百六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從餓鬼道中來一百六十四者從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來一百六十五者從人道中而來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六者從天道中而來一百六十七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家中而來一百六十八者從出家中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六十九者曾值佛供養來一百七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親供養賢聖來一百七十一者曾得聞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來一百七十二者捨身已入地獄一百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捨身已作畜生一百七十四者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餓鬼一百七十五者捨身已作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七十六者捨身已生人道一百七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捨身已爲人王一百七十八者捨身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道一百七十九者捨身已爲天王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捨身已聞深法一百八十一者捨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家一百八十二者捨身已值聖僧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三者捨身已生兜率天一百八十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身已生淨佛國一百八十五者捨身已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一百八十六者捨身已住下乗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者捨身已住中乗一百八十八者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獲果證一百八十九者捨身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一百八十九種善惡果報差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此占法隨心所觀主念之事若數合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相當者無有乖錯若其所擲所合之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心所觀主念之事不相當者謂不至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虚謬其有三擲而皆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此人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無所得也復次善男子若自發意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所受果報事亦同爾若有他人不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而來求請欲使占者應當籌量觀察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世間內意清淨然後乃可如上歸敬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供養至心發願而爲占察不應貪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利如行師道以自妨亂又若內心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設令占察而不相當但爲虚謬耳復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諸衆生等一切所占不獲吉善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種種憂慮逼惱怖懼時應當晝夜常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念我之名字若能至心者所占則吉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獲現離衰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察善惡業報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察善惡業報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外國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堅淨信菩薩摩訶薩問地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云何開示求向大乗者進趣方便地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言善男子若有衆生欲向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當先知最初所行根本之業其最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根本業者所謂依止一實境界以修信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力增長故速疾得入菩薩種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實境界者謂衆生心體從本以來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自性清淨無障無礙猶如虚空離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平等普遍無所不至圓滿十方究竟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無別不變不異無增無減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一切聲聞辟支佛心一切菩薩心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皆同不生不滅無染寂靜眞如相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一切有心起分別者猶如幻化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所謂識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憶念縁慮覺知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數非青非黃非赤非白亦非雜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方圓大小乃至盡於十方虚空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求心形狀無一區分而可得者但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現妄境界令生念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此心不能自知妄自謂有起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而實無有覺知之相以此妄心畢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不可見故若無覺知能分別者則無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一切境界差別之相以一切法皆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但依妄心分別故有所謂一切境界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不自念爲有知此爲自知彼爲他是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不能自有則無別異唯依妄心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內自無故謂有前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妄生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有謂無謂彼謂此謂是謂非謂好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乃至妄生無量無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如是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從妄想生依妄心爲本然此妄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故亦依境界而有所謂縁念覺知前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故說名爲心又此妄心與前境界雖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起無先後而此妄心能爲一切境界源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謂依妄心不了法界一相故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明依無明力因故現妄境界亦依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一切境界滅非依一切境界自不了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境界有無明亦非依境界故生於無明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於一切境界不生無明故又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境界滅故無明心滅以一切境界從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體性自滅未曾有故因如此義是故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依心爲本當知一切諸法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義體不異爲心所攝故又一切諸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起與心作相和合而有共生共滅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住以一切境界但隨心所縁念念相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住持暫時爲有如是所說心義者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相何等爲二一者心內相二者心外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相者復有二種云何爲二一者眞二者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眞者謂心體本相如如不異清淨圓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無礙微密難見以遍一切處常恒不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生長一切法故所言妄者謂起念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知縁慮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事雖復相續能生一切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境界而內虚僞無有眞實不可見故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外相者謂一切諸法種種境界等隨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境界現前故知有內心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差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內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因爲體外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依如此等義是故我說一切諸法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又復當知心外相者如夢所見種種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實外事一切境界悉亦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無明識夢所見妄想作故復次應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念不住故所見所縁一切境界亦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不住所謂心生故種種法生心滅故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法滅而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名字實不可得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徃至於境界境界亦不來至於心如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無來無去是故一切法求生滅定相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所謂一切法畢竟無體本來常空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故如是一切法實不生滅者則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差別之相寂靜一味名爲眞如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自性清淨心彼自性清淨心湛然圓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相故無分別相者於一切處無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所不在者以能依持建立一切法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彼心名如來藏所謂具足無量無邊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無漏清淨功德之業以諸佛法身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本際來無障無礙自在不滅一切現化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功業恒常熾然未曾休息所謂遍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皆示作業種種化益故以一佛身即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身一切諸佛身即是一佛身所有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亦皆共一所謂無分別相不念彼此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以依一法性而有作業同自然化體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異故如是諸佛法身遍一切處圓滿不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隨諸衆生死此生彼恒爲作依譬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能容受一切色像種種形類以一切色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形類皆依虚空而有建立生長住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爲虚空處所攝以虚空爲體無有能出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分者當知色像之中虚空之界不可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色像壞時還歸虚空而虚空本界無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不動不變諸佛法身亦復如是悉能容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種種果報以一切衆生種種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依諸佛法身而有建立生長住法身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處所攝以法身爲體無有能出法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者當知一切衆生身中諸佛法身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滅若煩惱斷壞時還歸法身而法身本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無減不動不變但從無始世來與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俱癡闇因縁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現妄境界以依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起妄相應心計我我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諸業受生死苦說彼法身名爲衆生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中法身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力者煩惱漸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世間求涅槃道信歸一實修六波羅蜜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提分法名爲菩薩若如是菩薩中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善法滿足究竟得離無明睡者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當知如是衆生菩薩佛等但依世間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言說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而法身之體畢竟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相善男子是名略說一實境界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依一實境界修信解者應當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何等爲二一者唯心識觀二者眞如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唯心識觀者所謂於一切時一切處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所有作業悉當觀察知唯是心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境界若心住念皆當察知勿令使心無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攀縁不自覺知於念念間悉應觀察隨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縁念還當使心隨逐彼念令心自知知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自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非一切境界有念有分別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內心自生長短好惡是非得失衰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等見無量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一切境界未曾有想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分別當知一切境界自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即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長非短非好非惡乃至非有非無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是觀察一切法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若使離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法一相而能自見有差別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記內心知唯妄念無實境界勿令休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學唯心識觀若心無記不知自心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謂有前境界不名唯心識觀又守記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知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愚癡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善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無記知心勞慮種種諸苦若於坐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縁念念觀知唯心生滅譬如水流燈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暫時住從是當得色寂三昧得此三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應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奢摩他觀心及信毗婆舍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奢摩他觀心者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心不可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不動無來無去本性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毗婆舍那觀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內外色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隨心滅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色身亦復如是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隨心滅如幻如化如水中月如鏡中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心不離心非來非不來非去非不去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生非作非不作善男子若能習信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心者速得趣會一乗之道當知如是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觀名爲最上智慧之門所謂能令其心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長信解力疾入空義得發無上大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學習眞如實觀者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性無生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見聞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分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空處識處無少處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等定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相得相似空三昧得相似空三昧時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行麤分別相不現在前從此修學爲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大慈悲者守護長養是故離諸障礙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廢展轉能入心寂三昧得是三昧已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一行三昧入是一行三昧已見佛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深廣行心住堅信位所謂於奢摩他毗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二種觀道決定信解能決定向隨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世間諸禪三昧之業無所樂著乃至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根菩提分法於生死中無所怯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二乗以依能習向二觀心最妙巧便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依行根本故復次修學如上信解者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種何等爲二一者利根二者鈍根其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先已能知一切外諸境界唯心所作虚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如夢如幻等決定無有疑慮隂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亂心少如是等人即應學習眞如實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根者先未能知一切外諸境界悉唯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誑不實故染著情厚蓋障數起心難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先學唯心識觀若人雖學如是信解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業薄未能進趣諸惡煩惱不得漸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疑怯畏墮三惡道生八難處畏不常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不得供養聽受正法畏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有如此疑怖及種種障礙等者應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時一切處常勤誦念我之名字若得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增長其意猛利當觀我法身及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身與己自身體性平等無二無別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常樂我淨功德圓滿是可歸依又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己身心相無常苦無我不淨如幻如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猒離若能修學如是觀者速得增長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所有諸障漸漸損減何以故此人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習聞我名者亦能學習聞十方諸佛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學至心禮拜供養我者亦能學至心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供養十方諸佛者名爲學聞大乗深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學執持書寫供養恭敬大乗深經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學受持讀誦大乗深經者名爲學遠離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深正義中不墮謗者名爲於究竟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實義中學信解者名爲能除諸罪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當得無量功德聚者此人捨身終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八難之處還聞正法習信修行亦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徃生他方淨佛國土復次若人欲生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淨國者應當隨彼世界佛之名字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念一心不亂如上觀察者決定得生彼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國善根增長速獲不退當知如上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平等法身一切善根中其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所謂勤修習者漸漸能向一行三昧若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行三昧者則成廣大微妙行心名得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以能得聞我名字故亦能得聞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名字故以能至心禮拜供養我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至心禮拜供養十方諸佛故以能得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深經故能執持書寫供養恭敬大乗深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受持讀誦大乗深經故能於究竟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實義中不生怖畏遠離誹謗得正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解故決定除滅諸罪障故現證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聚故所以者何謂無分別菩提心寂靜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起發方便業種種願行故能聞我名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決定信利益行故乃至一切所能者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一乗因故若雜亂垢心雖復稱誦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而不名爲聞以不能生決定信解但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善報不得廣大深妙利益如是雜亂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隨其所修一切諸善皆不能得深大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當知如上勤心修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者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獲深大利益漸次作佛深大利益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堅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成就信忍故入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忍故入正眞位成就無生忍故又成就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者能作如來種性故成就順忍者能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行故成就無生忍者得如來業故漸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略說有四種何等爲四一者信滿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所謂依種性地決定信諸法不生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平等無可願求故二者解滿法故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依解行地深解法性知如來業無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於生死涅槃不起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怖故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滿法故作佛所謂依淨心地以得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法智及不思議自然之業無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功德行滿足故作佛所謂依究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地能除一切諸障無明夢盡故復次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修學世間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者有三種何等爲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方便信解力故貪受諸禪三昧功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憍慢爲禪所縛退求世間二者無方便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力故依禪發起偏猒離行怖怯生死退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三者有方便信解力所謂依止一實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習近奢摩他毗婆舍那二種觀道故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法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夢如幻等雖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禪功德而不堅著不復退求三有之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知生死即涅槃故亦不怖怯退求二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修學一切諸禪三昧法者當知有十種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相門具足攝取禪定之業能令學者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不錯不謬何等爲十一者攝念方便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欲住境界相三者初住境界分明了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出知入相四者善住境界得堅固相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勇猛轉求進趣相六者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順稱心喜樂除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自安慰相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獲勝進意所專者少分相應覺知利益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轉修增明所習堅固得勝功德對治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相九者隨心有所念作外現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錯不謬相十者若更異修依前所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方便次第成就出入隨心超越自在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十種次第相門攝修禪定之業爾時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菩薩摩訶薩問地藏菩薩摩訶薩言汝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巧說深法能令衆生得離怯弱地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言善男子當知初學發意求向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信心者於無上道甚深之法喜生疑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宣顯實義而安慰之令離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號我爲善安慰說者云何安慰所謂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小心衆生聞無上道最勝最妙意雖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願向而復思念求無上道者要須積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極難行苦行自度度他劫數長遠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久受勤苦方乃得獲以是之故心生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爲說眞實之義所謂一切諸法本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畢竟無我無作無受無自無他無行無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方所亦無過去現在未來乃至爲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空等無有生死涅槃一切諸法定實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可得者又復爲說一切諸法如幻如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中月如鏡中像如乾闥婆城如空谷響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燄如泡如露如燈如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如電如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生死性甚微弱易可令滅又煩惱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體求不可得本來不生實更無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寂靜即是涅槃如此所說能破一切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自身心執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離怯弱復有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如來言說旨意故而生怯弱當知如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旨意者所謂如來見彼一實境界故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離生老病死衆惡之法證彼法身常恒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不變等無量功德聚復能了了見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中皆有如是眞實微妙清淨功德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闇染之所覆障長夜恒受生老病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苦如來於此起大慈悲意欲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離於衆苦同獲法身第一義樂而彼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分別離念之法唯有能滅虚妄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念著乃所應得但一切衆生常樂分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諸法以顚倒妄想故而受生死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令彼離於分別執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畢竟體空無所有乃至一切出世間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體空無所有若廣說者如十八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一切諸法皆不離菩提體菩提體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非非有非非無非有無俱非一非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非一非非異非一異俱乃至畢竟無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而可得者以離一切相故離一切相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可依言說取以菩提法中無有受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無能言說者故又不可依心念知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法中無有能取可取無自無他離分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爲虚僞不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說鈍根衆生不能解者謂無上道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但唯空法一向畢竟而無所有其心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墮無所得中或生斷滅想作增減見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自輕輕他我即爲說如來法身自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有眞實體具足無量清淨功業從無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自然圓滿非修非作乃至一切衆生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具足不變不異無增無減如是等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怯弱是名安慰又復愚癡堅執衆生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說亦生怯弱以取如來法身本來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作相故起無所得相而生怯弱或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墮邪倒見我即爲說修行一切善法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滿足生如來色身得無量功德清淨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等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怯弱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慰而我所說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之義眞實相應無有諸過以離相違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離相違相所謂如來法身中雖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言說境界離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非空非不空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相不可依言說示而據世諦幻化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法中相待相對即可方便顯示而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身性實無分別離自相離他相無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乃至遠離一切諸相故說彼法體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空無所有以離心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則盡無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自見自知爲有是故空義決定眞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謬復次即彼空義中以離分別妄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故則盡畢竟無有一相而可空者以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故即爲不空所謂離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之相畢竟常恒不變不異以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壞可滅離增減故又彼無分別實體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始世來具無量功德自然之業成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離不脫故說爲不空如是實體功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一切衆生雖復有之但爲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3680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知見不能尅獲功德利益與無莫異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未有以不知見彼法體所有功德利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非彼衆生所能受用不名屬彼唯依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法對治諸障見彼法身然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利益是故說修一切善法生如來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我所說甚深之義決定眞實離相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當如是知爾時地藏菩薩摩訶薩說如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殊勝方便深要法門時有十萬億衆生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住堅信位復有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菩薩得無生法忍一切大衆各以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供養於佛及供養地藏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諸大衆言汝等各各應當受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隨所住處廣令流布所以者何如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甚爲難值能大利益若人得聞彼地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名號及信其所說者當知是人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離一切所有諸障礙事疾至無上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衆皆同發言我當受持流布世間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忘爾時堅淨信菩薩摩訶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說六根聚修多羅中名何法門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要我當受持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皆得聞佛告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信菩薩摩訶薩言此法門名爲占察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報亦名消除諸障增長淨信亦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大乗者進趣方便顯出甚深究竟實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安慰說令離怯弱速入堅信決定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如是名義汝當受持佛說此法門名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會悉皆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察善惡業報經卷下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隋外國沙門菩提登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占察善惡業報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19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0:00Z</dcterms:modified>
  <cp:revision>3</cp:revision>
  <dc:subject/>
  <dc:title>占察善惡業報經卷上上下同卷  出六根聚經中</dc:title>
</cp:coreProperties>
</file>