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秦涼州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五弘誓入中隂教化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迦毗羅婆兜雙樹北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步耶維處八日夜半明星出時爾時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忽然離碎身舍利如諸佛五弘誓法當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天地六反震動十方諸佛皆來扶助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一弘誓法云何爲六反震動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没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東没北涌南没南涌北没四面都涌則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没中央涌則四面没當其如來初舉一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七步天下大動十方諸佛皆來扶助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弘誓法如來徃詣菩提樹下結跏趺坐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佛不起于坐爾時天地大動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扶助是謂三弘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心不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天地大動十方諸佛皆來扶助是謂四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法如來捨身壽命現取滅度入於中隂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爾時天地大動十方諸佛皆來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五弘誓法爾時世尊入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離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舍利去地七仞坐寳蓮華使無量無限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衆生天龍鬼神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甄陀羅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羅鳩槃荼富單那人非人皆見如來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爾時世尊向舍利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數劫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汝地種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離汝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道生死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不有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時得相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接地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汝不得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嗟別離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牽連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威神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阿僧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頌已從脚心上至肉髻放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億光普照三千大千世界上至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其中衆生皆見光明或有尋光來者或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遣諸菩薩來至忍界者爾時世尊內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隂形極爲微細唯佛世尊獨能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然此衆生有學無學一住二住乃至九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彼境界所能覩見吾今以佛威神入照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令四部衆比丘比丘尼優婆塞優婆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此微形爾時世尊次入無礙定觀此空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生者滅者如諸如來所行禁戒虚無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寞觀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七十行苦本因縁乃至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縛著爾時世尊復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入微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細中隂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彼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於閻浮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相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相空無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道德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壽無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彼難度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此微妙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過此最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弘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雜無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闡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德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究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頌已復放眉間白毫相光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東方無量無限那由他世界南方西方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亦爾爾時世尊還攝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七帀從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入爾時彌勒菩薩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露右臂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著地合掌叉手前白佛言快哉世尊昔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聞昔所未見中隂衆生形質極細壽命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飲食好醜爲何等類願樂欲聞世尊告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聽善思念之吾當與汝一一分別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彌勒閻浮提兒生墮地乃至三歲母之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爲飲幾乳彌勒答曰飲乳一百八十斛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腹中所食血分東弗于逮兒生墮地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歲飲乳一千八百斛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尼兒生墮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三歲飲乳八百八十斛北鬱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地坐著陌頭行人授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七日成人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無乳中隂衆生飲吸於風閻浮提衆生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百歲東弗于逮壽命五百歲西拘耶尼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二百五十歲北鬱單曰壽命千歲中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壽命七日閻浮提人面上廣下狹弗于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面正圓拘耶尼人面上狹下廣鬱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正方中隂衆生面狀如化自在天自此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釋迦牟尼名號已滅妙覺如來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調御丈夫天人師佛世尊在虚空中坐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放舌相光明照東方八十七億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彼國名化佛名堅固十號具足一乗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光明告諸菩薩諸族姓子汝等見此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不乎對曰唯然已見世尊不審此光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此世界彼佛告曰西方去此八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恒河沙數世界名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釋迦牟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滅度捨身舍利欲入中隂教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如來光明汝等欲徃今正是時爾時彼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百三十億受佛教戒來至忍界佛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汝到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事供養勿懷懈慢持吾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訊妙覺如來興居輕利遊步強耶菩薩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禮彼佛足右遶七帀忽然不現來至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南方去此八十七億恒河沙數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佛號眞淨如來十號具足告諸菩薩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見此光明不乎對曰唯然見之不審此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何佛光照此世界彼佛告曰北方去此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億恒河沙數世界名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今取滅度捨身舍利欲入中隂教化是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如來光明汝等欲徃今正是時爾時彼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百三十億受佛教戒來至忍界佛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汝到彼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供養勿懷懈慢持吾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訊妙覺如來興居輕利遊步強耶菩薩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禮彼佛足右遶七帀忽然不現來至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北方去此八十七億恒河沙數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佛號雷音如來十號具足告諸菩薩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見此光明不乎對曰唯然已見不審此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何佛光明照此世界彼佛告曰南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七億恒河沙數世界名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今取滅度捨身舍利欲入中隂教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覺如來光明汝等欲徃今正是時爾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菩薩百三十億受佛教戒來至忍界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曰汝到彼土禮事供養勿懷懈慢持吾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問訊妙覺如來興居輕利遊步強耶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教禮彼佛足右遶七帀忽然不現來至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東北方去此八十七億恒河沙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空淨佛號虚空藏十號具足菩薩百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東南方去此八十七億恒河沙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熾然佛號廣顯如來十號具足菩薩百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西南方去此八十七億恒河沙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星宿佛號月光如來十號具足菩薩百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西北方去此八十七億恒河沙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壞魔佛號勇猛伏如來十號具足菩薩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億上方去此八十七億恒河沙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海跡佛號上妙如來十號具足菩薩百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下方去此八十七億恒河沙數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佛號無畏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調御丈夫天人師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菩薩汝等見此光明不乎對曰唯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審此光明是何佛光明照此世界彼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曰上方八十七億恒河沙數世界名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釋迦牟尼今取滅度捨身舍利欲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教化是妙覺如來光明卿等欲徃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佛土菩薩百三十億受佛教戒來至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佛告之曰汝到彼土禮事供養勿懷懈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吾名號問訊妙覺如來興居輕利遊步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菩薩受教禮彼佛足右遶七帀忽然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禮事供養妙覺如來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各一面坐爾時妙覺如來出廣長舌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耳如優鉢赤蓮華色吾從無數阿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至清淨無有虚妄吾所度衆生因縁已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棄屍骸在曠野中今復造縁更始立行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有立根得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初發意者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踐跡者當以佛力威神接引令彼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過去當來今現在佛不可思議難有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多愚惑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無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在五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汙不淨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忍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濟五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昔所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已成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唾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誰能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從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佛清淨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復受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劫二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明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覩我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解脫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晝夜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在五道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無道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泥洹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號釋迦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身舍利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入空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度萌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頌時八萬四千那由他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生死皆發無上正眞道意復有七十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諸塵垢盡得法眼淨魔界菩薩七千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即從坐起收攝衣服摩訶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妙覺如來將諸菩薩入中隂教化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妙覺如來至眞等正覺察衆坐定純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雜應入中隂受禁戒法多所饒益所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建立弘誓施行佛事爾時妙覺如來入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頂三昧使諸大衆無數億千那由他恒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數諸菩薩衆皆同一色如妙覺如來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爾時閻浮提大迦葉諸比丘比丘尼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天龍鬼神迦留羅甄陀羅摩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乾闥婆鳩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單那人非人八國王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百千衆生以神足力將入中隂爾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中間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迷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荒無三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身向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行所牽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墮二善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入三惡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可愍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如來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類旣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願亦成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受形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諸佛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行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法自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以定意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眞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起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內外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非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由癡愛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灰覆火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謂爲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本猶常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人毒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隨其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即趣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惡即趣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作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謂後無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其報至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親所能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戒無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稱世無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裸形食果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日月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慮劫數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非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近離我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妙覺如來說此頌已即以神力入中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化作七寳講堂七寳高座懸繒旛蓋金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爲地後園浴池皆七寳成鳧鴈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鴦異類奇鳥悲鳴相和爾時世尊復以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彼衆生應七日終者六日五日四日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日一日終者盡令住壽爾時世尊觀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所趣向欲得分別各在一面四向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在一面初發意九住各在一面向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辟支佛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爾時世尊化作七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七寳高座一一高座盡有化佛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盡說四非常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行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爲外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者必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滅最爲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老病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處三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處虚空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堂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無點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欲愛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熏及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盡無有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斷百八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法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滅後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生道果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緫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道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徑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根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聞不再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以智慧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焚山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覺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佛在前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根深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愍而難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受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導隨言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非本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則得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化佛說此頌時七十八億百千那由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衆生起無上正眞道意發菩提心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覺如來最在中央昇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在左面坐閻浮提摩訶迦葉并四部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在右面坐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鬼神及大國王在佛後坐從四天王忉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兜術天廅天波利陀天廅波魔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阿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天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波利陀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須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須滯祇耨天乃至阿迦膩叱天在虚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華供養作天妓樂中隂衆生在如來前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法教爾時世尊以佛威神令衆生等心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唯佛爲我說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者爾時世尊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量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變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山石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鳥遊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我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行累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彼不自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無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我雙樹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身來適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初發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度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不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要終不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此中隂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上中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三句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諦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雖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須禪定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百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惠持戒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禪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斷三毒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本非我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造此色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色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謂梵志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本未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色之所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四顚倒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陷生死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方究色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色非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汙非眞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入十八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二根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悉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中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垢悉微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新成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土所汙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目智慧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抖擻塵悉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之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微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即得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心不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須陀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轉十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斯陀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上下分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不還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盡癡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跡八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來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還得道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二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通身清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如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本閻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不可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財妻子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目血髓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堅如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魔所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大福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願而不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衆生作是念言佛獨爲我說法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餘者趣聲聞道者得聲聞道者趣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得辟支佛道者趣菩提道者得菩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妙覺如來入中隂分身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座上有菩薩名定化王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臂右膝著地長跪叉手前白佛言善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快說斯義曉了衆生音響所趣聞法易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難度者觀見衆生有婬怒癡薄者無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薄者或在有對法者或在無對法者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可見法者或在不可見法者或在有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在無漏法者或在有爲法者或在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或在可記法者或在不可記法者或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法者或在不可解法者或在色界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在無色界法者或在中隂微形法者或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非微形法者或在五色識法者或在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非識法者或在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法者或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法者或在一住至九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在一住非一住者有在九住非九住者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一一敷演令諸菩薩永無猶豫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聞法解脫爾時世尊以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柔輭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讃定化王菩薩曰善哉善哉族姓子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前作師子吼今當與汝一一分別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善思念之汝所問者可見法不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爲眼見色爲色入眼定化王菩薩言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眼見色亦不離眼亦不色入眼亦不離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定化王菩薩族姓子眼非色色非眼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觀定化王菩薩白佛言識法實住觀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起佛告定化王菩薩云何族姓子識爲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識爲無法定化王菩薩白佛言識非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有爲識非無爲不離無爲佛告定化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何謂有爲何謂無爲定化王菩薩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起者有爲住者無爲於第一義法不見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法性清淨無色無識於泥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染著眼非色色非眼無可見法無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過去眼過去色過去識未來眼未來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識現在眼現在色現在識非有眼色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眼色識是謂泥洹清淨法爾時定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今欲聞如來說有對無對法佛告定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曰族姓子聲爲有對耶無對耶定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白佛言聲亦有對亦無對佛告定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聲亦不有對亦不無對云何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聲彼應爲有爲無爲虚爲實云何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可畫得成字不對曰唯然世尊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何以故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阿僧祇劫亦不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無亦不見有三世亦不見無三世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爾時定化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上諸法觀一一悉知唯願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丈夫天人師佛世尊說三微妙法何者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中隂形耶五色識形耶非想非不想識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知衆會心皆有疑即於座上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受三界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惑癡愛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有亦在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生死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乃得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本弘誓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於不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力無等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比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無二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誓得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炷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無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縛所纏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難可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定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三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念出入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善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心擎油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步不失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人見劫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重罪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昇光音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者於他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品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受形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化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誰能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色識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於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最勝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彼識教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分別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遭百八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成須陀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須陀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成斯陀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斯陀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成阿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阿那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成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成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菩薩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菩薩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須陀洹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億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斯陀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二億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那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十二億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羅漢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億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辟支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二億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薩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二億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重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我無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以教化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煙知有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雲知有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步知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星知有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心盡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我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劫數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月非日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凡夫所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大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離欲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中隂教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佛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隂不見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各各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自縛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彼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一念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垢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本勝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我於三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勝於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汝入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大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步無二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一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人得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行有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行有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行有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垢生死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衆生居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之所經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我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亦無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普無有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念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不可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淨不行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言常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如佛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苦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三世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誰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知免此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胸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毛孔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相千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以善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齒聲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度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耳鼻及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髻頂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猶可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相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頌已八十億中隂衆生於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泥洹界發金剛心一一成佛與妙覺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同一號佛告定化王菩薩所問有漏無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對無對可見不可見當來過去現在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汝說定化王菩薩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願樂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定化王菩薩諦聽諦聽善思念之吾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汝一一分別云何定化王何者是縁盡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縁盡六入塵垢重染我癡愛法觀內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息法八萬四千度無極生生不可滅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成其形有漏八萬四千無漏三十七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法此非泥洹道身淨不犯惡口言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心淨與定合四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是謂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賢護菩薩問事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賢護菩薩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袒右臂右膝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長跪叉手前白佛言善哉世尊欲色無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分衆生其識難量何者有漏量何者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何者有爲量何者無爲量何者有色無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何者有欲無欲量何者有記無記量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聞賢護菩薩所問事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胞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形多種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滅後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如恒沙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分識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垢非一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聞聲而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形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妙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神入中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分別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無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成果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色識易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一部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有無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在中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身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痛五隂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轉輪無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本無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響亦無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有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分留二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隂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色識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三界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癡愛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相非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苦諦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結不及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諦二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塵垢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道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諦爲實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護汝今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無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法無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與汝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記善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記癡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墮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無能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佛世尊說此語時九十一億衆生皆發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意四十七億那由他衆生盡得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道樹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座上有菩薩名曰樹王即從坐起偏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臂右膝著地長跪叉手前白佛言善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來所說甚奇甚特未知如來欲說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無漏耶唯願世尊句句說之何者有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漏佛告之曰有生有滅是謂有漏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是謂無漏有我有身是謂有漏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謂無漏眼是色對是謂有漏無眼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無漏有識有想有形是謂有漏無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無形是謂無漏三識處所住有身者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一識一處有一形者是謂無漏有形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非非想是量法有用不用處三禪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故名不用有願不願始發初禪快哉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心不傾動念淨喜安自守五行成就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滅斯出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喜行百八愛一念一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盡況彼現在身無彼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從無數劫捨此就此三識所經處非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甚哉三界苦受身生死難譬如工幻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拳誑小兒識神無形法起滅無常定我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身況有識形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想法亦不見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四隂竟何在由識而分別苦隂有五行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非汝有吾從無數劫經歷三識處除天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龍何處無妙覺我行衆善法誓度阿僧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形而教化受化不可量如來清淨行廣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崖神通內外照觀察於三世有形無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思唯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無復塵垢患虚空無邊際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徃來心無中間念忍辱功德成積一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寂滅泥洹樂起亦不見起生亦不見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有起滅者諸天世人民能斷至彼岸縛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三界經歷生死海貪欲自纏裹爲色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永處三有中佛力無所畏威神接得度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自爲功德不可量恒以四意止五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力七覺意寳華三十七助道法空無相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化生死六度至彼岸不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數期周旋虚空界度脫未脫者得道如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無我無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音演微法受化無邊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觀察法不見起滅者分別內外身繫於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息息長亦知長息短亦知短亂想亦知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定一向無亂想清淨行正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力之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潤天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無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及凡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斷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到無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修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道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同一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無上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揚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能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法藏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潤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等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所接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量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所造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能稱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吾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利利益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過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泥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塵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星中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頌時八十四億那由他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中隂衆生諸塵垢盡得法眼淨復有十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五色識衆生發心向菩提不退轉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秦涼州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神足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妙覺如來即以神足化此三千大千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上至非想非非想天下至無救地獄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皆如妙覺如來而無有異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好圓光七尺皆坐寳蓮華高座上坐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梵音聲聞三千大千剎土一一諸佛說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雜行其覩光明者婬怒癡病皆自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異口同音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本無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已今復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有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步於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遇良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光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不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了本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大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濟無明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苦本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浪得濟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無礙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彼無爲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昔發誓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度未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身清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言無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濟八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何由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菩薩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露右臂右膝著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合掌叉手前白佛言快哉世尊神足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不可思議今欲所問若見聽者乃敢陳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覺如來告彼菩薩善哉善哉族姓子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吾當一一分別說之時彼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來神足不可究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烱然金色是何三昧有此神變佛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變者是三昧王三昧唯有諸佛乃能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非聲聞辟支佛所能修行此三昧王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從八萬四千或有三昧名虚空藏或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名昇法堂或有三昧名月光清淨或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名破有入無或有三昧名一意不亂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名除去塵霧或有三昧名拔三毒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三昧名滅過去當來今現在病或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名開甘露法門爾時世尊欲解斯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力清淨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不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溺生死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難敗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二乗所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苦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果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行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靜坐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入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三至七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燋過劫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亦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破魔部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成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定意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報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三聚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度易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在没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滯生死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無此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磨金光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劫勤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定成此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妙覺如來說此頌時諸佛世尊同時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讃妙覺如來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二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離三界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淡然爲一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聞如來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神足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聞法性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相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種清淨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特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行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一切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尊無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在飢渴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以八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清淨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以七覺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五隂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青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熏遠普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五分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不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昔求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同一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得果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昔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微妙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善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時世尊說此頌時有百億希望中隂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身色紫磨金形如我今日神變無量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世皆當成佛悉同一號妙覺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無上士調御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天人師佛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破愛網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妙覺如來將欲破愛結使欲使四衆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證驗即入不動三昧欲令彼衆知欲愛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無色愛爾時世尊重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欲界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愛非愛亦有漏無漏亦有爲無爲亦可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記色界衆生非有非無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法三界欲最重染著不可離中隂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要須聖教五識衆生有前有後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衆生有取涅槃無取涅槃者云何中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遇聖得證彼有一病計無我命恒計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前生非後生後生非前生此聖人語非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意要須聖人如聲聞法五色識者根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成見佛識佛一一所著多受福地墮者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不計吾我身是法非法行三界爲網所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出難得脫猶如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丸緒在猶復還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捨此復還此爾時世尊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爲火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熾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心所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入三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生非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有輕重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色識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後易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八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泥洹對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彼無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無等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接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無不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過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阿須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鬼神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得濟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三界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微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受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至無爲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身口意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無移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飢者得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渴者得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除愛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脫甘露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發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愛無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於世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現在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今日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除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垢永已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緫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億百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諸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空定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不疲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遊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益無減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足下足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我下足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類而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三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心得三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窮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解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捨壽命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彼五逆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生知汝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滅知汝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上知汝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下知汝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無脫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者何處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佛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本誓願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度者令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等慈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諸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指出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慈母愛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母非父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父非母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四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化如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物初入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先燋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者不移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實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想念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無徃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座上有一菩薩名曰燄光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右臂右膝著地長跪合掌叉手前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世尊說眞實之法或言有法或言無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言有爲或言無爲或言有記或言無記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受化者以何法化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爾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頌報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正有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亦無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識非愛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於胞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一縛著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衆生愛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德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識宿命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治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在貧賤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至無救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分別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垢著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頌時六十八億那由他中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露右臂右膝著地長跪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叉手前白佛言咄嗟此苦乃是大苦於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中此愛最苦唯願世尊聽爲出家爾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聽之爾時中隂衆生聞佛說法即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世平等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座上有菩薩名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劫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右臂右膝著地合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前白佛言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如來神力極微妙不可思議如來神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長舌不犯衆生過今此三聚衆生過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現在爲過去耶爲未來現在耶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不猒患劫菩薩曰善哉善哉汝之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聚衆生多所饒益多所潤及斷無明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業得清淨非一佛所說爾時世尊即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本在胎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識本宿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彼今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炳然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識非今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身非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愚惑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趣道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此在四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嗟老病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墮在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欲解斯義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我無此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虚彼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有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名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亂想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品有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三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上最妙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去非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中最微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無覺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上斷三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中滅三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爲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上雖爲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水上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而一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中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本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誰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下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於劫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亦就彼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漏失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有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上心不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願當來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願現在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濟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本無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入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相牽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名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行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入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老病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發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自爲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不可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名虚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梵天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實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空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獨步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覺空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不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覺在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取不退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我成佛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爲本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亦由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積功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獲於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四不離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佛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頌已無量無限那由衆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五色識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欲得去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三世爾時世尊重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非今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彌勒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無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說少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爪上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說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究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雖處中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對門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乃得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以神力接中隂衆生至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天爾時世尊復以神力到彼至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界施設莊嚴七寳高座皆有化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化佛皆有四衆一一衆者威儀法則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成就此衆生中或有誦經說義賢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入定出定爾時妙覺如來復以神足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接彼非想非非想識衆生如中隂形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爾時世尊如諸佛常法威儀法則令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化佛合爲一佛或以一身變爲無量或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演說法教或入初禪定意不亂或在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巖閑靜寂處或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作十八變身下出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上出水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空無有罣礙或取滅度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度或現無常身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脹爛臭如白鴿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手足各在異處爾時非想非非想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見此變易心懷恐怖我本生心謂呼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無病無老無諸痛苦今觀此法有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有病死痛今遇如來降神在此若不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擇地獄即我舍宅吾本宿世同要之人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識阿難陀迦蘭陀見佛禮拜善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中無比降神此界如遇優曇鉢華若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此者我等永處邊地殺害無量迦蘭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自宣白今遭大聖如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若不遭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墮墜作飛狸身飛走盡害無有脫者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誓願得脫苦際虚空無量界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聲聞等眼之所能見爾時迦蘭陀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等同生生此識界罪福未分或墮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飛狸身我本造身不獨三界中隂五色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形已生此念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衆皆生苦心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雖生此處非得泥洹非安隱處今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眞實法斷拔千萬門不去亦不來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生我我今還滅汝爲過所覆非今世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老病苦如影重有影如月樹葉影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野干飲之終竟無獲我今三世尊有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法化不變易生者非有生善哉世微法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而度世間愚癡人計我爲身實當其捨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相連分別彼身中何者命與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纏裹苦捨彼復受此處胎冷熱苦出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憂母雖樂育我不生誰有患落漠如水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神染其形輪轉五趣中所徃無脫處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道海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經心爲殺身本汝滅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虚空無本末誰知常無常彼無想之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蘭陀一爲邊地王一爲著翅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最爲苦本處非泥洹如遊曠野指東謂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今遭大聖於一切衆苦都得解脫爾時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想識衆生即於佛前尋聲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本事五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炙身體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在荊棘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被髑髏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翹足向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神不奉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生非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如來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恥本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此無脫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知正法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自降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無擇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生死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縛四流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惑著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以智慧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趣五道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生本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識吾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今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妙覺如來復以頌報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等本謂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生死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死還生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老病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一求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眞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盡識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在三惡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汝不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脫此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從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度生老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前身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後身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得金剛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乃教化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不可作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可作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不可作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不可作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愚惑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物皆我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無明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正眞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疲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息須臾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居八萬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之如一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不有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身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空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不見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亦不見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生根本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行之所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之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病是其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六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世之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入更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更樂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十二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蛾投火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覺如來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汝垢重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我心垢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成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不度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心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別想非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之根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謂爲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苦言是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空以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以爲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想非想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來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蛾貪火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避滅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墮六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斫伐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在由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四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之所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開甘露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眞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苦之根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盡無有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使長流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不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破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到至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無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頌時非想非非想識衆生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正眞道意於無餘泥洹而不般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應生天者與說十善法應生人中爲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戒或趣三惡道者與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劔樹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炭如此等類三百三十六億那由他猒患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聞清淨法即成道果爾時世尊復以神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無畏接彼非想非非想識衆生將至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識界衆生修治道樹莊嚴剎土放大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光明皆有化佛一一化佛皆坐七寳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三十二大人之相說六度無極彼五色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見如來變化心垢縛著坦然除盡不復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染著生死爾時世尊以清淨梵音而說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本生死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之以善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等大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無量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利根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聞不再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佛色形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入寂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知賢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垢不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同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其世尊說此頌時無限無量五色識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同一號於當來世號普廣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佛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生滅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妙覺如來將欲移到諸佛剎土告三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發心趣向求泥洹道今我現在與汝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有所疑即來問我泥洹有生有滅不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三聚衆生聞如來語前白佛言從欲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非想非非想發意趣大乗不思議法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聞有有爲無爲法何者有餘何者無餘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上人法何者非上人法爾時世尊與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衆生分別句義字義及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如來神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十二法何者爲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宿命中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生知本所從一一所生彼死生此此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以眼識通觀察如掌中觀珠以耳通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蟻步及微細聲皆悉聞之本有三界今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汝等受道證發心各各異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三界何者非三界爾時世尊說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三聚衆生重生狐疑爾時世尊知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所念欲得與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觀以頌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名爲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名爲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名爲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名爲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命在於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如灰土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草樹木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去不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此衆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頭亦無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餘無餘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此而可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有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無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有三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神力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知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三界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亦有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念非後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形非後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從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足及中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起大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二乗所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我起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塗受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慈母乳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飽滿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本一把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隨所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衆琦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念即時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四等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濟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者誰能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佛知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與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有餘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觀我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以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彼逮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釋迦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二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南土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以一道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辟支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土甚快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即在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似此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婬怒癡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尋得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七寳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吹樹葉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葉共相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說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彼剎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壽阿僧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取滅度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法十二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劫長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爲一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此日月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成十二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三聚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功德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彼東方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億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土名不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名滅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現弟子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剃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受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知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著法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於世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心樂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禮節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禁戒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我屈伸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衣毛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皆本宿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共誓願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修於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我佛神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死得脫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此無記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生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於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聖甘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飽一切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其世尊說此頌時見此初學弟子剃除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受聖教百七十億衆生願樂欲得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不樂在家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沙門佛告三聚衆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東北方無限無量恒河沙數彼有剎土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清明佛名明月彼土人民無婬怒癡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我慢不如慢彼土衆生恒樂安靜獨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繫念在前初無亂想雷電霹靂心無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爾時妙覺如來適彼剎土遇地而坐彼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見坐禪者悉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佛以神力以無想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如手轉物令彼衆生知有常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知生老病死苦或有衆生令知有念或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令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衆生令知有安或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知自守佛將欲現四禪功德即於三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前從初禪出入二禪三禪四禪從四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三禪二禪初禪從初禪至三禪從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第二禪此名師子奮迅三昧爾時世尊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足三昧定意度無限無量那由他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同發無上正眞道有願樂須陀洹斯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阿那含阿羅漢法眼淨得辟支佛道當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妙覺如來忽然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空無形教化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妙覺如來捨中隂形入虚空藏三昧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吼而吼出八種音聲何謂爲八非男聲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聲非長聲非短聲非豪貴聲非卑賤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聲非甘露聲爾時世尊隱形不現演出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諸度無極何謂八萬四千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結使患本如月雲覆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所牽有四百病一生而一滅人犯五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離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衣毛皆竪南西方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亦爾以聞響衆生故演此諸法當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聚衆生聞虚空語聲無色無形於其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出諸法善哉諸佛教無色形難可思議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三聚衆生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音以頌仰問虚空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本在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潤難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等聖道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形聞聖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物皆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黃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有今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聞音響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我豈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我生死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而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色所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滅而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人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離形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來教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本宿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逝音接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生憂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蛇唼我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種骨肉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種潤澤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種枯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種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三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有故在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垢久已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故存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彼此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言有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四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言無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有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不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究竟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答彼音聲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知空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生非本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有本生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音及汝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從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一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一息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少不以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以喜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爲一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靜不度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縁而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本誓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此閻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姓剎利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彼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姓最不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本法界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死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彼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有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言有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從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知生死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在我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泥洹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亦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從何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至何處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眞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以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生此處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惑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亦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亦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生死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欲所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驅無鞭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墜生死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知罪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悔不悔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頌時八十七億那由他三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解無形相法發無上正眞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有色無色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座上有菩薩聞空中有如來聲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甚哉但聞其聲不見其形此色非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餘隂亦復爾此欲界衆生難可免度要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令無餘我本修梵行非身口意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二欲我從汝生由汝墮三塗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去來今過去諸如來教化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說過去不說今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未來不說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現在說現在不說過去未來或言有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言無三世爾時世尊欲重解斯義而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死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入中拔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地獄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似妙覺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中隂教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妙妙中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劣所不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持鉢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彼所施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鉢者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是無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證自謂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之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言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五道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分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於法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失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佛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無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去來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是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何者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是過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何者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是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何者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解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本無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一大乗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縁衆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此無不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負債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償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悉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不怯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勢至觀世音菩薩承佛威神音響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即以神口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死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入中拔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不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師無量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劫不滅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我所誓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地獄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似妙覺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中隂教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妙妙中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劣所不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後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妙覺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觀世音說此頌時三億衆生發無上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歡喜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妙覺如來入寂滅三昧將欲遊行他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顧見所度不可計衆生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猶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入四禪法心意淡然無飢無渴善哉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不失本願心懷自慶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足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分身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度有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千佛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無有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在三聚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除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法門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掩閉三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大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出愚癡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自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悉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四等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方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持身口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生老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頌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三千大千世界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三聚衆生承虚空中教皆發無上正眞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歡喜奉行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經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姚秦涼州沙門竺佛念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5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中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隂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54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0:00Z</dcterms:modified>
  <cp:revision>3</cp:revision>
  <dc:subject/>
  <dc:title>中隂經卷上</dc:title>
</cp:coreProperties>
</file>