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莊嚴王菩薩請問經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南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宣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夫法王利見權巧殊途或聲光動人或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攝物立儀列相興像設之機縁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乗時之淨養斯德有歸可略言也有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菩薩者學周八藏智越五乗籍勝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開教端寄善權而行圖範故使方壇外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場內羅列八座而延八聖陳四報而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空有兩業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大小諸乗因茲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謂緫攝六度之玄略統願行之明規其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而可修其儀約而難隱智有通塞道涉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時運所歸近聞東夏逮龍朔三年冬十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竺三藏厥號那提挾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來遊天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皇上重法降禮眞人厚供駢羅祈誠甘露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諸蕃遠陳貢職備述神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能致具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聞霈然下遣將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出斯奧典文旨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來之所傳道場不昧起機縁之淨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以所聞序之云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莊嚴王菩薩請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提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菩薩摩訶薩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非人等無量八部前後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說法爾時衆中有菩薩摩訶薩名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從座而起來詣佛所頂禮雙足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帀而白佛言世尊我於過去億百千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諸佛所廣預大會然未曾覩如今所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請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許佛言隨汝所問當爲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師子莊嚴王菩薩白佛言世尊如來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修何勝行今獲如是人天中尊爲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衆天龍八部之所圍遶供養恭敬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願爲演說徃昔因縁令諸衆生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佛告師子莊嚴王菩薩摩訶薩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汝今乃能安樂衆生故作是問諦聽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當爲汝說善男子我憶過去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時有佛出興名不可思議光明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時有長者名曰上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豪富不信正法而於佛所無歸敬心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名毗闍耶三皤婆見是長者生憐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方便要令此人發心修行得成正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已徃長者家爾時上施覩見比丘顏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威德備足諸根寂定容光熾盛肅然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即起奉迎頂禮旣訖設座令坐合掌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顧薄德忽蒙臨降爾時比丘告長者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門名八曼荼羅功德無量今爲汝說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天人故若有衆生聞此法門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在所生處獲四勝報一者與善知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同處受生有大眷屬資財豐足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旣多自在無礙三者身相圓備無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四者衆具自然隨念而至縱被山壓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苦能知衆生心之所念慈悲憐愍將護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爾時上施聞是法已歡喜踊躍重加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善哉願爲廣說八曼荼羅最勝法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學比丘告曰汝欲知此最勝法者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我欲供養三世諸佛大菩薩衆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作是語已道場之處當作方壇名曼荼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狹隨時其最小者縱廣四指或一搩手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香及以餘物或地上作方院之內列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場爲欲供養八菩薩故何等爲八觀世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彌勒菩薩虚空藏菩薩普賢菩薩執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主菩薩文殊師利菩薩止諸障菩薩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長者此八曼荼羅最勝法門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光明如來所說我親受持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應當修學廣令流布用此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長者當知若有修行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則爲供養三世諸佛大菩薩衆縁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人常爲諸天擁護若諸國王能自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人作使王國內諸惡皆滅諸善男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有能修學八法門者命終之後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邊地邪見不善律儀貧窮家生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欲得現在未來勝上報者當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欲得受身端正聦明利智若欲上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處亦應修學八曼荼羅如是欲生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夜摩天兜率陀天化樂天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帝釋梵王魔王轉輪聖王所生處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學如上八法欲得天上人中大姓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成就財寳盈溢身心安樂名稱遠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教命無不信受於諸衆中最尊最勝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如上八法若欲修成須陀洹果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阿那含果阿羅漢果辟支佛道入菩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阿耨多羅三藐三菩提皆當修學八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供養法門佛告師子莊嚴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爾時比丘毗闍耶三皤婆者豈異人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文殊師利菩薩是爾時長者上施者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是我從是來經於多劫修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此八法門具獲如上功德利益餘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能修學亦皆同獲如我所得善男子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來經三阿僧祇劫修滿六度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等正覺所有光明威德勢力破魔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誰力乎皆由供養八曼荼羅道場功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聞說如上八種法門無宜不學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燈明若以飲食旛蓋衣服音樂讃歎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發願懴悔隨其力能皆蒙福祐或行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時修立道場以諸香水若香塗地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土作方圓壇斯即名爲檀波羅蜜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身口意業不惱衆生斯即名爲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修供養時若有蟲螘來入道場驅去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安忍斯即名爲羼提波羅蜜修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相續斯即名爲毗梨耶波羅蜜心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一心供養斯即名爲禪波羅蜜作業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壇圓場無有偏斜善能通曉廢立機候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般若波羅蜜善男子如是一法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即能具足六波羅蜜應當廣說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大利益乃至成佛說此經已師子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摩訶薩及諸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莊嚴王菩薩請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天竺三藏法師那提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師子莊嚴王菩薩請問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2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0:00Z</dcterms:modified>
  <cp:revision>3</cp:revision>
  <dc:subject/>
  <dc:title>師子莊嚴王菩薩請問經序</dc:title>
</cp:coreProperties>
</file>