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摩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三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二十千人俱多有諸菩薩謂彌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文殊師利等諸大菩薩衆爾時世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朝時著衣持鉢彌勒菩薩相隨俱入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而行乞食遂爾徃到頻婆娑羅大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到已欲入爾時即見頻婆娑羅大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摩婆帝在重樓上旣見世尊心更清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而下敷大價衣名波都拏如來坐上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坐尼師壇爾時世尊彌勒菩薩二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時王夫人差摩婆帝一切莊嚴莊嚴其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世尊足并即禮敬彌勒菩薩於世尊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正坐心生敬重欲聞說法爾時世尊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差摩婆帝一切莊嚴莊嚴身已爲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衆生饒益一切諸衆生故知而故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摩婆帝王夫人言差摩婆帝彼名何樹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今著如是色果第一光明端嚴殊妙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差摩婆帝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大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故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名何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著如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名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徃世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果是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如是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已種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覺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正覺者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水濕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樹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增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端嚴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長彼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增長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無垢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慧開敷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樹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食此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依止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皆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彼大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世善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福德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唯其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且爾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猶故在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菩提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婦女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必得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得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上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解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當歸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王夫人差摩婆帝作如是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差摩婆帝汝能如是利益多人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憐愍世間饒益安樂一切大衆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時王夫人差摩婆帝聞佛讃已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身三十二種大丈夫相八十種好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十如來力四無所畏及四無礙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佛法大慈大悲大喜大捨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無量無等不可說盡無數佛法從何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夫人差摩婆帝如是問已佛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世種彼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求正覺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施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和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一切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起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平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愛不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怨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平等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樹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身大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無量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爲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作帝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大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多富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等今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夫人差摩婆帝聞說如是諸功德已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於世尊語極生隨喜即向如來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勝人中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隨順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學善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學佛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離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諸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修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彼一切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無等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諸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護持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彼一切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如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修忍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般若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是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就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口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諸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智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捨婦女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丈夫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丈夫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得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菩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縛生死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除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王夫人差摩婆帝偈說善哉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此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心善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破壞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夫人差摩婆帝旣蒙世尊現自授記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起勝上心生決定意多奉世尊佉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食蒲闍尼食娑陀尼食事事豐足如是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彌勒菩薩摩訶薩食爾時世尊旣食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鉢洗手旣洗手已爲王夫人差摩婆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說法示已教已勸已導已令歡喜已與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言差摩婆帝汝於未來過無量劫當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功德寳勝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佛世界第一清淨無有惡道苦惱之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樂莊嚴殊妙第一清淨菩薩住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佛之世界汝當得之佛說如是法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多千數諸優婆塞一切皆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多千衆生人天世間於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得隨順心如來說已差摩婆帝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會并諸天人及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等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摩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三藏菩提留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差摩婆帝受記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9:00Z</dcterms:modified>
  <cp:revision>3</cp:revision>
  <dc:subject/>
  <dc:title>佛說差摩婆帝受記經</dc:title>
</cp:coreProperties>
</file>