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師子素馱娑王斷肉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相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智嚴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憶過去無量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王名曰素馱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王一時出遊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羣臣部從獵蟲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忽逢雷雹惡風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人分散悉驚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獨走入深山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臨河蘇息無人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牝母師子在山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王獨坐逼王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惡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種地獄苦無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與師子夙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情俱起共交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劫食肉殺生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宿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入師子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生人身師子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丈夫如獸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成迅速甚猛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母我是誰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母師子答子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父竭國素馱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聞是已速徃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竭提國父王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引現具啓徃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聞自悟收爲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爲父王年老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登樓冊子立爲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爲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素馱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御殿朝政理臣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展轉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劫食肉害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居人王不食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飡鳥獸水陸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進雜肉時將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拔獸肉狗銜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闕肉厨人懼王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走出捕捉小嬰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截頭項并手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全煑鑊中供進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食其肉甚將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嗜肉味狀燒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問食官是何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官惶怖具啓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赦其罪勿憂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每日供進是肉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厨人旣承大王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服每日盜他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年竊盜他男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行羅剎復如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內人民並持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失子息各慞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兩執手互相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噎無處告皇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邑人守捕獲其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厨賊訴云不自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人聞此啓諫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聞忿怒大嗔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日令密進孩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今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料一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戚臣民次第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羊欄內被牽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絶望無控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集王衙欲除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上高臺祈神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翅飛騰免斯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得翅飛取諸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國王頭祭山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猛獸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得翅飛接諸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囚縶高峯峻巖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得九十九國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少一王擬當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而下更尋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時王舍菩薩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爲聞月園苑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見王坐玉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捉右臂欲擒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聞月王悲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問王何故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聞大王勇猛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不顧身命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也如是當應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得苦憂不自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月答王師子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過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菩薩大慈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憂彼百國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生豪貴主天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囚縶命欲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又百國求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得法師遠方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及聽法親授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人渴仰未曾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捨施我一七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三寳聽法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會羣臣囑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日當自迎大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其菩薩無詐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許王七日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月出城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身施待師子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時師子如雲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擒接聞月對衆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問王可無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敢出我前如獸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月答王師子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身虚假施大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寧捨百千身命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犯前言失汝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顏悅色方便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我少時說因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欲祭祀邪神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部善神與汝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佛剎諸賢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劫汝不更聞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身虚假合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若電光無停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根六識無人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耳鼻舌觸爲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變化見衆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妄想執爲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頭至足驗此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一事是常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水中泡剎那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病死苦亦無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養其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無依無善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生無量食噉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展轉受苦惡道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聞月無量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化師子素馱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聞已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聞無我實相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問王如何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祭祀無罪得神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月答云辦素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辜淨食祭祀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依命祭山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身施與聞月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中囚禁諸王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並皆付囑聞月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月各引還本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舊安置理人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將師子素馱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竭提國坐本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合諸臣及萬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斷肉不殺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聞月發大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我成等正覺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一切普含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等諸王同成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授師子王妙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其重罪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念過去阿僧祇劫釋提桓因處忉利宮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過去食肉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身爲鷹而逐於鴿我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王名曰尸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其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割肉代鴿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尸毗王者我身是也後當作王名曰聞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時帝釋化爲鷹者後當作王師子素馱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試我故尚生惡道況餘衆生無慙專殺食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血肉無止足時一切衆生從無始來靡不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父母親屬易生鳥獸如何忍食夫食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歷劫之中生於鳥獸食他血肉展轉償命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人間專殺嗜肉死墮阿鼻無時暫息若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斷一生食肉乃至成佛無由再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素馱娑王斷肉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唐至</w:t>
    </w:r>
    <w:r>
      <w:rPr>
        <w:rFonts w:ascii="文鼎中隸" w:hAnsi="文鼎中隸" w:cs="Arial" w:eastAsia="文鼎中隸"/>
        <w:color w:val="FF0000"/>
        <w:spacing w:val="10"/>
        <w:sz w:val="24"/>
        <w:szCs w:val="24"/>
      </w:rPr>
      <w:t>相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寺沙門智嚴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360" w:hanging="360"/>
      <w:rPr/>
    </w:pPr>
    <w:r>
      <w:rPr>
        <w:rFonts w:eastAsia="文鼎中隸" w:cs="標楷體" w:ascii="文鼎中隸" w:hAnsi="文鼎中隸"/>
        <w:sz w:val="24"/>
        <w:szCs w:val="24"/>
      </w:rPr>
      <w:t>0455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師子素馱娑王斷肉經</w:t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1:54:00Z</dcterms:created>
  <dc:creator>蕭鎮國</dc:creator>
  <dc:description/>
  <dc:language>en-US</dc:language>
  <cp:lastModifiedBy>蕭文鳳</cp:lastModifiedBy>
  <cp:lastPrinted>2007-03-04T15:50:00Z</cp:lastPrinted>
  <dcterms:modified xsi:type="dcterms:W3CDTF">2009-02-06T08:39:00Z</dcterms:modified>
  <cp:revision>3</cp:revision>
  <dc:subject/>
  <dc:title>佛說師子素馱娑王斷肉經</dc:title>
</cp:coreProperties>
</file>