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妙色王因縁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藏法師義淨奉制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薄伽梵在室羅伐城逝多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孤獨園爾時世尊從定起已爲諸四衆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上甘露妙法時有無量百千大衆前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遶諸根不動聽聞法要時諸苾芻旣見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身心寂靜慇懃聽法咸皆有疑白佛言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慈悲爲斷疑網如來大師無上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聽法諸人何故慇懃身心不動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妙法如飲甘露世尊告曰汝等苾芻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昔爲求法故敬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汝等諦聽善思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吾當爲汝說彼因縁乃徃古昔於婆羅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大城中有王名曰妙色以法化世國土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人民熾盛無諸闘戰詐僞怨賊亦無病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橫之事稻蔗牛羊在處充滿亦無瓦礫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梗棘刺恩育兆人如觀一子其王敬信意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善自利利人發堅固願有慈心希大法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衆愛羣官除去慳貪常爲大捨王之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妙容顏貌端正威儀詳審衆德圓滿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愛樂其王唯有一男名端正子年雖幼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忠孝仁慈王所愛念無離左右後於異時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色王心希勝法召集羣僚而告之曰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法情生渴仰卿等宜應爲我詢訪時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前白王曰大王當知大覺世尊出興世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有妙法王報臣曰今雖無佛試爲我求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即便以箱盛妙金寳懸於幢上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告四方若有爲我宣勝法者我以金箱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恩德廣設音樂而慶讃之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召經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時竟無一人能爲說法時王渴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爾時帝釋徧觀下界誰善誰惡誰於勝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無懈倦遂見此王爲法憂惱便作是念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色王久希勝法我當試之其事虚實遂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作大藥叉身手足異常面目可畏來至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而白王曰仁求勝法我能說之王聞法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踊躍告藥叉曰密跡主有妙法者幸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我當諦聽藥叉告曰大王今者生輕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謂爲易得即令宣說事不應然我身飢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能爲說王聞語已尋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官所有上食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奉進藥叉告曰王厨之食非我所飡人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血肉是我常食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之血肉何可卒求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曰王之愛子宜應見與王聞此語便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我久辛苦尋求勝法今聞法音便成無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端正子在父邊立聞是語已跪白王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父王勿生憂惱父之所望當令滿足可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身奉密跡主以充其食王曰汝見求法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愛身善哉丈夫隨汝所樂其端正子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身奉上藥叉藥叉受已對王大衆分裂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噉肉飲血王雖見此慕法情深了無驚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密跡主復告王曰我仍未飽更與汝妻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容夫人亦在王側聞斯語已亦同其子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藥叉藥叉受已噉其血肉復告王曰然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未充足王便白言密跡主一子已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復重食尚云飢虚隨意當取我願供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心藥叉告曰王之自身宜與我食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實不敢悋然我身死如何聞法今我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聽其妙法旣受持已當即捨身是時藥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王立要即於無量百千萬億大衆之中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妙伽他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愛故生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愛故生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離於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憂亦無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旣聞此勝妙法已心生慶幸歡悅無量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跡主曰我已聞法如說奉持今我此身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當食時天帝釋見王爲法身心不動如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山知其必當證無上覺捨藥叉像復天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信喜內充怡顏前進一手携子一手持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告王曰善哉善哉是善丈夫堅裝甲冑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軍濟度愚迷出生死海觀斯勇猛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能成無上正等菩提汝之妻子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付時王即便白天帝曰善哉善哉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降大慈悲爲善知識已能滿我樂法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天帝於大衆中忽然不現爾時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苾芻於汝意云何勿生異念彼時妙色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我身是端正子者羅怙羅是妻妙容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耶輸陀羅是汝等當知我徃昔時爲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捨所愛妻子及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尚無所悋何況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由此縁故今時所有一切大衆從我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心聽受無有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由我昔求法忘勞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長夜爲衆說法亦無疲倦汝等苾芻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我恭敬尊重勤求勝法旣聞法已如說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勿爲放逸爾時諸苾芻及人天衆聞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歡喜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妙色王因縁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唐三藏法師義淨奉制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360" w:hanging="360"/>
      <w:rPr/>
    </w:pPr>
    <w:r>
      <w:rPr>
        <w:rFonts w:eastAsia="文鼎中隸" w:cs="標楷體" w:ascii="文鼎中隸" w:hAnsi="文鼎中隸"/>
        <w:sz w:val="24"/>
        <w:szCs w:val="24"/>
      </w:rPr>
      <w:t>0454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妙色王因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縁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1:45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39:00Z</dcterms:modified>
  <cp:revision>3</cp:revision>
  <dc:subject/>
  <dc:title>出生菩提心經與趙宋施護發菩提心破諸魔經同</dc:title>
</cp:coreProperties>
</file>