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塔功德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闐三藏實叉難陀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舍衛國祇樹給孤獨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大比丘僧及餘無量衆俱前後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老舍利弗即從坐起偏袒右肩右膝著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向佛以偈請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德世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爲我等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之果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諸功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說少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咸善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天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叉鬼神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親近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右遶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在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於八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生無難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右遶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生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慧常無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妙色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右遶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來天人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命悉長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獲大名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右遶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閻浮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生最尊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種姓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右遶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儀貌常端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貴多財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食大封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右遶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盈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慳悋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廣惠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右遶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相淨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者皆欣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住常安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右遶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妻子悉具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勢力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右遶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作婆羅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通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術圍陀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右遶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豪貴多財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倉廪常豐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右遶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王閻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率土咸歸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右遶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爲具七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勢轉輪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善御羣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右遶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此生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有大威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信於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右遶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信速成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無迷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行皆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右遶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天上捨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生於人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胎不迷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右遶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母胎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穢所不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淨摩尼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右遶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胎及生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母常安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乳亦復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右遶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及親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共鞠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母常不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右遶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皆愛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資財自增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右遶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叉諸惡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暫驚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須自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右遶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於百千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轉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色相成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右遶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且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青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兼得淨天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右遶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色常圓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相自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大勢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右遶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生帝釋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勢自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忉利天中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右遶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生須夜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率陀天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樂及他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右遶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復生梵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世最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常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右遶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那由他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爲諸智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而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右遶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及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劫常無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白淨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右遶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大精進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修種種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甞有疲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右遶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常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不可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速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右遶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遠微妙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者皆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樂常無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右遶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所演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三有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出世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右遶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在四念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四正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如意神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右遶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達四眞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力七覺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道及聖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右遶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一切煩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大威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漏六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右遶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離貪恚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一切障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獨覺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右遶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妙紫金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好莊嚴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作天人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右遶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由以身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語業讃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遶於佛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大利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遶諸佛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隨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略說詎能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此偈已舍利弗等一切衆會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歡喜信受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遶佛塔功德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唐于闐三藏實叉難陀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360" w:hanging="360"/>
      <w:rPr/>
    </w:pPr>
    <w:r>
      <w:rPr>
        <w:rFonts w:eastAsia="文鼎中隸" w:cs="標楷體" w:ascii="文鼎中隸" w:hAnsi="文鼎中隸"/>
        <w:sz w:val="24"/>
        <w:szCs w:val="24"/>
      </w:rPr>
      <w:t>0453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右遶佛塔功德經</w:t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1:30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39:00Z</dcterms:modified>
  <cp:revision>3</cp:revision>
  <dc:subject/>
  <dc:title>佛說右遶佛塔功德經</dc:title>
</cp:coreProperties>
</file>