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爲海龍王說法印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三藏法師義淨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薄伽梵在海龍王宮與大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芻衆千二百五十人俱并與衆多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俱爾時娑竭羅龍王即從座起前禮佛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言世尊頗有受持少法得福多不佛告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有四殊勝法若有受持讀誦解了其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功雖少獲福甚多即與讀誦八萬四千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功德無異云何爲四所謂念誦諸行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苦諸法無我寂滅爲樂龍王當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四殊勝法菩薩摩訶薩無盡法智早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速至圓寂是故汝等常應念誦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四句法印經時彼諸聲聞大菩薩衆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龍八部阿蘇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婆等聞佛所說皆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信受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爲海龍王說法印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唐三藏法師義淨奉制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360" w:hanging="360"/>
      <w:rPr/>
    </w:pPr>
    <w:r>
      <w:rPr>
        <w:rFonts w:eastAsia="文鼎中隸" w:cs="標楷體" w:ascii="文鼎中隸" w:hAnsi="文鼎中隸"/>
        <w:sz w:val="24"/>
        <w:szCs w:val="24"/>
      </w:rPr>
      <w:t>0452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爲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海龍王說法印經</w:t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1:23:00Z</dcterms:created>
  <dc:creator>蕭鎮國</dc:creator>
  <dc:description/>
  <dc:language>en-US</dc:language>
  <cp:lastModifiedBy>蕭文鳳</cp:lastModifiedBy>
  <cp:lastPrinted>2007-03-04T15:50:00Z</cp:lastPrinted>
  <dcterms:modified xsi:type="dcterms:W3CDTF">2009-02-06T08:38:00Z</dcterms:modified>
  <cp:revision>3</cp:revision>
  <dc:subject/>
  <dc:title>佛爲海龍王說法印經</dc:title>
</cp:coreProperties>
</file>