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靈鷲山與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比丘八千菩薩萬二千一切大聖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衆德具足得諸緫持無所不博辯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決一切疑入大神通分剖慧義諸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於彼岸究暢開士定意正受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殊域神足飛行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分別諸法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諦覩見一切衆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道品於世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無所著以大慈哀嚴身口意彼無極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精進於無數劫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爲師子吼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外道以不退轉印如印之曉了諸佛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其名曰山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大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山剛菩薩山鎧王菩薩山頂菩薩山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山王菩薩石磨王菩薩雷音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王菩薩寳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首菩薩寳藏菩薩寳明菩薩寳幢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菩薩寳印手菩薩寳暢菩薩寳嚴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菩薩寳光菩薩寳鎧菩薩寳現菩薩寳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樂嚴法菩薩淨王菩薩嚴頂相菩薩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飾菩薩寳髻菩薩天冠菩薩千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月辯菩薩發意轉法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金光淨菩薩常施無畏菩薩萬二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輭首等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不可思議解縛等十六正士帝釋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忉利天人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不憍樂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魔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梵天王梵淨天王善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梵具足天王大神妙天淨居天離垢光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善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神王各與眷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山樹神王四萬二千力士神王一名持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與香音神俱無焚龍王與七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龍俱四方金翅鳥王及餘一切諸大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天龍鬼神無善神鳳凰神王山樹神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神等各與眷屬來詣佛所稽首畢一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清信士清信女前爲佛作禮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彼時佛與若干百千之衆營從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處諸天嚴淨師子高廣之座爲四部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說法佛在衆中如安明山王現于大海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諸天世無雙比光明巍巍靡所不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變應時空中化有寳蓋衆珍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數百千垂珠瓔珞青黃赤白無垢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虚空珠光從珠出其色無量不可稱計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華華至于膝虚空之中出大雷音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於是賢者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承佛聖旨前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所感動未曾見聞此何瑞應佛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海龍王欲來見佛故先現瑞佛語未竟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龍王與七十二億婇女八十四億眷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香華幢旛寳蓋百千妓樂徃詣佛所前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各以所持用散佛上妓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與中宮眷屬俱住佛前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施愍傷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與世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於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俗之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照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如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超施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調成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除塵勞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衆如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七大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慈加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最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相光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白雪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人在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面出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光獲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百千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無擇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決衆疑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婬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以智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令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達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比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羣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善惡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人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咸能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心令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諸慧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樹求佛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德願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化伏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以慈哀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之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敢懈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電霧泡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及野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空縁相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無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示生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莫不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億那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億萬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海龍王說此偈讃佛已前白佛言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儻肯聽者乃敢宣陳佛言在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疑者如來當爲具發遣之龍王見聽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問曰何謂菩薩除諸惡趣何謂菩薩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何謂菩薩生天上人間何謂菩薩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何謂菩薩得值善友何謂菩薩常在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何謂菩薩常懷篤信何謂菩薩多所悅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濟衆因縁何謂菩薩長益善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喜造德本何謂菩薩常樂於義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著五隂何謂菩薩常好於法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樂於法樂何謂菩薩所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益觀義何謂菩薩聞能奉行何謂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德何謂菩薩離居順戒何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何謂菩薩常處樹下何謂菩薩樂處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何謂菩薩而獨燕處何謂菩薩離諸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具出家慧何謂菩薩入深要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觀法如幻何謂菩薩不墮滅見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墮常見何謂菩薩超因縁法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離諸邪見何謂菩薩神通自樂何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六通何謂菩薩而得慧通何謂菩薩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何謂菩薩曉了衆生心之所行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何謂菩薩分別所受教化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降伏魔怨何謂菩薩離諸恐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御退轉者何謂菩薩得不退轉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逮不起忍何謂菩薩過於諸淨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行清淨何謂菩薩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海龍王乃問如來如此之義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龍王曰唯然世尊願樂欲聞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四事棄諸惡趣何等爲四菩薩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衆生常護十德不說人短亦不輕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己過不訟彼穢是爲四復有四事超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何等爲四常歎三寳佛法聖衆有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嬈亂不造人疑有猶豫者悉開導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事生天上人間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亦不毀戒心願清淨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而發大哀是爲四事復有八事不離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佛供養如來嗟歎世尊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衆生使見如來其所向方聞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願生彼國志不怯弱常樂微妙佛之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事復有四事得值善友何謂四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常加恭敬柔和順言而不自大常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是爲四復有三事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處何等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諛諂除諸貪嫉見人得供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是爲三復有五事常懷篤信何等五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脫力積功德力入報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力將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是爲五復有二事多所悅護何等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歡喜不在瞋恨是爲二復有二十事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何等二十常信佛教不著他縁所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他作他受法法相應法法相照善惡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不順心無想念無我無人都無所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無所歸趣除因縁報由罪福安危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縁諸佛世尊皆由清淨而成道德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事以故吾等修行善本是爲二十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長益善法何等二知於三品行無放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復有二事何等二喜造德本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復有五事常樂於義何等五不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識是爲五復有五事常好於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不貪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擁護一切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六事常樂於法何等六樂於五根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常樂法會不樂世談樂講說經不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常樂觀法不樂不淨樂遵修法不樂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佛法不樂聲聞縁覺法是爲六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樂於法樂何等八樂講佛道不樂卑賤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不樂聲聞縁覺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不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大慈哀不樂世事樂說大道不樂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講深法縁起之本不樂常無常我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眞諦之法不樂調戲離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嚴佛國不樂觀滅是爲八復有五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五博聞智慧利於明達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普聽不懈決諸狐疑聞無厭足因聞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恚恨故無厭足因聞斷欲而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垢著故無厭足因聞勇猛決一切疑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足是爲五復有二事觀義求聞不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興於賢聖正見之行得無礙辯緫持之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復有十事聞能奉行何等十利知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在於閑居身口心寂進止安詳所聞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少事不樂衆閙初夜後夜常觀精進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善友志懷羞恥常以大哀護於一切等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禪至德具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天上世間是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事具出家德何等五所作已成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滅除塵結其心當捨一切諸著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訟其短已得解脫見諸縛者爲說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復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順戒何等五救濟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順諸所聞救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順所定意救濟亂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所智慧救濟惡智順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衆人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爲是爲五復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五棄於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除五隂斷恩愛結及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寂定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寂滅入于道德奉行八道入於聖諦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於正諦法是爲五復有四法常處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惜身命奉行一切諸德善法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行寂然事天人欣悅是爲四復有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閑居何等四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以處閑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歎欲救衆生無偏邪行坐成佛時莊嚴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不爲塵勞學餘菩薩究竟之行積閑居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郡國縣邑聚落爲衆說法是爲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坐最尊無上功德微妙爲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等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亦無所慕自在離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著行步自由等心一切疾得定意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復有三事離諸諛諂其心質直而無恚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於行衆結便斷是爲三復有八事具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德何等八賢聖知足在於獨處得知限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諸博聞棄恨忍辱不捨道心行四意止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定意而應智慧一切所興以行爲要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復有十事入深要法何等十見身自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身入於淨一切法淨見已無吾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自觀身空不疑諸法空己身無聲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察身寂寞諸法靜默我者審諦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我志深妙見諸法奧己身無聞諸法如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所受見一切法無可取者是爲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諸法如幻興誑詐相諸法如夢所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諸法如野馬起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諦故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所作因縁無以爲樂諸法如水月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相離行諸法如響本末悉空諸法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隨滅諸法如畫離婬怒癡諸法本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客垢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諸法如虚空適起尋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所是爲十復有二事不墮滅見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隨時之慧入於罪福了別諸佛聖智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復有二事不墮常見何等爲二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常慧適起便滅意無永存是爲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超因縁法何等爲四無黠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生死便除不墮滅見不住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復有四事離諸邪見何等四曉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彼我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壽命了無願不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分別縁起離常無常是爲四復有六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通而自娛樂何等六不以惡眼視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天眼淨聞惡聲音則能忍辱逮天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亂覩他心淨植衆德本則識過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語身行亦爾獲神足淨修行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盡諸漏淨是爲六復有六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六以然燈故得天眼淨施諸音樂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淨施無希望了衆生心植衆德本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却諸隂蓋決衆狐疑逮神足淨以法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漏淨是爲六復有六事而得通慧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適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淨合會說法得天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伏其心見衆生意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念得識宿命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貪濁逮成神足輕舉能飛遵修諸法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是爲六佛復告龍王有以神通而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聲聞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外道神仙天龍鬼神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鳳凰神王山神王恬柔神人與非人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計菩薩眼最上無極清淨明徹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之眼無所不見天人光色諸法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又聲聞縁覺及天龍神人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菩薩耳最上無極清淨明徹除如來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耳無所不聞天人音聲諸法之講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聞諸音聲知三達事皆了一切衆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行造念因縁報應徃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若干種心若逆心若順心縛心解心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依心惑心定心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衰心已曉了之悉見人根如應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知彼我本終始所起無所不達至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神足無倚無所不現是爲菩薩五神通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在所作具足是爲娛樂示現佛身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不永滅度何謂菩薩盡漏神通菩薩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聲聞縁覺所得解脫倚於佛慧曉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本淨不盡諸漏而不取證爲一切人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盡是爲六神通復有四事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遵修慧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通行大慈大哀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行奉善權慧逮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正受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致三十七道品之法是爲四佛復告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何謂所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塵勞除一切垢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現生死本導御泥洹現聲聞縁覺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場隨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示人行寂是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數至無所有現滅諸數逮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雖在有數諸行之事於無數法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隂蓋得至無爲於有爲法亦無罣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現無礙慧復有四事曉了衆生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慧正受明了識意所爲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諸法自在是爲四復有五事行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五已獲大安令衆生安大哀堅強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知己骨髓隨人所行而示現行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上奇特之德是爲五復有六事分別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之言何等六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立寂然入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淨心入諸慧辯才無著無止方便之慧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解脫是爲六復有八事降伏魔怨何等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五隂譬若如幻離貪見塵而行空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無所生隨其所生如開導之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堅強精進不捨佛道不畏三界離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於人物求審諦慧觀無常相積德不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智慧不樂聲聞縁覺之智是爲八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離諸恐懼行菩薩事何等十行於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于禁戒斷諸惡趣遊於忍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亂堅強精進種善不倦修行禪定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于智慧而離塵勞善權方便曉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聖智之願得分別事解知法義辯才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決除衆生諸所狐疑得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是爲十復有八事御退轉者何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相應自省己過不說彼闕寧失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輕重獲利不喜無利不慼心不懷害誘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興衆祐意等敷禁戒不捨師法安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自求安一切所愛施而不悔是爲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事得不退轉於無上正眞道何等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成諸度無疑入深妙法了審諦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無礙見衆生根分別諸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遊於縁起不盡一切諸漏之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復有三事逮不起忍何等三察人清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法淨寂寞慧淨無著是爲三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過諸清淨過去清淨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當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起今現清淨法無所住是爲三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身行清淨功德熾盛口言清淨智慧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意念清淨定而不轉是爲三復有四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見授決何等四情性和順奉遵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諸行觀清白行逮得慧力解一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本淨不起不滅所由不亂佛告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法菩薩所行爲佛世尊所見授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已十二億百千諸天龍神香音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皆發無上正眞道意七萬二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法忍百四十萬衆得法眼淨遠塵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八千比丘漏盡意解五千天子得離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其大光明普照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空中自然而雨天華諸天在上鼓百千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共歎頌曰今者如來所說經法爲再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在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轉法輪今說斯經復加增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於此經者爲無央數不可計人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義若人聞此德本不忘何況受持能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善得人身快見如來諦聞此法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發無上正眞道者閉塞惡趣開天人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此比如獲滅度於是世尊讃諸天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快說此言聞斯經法歡喜信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立開化大乗是等之類逮如來慧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印而以印之終不餘趣順至佛道超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於是龍王聞說斯經欣然喜踊善心生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摩尼珠名曰立海清淨寳嚴普明價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以奉世尊其珠之光覆蔽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一切衆會得未曾有禮佛而住同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興難值旣興於世乃現若茲未曾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海龍王獻寳珠已而白佛言以是德本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佛身光明令其光明普照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若人蒙光除諸塵勞如今如來眉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令我如是蠲却衆冥逮平等覺其入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立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度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王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蠲却衆冥佛語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智慧殊異手執慧燈分明智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持智慧劔有所興造皆以智慧建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以布施持戒忍辱精進禪思智慧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修行於戒忍辱精進一心普觀諸法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智慧開化衆生菩薩何謂建立智慧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等於布施布施已等等於吾我吾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便等於人已等於人諸法得等諸法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佛等雖有所施不捨是等旣所施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塵勞而以施時捨一切塵亦復如是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生則一切施離諸住見棄諸所有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建立智慧而以施彼何謂菩薩建立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禁戒見身意寂斯護禁戒不倚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今世後世亦無內外不倚隂蓋四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倚覺意不倚滅度於一切法亦無所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護戒不以戒戲亦不放逸是爲菩薩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慧戒彼行忍辱亦不得我亦不得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我人不住吾所不住我所我淨人淨我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淨見一切法淨是爲行忍彼雖行忍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於法不起不滅彼雖行忍於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不寂彼雖行忍見人空寂而無吾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彼雖行忍亦不得身口意彼雖壞身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解之自觀其身如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則爲忍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惡言罵言自在言不可取言清淨言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曉了所言則爲忍辱彼雖亂心心無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之心各各無實須臾滅盡以觀如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是爲菩薩建立慧忍彼修精進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觀其法界不增不減等御法界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見諸法立成就者觀倚世者由從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而興彼以清淨智慧之明觀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法不捨諸法不覩諸法之所積聚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何所從來何所從去曉了諸法遵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苦諦顚倒之事爲人說法修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無實無諦若人無得一切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所以者何人不離法法不離人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吾我自然吾我自然諸法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以如是求諸佛法如自然者解自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佛法其有求者若已求者甫當求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已求無所得是爲菩薩建立智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彼於禪定而以正受不壞平等亦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彼於禪定而以正受諸法無思亦無所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合會於諸境界行無著禪立諸禪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等亦無錯亂非身非心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應行不以禪行等於本無而以正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法而致平等等一切人則致平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色不以三昧所行如應心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內亦不起遊外識無所住度於一切墮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者超外五通聲聞縁覺禪定正受彼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出智慧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彼以禪定志願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是則如來常一禪定至于滅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建立慧定彼觀諸法以慧眼察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亦不天眼觀諸法已見諸法寂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諸法寂寞無行無處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諸法皆已如是如是觀者是爲法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不見諸法之所歸趣其有見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不以見法而成觀也無求無曉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爲見法無我無人無壽無命是爲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菩薩觀法如此見人顚倒益於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哀法淨如是衆人倚著於是菩薩發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志欲度羣萌是羣萌者常無萌類是爲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建立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盡藏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龍王何謂菩薩建立智慧爲人說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人人者無我無人非身人者寂寞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人者本淨人者音聲人者名耳人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人非有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人無所生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爲人說法講人清淨不懷吾我無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滅自然不滅所有隨人本行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衆生本淨自然無我自然無形自然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然設人自然以此自然諸法自然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一切佛亦復自然是謂一切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法一切諸法但假名耳因號有名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則講非法所以者何如法所言非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呼法音則非法音所以者何諸法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本淨不可言說亦無所得法界本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持一切法界諸法本淨壞一切法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爲諸佛法爲說經法以是因縁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有諸佛法聲之化識也佛法無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處有爲無爲所以者何不離有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解脫寧有異法可計數乎龍王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諸法無數如來無數佛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仁所言諸法無數如來無數則無有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意云何無數之言有處所乎答曰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以故當知當作斯觀佛法無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佛法無言無處一切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龍王觀視如來大哀巍巍若茲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立堅固又一切法無處無教說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是法有漏是法無漏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度世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著無著有數無數有爲無爲塵勞瞋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捨是凡法聖法學法不學法聲聞法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法佛法佛言龍王如來如是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講其處所亦不見法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色無見欲以諸色畫於虚空而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及諸人像象馬步乗彼人畫是寧難不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甚難甚難至未曾有天中之天佛言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所爲甚難於彼諸法無色無取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亦無文字亦無所得而爲一切講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現文字設以方便此乃甚難其有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法是等諸人多所成辦若有受此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義者不爲諸魔之所得便憶念我過世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更見供事無央數佛恒輙捨家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等未曾爲吾說深妙法應病如講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學道之法聽聞忍辱仁和之教宴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止足功德所以者何行德未了了行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大殊曜如來即得聞斯深妙之法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柔順法忍以是之故當知此義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聞是深法功德具足從過去正覺受此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衆穢因縁無我無人無壽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受持諷誦爲他人說其福甚多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愍傷一切欲令安隱使三千大千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皆得所安諸天人民合集此德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於龍王意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寧爲衆生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安不乎答曰甚多甚多天中天佛言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施諸衆生若干安隱若爲人說一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非身之義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我無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無命不生不起之事則是施安福難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有爲之安衆生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之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歷也彼其以此深妙之法而暢音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安以爲服食是故菩薩欲自立義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學深妙之法若有菩薩所在會坐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說雜句飾則爲斷絶正法之化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深妙法布閻浮利而不没盡人所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法者不足言耳非人最多假使法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讀雜句者不樂深法天則不歡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隨世所樂而說俗事嗚呼痛哉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無說法者心懷悁慼而退捨去時海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世尊曰布施持戒學道之法是俗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家出學淨修梵行非佛法耶世尊答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已起無起法於三界行有所救護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事非是佛語彼則何謂四禪四等心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定五通十善之行布施持戒忍辱精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計經卷體醫方藥巧工技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財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在三界行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俗事非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龍王佛興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非常之苦非我之寂除於苦義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證於盡義遵修道義入乎空義度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御無願於諸衆行不生不起義意止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神足覺意觀八寂路求眞諦本淨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隂種諸入爲空寂義所由諸義不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壞非法解一切法不生不長皆無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有常無常由因縁起得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離色欲現無數法入於道法在於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不應捨於一切念淨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舉無下隂幽冥門自然如空得平等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均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觀見寂諸所見現諸顚倒一切平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音聲耳彼無所得亦無不得不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佛語龍王是所先說諸法之御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至於聲聞獲聲聞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覺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菩薩逮得不起法忍成於如來無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爲最正覺斯謂佛言是所言者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教皆是佛法教於眞諦佛道無文佛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教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無歎佛教無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無名佛教無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無所念是謂佛教而不可說亦無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指現佛語龍王如是比教乃爲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以文義說法無文字教而爲說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文則爲佛教佛所說法不有所逮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所說法是故無得爲佛所言佛所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言教寂滅言教以故言曰無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取法無倚法無放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法無究竟法無所得法無所志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無所行法無分別法無有想法無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推法佛語龍王如來爲人說法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有所證也吾之所言一切本淨法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故龍王諸法無像是名佛言又復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佛言解一切音無所不達故曰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無所罣礙故曰佛言覺了衆言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報答諸問故曰佛言一切所說因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所不博故曰佛言覺諸所說如呼聲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佛言無字無說故曰佛言諸所字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佛言所以者何是諸文字去來今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所說者已說之者當來說者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文字諸所言教皆名佛言入如此比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衆慧是謂菩薩分別道義故曰文字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號佛言不壞法界志一味慧是謂菩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經本故曰文字言說皆號佛言其有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于法慧是謂菩薩分別順寂故曰文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號佛言其有說慧無處無著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曉了是故龍王一切諸法莫不歸此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四義菩薩解四義者文字言說諸所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所在莫不誘進皆入佛教是故無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於百千劫有所言說無能制者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名曰無盡藏緫持門也假使菩薩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持者說無盡句善順於教棄去來瑕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莊嚴百千眞妙之句忍於本淨將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尊卑之義曉了平等光曜所有塵勞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行而順解脫八萬四千諸根尋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講本性而爲說法不盡八難音聲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盡及譬喻慧三世無盡及報應果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耶經典順普可盡耶心之所入可盡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耶順在愛欲可盡耶發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可盡耶說乗所處可盡耶分別法處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深妙雜句可盡耶至於究竟可盡耶逆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可盡耶名字之訓可盡耶歎佛法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諦可盡耶佛道法品可盡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所應可盡耶講度無極可盡耶佛語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曰所說無盡故號無盡法藏爲緫持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持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龍王有四事法無盡之教無盡之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也何等四分別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盡明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緫持辯才無盡是爲四復有四事難攝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藏爲緫持也何等四其性難攝道心難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難攝入衆生行難攝是爲四復有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要無盡之藏爲緫持也何等四所願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堅固立忍堅固度於因縁所造堅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所說無盡之藏爲緫持也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講諸至誠講諸縁起講衆生行講諸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是爲四復有四光無盡之藏爲緫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照于法界照于智慧照于慧明照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之所說法是爲四復有四上曜無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爲緫持也何等四精進爲上禁戒修行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爲上求積功德爲上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慧爲上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有四無窮無盡之藏爲緫持也何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度無極而無窮極不厭生死而無窮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度人而無窮極求諸通慧而無窮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無厭無盡之藏爲緫持也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前聽經而無厭足爲人說經而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德本而無厭足供養如來而無厭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復有四無能勝者無盡之藏爲緫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一切塵勞亦無能勝一切諸魔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勝諸外異道亦不能勝一切怨敵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是爲四復有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藏爲緫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著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爲四復有四無得無盡之藏爲緫持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得所生不得開化惡戒之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在於有爲爲上大乗不得乞求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力無盡之藏爲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忍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於一切所作衆惡慧力蠲除一切衆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神通力見一切衆生心之所念善權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如應說法是爲四復有四大藏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爲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自侵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大藏入於無量之法是則大藏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其所志是則大藏慧等如空是則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復有四無極無盡之藏爲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博聞無極智慧無極所願無極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極是爲四菩薩復有四事不自侵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藏爲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說法不自侵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不自侵順法行不自侵得至道極不自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四復有四事得無所畏無盡之藏爲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不畏惡趣不畏衆會不畏決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失佛道是爲四無盡之藏爲緫持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龍王是無盡藏緫持說德無量入無極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菩薩行所可由慧光曜莊嚴菩薩所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財寳所入法藏入緫持門分別言教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得淨諸國合集自在護念正道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慧化導正法力精進具諸度無極嚴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逮諸佛法是謂無盡之藏緫持其有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之數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數遊于正法皆來歸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藏爲緫持也菩薩入斯於諸文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諸法清白不壞本淨故樂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樂法故究竟諸法所志諸法亦無侵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眼法不侵諸法明故諸法假號不侵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逮諸法不侵行精進故諸法調定於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無所侵故諸法說之無侵光曜焚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無起法而無侵故信一切法於所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侵故說一切法於諸言教無所侵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於無趣法而無侵故諸法審諦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亦無侵故諸法常住於不動法亦不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有哀隨本所樂而爲現法故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無差特故諸法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法至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所至示現入深道門故諸法至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上法故諸法愚冥爲現智明故懷來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法無所亡失故緫持諸法示現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盡故諸法寂然現憺怕故諸法虚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廣普之法故諸法無明現癡本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住現所立處諸法入慧現離癡法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而爲示現分別諸法故諸法離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離所有法故諸法有難而爲示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瑕穢故諸法常念而爲示現宿命事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縁示現諸法而有侵故諸法入志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寂諸亂故諸法極重而爲示現無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諸法住處而爲示現衆法界處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而爲示現審諦之法故諸法致果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志無所念故諸法唯隂而爲示現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諸法苦患故諸法生死示現諸法無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空寂示現諸法無所倚故諸法如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法斷衆固故諸法寂滅示現諸法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佛語龍王是名曰文字縁會無盡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是分別一切文字所興譬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而不可盡諸法所說不可盡亦復如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文字亦不從身出不從心出諸法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處不住在身不住在心譬如文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而求解說塵勞之事亦無所淨菩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盡藏緫持雖說塵勞不著塵垢究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譬如文字不合在身然爲他人有所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有所發起教心清淨如文字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時無所至湊無所言時不處在內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假使說時無所至到設不說時不積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文字無色無見而現在外諸色如是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由心因縁而有退轉如文字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無作字者諸法如是虚靜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造作如文字不出染汙瞋恚愚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文字而有音教諸法如是不出染汙貪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惑由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起婬怒癡如文字因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果證文字無得亦無有證諸法如是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縁對說有果證計於本法無果無證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果無證如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諸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有諸法皆由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持身品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龍王菩薩已住無盡藏而以文字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緫持文字力也歸趣文字身也滅盡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也入法門頂也觀瞻額也慧眼眼也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也說名字鼻也制亂意眉間闕庭也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心面也解喻一切可衆生心舌根也調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齒也師子觀奮迅髦也藏匿空語脣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法咽也勉出衆生令其歡悅肩也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也察諸法等腹也入於深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左右路掌也合會諸法臂也十善之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救護指也清淨法銅爪也來致虚無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也次第講法脊也說不侵時無所爲度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具足寂觀髕也趣審諦法膝也曉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踹也心意寂然足趺也遊到十方足心也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說諦步也知羞慙恥衣也法鬘莊嚴傅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卧具也說種種法枕也不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塗香也所行如應無所不了雜香也入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說香也於諸法自在眷屬也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衆知識也斷諸結縛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則親昵也曉了諸事家室也其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也一切巧便無所依信慧父也諸通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等也施度無極漿食也戒度無極泰安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度無極莊嚴也精進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一心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也智度無極隨時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權度無極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義也道品身支黨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至誠未曾侵欺一切世間尊豪自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恣佛語龍王是爲無盡之藏緫持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身也其菩薩於是緫持樂法之樂譬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在於中宮如天帝釋在須彌頂威神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天尊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海無邊功德超殊如寳大山天所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獨有一子愛重無極如月盛滿衆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明莫不稽首如世尊爲天世人奮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初出光曜柔和如孔雀在林樹間放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如師子在巖窟中服美飲食如龍心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以時澍雨如轉輪王大法化國如衆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動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龍王已得自在降大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帝釋撫化一切諸外異道如勇猛將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嚴敵除諸勞垢降納衆魔如水消火如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草心計如地開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如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皆忍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母養長者子療治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堅強具衆人願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珠王緫持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龍王其有菩薩住無盡之藏緫持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謂入佛之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含受衆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府無盡之藏緫持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諸法道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如無數香篋令無量人恣意所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無盡之藏緫持門者以眞妙言開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令各得所是緫持者入一切聲此土名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彼無盡世界佛一寳蓋如來國曰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諸通慧者彼超得度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曰普達此名施度無極者彼寂定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如來佛國曰精氣此名戒度無極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世界離憂如來佛國曰多安此名忍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者彼無垢世界離垢如來佛國曰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此名進度無極者彼普明世界無垢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國曰上度此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者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堅要如來佛國曰寂行此名智度無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隂雨世界雨王如來佛國曰清淨此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者彼尊調世界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宜此名慈哀喜護者彼豐盛世界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義如來佛國曰憐傷仁攝彼我二寂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集盡道者彼無悅世界首寂如來佛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歸本此名四意止者他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曰無止此名四意斷者彼曰上勝此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彼曰超步此名五根者彼曰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彼曰堅強此名覺意彼曰無冥此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曰所度此名分別彼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名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曰隨順此名法施彼曰善攝此名寂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定察此名脫門彼曰離癡此名功德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辦此名智慧彼曰了便此名棄家彼曰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名具戒彼曰無犯此名安隱無爲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度此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彼曰佛眼放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龍王計諸佛國音聲言訓若干種教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逮無盡之藏皆知一切諸佛之土所說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文字所誨佛以一劫若過一劫讃歎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章句之教十方所出不能究竟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音聲義也佛說是無盡之藏緫持門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菩薩皆得緫持八千菩薩得不起法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人皆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持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龍王菩薩以是離諸幽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徃古不可計無央數劫不可思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佛號曰梵首天王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世尊世界曰集異德劫名淨除彼時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德世界豐盛安隱五穀自然快樂無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繁熾如我此土百億四域合爲一佛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土一大四域如是之比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首天王如來集異德世界廣大無邊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乎其世界如金剛光明摩尼之寳自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大明以寳交絡周帀覆蓋懸繒幢旛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於虚空中不鼓自鳴其妓樂音普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彼妓樂音不出婬怒癡欲之音聲也唯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憺怕法樂歡喜之音諸天人民聞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逮一心寂定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爲塵勞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也其土平等如柔輭衣無有惡趣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也天人清淨皆解微妙志于大乗少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乗心有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室宇所欲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自然至天人一等無有窮厄匱乏者也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上其國所有等無差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壽命滿六十七萬二千歲其土人民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無中夭者佛土菩薩七十二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甚少爾時有轉輪聖王號無盡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四天下其無盡福王有八十四那術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玉女有四太后一名離垢二曰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清淨四曰淨句子有八萬四千皆大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身相有八端正姝好皆志大乗彼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王處於大城名曰具樂其城東西長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四十里南北亦爾梵首天王如來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無盡福王建立精舍植大林樹名上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園佛所遊止城之中央造王宮殿七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城中八萬四千街巷八萬四千欄楯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街巷有八萬四千家居其大城壁七重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七重行樹七重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城有萬遊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塹七重滿八味水生青蓮紅蓮黃蓮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美香鴛鴦鳧鴈相隨而鳴其城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不可思議王供養佛奉進所安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所乏少於百千歲不可稱限率其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親族友黨眷屬國中人民徃詣上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叢林見梵首天王如來稽首佛足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告王曰有四事爲大國王君子聖主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與衆不同增益善法何等爲四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數詣賢聖樂欣請益求德慕義以法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常觀無常苦空非身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有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離別自攝其心入無放逸覺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羡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宿世福德不廢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志妙慧是爲四事大國聖主猶得自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不同無盡福王白世尊曰菩薩有幾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佛告王曰菩薩有八法而得自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八得五神通以自娛樂未曾有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瞋恨而無害心具暢聖慧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作已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叡達誠信神足拔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邪見塵垢得四解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立無著不住具足力處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福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三昧能悅衆生攝御一切諸佛之教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其心清淨所聞不忘應如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入一義味住於本際不計吾我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事菩薩而得自在佛告王曰又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名曰寳事菩薩逮得此緫持者於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爲王說寳事緫持之慧滿百千歲普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義王捨國事一切衆縁專精一心及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聽受道化於百千歲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瞋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不顧妻子國土眷屬一切所有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計唯願法樂立志佛道大慈清淨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行大哀被大德鎧而聽受法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具百千歲受佛誨已因此寳事緫持之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則辦越七百萬劫終始之患積十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罪殃見億百千佛從受德本於恒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帝釋若爲梵天轉輪聖王積功累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志御諸法用心不亂聞百千佛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時王諸子皆悉逮得柔順法忍中宮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八萬四千普發道意爲菩薩學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逮得法忍九十那術諸天人民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三十六那術學聲聞乗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千比丘漏盡意解無盡福王棄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天上世間諸樂唯志無上正眞之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之信出家爲道而作沙門諸子亦然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時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棄國六萬人悉爲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宮婇女四大夫人亦爲沙門佛教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植諸德本衆行具足佛言龍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福王轉輪聖帝非是餘人則爾身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輪聖王諸子今此會中諸菩薩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時彼梵首天王如來爲王無盡福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事緫持則今佛所說無盡藏緫持是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今如來以無著慧觀察人本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央數百千億那術諸佛聞無盡藏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數聞之故今乃如斯志念強勇獨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辯才難及志懷智慧若有菩薩聞是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之名其有說者皆當逮得無著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由是緫持後當來世是離垢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流布處皆是如來之所建立八萬四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是緫持門爲首面也八萬四千行皆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緫持八萬四千三昧皆從緫持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無盡之藏緫持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龍王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住無著於四解義則降大法雨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此無盡之藏此無盡之藏緫持所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次第順章諸天龍神香音神無善神鳳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恬柔神皆共營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應意　隨順意　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跡　直意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　無盡句　次第　曜面　光目　光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志造　淨意　行步入　勇力　濟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爲上　寂門　入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離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善隨順　離次　無所至　所住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　至處　無至處　要御　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轉本根　月光　日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無垢　淨諸垢　覺所建立　諸天祐護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魅告乗　梵知化　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　四天護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愛　仙人歸　諸姓修行　解牢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　天人所攝　捨諸塵勞　破壞衆魔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道　攝欲明智　開化自大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　不亂衆會　悅可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護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　不斷三寳　慈愍衆生　讃慕德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龍王是諸法句爲護無盡之藏緫持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師受是章句六十二事若諷誦者得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何謂三十二博聞無畏咨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處處無畏言無缺短如應無畏棄捐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而無所畏隨音所入辯才無畏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畏奉受道心其志無畏歡悅衆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無畏速決狐疑覺意無畏觀察衆人無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言行相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戒禁清淨心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忍辱清淨堅強無畏於審諦願而不轉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無畏心不謬亂辯慧無畏能悅衆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畏知深妙法降化無畏離於調戲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伏諸外道無受無畏無衣食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降伏衆賊令住正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智者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御無畏不亂衆經說等無畏隨時而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無畏言行相應離慢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謙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句本行修善發遣所問無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切無量法教隨衆無畏己身淨故降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除諸塵勞大悲無畏心不懷害大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將護衆生智慧無畏以法治國佛語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是無盡之藏緫持歡喜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無畏假使不斷是三十二無畏稍稍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四無所畏佛之所有無所畏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爲師子吼恣聽一切所可欲問都無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來窮極如來之智亦不敢斷佛所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致是無所畏者當學行無盡藏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緫持所學行無眼行無色行無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行無耳行無聲行無耳聲識行無鼻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行無鼻香識行無舌行無味行無舌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身行無細滑行無身細滑識行無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行無心法識行無色行無色生行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行無色處行無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行無識行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行是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復次龍王其行色空心不空色是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其行識空心不空識是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復次其無想色行不念無想行是應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其無想識行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識行是應緫持行復次其不斷色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行無行不色生行不色起行不色寂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諦行色如本淨行亦不念色如諦本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緫持行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其不斷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識行無行不識生行不識起行不識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如諦行識如本淨行亦不念識如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是應緫持行復次於種由法界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行不想法界諸入本淨空行不想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應緫持行若一切法縁起之行不想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應緫持行不著諸法行不倚不著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緫持行諸法如本無行不壞諸法本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於諸法住本際行不念本際住諸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緫持行復次其知貪欲行不於法界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貪欲行是應緫持行其知瞋恚行不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想瞋恚行是應緫持行其知愚癡行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想愚癡行是應緫持行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等分行於法界有所壞行若於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修行入于法界無若干行是應緫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若合行於行合行而無所行亦無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其行無量亦無所度亦無所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行爲平等行於平等行亦無所毀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亦不無爲亦不受亦無不受無處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平等行菩薩行如是則得無盡藏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門也於是世尊則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心意則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經卷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解衆人之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時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知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所念及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說法隨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因縁之報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覩常及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棄捐墮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緫持隨順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文字之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央數之音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義理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者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天眼無垢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耳清淨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知衆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億千劫去來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四神足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量國須臾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無數億諸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講法則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億魔至百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覩知境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人無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法無數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世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解脫諸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一切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觀仰無厭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安詳行無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羣萌故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梵及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恭敬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以憍慢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時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柔輭如梵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人說可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潤流利言得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教化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衆中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吼妙無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緫持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諛諂人難調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于憍慠而自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聖明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棄貢高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本淨寂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達義歸解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所說無窮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文字知法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本性法界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衆生淨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本無人本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經法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盡無盡不可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事無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知是趣寂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說無住億經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文字不處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意不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本性空寂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山中呼聲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緫持者不著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無說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文字所趣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所說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想亦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所說無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解知去法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順說經隨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分別四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義理明識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音聲順所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講無著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其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深要若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解之慧了逆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趣頂法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所有諸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救攝諸卒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識所作爲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者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口意皆已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慧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無厭除瞋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緫持爲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緫持心執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所入住法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者未曾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聽采等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緫持義法不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所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等故曰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平等順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名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章句偈時海龍王眷屬萬三千龍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則更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此言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亦當逮是無盡之藏緫持也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之類廣說經法爾時賢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至未曾有世尊乃令諸龍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發大道也佛告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三千龍迦葉佛時皆作沙門從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反聞菩薩行同時歡喜讃曰善哉善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事不可思議與族黨知友俱行分衛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護禁戒以是之故壽終之後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中彼時從迦葉佛聞大乗教讃迦葉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報應德本之縁今聞吾說咨嗟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藏緫持皆發無上正眞道意舍利弗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之奇特今吾授決恒沙等劫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道品自致得成無上正眞道號慧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上梵上得成佛時以是四事號世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藏劫名大欣皆同一劫得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最正覺猶如賢劫當興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授決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海龍王白佛言我從初劫住止大海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樓秦如來興於世來大海之中諸龍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甚少今海龍衆妻子眷屬繁裔弘多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計校不可窮盡唯然世尊如此云何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怪佛告龍王其於佛法出家奉律行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現戒成就違戒犯行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類壽終已後皆生龍中佛語龍王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秦佛時九十八億居家出家違其禁戒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龍中拘那含牟尼佛時八十億居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恣心壽終之後皆生龍中迦葉佛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億居家出家犯戒壽終之後皆生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世中九百九十億居家出家若干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行誹謗經戒皆生龍中今有生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龍王以是之故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中諸龍妻子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不可稱計我般泥洹後多有惡比丘惡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違失禁戒當生龍中或墮地獄海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於今棄家爲道犯戒比丘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何殊特佛言棄家學行於今犯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龍中者行於方便不能清淨又有至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以至心力龍中壽終生天上人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賢劫所興諸佛皆當見之假使不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劫泥洹除志大乗者龍王且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廣大因縁出家之奇特棄諸惡法得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爾時有龍王子號曰威首前白佛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如來難值難聞雖有所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罪殃發一善意心念佛法終不失德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行至得滅度今我願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佛世尊難值難聞令菩薩行無有違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道場莫使心中忘失德本大慈大哀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護所生之處常見諸佛得聞經法供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開化衆生時世尊告威首龍王子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仁者之問乃發救護一切之心今汝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興無極哀而起道意縁彼德本如來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七月若至一年爲功德福而不可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善行乃如是也佛見威首龍王子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時欣笑諸佛笑法無央數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口出照不可計諸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頂入爾時賢者阿難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功德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諸相好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如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之所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埃離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百葉華行無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神所奉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今者何因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平等齒普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威曜面香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生死之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世尊笑何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虚空無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善友及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志如地無憎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笑何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所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雷哀鸞微妙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莫不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聖慧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世人意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衆人根得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今笑爲何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成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衆生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究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笑何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德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懷喜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志諸通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賢者阿難寧見威首龍王子住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意發無上正眞道不阿難對曰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威首龍王子過八百不可計會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當得作佛號慧見如來至眞等正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淨住劫曰明察是龍王子至誠奉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道見無央數諸如來供養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開化度脫無量衆生使立三乗慧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住世界豐熟安隱五穀平賤快樂難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充滿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被服飲食其佛當壽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賢聖衆僧聲聞有六十億菩薩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見如來其有覲者皆得慈行三昧慧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經聲聞行者若始見佛則得道跡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來三見得不還四見得無著志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適覲慧見如來得柔順忍再見獲神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得緫持辯才四見得不起法忍淨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毀戒者意淨無邪皆住正見壽終之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趣悉生天上清淨佛土時威首龍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授決歡喜踊躍善心生焉奉百千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散佛上而叉十指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無垢如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無量衆所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無限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稽首禮無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之聖不可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叡智無瑕不可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廣普住正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人尊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限億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究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曉知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所歸諸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覩觀尊顏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察之無厭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塵埃之所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之穢皆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鸞拘夷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之音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十方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音超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日墜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當竭須彌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裂地反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說終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至誠以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狐疑結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自在爲衆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供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發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植德不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正覺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志發尊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報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不斷此導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子說此偈讃佛已十千人皆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悉說是言慧見如來逮得最正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同心共生淨住世界奉彼如來正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又供養之佛滅度後次補其處得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授決悉當令生淨住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佛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龍王白世尊曰唯佛加哀諸天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人令致安隱至于大海詣我宮中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小食所以者何大海之中有龍鬼神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及餘無數衆生之類見如來已皆植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徃會因聞法音除斷無底生死之源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龍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其恩天上世間縁得度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佛大道心令我等身近道品法佛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默受其請及無量人悉當廣植衆德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海龍王見佛就請歡喜踊躍稽首佛足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與眷屬俱忽然不現還在大海聚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告之曰吾明日請佛佛垂矜許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海龍王又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無善神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縛補離垢錦等曰諸仁當知如來降神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此海乎宜用身故率諸眷屬來集吾宮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世尊又勑龍王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王歎無量王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戲樂王清淨王妙曜意王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王及餘龍王百千之衆悉當來會至吾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奉覲如來又勑龍子威首曰仁者致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吾命於無焚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宮供養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即時受教又勑龍王子強威詣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山頂請歡喜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龍王及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仁者令詣大海集吾宮內供養如來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威即時受教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時海龍王化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以紺瑠璃紫磨黃金而雜校成則建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金交露寳珠瓔珞七寳爲欄楯而極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香而以熏之散衆色華紛紛如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殿上化立師子之座高四百八十里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敷無數百千天繒以爲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及比丘衆所坐師子座各各嚴麗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級殊別饌具兼重若干種味寂然飲食供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具爾時龍王明旦修敬住安明山十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坎與眷屬俱遙請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慧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聖無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爲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時今已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加哀自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音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雷如哀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現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若干塵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最上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寳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調柔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輭常安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度濟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救諸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黎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越彼四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安度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屈今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仁樂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戒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獲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禪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普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誨如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時已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跡方別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徑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意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以四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四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意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得普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宜屈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妙百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大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稱爲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春萌滋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愍傷加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自屈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等譬如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及瞋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演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不自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於空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神今正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尋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隨順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解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進人本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慧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最勝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屈神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遙聞龍王啓白時到告諸比丘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鉢當詣大海開化衆生就龍宮食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曰唯然於時世尊與諸菩薩比丘衆俱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圍繞踊在虚空身放大光明而雨天華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妓樂相和而鳴集于海邊至欣樂園有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華名曰意樂佛住止彼時海龍王徃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陳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住一面龍王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欲化作寳階從海邊至海底令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及諸菩薩由是下海至我宮中如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寳階從忉利天至閻浮利適設此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海邊化作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階金銀瑠璃下至其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微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威神力化大海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使海生類不以爲患佛身放光照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普至三千大千世界其海居類身蒙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皆懷慈愍柔仁之心不相嬈害相視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如兄如弟如子無異於時欲行天人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天人侍從世尊欲聽道化猶欲觀龍王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宮殿時佛與諸菩薩及大聲聞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音神無善神鳳凰神山神恬柔神釋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從欣樂園思夷華樹欲詣龍宮佛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階諸菩薩衆住于右階諸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左階時六十億釋而在前導六十億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在虚空各執寳蓋六十億天皆在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雨天華六十億諸欲天人作諸妓樂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六十億魔衆皆於佛前香汁灑地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龍后在虚空中各現半身手執珠瓔垂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六十億山神皆鼓妓樂歌佛功德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香音神手執華蓋以用奉佛六十億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各持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衣以覆佛上無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億百千眷屬在於虚空皆以華香雜香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作衆妓樂莊嚴諸龍及諸天華以供養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類六萬龍王皆供養佛欲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王安樂世界無量壽如來佛土菩薩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音大勢至大士與無央數億諸菩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世尊示現莊嚴諸所有供養皆令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供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無能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世界難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土菩薩號法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妙樂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如來佛土菩薩號香首衆香首大士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月辯如來佛土菩薩號師子師子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不眴世界善目如來佛土菩薩號導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大士光曜世界普世如來佛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寳場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樂御世界寳首如來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號慧步慧見大士光察世界普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菩薩號雨王法王大士愛見世界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佛土菩薩號退魔后魔王大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言之如是十方各各無央數億諸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海中龍王欲見如來供養奉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大道力諸佛感動威德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勸化無戲供養諸佛放大光明徹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以佛洪音大師子吼而講言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千皆作音樂而雨天華滅諸惡趣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安隱之具有三昧名曰立於大哀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以佛三昧正受已所作莊嚴光飾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從寳階降神海宮自然音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方無量世界佛之威神如來所感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如來下于大海彼時億百千玉女魔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神鳳凰神山神恬柔神羣神婦女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而行迎佛調諸音樂而歌頌佛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上戒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慈心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樂禪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光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明奮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示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除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甘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御罄衆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德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海願降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具足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眼明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頌深義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人光無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祠所宣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法無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經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財敷演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莫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斷結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山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稽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金翅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稽首足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相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妙善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柔紫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足下安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響如哀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踰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超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柔輭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調心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月電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誠常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稽首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老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一切令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伏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生現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蠲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尊普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開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德六度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王女及諸龍后無善神鳳凰神山神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神后共讃佛已一切同等皆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脫身瓔珞用散佛上佛與衆俱降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到其海城詣海龍王莊嚴大殿坐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菩薩及比丘衆各各次坐其座於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與中宮眷屬俱見佛坐已手自斟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飲食無央數味供養佛及比丘僧飲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行澡水竟坐佛前聽經及諸天龍神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善神鳳凰神恬柔神釋梵四天王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來會菩薩於是佛見衆會坐定從身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光名善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柔和悉照大海諸居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品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歡喜踊躍願樂聞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敬遙稽首佛爾時世尊告海龍王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若干縁心行不同罪福各異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生殊別龍王且觀衆會及大海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類貌不同是諸形貌皆心所畫又心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見一切諸法誑詐如是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相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主隨其所作各各自受譬如畫師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像諸法如是而不可議自然如幻化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作明者見諸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相則當奉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德者其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興成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入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得好端正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之身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而得合成超於衆會普現巍巍其百千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得自在而使梵釋覆蔽不現觀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當其威光察諸大士色身相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皆以善德校飾其體佛語龍王仁所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皆因福成諸釋梵天龍鬼神香音神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鳳凰神山神恬柔神所有莊嚴皆因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大海若干種身善惡大小廣狹好醜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細微皆自從心而已獲之爲若干貌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之所作爲是故龍王自護身行救濟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當作是學汝等以護身行救濟罪福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得成佛道滅棄邪見不住有常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當求衆祐已植供養因供養故當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所敬佛語龍王菩薩有一法皆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衆難何等一專察妙法云何正諦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多觀善法不聽諸惡衆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奉行衆善在在所生與佛菩薩賢善性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何等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立德根天人之安不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本立道本者志無上正眞道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本謂行十事何謂十身不殺盜婬口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兩舌惡口綺語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是謂立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龍王人不殺生得十善寂法何謂十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於一切人常樂慈心斷瞋恨心所生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常無疾病常種長命爲非人所護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未曾惡夢不懷怨結不畏惡趣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安處人不殺生得斯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之德願志無上正眞之道若成佛時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於壽命也佛告龍王人不盜竊得五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等五得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無有縣官水火盜賊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惡子能竊取者衆所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處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患畏永除以不取之福志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上正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來無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成最正覺使立神通佛語龍王人不犯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得四明智所歎之德何等四攝護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一切世間悉共稱歎已離邪婬無敢輕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妻室者以是德本志願無上正眞之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佛語龍王人不妄語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以八法歎何謂八得面清淨語言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人所見任信自成其證天人所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至誠而無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清淨而無諛諂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悅無患厭者能受禁誨無有麤言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獨見信任無有疑者以至誠言善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志願無上正眞之道因此所行常得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龍王人不兩舌得五不別離何等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離無散亂者眷屬不散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見於縁報他無壞法以行爲要得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用無欺故以是德本求最正覺得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無亂一切衆魔及與怨敵終不能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眷屬佛語龍王人不惡口得八清淨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壽終之後得生天上何等八所說如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柔輭所言如應所言和順所言能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光曜所言衆人莫不承樂所言衆所不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德本志願無上正眞之道得成如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超梵佛語龍王人不綺語得三正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常爲衆明諸等敬愛心常專一入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不以多言於天上人間常得大尊不爲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志願無上正眞之道爲佛所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得成如來所言無異佛語龍王人不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威神何等五身口意明諸根具足得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富而以自恣降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飲食美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之業福德巍巍爲諸國王所見恭敬而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蓋如己所有微妙之寳致差特家功德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嫉他財因是德本志願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世尊三界所奉佛語龍王人不瞋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心歡喜法何等爲八無害樂諦滅除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實心不樂諍心樂質直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賢常懷慈心愍傷具足見人安悅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衆人所敬生於梵天不以爲難心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哀和之故是爲八因是八德本志願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得爲如來至眞等正覺觀無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龍王人不邪見得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十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得人善友信善惡之報若已没命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人念行佛道心無有異不事天神志懷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朴捨於諛諂神呪之術與諸天人以爲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地獄餓鬼畜生而作伴侶與衆特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巍巍聖道爲上離於邪見離於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都無罣礙於聖平等須臾之間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是爲十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見得本志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道法速逮神通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語龍王菩薩離於殺生而行布施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富長壽無極行菩薩道一切外怨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者已離盜竊而布施者旣饒財寳人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行菩薩道無能妨廢合聚一切功德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邪婬而布施者後常大富妻無泆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間無敢犯者其家女人而不色視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而布施者常大富有不被誹謗以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蒙擁護行菩薩道言行相應所願堅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兩舌而布施者常大富有眷屬不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則得菩薩一切眷屬質直等性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而布施者常大富有所言人受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入於衆會莫不欣樂離於綺語而布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大富有所言輙行行菩薩道斷一切疑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於嫉妬而布施者常大富有喜好衣食牀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菩薩道已所喜者而以加施得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離瞋恚心而布施者常大富有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者衆人愛樂行菩薩道心無加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具足離於邪見而布施者常大富有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生於族姓值佛世尊行菩薩道不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得聞法發菩薩心佛語龍王是謂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莊嚴廣大乃爾此十善行以戒莊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具願得諸佛法以忍莊嚴諸相種好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以精進莊嚴降伏魔怨以佛道法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以禪莊嚴心意所趣而以清淨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行慈莊嚴當以仁和不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哀莊嚴不捨黎庶行喜莊嚴無懈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護莊嚴得無所著斷諸疑結行恩莊嚴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羣萌行意止莊嚴止身諸痛痒心法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斷莊嚴斷諸惡法具足善德神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舉五根莊嚴堅固其行以上精進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以心修治除諸塵勞五力莊嚴以質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降化衆怨覺意莊嚴曉了諸法如本所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路莊嚴懷來正慧寂然莊嚴滅除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塵勞以觀莊嚴觀諸法本審諦悉無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有數無數有爲無爲具足安隱佛語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取要言之十善之德具足十力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佛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於是十善之德廣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常當精進譬如郡國縣邑村落丘聚百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樹木華果種植刈穫皆因地立十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天上人間皆依因之若學不學及得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縁覺道菩薩道行諸佛道法皆由從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海龍王白世尊曰何謂入法門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者除於宿世隂蓋之罪已除隂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超異佛語龍王菩薩有一法除諸罪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立於擁護不捨所說悔過首罪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除諸罪蓋何等二常觀淨法不造現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法除諸罪蓋何等三入因縁慧具足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本淨法了知本無復有四法除諸罪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曉了於空不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無願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復有五法除諸罪蓋何等五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無命無識復有六法除諸罪蓋何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篤信而無狐疑徃返進止觀察審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至誠不失正信是爲六法除諸罪蓋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何謂菩薩得至超異世尊曰菩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得至超異何等十常念心性清淨善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堅強精進觀察人物行無極哀修德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不倦奉無放逸念於道場令得佛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道心是爲十事菩薩所行得至超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居阿須倫受決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無善神白世尊曰何謂菩薩超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上佛告無善神菩薩有八法超諸德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八菩薩於是離於貢高爲一切人下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敬受教恭順言行相副謙順尊長一切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法爲本所行堅強超諸善德樂於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施寧失身命不求人便見有危懼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畏來歸命者不以捨棄求於一切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業不以厭足是爲八法無善神又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幾法行得身長大面部弘滿眷屬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意廣無極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無善神菩薩有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長大何等爲四不說他人所作貪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根相具足和合離別勸令志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道向於衆生無傷害貌是爲四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菩薩有四事面部弘滿若干瓔珞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一切所愛施而不惜常以慈眼觀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人端正不生嫉妬是爲四事得面色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菩薩有四事得眷屬繁熾何等四離於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未曾破壞他人眷屬見他友黨代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道心并化他人令發道意是爲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意廣無極何等爲四其心清淨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除重愛欲所在中間而無厭疲志於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深入要法一切諸法本末皆空是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廣無極於是燕居無善神與三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眷屬各各以若干種八千天華散世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種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一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供養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十方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給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之福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極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安能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諸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諦住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吾自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志無諛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覺了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見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我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證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心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無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諸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調禁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及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于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應住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慈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奉至誠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哀不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我便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成自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了了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淨在于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時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英尋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故欣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聖解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時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英具聽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所以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出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燕居廣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尊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從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聖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恒邊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開化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復過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劫曰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號淨復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離寂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至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燕居廣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帝旛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樂仁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豐平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兜術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十力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億萬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六十那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百那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悉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歡喜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號淨復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如是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尊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百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使住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觀是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燕居無善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萬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菩薩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界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時雨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緫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焚龍王受決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焚龍王白佛言一切諸法皆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人何有受決者誰當成至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最正覺乎佛言如是如仁所言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無所住亦無有人一切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愚人處於顚倒住吾我人無人起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大哀爲除顚倒去吾我人被覺德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正士等曉了諸法無吾我人開化誘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命屬仁所云誰受決者諸仁等解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則爲受決一切法等觀諸法寂則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諸佛國等而無所取心淨無垢則爲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諸佛等諸佛道不壞法界則爲受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等一切魔於塵無塵了心本已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無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不應無念不念不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則爲受決佛語龍王其心意識無所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受決諸法如是以無因縁諸法本諦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平等無異則成無上正眞之道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本無有受決及成佛道若受決者若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所以者何諸法無形本末悉斷皆無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從因縁轉諸法如空無從生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從生相無所至相故諸法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空故諸法無所至未發起故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可得處故諸法悉空用無身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用無倚故諸法無所倚不可動故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動無處所故諸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自然故諸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言教故諸法無言教無色像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用無念故諸法無念無因縁故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所行故諸法無所行用寂然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受隂故諸法無受隂本淨空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用無二故諸法無二用本一故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離若干故諸法等差特用等覺故佛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解諸法等無受決者不成等覺且觀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堅固興無極哀及諸菩薩勸樂之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以無央數爲人解說合會有數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無解脫人法亦不度人如法者人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道亦如也佛亦如也決亦如也諸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故曰如來了於本無住本無故而不可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本無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解了本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以如來故等住本無諸法如是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住是爲如來等住之地其有菩薩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不恐不怖不畏不難以是如來等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人解說佛說是時三千菩薩皆得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龍王歡喜踊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珞價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而覆佛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錦受決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龍王有女號名寳錦離垢錦端正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容顏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萬龍夫人俱各以右手執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一心視佛目未曾眴禮佛而立時寳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及萬夫人以珠瓔珞奉上世尊同音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吾等一類平心皆發無上正眞道意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來世得爲如來至眞等正覺當說經法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僧如今如來於時賢者大迦葉謂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夫人無上正覺甚難可獲不可以女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道寳錦女謂大迦葉心志本淨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佛不難彼發道心成佛如觀手掌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諸通慧心則便攝取一切佛法女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又如所云不可以女身得成佛道男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可得所以者何其道心者無男無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言計於目者無男無女耳鼻口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無男無女所以者何唯仁者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計於空者無男無女耳鼻口身心俱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及寂無男無女若能解了分別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道耳鼻口身心亦復如是計於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男無女法是故迦葉又如諸法皆在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自然吾亦自然迦葉問女汝是道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尊者耆年謂我非是道乎迦葉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非佛道是聲聞耳女又問曰誰開化仁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女曰假令如來不成正覺寧能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耆年不答曰不也是故仁者當知在彼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道無不覺道迦葉問女逆爲道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迦葉逆則道也所以者何以別本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道者則無有逆解逆本淨則名曰道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本無分別諸逆則名曰道假使諸法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散則非道也等一切法順如應者乃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迦葉問女誰以如此辯才相施女答曰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迦葉施我辯才設使仁者不問於我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辯譬如迦葉無有呼者何縁響應假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義者無因發辯迦葉問女汝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何佛乎女答曰如仁者所斷塵勞迦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曰吾不斷塵勞女又問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塵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迦葉答曰吾無塵勞亦不斷矣女又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諸塵勞答曰不起不滅亦無所置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如本無也又問本無寧可知耶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其慧如道如所知了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如此如解本無是故名曰慧與凡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女汝所辯者斷一切言答曰吾無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言所以者何法界無所斷一切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法界迦葉又問女汝等我於凡夫法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疑乎女答曰假使立仁凡夫慧法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者吾當有疑吾謂仁者凡夫無異以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諸法皆等無若干故是謂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平等又問女汝於凡夫等聖賢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凡夫亦非聖賢所以者何假使吾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凡夫等不行菩薩設使賢聖等則斷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女設汝不與凡夫等亦不與聖賢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等乎女答曰不也所以者何吾身本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等又問女曰假使汝於佛法等者寧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乎女答曰仁者耆年寧信佛法有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縁耶有方面乎有所處青黃赤白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女曰諸佛之法無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曰假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無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從我求乎迦葉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當於何求答曰當於六十二見求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見當於何求答曰當於如來解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又問如來解脫者當於何求答曰當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中求又問五逆當於何求答曰當於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求又問此言何謂女答曰無縛無脫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捨此爲本淨是爲諸法之深教言非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又問女是之言教不違如來言乎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諦言不爲違失如來之教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道而無所得亦不可持亦無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言皆音聲耳曉了道本亦無音聲唯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道寂然無跡以名跡自愛跡迦葉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道無跡如是比相云何成最正覺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身亦不從意得最正覺所以者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然乃成道耳其自然者都無所覺吾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不以爲道成最正覺迦葉問女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不轉法輪女答曰我轉法輪耳迦葉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所轉法輪爲何等類女答曰無動之輪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所倚住其法輪者謂法界住故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輪者順本無故無斷輪者如本淨住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輪者覺了一切諸法無所著故無二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一切法故無若干輪忍一行故無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化諸音聲皆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味故清淨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塵故斷諸不調輪不得有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亂輪者善觀報應故至誠輪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滅故空無輪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故唯迦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如是何所轉者大迦葉曰如女之辯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成無上正眞道最正覺女答曰假令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成最正覺時吾亦當成最正覺迦葉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終不得成最正覺女答曰如是了法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住無所住無能得致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五百菩薩逮得法忍佛時讃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快說此法爾時衆會中天龍鬼神無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音神心自念言是寳錦女何時當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最正覺佛知諸天龍神香音神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告諸比丘此寳錦女三百不可計劫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作佛號曰普世如來至眞等正覺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光明劫曰清淨其光明世界如來光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菩薩九十二億佛壽十小劫於是萬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白佛言普世如來得爲佛時吾等願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佛即記之當生其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天帝釋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天帝釋白世尊曰此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無善神天與無善神共戰闘時展轉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其怨結各有瞋毒唯願世尊慈愍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神皆悉來會此諸忉利天悉令共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燕居無善神誑詐超度離垢錦無善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其仁慈心諸佛所歎人能行慈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具足利義其命甚短當就後世合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國土豪貴皆歸無常汝等之身不免此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後世和順同心無得懷瞋將護罪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之對於是世尊爲說辛酸悲哀之言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及忉利天悉共和解各自說言吾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當爲親友順于等行各各當懷悲心愍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恚意佛言善哉善哉諸仁者是則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用行慈故說是語時所教造福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不諍謂慈心三昧有四事尊敬如來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不違犯戒身口意慈不斷三寳志於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聞法爲人講說是爲四事尊敬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也於是會中二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無善神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皆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翅鳥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龍王一名噏氣二名大噏氣三名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四名無量色而白世尊曰於此海中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龍若干種行因縁之報來生於是或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或有小種或有羸劣獨見輕侮有四種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鳥常食斯龍及龍妻子恐怖海中諸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願佛擁護令海諸龍常得安隱不懷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脫身皂衣告海龍王汝當取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皂衣分與諸龍王皆令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海有值一縷者金翅鳥王不能犯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持禁戒者所願必得爾時諸大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懷驚懅各心念言是佛皂衣甚爲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諸龍時佛即知諸龍王心所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恐告海龍王假使三千大千世界所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各各共分如來皂衣終不減盡其欲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隨其所欲則自然生佛所建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巍巍之德其如斯矣時海龍王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衣而自分作無央數百千段各各部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龍王之宮隨其所之廣狹大小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與其衣如故終不知盡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王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當敬此衣如敬世尊如敬塔寺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今此衣者如來所服以是之故如敬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假使一切供養如來有奉此衣等無差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告海龍王如是如是如仁所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此衣則供養如來且觀諸龍及龍妻息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所分如來衣不對曰唯然已見佛言我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決即脫龍身於是賢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大乗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皆得無著當般泥洹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一切衆祐發一善心縁當致佛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中諸龍及龍妻息欣然大悅自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同音說言如來所語終無有二至誠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等決至無爲度吾等今日住於大海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佛法及諸聖衆奉受禁戒恭順如來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如來現在數數徃造見佛稽首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般泥洹後供養舍利一切衆具而以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舍利於是四金翅鳥王聞佛所建立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速疾徃詣佛所前稽首足何故世尊奪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食佛言都有四食坐趣三處何等四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獵禽獸殘害羣畜殺生枉命以爲飲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惡處二曰執帶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矛斫刺逼迫格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奪他財以用飲食是趣惡處三曰慳貪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憒亂犯禁邪見巧欺而以得食是趣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非師稱師非世尊稱世尊墮邪稱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志稱寂志非清淨稱清淨非梵行自稱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稱詐求而以得食是爲四食坐趣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畜生三惡之處吾所說法除此四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此養身害衆生命所以者何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愛命無自憎者以是之故欲自護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他人安隱衆生明者如是不以危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作慎勿爲也爾時四金翅鳥王各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俱而白佛言今日吾等自歸命佛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自首悔過前所犯殃奉持禁戒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常以無畏施一切龍擁護正法至佛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順道法到于滅盡不違佛教佛告四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王汝等之身金仁佛時爲四比丘名曰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欣樂上勝上友是四比丘違犯戒法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供養志迷醉惑隨親友種逐於豪貴意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墮於邪見輕諸比丘逼迫惱之不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作惡衆多供養金仁佛亦不可計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不墮地獄墮此禽獸前後殺生不可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多所恐怖用不自護世尊應時即如其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神足令四金翅鳥識念宿命所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仁佛及諸弟子彼時所作罪福普悉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覩悉見前世所作白世尊曰其心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調伏坐心貪嫉多所危害違金仁尊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始寧没身命不敢犯惡佛爲說經授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言彌勒佛時在第一會皆當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舍利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龍王子及一切龍白佛言未曾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所說普安一切授諸龍決開化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又以加恩乞施皂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分各以供養稽首奉事縁是得護因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慈愍衆生遵四等心慈悲喜護興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惠施仁愛利人等利一切救濟合聚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德沙不雨身離於衆患又寂意時不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變爲蛇蚖臨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不遭蝦蟇金翅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佛化四鳥皆識宿命金仁佛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比丘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不順正法逼迫同學故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自首悔過改心易行發大道意行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不害羣黎以得善護吾等永安不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志不懷懼長夜無難皆蒙佛恩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龍王請所演廣覆譬如虚空無所不蓋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尊還閻浮利海中諸龍無所依仰唯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佛滅度時在此大海留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類皆得供養華香妓樂被服幢旛轉加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速脫龍身疾得無上正眞之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垂恩威德兼加所願得果佛言善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志時須菩提謂諸龍子諸仁者等勿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則爲妨廢一切之德所以者何佛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舍利分布八方上下天龍鬼神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人物之類皆當供養華香妓樂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自歸變化現光見者歡喜知佛威神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縁是信之皆發無上正眞道意或成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或得聲聞或生天上還得人身與法相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得度如是之計普蒙獲濟今者卿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求願使佛世尊在於大海而取滅度供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獨欲奉侍一切衆生何縁得度永爲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無一救護以故吾言勿發此心令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滅度獨奉全舍利而供養乎諸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須菩提勿宣斯言無以己身限礙之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如來無極之慧如來功德聖道自在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無遠無近無彼無此普遊十方其若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發意之頃能令海中諸龍神宮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州城郡國縣邑丘聚人中曠野天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化現佛全舍利一切供養於佛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分身十方無數佛土亦無所分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不去不來譬如日影現於水中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度云何欲限如來慧乎欲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限虚空時須菩提聞諸龍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無極不可譬喻默而無言海中諸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諸天及諸鬼神踊躍歡喜皆發無上正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諸龍子曰善哉善哉仁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誠如所云無有異也佛道高妙無邊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無圓無廣無狹無遠無近譬如虚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供養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告海龍王吾於大海所當教化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周畢欲還精舍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與大衆俱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階出于大海以無極莊嚴廣普威神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邊爾時大海神名曰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此偈而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神奉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百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德超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施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殊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於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調順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於清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世之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思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以自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以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哀攝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導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如哀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響甚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願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所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於三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聞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願常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諸法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勝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惠大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諛諂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甚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顏大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至猶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稽首德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空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寂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然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自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演如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趣斷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稽首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天上人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無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普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于德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善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解脫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罪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邪見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正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經寳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于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怨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歸命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嗟歎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德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咨嗟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後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海神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讃佛已顯揚大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海海無威神願佛垂恩遺以法教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蒙其莊校而獲度脫佛告海神有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至莊校何等爲十護於諸根十善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不害衆生意立大哀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布施以若干行莊嚴其願以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善法心常寂然不違本德好樂經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清淨以愍哀行開化衆生立於正德入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異以致欣悅逮得佛意導以佛教是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致乎莊嚴時大海神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二萬天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俱共歎曰今以莊嚴於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所以者何若發道意則爲莊嚴三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海乎我等以發諸通慧心一切莊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也我在於海如來現在若滅度後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令其宣布如來入城現衆莊嚴蒙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化作講堂佛告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神汝前後供養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普立大殿又護正法次當供養賢劫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正法竟賢劫已當生無怒佛國妙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轉女人身得爲男子無怒如來當授汝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上正眞道時大海神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授決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則取珠瓔價踰海寳用散佛上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聖諦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授吾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懷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成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令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劈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月墮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不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慈志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修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我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慧法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安住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決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心如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審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安除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救恐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療益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光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明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說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棄于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寂然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海龍王子名曰受現白佛言無央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香音神無善神鳳凰神山神恬柔神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我身亦當少少供養如來正覺假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愍傷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大殿譬如忉利最上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弟子悉處其上送至靈鷲山世尊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願宜知是時受現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以神力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旨化大嚴殿如忉利宮佛及衆會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在虚空中與八萬四千龍王諸后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琴瑟而雨衆華及一切香送佛世尊詣靈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海龍王子與中宮俱在世尊前自投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周不及所以者何所興供養當如其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無上福田世尊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滿中羅漢皆共供養於百千劫不如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如來世尊如是乃應供養又世尊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供養如來佛言且聽菩薩所行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除於瑕穢而無諛諂本性自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切諸善之本無加害心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除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心所行鮮潔言行相應不侵欺世賢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威儀至德一切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違捨賢聖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空閑捨衆憒閙自調其心聞法靜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本諦無我無人無壽無命入於空無入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寂觀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至三脫法如是像法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見棄有常無常不起不滅逮得法忍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人無身口心志行因縁是則應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口心行則不供養無所造行不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淨三道場等於三世除去三垢不著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脫門得三達智是則名曰供養如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王問世尊曰其有人以華香雜香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蓋幢旛妓樂衣被飲食牀卧病瘦醫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寧應供養不佛言龍王隨其所種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類此之供養不爲究竟離於垢塵植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逮至賢聖心之解脫不爲無德不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有四事應供養如來何等四不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植諸德本心立大哀合集慧品建大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土入深妙法心得法忍是爲四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供養也爾時王舍城中梵志長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人民尊者大臣上至摩竭國王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在大海龍王宮就請來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時七萬二千人皆詣佛所王阿闍世與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三萬二千出王舍城詣靈鷲山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却住一面前白佛言佛入大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至佛言大王其有比丘威光定意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普見滿火其水安在王對曰三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致也天中天志心所爲也佛言王寧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所興三昧自在已耶心之所爲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等一切法曉了坐起而得自在於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心無所礙佛入大海其處水類續見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陸地人覩乎大海其水枯涸但見衆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譬如第六他化自在諸天宮殿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也佛光普照諸龍宮殿香音神宮無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其大海中含血之類皆行慈心仁意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懷害者阿闍世王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海龍王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奉事幾佛何時當逮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號爲何佛告王曰乃徃久遠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彼時有佛號光淨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佛世尊乃在東方世界曰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劫名可意寂其善淨現世界平正而悉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假使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歎其德不能究竟時有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號曰護天常供養光淨照耀如來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萬歲一切施安竟此之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瑞應聞此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供養大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無量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興慈哀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最上菩薩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尊妙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奉敬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能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度世威神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闍世王其護天轉輪聖王夢聞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驚怪吾供養佛四百二十萬歲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章句各異初未曾聞如此偈經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云乎即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文而諷誦之時光淨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如來行遊諸國聖王即與八萬四千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后國中臣民其諸徃者各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徃追佛欲決斯疑即逮見佛稽首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問無量即白佛言吾供養佛四百二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佛說經法若干種義我昨夜夢夢中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二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驚怪未從如來聞此偈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佛所歎乎魔所說耶今故遠來欲決此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分別說之佛告護天是吾所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云王又白佛言我奉事世尊若干億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衣食無所乏少爲我說經章句各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何故不歎此義佛即以偈答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羸劣未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事未見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說微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驚疑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罪福信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意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爲說菩薩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解至無極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及羣臣后民心中大悅皆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尋立不退轉地則以偈而讃世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貪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倚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懈怠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貪嫉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瞋恚憒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諸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衆生受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常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志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天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導師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所言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聞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聞志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佛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闍世王欲知爾時轉輪聖王護天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今海龍王是彼時初發無上正眞道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問何時成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過二百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成爲佛號無垢淨無量德超所有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世界曰法音聲劫曰首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聲世界衆寳合成若干種色地平如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柔輭如天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億安明山廣普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安隱豐熟五穀平賤天人充滿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六天人所居法音聲世界諸樹根葉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華實皆以七寳悉出無數若干百千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其界人民猶若諸天所語變化柔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皆承法音寂然憺怕及佛法衆智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之教善權方便滅定離欲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數以故其界名法音聲其有天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者樂法歡喜皆當入大聖分別諸慧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究竟發無上正眞道意其佛欲說經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普照佛界其光明中則出億佛說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時諸天人見光聞法欣然大悅徃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歸供養則無央數以神足力飛行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寳蓮華而坐其上如來應時亦在虚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爲諸菩薩講說經道時諸十方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諸菩薩者皆當來會聽受經法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樂經法亦無諸魔有所嬈害亦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異道亦無橫死其佛壽十二劫諸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於空其國如是莊嚴無量說法無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空淨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前白佛言唯然世尊常於諸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愍哀諸法誑詐因惑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欲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惑菩薩之行不可計量彼爲菩薩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彼佛土具足嚴淨諸菩薩行皆當追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佛土如海龍王國土嚴淨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王一切諸法皆從念興隨其所作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諸法無住亦無有處爾時阿闍世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龍王快哉龍王爲得善利乃令如來授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決當成佛時國土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龍王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無有決所以者何諸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曰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者無隂種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色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者無名無色因縁報應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假名曰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者無有報應無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無想無念假使菩薩等行德本彼之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決矣諸法相空虚空無決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爲無數不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爲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決也龍王復謂王阿闍世諸佛大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諸經無名無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名相識而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因而示現有授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內外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又問龍王言以得法忍逮平等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得決乎海龍王曰其忍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究竟曉了至于本際無盡之際平等之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際吾我之際審諦之際至于究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際其際以空至于脫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際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際則無所倚無所倚者設於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無合會者不著無脫無脫無行行無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不行亦無所憂已無所憂於斯菩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作行所見無見假使無所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審諦而已平等入已所住已平等度不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卒不暴以等諸法然後得忍彼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及所授決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已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者是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平等法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界究竟無法界不以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亦無所成觀此法已察其義理諸法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者譬如虚空不可計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數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海龍王說是語時二萬菩薩得不起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漏盡意解爾時王阿闍世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未曾有世尊龍王之辯佛言未足爲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難新發意者聞是不恐不難不畏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所以者何諸佛世尊本之道法如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少有信者天上世間人不能受不入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喜樂以故當知其有聞是深經法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恐畏此乃爲難前世供養無央數佛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譬如有人虚空無形而現形像是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對曰甚難天中天佛言其聞此經深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一切信樂皆知無我無人無壽無命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甫當信者此等則是如來順明平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親友善師也則能堪任信除垢塵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講說經法能詣道場以慈降伏百千億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官屬爲於諸法而得自在其心清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慧近在目前發意之頃成智慧明逮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一切心羣萌諸根而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法輪也療一切病開化異道破壞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海龍王所願皆獲不失本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欣然大悅善心生焉踊在虚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本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無受無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說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虚空普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有而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因縁及報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講調不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命無壽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者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法界本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法清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佛土清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淨因數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計數不得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相數名本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類志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無色無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成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爾空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作則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罪無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瑕無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泥洹無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本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本無我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諸際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本審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今現在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明智此諸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慧等無際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法界佛種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滅最勝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聲眞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聖寂寞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諸法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捉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吾我身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如此樂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佛所宣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等未來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音現入無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空自然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猶虚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非法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本無可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主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受持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告諸大士言諸正士汝等當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無上正眞道使得久存誰能堪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菩薩萬天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前同音白世尊曰吾等當受如是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流布普周遠近佛又問言汝等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御法持斯如來無上正眞道乎彼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慧英幢前白佛言唯然世尊隱省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所持寧能髣髴持佛道乎世尊答曰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如斯則應持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揆察佛道等乎五逆寧少髣髴持佛道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曰族姓子是故仁者則應持如來佛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無見菩薩曰唯然世尊我不見凡夫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學不學法不見縁覺及菩薩法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我有持如來法乎世尊曰族姓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故應持如來佛大道也諸法無所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世尊我永不知一切諸法當所持者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持如來法乎世尊曰族姓子以是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持如來佛大道也不眴菩薩曰唯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行亦不遣心亦不發意我寧爲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世尊曰族姓子以是寂故應持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唯世尊其不說法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演法聲除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者爲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族姓子是應寂然無在菩薩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其不聽受法應不應爲護正法乎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是應寂然虚空藏菩薩曰唯世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等如虚空不見彼法有所執持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乎答曰族姓子是應寂然度金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唯世尊不壞法界入於人界及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持正法乎答曰族姓子是應寂然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跡菩薩曰唯世尊其於諸法無所動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持正法乎答曰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寂然嘲魔菩薩曰唯世尊其至魔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則於佛界及與魔界悉以爲入諸法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正法乎答曰族姓子是應寂然無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唯然世尊其於諸法都無所得一切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皆出法聲爲護正法乎答曰族姓子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普寂菩薩曰唯世尊不護諸魔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持正法乎答曰族姓子是應寂然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唯世尊其以海印等一切法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味而知自然爲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族姓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須深天子曰唯世尊其有所生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隂種入無心意識爲護正法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是應寂然無垢光天子曰唯世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無垢塵者無衆瑕穢解脫諸受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族姓子是應寂然度人天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世尊其度衆生不知萌類度無所度旣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現周旋還不住彼此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是應寂然賢王天子曰唯然世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而等一切諸法已等等諸國土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爲受正法乎答曰族姓子是應寂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子曰唯世尊其於諸法而得自在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起不滅爲受正法乎答曰族姓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寂然善念天子曰唯世尊我不念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亦不有想爲受正法乎答曰族姓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寂然蓮華天女曰唯世尊知一切法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不成正覺無所不覺爲受正法乎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是應寂然麻油上天女曰唯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女亦不得男如佛法相及界女法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同等此諸法相則爲非法亦非無法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亦無所至我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寂然寳女曰唯世尊我不見佛道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爲被一切志德之鎧不察於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答曰族姓女是應寂然無垢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唯世尊於一切法不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人法佛法覩諸佛法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見本末我爲受佛正法乎答曰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是應寂然建行如是爲受佛法於是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白佛言未曾有也世尊此女人等所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不可思議分別方便合若干音文字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不亂諸法諸法平等如演說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差特佛言如是拘翼是諸女等分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法供養奉事不可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拘翼是經卷者號不起忍持無所御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廣說其義如來滅度後受是法者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城則爲供養佛世尊已天帝釋白佛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本已佛所建立當令廣普當爲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大士故分別說之終不迷謬違佛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來護我授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建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經典令降衆魔志行於斯佛言拘翼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名曰遮諸妨礙具聽今爲汝說神呪要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魔及諸外徑令諸官屬自然降伏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光明久立爾時世尊說神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離畏　淨諸恐懼　施無畏　度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亂　淨所亂　無所諍　不闘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無懷瞋　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淨威神　威神跡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　趣慈心　除於瑕　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　無蹉踖　其同義　吉祥義　甘露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見於要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　無所懷　行次第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盡　光無生　清淨生　鮮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句　等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至無上　佛所建立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　無所犯　無所負　制魔場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外徑　光耀法明　攝以法施　開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神呪過去當來今現在佛所說以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順句義以此章句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跡也於是普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白佛言我當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之要精進諷誦當令廣普所以者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則有反復長益法律布清白典我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如來所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天子名曰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白佛言若有受此如來之法其福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覩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滿中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持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所獲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當過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受世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集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歎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正法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七十六那術人皆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六萬菩薩得不起法忍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其大光明普照世間而雨天華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妓樂不鼓自鳴諸妓樂音出是輩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尊建立是經降伏衆魔化諸外徑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印此經已順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龍王雨大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供養此經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佛告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經卷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累受持諷誦普令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爲他人說阿難對曰唯然世尊已受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何等云何奉持佛言是經名曰海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龍緫持品又名集諸法寳淨法門品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佛說如是海龍王及龍王子諸天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來大會菩薩諸大聲聞釋梵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一切魔衆諸天龍神香音神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鳳凰神山神恬柔神及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海龍王經卷第四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海龍王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8:00Z</dcterms:modified>
  <cp:revision>3</cp:revision>
  <dc:subject/>
  <dc:title>佛說海龍王經卷第一</dc:title>
</cp:coreProperties>
</file>