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常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安祐二録開元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今附西晉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舍衛國祇樹給孤獨之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法者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無佛法住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出現世間因爲宣解分別深義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至慧志在小乗爲說四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苦病苦死苦求不得苦舉要言之有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設無有身當有何患是曰苦諦目貪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身口意亦復如是由此因縁成其六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劫數甚大久矣旣諦見斯已知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益身因守身行護其心口十惡以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根本則滅除三毒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由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縁十二因知其牽連斷其根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身本空奉六度無極四等四恩道品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有七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此三事不爲取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善權常濟危厄等心一切無所適莫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逮不退轉當成無上正眞之道爲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度脫十方故號爲佛道法常存行者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彼無此猶如衆流未到海時各有本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于海無有異號道德若茲去來今佛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行與道合因爲衆生分別演說隂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十二牽連皆爲病疾諸度無極四等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法藥療衆生病淨如虚空明踰日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須彌神聖巍巍莫能譏謗衆罪消滅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慈悲度脫十方佛說是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漏盡意解無數菩薩尋時逮得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佛說如是諸比丘及諸菩薩諸天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歡喜皆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常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出安祐二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開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云今附西晉錄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法常住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47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7:00Z</dcterms:modified>
  <cp:revision>3</cp:revision>
  <dc:subject/>
  <dc:title>佛說法常住經</dc:title>
</cp:coreProperties>
</file>