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樹提伽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有一長者名爲樹提伽倉庫盈溢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奴婢成行無所乏少有一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巾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池邊遇天風起吹王殿前王即大會群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共參論羅列卜問怪其所以諸臣皆言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將興天賜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樹提伽默然不言王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提伽諸臣皆喜卿亦無言樹提伽答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欺王是臣之家拭涕之巾掛著池邊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起吹王殿前以是之故默然不言却後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有九色之華大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遇天風起吹王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王大會群臣坐共參論羅列卜問怪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臣皆言國欲將興天賜金華樹提伽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言王語樹提伽諸臣皆喜卿亦無言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答言不敢欺王是臣之家後園之中萎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華遇天風起吹王殿前以是之故默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王語樹提伽卿家乃爾命卿約勑家中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調度朕須還歸將領二十萬衆到卿家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伽答言願王共臣相隨臣家自然牀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人敷自然飲食不須人作自然擎來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喚自然擎去不須反顧王將領二十萬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樹提伽南門直入閤中有一童子顏容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肉色豐悅甚復可愛王語樹提伽是卿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郎以不答言臣不敢欺王是臣之家守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奴小復前進至內閤有一童女顏容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色豐悅甚復可愛王語樹提伽卿家女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答言臣不敢欺王是臣之家守閤之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復前進至樹提伽堂前白銀爲壁水精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王見謂呼水流疑不得前樹提伽即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以入將王企金牀踞玉机樹提伽婦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重金銀幃帳裏出爲王設拜眼中淚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語樹提伽卿婦爲我設拜有何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出答言臣不敢欺王聞王煙氣以是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中淚出王言庶民然脂諸侯然蠟天子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漆亦無煙氣何得淚出樹提伽言臣不敢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臣家有一明月神珠掛著殿堂無晝無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須火光王是煙中之王是故聞氣耳樹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堂前有一十二重高樓將王上視東望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南望北瞻黯黯惱惱已經一月大臣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計事大事須還歸料理人民王謂須臾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可忍樹提伽復將王後園之中看流泉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各皆可美甚復可愛黯黯惱惱已經一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白王國計事大事須還歸料理人民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呼須臾小復可忍樹提伽七寳布施綾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繒綵二十萬衆人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一時還國王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群臣共坐參論羅列卜問怪其所以樹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是我之民婦女宅舍過甚於我我欲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取以不諸臣皆言宜可取之王將領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衆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鼓圍樹提伽舍數百餘重樹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門中一力士手捉金杵一擬四十萬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俱倒手脚繚戾腰髖娿婆狀似醉容頭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289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得起樹提伽乗雲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問諸人來時何意卧地不起大王遣來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長者門中有一力士手捉金杵一擬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衆人馬俱倒繚戾腰髖娿婆狀似醉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脚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2890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得起樹提伽問諸人欲得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諸人皆言欲得起樹提伽舉一神杖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衆人馬俱起還國王即遣使喚樹提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共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載徃詣佛所問言世尊樹提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之臣前身有何功德女婦宅舍過甚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佛言樹提伽五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將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齎持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經過險路于時深山之中見一病道人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庵屋厚敷牀褥給其水漿鎢錥米糧給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燭于時乞願願得天堂之供今得果報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布施者是誰樹提伽是也病道人者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也五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人皆得阿羅漢道也佛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王及諸臣發阿耨多羅三藐三菩提心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即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樹提伽經</w:t>
      </w:r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劉宋天竺三藏求那跋陀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4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樹提伽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2:44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37:00Z</dcterms:modified>
  <cp:revision>3</cp:revision>
  <dc:subject/>
  <dc:title>佛說樹提伽經</dc:title>
</cp:coreProperties>
</file>