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十二頭陀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沙門頭陀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給孤獨園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八千比丘僧菩薩萬人皆著衣持鉢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食已至阿蘭若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而坐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然微笑時長老摩訶迦葉從座起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合掌而白佛言世尊我從昔來未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縁而笑願見哀愍告示我等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蘭若處十方諸佛皆讃歎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此生求聲聞者得聲聞乗求縁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乗求大乗者速得無上正眞之道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是故喜耳爾時摩訶迦葉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踊躍歎未曾有重白佛言世尊此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利益弘深能令衆生依此修學成三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開示我等阿蘭若法佛告迦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我當爲汝略說其義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唯然受教佛告迦葉阿蘭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遠離二著形心清淨行頭陀法行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二事一者在阿蘭若處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乞食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乞食四者受一食法五者節量食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後不得飲漿七者著弊納衣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住十者樹下止十一者露地坐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但坐不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阿蘭若比丘行頭陀時應作是念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空閑之處爲無上道捨身命財修三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死當如猒死不生顧戀若至病苦須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作是念我今一身爲法出家法爲我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勤行法者即是救護是爲阿蘭若法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以居家多惱捨父母妻子出家行道而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同學還生結著心復多嬈亂是故受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令身遠離憒閙住於空閑遠離者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聲若放牧處最近三里能遠益善若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已亦當令心遠離五欲五蓋阿蘭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法當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欲入聚落乞食之時當制六根令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香味觸法又不分別男女等相得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心平等若好若惡不生增減不得食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是念釋迦如來捨轉輪王位出家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里乞食猶有不得況我無福薄德之人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耶是爲乞食法行者若受請食若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起諸漏因縁所以者何受請食者若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是念我是福德好人故得若不得食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嫌恨請者彼無所別識不應請者請應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請或自鄙薄懊惱自責而生憂苦是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能遮道僧食者入衆中當隨衆法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擯人料理僧事處分作使心則散亂妨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有如是等惱亂事故應受常乞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頭陀比丘不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衆生等心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不擇貧富故受常次第乞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應作是念我今求一食尚多有所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小食中食後食若不自損則失半日之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一心行道爲佛法故爲行道故不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如養馬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斷數數食應受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得一食時應作是念我今若見渴乏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一分施之我爲施主彼爲受者施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言令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之莫墮慳貪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至空靜處減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淨石上施諸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上願若欲食時當敷尼師壇淨手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身中有八萬戶蟲蟲得此食皆悉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以食施此諸蟲後得道時當以法施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不捨衆生若不見困乏者但食三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以自支身命所以者何行者若貪心極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腹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妨廢行道若留一分則身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易消無患於身無損則行道無廢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節量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節量食後過中飲漿則心生樂著求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漿果漿蜜漿等求欲無猒不能一心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如馬不著勒左右噉草不肯進路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轡勒則噉草意斷隨人意去是故受中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漿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應入聚落中拾故塵棄物浣之令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納衣覆除寒露有好衣因縁則四方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邪命中若得人好衣則生親著若不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越則恨若僧中得衣如上說僧中之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衣是未得道者生貪著處好衣因縁招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難或至奪命有如是等患故應受弊納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應少欲知足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形不多不少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好故畜種種衣或有外道苦行裸形無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弟子應捨二邊處中道受但三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若佛在世若滅度後應修二法所謂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常空觀是佛法初門能令猒離三界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常有悲啼哭聲死屍狼籍眼見無常又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鳥獸所食不久滅盡因是屍觀一切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得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塚間住若見死屍臭爛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得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離欲初門是故應受塚間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行人已作不淨無常等觀得道事辦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道者心則大猒是故應捨至樹下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又如佛生時成道轉法輪般涅槃時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樹下行者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處樹下有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應受樹下坐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在樹下住如半舍無異蔭覆涼樂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著我所住者好彼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故至露地住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有種種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雨漏濕冷二者鳥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毒蟲所住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過空地則無此患露地者著脫衣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快樂月光徧照令心明利易入空定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露地坐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身四威儀中坐爲第一食易消化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調和求道者大事未辦諸煩惱賊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宜安卧若行若立心動難攝亦不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受常坐法若欲睡時脇不著席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頭陀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繫心一處無令散亂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功德從是得生一切凡夫以顚倒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衆生受命隨逐假名起諸妄見從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五隂清淨空無我所不生不滅不出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夫非不凡夫非聖人非不聖人離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言語道絶諸佛不能行不能到汝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各靜縁諦觀身相時諸比丘聞佛所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欣即觀此身皮膚血肉膿爛穢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髓肪膏腦膜目淚洟唾肝膽脾腎心肺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癊生熟二藏小腸大腸大小便利髮毛爪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汙等三十六物九孔不淨從外至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內至外推求我相了不可得精勤不已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念生滅如水流燈焰生無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所至現在不住知此五隂從本以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滅除諸相證如實智成阿羅漢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得無生忍滿足十地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誰能於後像法之中護持此經廣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使求佛道者識其要妙時天帝釋與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聞佛宣告從空而下稽首佛足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像法之中有三乗人在空閑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者我等爲作衛護不令諸惡鬼神得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之文殊師利法王子白佛言世尊我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於未來世護持此經使不斷絶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爲作開導爾時阿難前白佛言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此經云何奉持佛告阿難此經名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苦行亦名離著集諸善本汝當奉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一切大衆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十二頭陀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天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十二頭陀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32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7:00Z</dcterms:modified>
  <cp:revision>3</cp:revision>
  <dc:subject/>
  <dc:title>佛說十二頭陀經一名沙門頭陀經</dc:title>
</cp:coreProperties>
</file>