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印三昧經</w:t>
      </w:r>
    </w:p>
    <w:p>
      <w:pPr>
        <w:pStyle w:val="Normal"/>
        <w:spacing w:lineRule="exact" w:line="360"/>
        <w:ind w:left="902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羅閱祇耆闍崛山中時摩訶比丘僧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人皆阿羅漢時諸菩薩有四百億萬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賢者如彌勒輩也及八方上下諸菩薩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無央數不可復計皆飛到佛所前以頭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佛足起繞佛七帀却坐上下相次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重不可復勝數文殊師利菩薩最高才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明智慧與諸菩薩絶異無能及者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三昧佛身神外衣中衣佛坐光照悉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八方上下無數佛國悉皆明諸有佛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供養諸佛菩薩及辟支佛羅漢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八方上下無數諸佛各遣諸菩薩飛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坐處邊坐諸菩薩皆會其數如恒水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一沙者爲一菩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邊沙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相次一菩薩者自然坐一大蓮華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却化天地界數千萬里諸菩薩皆坐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彌勒菩薩等及舍利弗即前叉手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菩薩言仁者最高才佛向者三昧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至疑當有意願欲聞之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謂彌勒言仁者高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當作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者卿是佛弟子得羅漢道最智慧才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各自一心坐禪推索佛身神知何如行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諸菩薩及阿羅漢等無央數皆坐一心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八方上下無數諸佛國無窮無極無有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身神處者彌勒菩薩等舍利弗等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問文殊師利菩薩我等一心推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神無能知處者願欲知其說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悉安坐須臾頃自當來還佛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見佛來還時皆歡喜起爲佛作禮禮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等舍利弗等前長跪叉手問佛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時佛身神外衣中衣皆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共一心禪索佛身神八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無極了不知佛處願從佛聞佛言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處者大深非汝曹所知也獨諸佛自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佛言三昧者甚難值也與相值聞知者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不可言也所以者何甚難聞也佛言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求道奉行六波羅蜜不毀失千億萬劫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值佛三昧時亦不能得聞知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也復行六波羅蜜精進不懈三千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三昧名與相值尚復不信向之有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波羅蜜不毀失七千億萬劫聞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尚復不信向之有也復行六波羅蜜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八千億萬劫聞佛三昧名者乃信向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信向有者一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相值者心中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一日一夜勝復行六波羅蜜却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萬劫也所以者何聞知三昧者其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佛疾佛三昧名者是摩訶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智慧印也菩薩求道得聞摩訶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經智慧印者大善不可得聞也菩薩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作佛要當得摩訶般若波羅蜜經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者是八方上下諸佛大父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摩訶般若波羅蜜經乃得作佛耳菩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要當積功累德滿乃聞摩訶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耳菩薩求道不得摩訶般若波羅蜜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作佛也佛言其有善男子善女人信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三昧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跪拜慈心歡喜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其福後世亦復得其福壽終盡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王壽盡下生世間復作遮迦越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生天上天上壽終下生王侯家展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道中終不復更泥犁禽獸薜荔鬼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無數劫皆當作佛其有聞三昧名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不信大如毛髮者其人壽終已入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中燒煑終無有出時然後得出求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央作佛也所以者何佛三昧經是八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諸佛要決印明也佛言我所語如是汝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信之無得疑也誰當證明之者獨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水邊流沙諸菩薩是我小弟皆證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佛說經已文殊師利菩薩彌勒菩薩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阿羅漢等及諸天人民聞經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印三昧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安息國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6</w:t>
    </w:r>
    <w:r>
      <w:rPr>
        <w:rFonts w:eastAsia="文鼎中隸" w:cs="細明體;MingLiU" w:ascii="文鼎中隸" w:hAnsi="文鼎中隸"/>
        <w:sz w:val="24"/>
        <w:szCs w:val="24"/>
      </w:rPr>
      <w:t xml:space="preserve"> 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佛印三昧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1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6:00Z</dcterms:modified>
  <cp:revision>3</cp:revision>
  <dc:subject/>
  <dc:title>佛說佛印三昧經</dc:title>
</cp:coreProperties>
</file>