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菩提心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與趙宋施護發菩提心破諸魔經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在王舍城迦蘭陀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與大比丘衆百千人俱復與無量阿僧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大菩薩衆所謂十方來集爾時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城有婆羅門姓大迦葉於睡眠中夢見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內有大蓮華其華千葉光明徧照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微妙最勝七寳所成於蓮華內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月輪彼月輪內又見丈夫放大光明普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此四天下所有衆生見斯光者生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踊躍無量皆受快樂爾時迦葉婆羅門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已念所夢事心喜生疑此何因縁竟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於先現此未曾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所未聞如我夢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已生大歡喜未曾見有復作如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有沙門瞿曇我從他聞六年苦行降伏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證大菩提轉妙法輪摧諸外道爲諸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讃歎聦明善巧知諸事相我今應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沙門瞿曇問此夢相爾時迦葉婆羅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過已從王舍城徃詣迦蘭陀竹園徃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到已頂禮佛足却住一面住一面已如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而向佛說時婆羅門具說夢已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迦葉婆羅門言汝善男子有四種善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勝法何等爲四所謂於睡眠中夢見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或見繖蓋或見月輪及見佛形如是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自慶幸我遇勝法爾時世尊欲重宣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睡夢見蓮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夢見於繖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夢裏見月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獲得大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夢見佛形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具足莊嚴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見者應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當必作調御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婆羅門聞此偈已復白佛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是大利諸衆生等若爲能得此利益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道爾時佛告迦葉婆羅門言大利者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一切智者是其利也時迦葉婆羅門復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所言一切智利者有何因縁而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也爾時世尊爲迦葉婆羅門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說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善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利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兩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轉輪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四天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欲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欲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及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及上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欲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作大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滅諸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諸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三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諸蓋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惡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於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斷貪愛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有及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滅垢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於我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色使我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離於貢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病命我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老我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常住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多聞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持戒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蘭若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等諸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知識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糞掃衣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神通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食以爲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一切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有爲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欲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先滅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欲供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轉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能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應當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思所多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欲行梵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中後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攝諸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諸有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說諸行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生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爲衆生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轉於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說寂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證勝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者能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當聞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行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婆羅門聞此偈已復白佛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者應攝幾許福聚爾時世尊即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頌向迦葉婆羅門說如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此佛剎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信心及持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最上大福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道心十六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此佛剎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信心於法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最上大福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道心十六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佛剎恒河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造寺求福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造諸塔如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道心十六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佛剎如恒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諸七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最上大福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道心十六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鐵圍山高廣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塔無量爲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求福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道心十六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衆生具滿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頭若髆常擔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最勝福德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道心十六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人等得勝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菩提利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衆生最勝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無比類況有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得聞此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常生樂法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無邊大福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證於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婆羅門復白佛言世尊如是發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者有退轉不是時佛告迦葉婆羅門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發菩提心者於解脫中無有退也但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別有三種菩提何等爲三所謂聲聞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菩提阿耨多羅三藐三菩提大婆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何者是聲聞菩提若善男子善女人發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而不教他發菩提心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他住亦不爲說如是經典不自受持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廣說其義亦有親近是富伽羅而不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供養所須若有來者及不來者亦不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彼所不生隨喜以此因縁心得解脫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是則名爲聲聞菩提復次何者是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提若善男子善女人自發菩提心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他發菩提心不令他住亦不爲說如是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不自受持亦不廣爲他人解說亦親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富伽羅而不承事供養所須若有來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來者亦不恭敬亦不隨喜以此因縁心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菩提是故名爲辟支佛道復次何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若善男子善女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亦復教他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旣令彼住復爲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經典悉令受持親近如是富伽羅等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供養若有來者及不來者亦悉恭敬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喜如此解脫自利利他爲多人利益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人安樂故憐愍世間利益安樂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阿耨多羅三藐三菩提也以何義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於上更無有勝可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阿耨多羅三藐三菩提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重宣此義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教他受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自心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自利勤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教他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最勝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自得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如是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成不成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仙中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爲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脫多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作利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佛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自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令他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彼無差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婆羅門白佛言世尊解脫解脫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不佛言婆羅門解脫於解脫無有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於道無有差別乗於乗而有差別譬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有象轝者有馬轝者有驢轝者彼等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彼路同至一城婆羅門於汝意云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乗有差別不婆羅門言大德世尊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乗實有差別佛言如是如是婆羅門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辟支佛乗阿耨多羅三藐三菩提乗有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道與解脫無有差別婆羅門譬如恒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人有從此岸至於彼岸其初人者以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筏倚之而度第二人者若以皮囊若以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船倚之而度第三人者造作大船乗之入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船中載百千人其第三人復勑長子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守護如此船舫所有衆生來者汝從此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至彼岸爲多人等作利益故婆羅門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夫彼岸者有差別不婆羅門言不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復問言婆羅門於汝意云何彼乗之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差別不婆羅門言所乗之乗實有差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如是婆羅門然聲聞乗辟支佛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乗實有差別婆羅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人依倚草筏從於此岸至於彼岸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聲聞菩提應如是知第二人者若倚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及以皮船從於此岸度至彼岸辟支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應如是知婆羅門如第三人成就大船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人衆從於此岸至於彼岸如來菩提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知爾時世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及解脫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乗皆悉有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如是應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取最勝最上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教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說此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諸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者應當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婆羅門復白佛言世尊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當云何行云何念住得至摩訶衍爾時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迦葉婆羅門作如是言婆羅門汝聽是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菩薩摩訶薩如念修行至摩訶衍婆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若善男子善女人自發菩提心亦教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自樂修行勸他令修亦令他住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解釋如是修多羅義如是等富伽羅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親近承受接事當以四攝而攝取之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所謂布施愛語利益同事爾時世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大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有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攝受他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畏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引接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依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妙善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當安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自他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生善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常隨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生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教令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令住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悋令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巧利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人行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固常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利益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如教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智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所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是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應當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勝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到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婆羅門復以偈頌而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示彼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諸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學彼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至兩足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說彼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行行所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深廣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愍願爲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迦葉婆羅門言善哉婆羅門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有三種行何等爲三所謂天行梵行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婆羅門於中何者名爲天行若有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以慈身業以慈意業以慈口業徧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無量世界慈行充滿行此徧已復能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南西北方四維上下皆以慈身業慈意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口業普徧充滿是名天行於中何者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所謂四無量何等爲四慈悲喜捨是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婆羅門於中何者名爲聖行所謂三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門何者爲三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是名聖行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行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具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樂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行及梵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聖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修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得不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婆羅門復以此偈而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樂深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問大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當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後衆生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問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菩提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意無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衆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以偈頌報彼迦葉婆羅門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修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發大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修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發大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一切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衆生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修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發大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一切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彼衆生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未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大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檀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未來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戒無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戒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未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忍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忍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未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精進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未來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入諸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禪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未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求勝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智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曾作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衆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到其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住蘭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欲佛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最先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數億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持此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起意欲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樂佛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得信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至其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彼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彼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悉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迷未來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彼起諸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少分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婆羅門復以此偈而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此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生廣大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世大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我當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及未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之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生善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住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以偈報婆羅門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住此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誰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彼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記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我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於後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當現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抄寫此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當在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大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先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樂蘭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得此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聞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泣而雨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先作何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得此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如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善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業獲此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比丘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比丘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修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於彼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至而乞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淚已行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心作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修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鈔義及文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作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作擁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善業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末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修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在其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有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泣淚滿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時作懴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得此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先業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睡夢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修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諸流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誑大恐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阿彌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力如是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諸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所輕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多諸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大恐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多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得聞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至彼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常顯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婆羅門復以此偈而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修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發大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及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廣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以偈告迦葉種姓婆羅門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諸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我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廣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汝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大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當作阿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祕密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所修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之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得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經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如此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諸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滅度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及長阿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中阿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有阿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名增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說雜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篋藏聲聞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作毗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作阿毗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於三篋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諸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有四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聚我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從此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最勝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說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智之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之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未現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福之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戒等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精進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勝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中善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勝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忍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中善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集及以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於此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之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苦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無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寂靜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此修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說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諸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此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甚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最勝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說修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見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爲彼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時現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此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有聞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生愛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佛乗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婆羅門復白佛言希有世尊若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有智慧若聞如是無上無邊乃至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衆生當無有智慧若如是等無邊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聞已不能於此法中不生堅固樂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世尊有何因縁旣有如是妙法然彼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而當虚過也爾時佛告彼婆羅門言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有百俱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語俱致此云數千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彼一一魔有俱致數魔衆眷屬圍繞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輩常勤方便欲滅此經作種種因縁因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隨所在處作諸障礙所以者何若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所有衆生皆悉得於阿羅漢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聞此修多羅已當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婆羅門以是因縁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致數諸魔勤求方便欲滅此經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此修多羅是一切諸法種性根本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俱致諸魔勤求方便欲滅此經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婆羅門今有修多羅名曰破魔衆會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受持讀誦即得破彼魔天衆會婆羅門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輪旣出現時能滅一切幽冥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婆羅門說破魔衆會修多羅時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隱没不現婆羅門何者名爲破魔衆會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爾時世尊即說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絰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謩大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三摩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那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紆伏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怛羅伏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磨伽魔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唎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素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婆伽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達囉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囉麴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邏彌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迦叉邏那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此陀羅尼是過去未來現在諸佛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同說此破魔衆會修多羅婆羅門說此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衆會修多羅時一切魔宮皆悉震動大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大搖一切諸魔各各從彼本座顚倒墮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語言所以者何彼等常爲多人作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常爲多人作苦惱事令失利益以是事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得如是恐怖果報如佛世尊常與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樂故乃至慈悲喜捨是故令彼諸波旬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生恐怖婆羅門若復有人當能轉此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修多羅者於彼人所無有障礙若諸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若人非人若魔魔子若魔眷屬若水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杖若惡行者若諸惡獸若身所惱若意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而有受者無有是處何以故彼善男子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常爲多人作利益事安樂故常爲多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憐愍故爲諸天人等作覆護故彼等諸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慈行力故應如是知婆羅門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不作身惡行不作口惡行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意惡行故彼等諸苦事不逼其身亦不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婆羅門此因縁故能滅一切苦爾時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勤於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欲壞滅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此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今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魔悉迷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叢聚坐戰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視不能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惡行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懷作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而墮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得現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和合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心有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說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意悉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魔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散魔軍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諸鬼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皆墮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火不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呪詛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有傷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身及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不曾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所作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如是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塞諸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悉摧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此經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度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聞此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即能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學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覺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向菩提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經時迦葉婆羅門及諸大會衆乾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天人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聞佛所說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菩提心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隋天竺三藏法師闍那崛多等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4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出生菩提心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2:03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36:00Z</dcterms:modified>
  <cp:revision>3</cp:revision>
  <dc:subject/>
  <dc:title>出生菩提心經與趙宋施護發菩提心破諸魔經同</dc:title>
</cp:coreProperties>
</file>