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一</w:t>
      </w:r>
    </w:p>
    <w:p>
      <w:pPr>
        <w:pStyle w:val="Normal"/>
        <w:spacing w:lineRule="exact" w:line="360"/>
        <w:ind w:firstLine="260"/>
        <w:rPr/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唐天竺沙門般剌密帝譯</w:t>
      </w:r>
      <w:r>
        <w:rPr>
          <w:rFonts w:ascii="Arial" w:hAnsi="Arial" w:cs="Arial" w:eastAsia="Arial"/>
          <w:color w:val="000000"/>
          <w:spacing w:val="1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烏萇國沙門彌伽釋迦譯語</w:t>
      </w:r>
    </w:p>
    <w:p>
      <w:pPr>
        <w:pStyle w:val="Normal"/>
        <w:spacing w:lineRule="exact" w:line="360"/>
        <w:ind w:firstLine="2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菩薩戒弟子前正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議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大夫同中書門下平章事清河房融筆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受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室羅筏城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千二百五十人俱皆是無漏大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佛子住持善超諸有能於國土成就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從佛轉輪妙堪遺囑嚴淨毗尼弘範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身無量度脫衆生拔濟未來越諸塵累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大智舍利弗摩訶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摩訶拘絺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那彌多羅尼子須菩提優波尼沙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上首復有無量辟支無學并其初心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所屬諸比丘休夏自恣十方菩薩諮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疑欽奉慈嚴將求密義即時如來敷座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爲諸會中宣示深奧法筵清衆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陵仙音徧十方界恒沙菩薩來聚道場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而爲上首時波斯匿王爲其父王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營齋請佛宮掖自迎如來廣設珍羞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味兼復親延諸大菩薩城中復有長者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同時飯僧佇佛來應佛勑文殊分領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阿羅漢應諸齋主唯有阿難先受別請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未還不遑僧次旣無上座及阿闍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歸其日無供即時阿難執持應器於所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次第循乞心中初求最後檀越以爲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問淨穢剎利尊姓及旃陀羅方行等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微賤發意圓成一切衆生無量功德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如來世尊訶須菩提及大迦葉爲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心不均平欽仰如來開闡無遮度諸疑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彼城隍徐步郭門嚴整威儀肅恭齋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因乞食次經歷婬室遭大幻術摩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女以娑毗迦羅先梵天呪攝入婬席婬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撫摩將毀戒體如來知彼婬術所加齋畢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王及大臣長者居士俱來隨佛願聞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時世尊頂放百寳無畏光明光中出生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寳蓮有佛化身結跏趺坐宣說神呪勑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將呪徃護惡呪銷滅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及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伽歸來佛所阿難見佛頂禮悲泣恨無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向多聞未全道力殷勤啓請十方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菩提妙奢摩他三摩禪那最初方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復有恒沙菩薩及諸十方大阿羅漢辟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等俱願樂聞退坐默然承受聖旨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我同氣情均天倫當初發心於我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何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重恩愛阿難白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殊絶形體映徹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常自思惟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欲愛所生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氣麤濁腥臊交遘膿血雜亂不能發生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妙明紫金光聚是以渴仰從佛剃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阿難汝等當知一切衆生從無始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相續皆由不知常住眞心性淨明體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眞故有輪轉汝今欲研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眞發明性應當直心詶我所問十方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道故出離生死皆以直心心言直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至終始地位中間永無諸委曲相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問汝當汝發心縁於如來三十二相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見誰爲愛樂阿難白佛言世尊如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用我心目由目觀見如來勝相心生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發心願捨生死佛告阿難如汝所說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樂因于心目若不識知心目所在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降伏塵勞譬如國王爲賊所侵發兵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是兵要當知賊所在使汝流轉心目爲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問汝唯心與目今何所在阿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異生同將識心居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縱觀如來青蓮華眼亦在佛面我今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根四塵秖在我面如是識心實居身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汝今現坐如來講堂觀祇陀林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世尊此大重閣清淨講堂在給孤園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陀林實在堂外阿難汝今堂中先何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在堂中先見如來次觀大衆如是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方矚林園阿難汝矚林園因何有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講堂戶牖開豁故我在堂得遠瞻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在大衆中舒金色臂摩阿難頂告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及諸大衆有三摩提名大佛頂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具足萬行十方如來一門超出妙莊嚴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諦聽阿難頂禮伏受慈旨佛告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言身在講堂戶牖開豁遠矚林園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在此堂中不見如來見堂外者阿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在堂不見如來能見林泉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亦如是汝之心靈一切明了若汝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所明了心實在身內爾時先合了知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有衆生先見身中後觀外物縱不能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肝脾胃爪生髮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誠合明了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必不內知云何知外是故應知汝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能知之心住在身內無有是處阿難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我聞如來如是法音悟知我心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身外所以者何譬如燈光然於室中是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能先照室內從其室門後及庭際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見身中獨見身外亦如燈光居在室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照室是義必明將無所惑同佛了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妄耶佛告阿難是諸比丘適來從我室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城循乞摶食歸祇陀林我已宿齋汝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一人食時諸人飽不阿難答言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是諸比丘雖阿羅漢軀命不同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能令衆飽佛告阿難若汝覺了知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實在身外身心相外自不相干則心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能覺覺在身際心不能知我今示汝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綿手汝眼見時心分別不阿難答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告阿難若相知者云何在外是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汝言覺了能知之心住在身外無有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世尊如佛所言不見內故不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內身心相知不相離故不在身外我今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知在一處佛言處今何在阿難言此了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旣不知內而能見外如我思忖潜伏根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有人取瑠璃椀合其兩眼雖有物合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留礙彼根隨見隨即分別然我覺了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不見內者爲在根故分明矚外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潜根內故佛告阿難如汝所言潜根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瑠璃彼人當以瑠璃籠眼當見山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不如是世尊是人當以瑠璃籠眼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佛告阿難汝心若同瑠璃合者當見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何不見眼若見眼者眼即同境不得成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能見云何說言此了知心潜在根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合是故應知汝言覺了能知之心潜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裏如瑠璃合無有是處阿難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又作如是思惟是衆生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在中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穴居外有藏則暗有竅則明今我對佛開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明名爲見外閉眼見暗名爲見內是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佛告阿難汝當閉眼見暗之時此暗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與眼對爲不對眼若與眼對暗在眼前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成內若成內者居暗室中無日月燈此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中皆汝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對者云何成見若離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內對所成合眼見暗名爲身中開眼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見面若不見面內對不成見面若成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心及與眼根乃在虚空何成在內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自非汝體即應如來今見汝面亦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汝眼已知身合非覺必汝執言身眼兩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二知即汝一身應成兩佛是故應知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見暗名見內者無有是處阿難言我常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開示四衆由心生故種種法生由法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心生我今思惟即思惟體實我心性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合處心則隨有亦非內外中間三處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今說言由法生故種種心生隨所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心隨有者是心無體則無所合若無有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合者則十九界因七塵合是義不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體者如汝以手自挃其體汝所知心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出爲從外入若復內出還見身中若從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先合見面阿難言見是其眼心知非眼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義佛言若眼能見汝在室中門能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諸已死尚有眼存應皆見物若見物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死阿難又汝覺了能知之心若必有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復一體爲有多體今在汝身爲復徧體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徧體若一體者則汝以手挃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覺若咸覺者挃應無在若挃有所則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自不能成若多體者則成多人何體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徧體者同前所挃若不徧者當汝觸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其足頭有所覺足應無知今汝不然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隨所合處心則隨有無有是處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亦聞佛與文殊等諸法王子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時世尊亦言心不在內亦不在外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內無所見外不相知內無知故在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身心相知在外非義今相知故復內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在中間佛言汝言中間中必不迷非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今汝推中中何爲在爲復在處爲當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身者在邊非中在中同內若在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表爲無所表無表同無表則無定何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人以表表爲中時東看則西南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體旣混心應雜亂阿難言我所說中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如世尊言眼色爲縁生於眼識眼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色塵無知識生其中則爲心在佛言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根塵之中此之心體爲復兼二爲不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若兼二者物體雜亂物非體知成敵兩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中兼二不成非知不知即無體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相是故應知當在中間無有是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昔見佛與大目連須菩提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那舍利弗四大弟子共轉法輪常言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心性旣不在內亦不在外不在中間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在一切無著名之爲心則我無著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佛告阿難汝言覺知分別心性俱無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間虚空水陸飛行諸所物象名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不著者爲在爲無無則同於龜毛兔角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著有不著者不可名無無相則無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相相有則在云何無著是故應知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名覺知心無有是處爾時阿難在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偏袒右肩右膝著地合掌恭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我是如來最小之弟蒙佛慈愛雖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猶恃憍憐所以多聞未得無漏不能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娑毗羅呪爲彼所轉溺於婬舍當由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大慈哀愍開示我等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路令諸闡提隳彌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已五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地及諸大衆傾渴翹佇欽聞示誨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從其面門放種種光其光晃曜如百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佛世界六種震動如是十方微塵國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開現佛之威神令諸世界合成一界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所有一切諸大菩薩皆住本國合掌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佛告阿難一切衆生從無始來種種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種自然如惡叉聚諸修行人不能得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乃至別成聲聞縁覺及成外道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及魔眷屬皆由不知二種根本錯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煑沙欲成嘉饌縱經塵劫終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二種阿難一者無始生死根本則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與諸衆生用攀縁心爲自性者二者無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清淨體則汝今者識精元明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縁縁所遺者由諸衆生遺此本明雖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行而不自覺枉入諸趣阿難汝今欲知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路願出生死今復問汝即時如來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臂屈五輪指語阿難言汝今見不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言汝何所見阿難言我見如來舉臂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爲光明拳曜我心目佛言汝將誰見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與大衆同將眼見佛告阿難汝今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屈指爲光明拳曜汝心目汝目可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心當我拳曜阿難言如來現今徵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而我以心推窮尋逐即能推者我將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咄阿難此非汝心阿難矍然避座合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立白佛此非我心當名何等佛告阿難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前塵虚妄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汝眞性由汝無始至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生認賊爲子失汝元常故受輪轉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佛寵弟心愛佛故令我出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何獨供養如來乃至徧歷恒沙國土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善知識發大勇猛行諸一切難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皆用此心縱令謗法永退善根亦因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發明不是心者我乃無心同諸土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覺知更無所有云何如來說此非心我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兼此大衆無不疑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大悲開示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爾時世尊開示阿難及諸大衆欲令心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於師子座摩阿難頂而告之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說諸法所生唯心所現一切因果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因心成體阿難若諸世界一切所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乃至草葉縷結詰其根元咸有體性縱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亦有名貌何況清淨妙淨明心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自無體若汝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覺觀所了知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爲心者此心即應離諸一切色香味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事業別有全性如汝今者承聽我法此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聲而有分別縱滅一切見聞覺知內守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猶爲法塵分別影事我非勑汝執爲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汝於心微細揣摩若離前塵有分別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汝心若分別性離塵無體斯則前塵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事塵非常住若變滅時此心則同龜毛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則汝法身同於斷滅其誰修證無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阿難與諸大衆默然自失佛告阿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修學人現前雖成九次第定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成阿羅漢皆由執此生死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爲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是故汝今雖得多聞不成聖果阿難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復悲淚五體投地長跪合掌而白佛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佛發心出家恃佛威神常自思惟無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修將謂如來惠我三昧不知身心本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代失我本心雖身出家心不入道譬如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父逃逝今日乃知雖有多聞若不修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等如人說食終不能飽世尊我等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障所纏良由不知寂常心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窮露發妙明心開我道眼即時如來從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卍字涌出寳光其光晃昱有百千色十方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普佛世界一時周徧徧灌十方所有寳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頂旋至阿難及諸大衆告阿難言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汝建大法幢亦令十方一切衆生獲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性淨明心得清淨眼阿難汝先答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拳此拳光明因何所有云何成拳汝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見阿難言由佛全體閻浮檀金赩如寳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所生故有光明我實眼觀五輪指端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握示人故有拳相佛告阿難如來今日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汝諸有智者要以譬喻而得開悟阿難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拳若無我手不成我拳若無汝眼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見以汝眼根例我拳理其義均不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世尊旣無我眼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例如來拳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相類佛告阿難汝言相類是義不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無手人拳畢竟滅彼無眼者非見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汝試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詢問盲人汝何所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盲人必來答汝我今眼前唯見黑暗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矚以是義觀前塵自暗見何虧損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盲眼前唯覩黑暗云何成見佛告阿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無眼唯觀黑暗與有眼人處於暗室二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別爲無有別如是世尊此暗中人與彼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二黑校量曾無有異阿難若無眼人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黑忽得眼光還於前塵見種種色名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暗中人全見前黑忽獲燈光亦於前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種種色應名燈見若燈見者燈能有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燈又則燈觀何關汝事是故當知燈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色如是見者是眼非燈眼能顯色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是心非眼阿難雖復得聞是言與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已默然心未開悟猶冀如來慈音宣示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清心佇佛悲誨爾時世尊舒兠羅綿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手開五輪指誨勑阿難及諸大衆我初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於鹿園中爲阿若多五比丘等及汝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衆生不成菩提及阿羅漢皆由客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所誤汝等當時因何開悟今成聖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那起立白佛我今長老於大衆中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名因悟客塵二字成果世尊譬如行客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寄旅亭或宿或食宿食事畢俶裝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若實主人自無攸徃如是思惟不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住名主人以不住者名爲客義又如新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光入隙中發明空中諸有塵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搖動虚空寂然如是思惟澄寂名空搖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塵以搖動者名爲塵義佛言如是即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大衆中屈五輪指屈已復開開已又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阿難言汝今何見阿難言我見如來百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掌衆中開合佛告阿難汝見我手衆中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爲是我手有開有合爲復汝見有開有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世尊寳手衆中開合我見如來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合非我見性自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佛言誰動誰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佛手不住而我見性尚無有靜誰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言如是如來於是從輪掌中飛一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阿難右即時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放一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左阿難又則迴首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因何搖動阿難言我見如來出妙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我左右故左右觀頭自搖動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左右動頭爲汝頭動爲復見動世尊我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動而我見性尚無有止誰爲搖動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是如來普告大衆若復衆生以搖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塵以不住者名之爲客汝觀阿難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動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動又汝觀我手自開合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卷云何汝今以動爲身以動爲境從始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念念生滅遺失眞性顚倒行事性心失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認物爲己輪迴是中自取流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ind w:firstLine="260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唐天竺沙門般剌密帝譯</w:t>
      </w:r>
      <w:r>
        <w:rPr>
          <w:rFonts w:ascii="Arial" w:hAnsi="Arial" w:cs="Arial" w:eastAsia="Arial"/>
          <w:color w:val="000000"/>
          <w:spacing w:val="1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烏萇國沙門彌伽釋迦譯語</w:t>
      </w:r>
    </w:p>
    <w:p>
      <w:pPr>
        <w:pStyle w:val="Normal"/>
        <w:spacing w:lineRule="exact" w:line="360"/>
        <w:ind w:firstLine="2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菩薩戒弟子前正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議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大夫同中書門下平章事清河房融筆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受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及諸大衆聞佛示誨身心泰然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來失却本心妄認縁塵分別影事今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悟如失乳兒忽遇慈母合掌禮佛願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顯出身心眞妄虚實現前生滅與不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發明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斯匿王起立白佛我昔未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誨勑見迦旃延毗羅胝子咸言此身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斷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值佛今猶狐疑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揮證知此心不生滅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衆諸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咸皆願聞佛告大王汝身現存今復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此肉身爲同金剛常住不朽爲復變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此身終從變滅佛言大王汝未曾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滅世尊我此無常變壞之身雖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我觀現前念念遷謝新新不住如火成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銷殞殞亡不息決知此身當從滅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大王汝今生齡已從衰老顏貌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之時世尊我昔孩孺膚腠潤澤年至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血氣充滿而今頹齡迫於衰耄形色枯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髮白面皺逮將不久如何見比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之時佛言大王汝之形容應不頓朽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變化密移我誠不覺寒暑遷流漸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何以故我年二十雖號年少顏貌已老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十之年又衰二十于今六十又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二觀五十時宛然強壯世尊我見密移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殂落其間流易且限十年若復令我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其變寧唯一紀二紀實爲年變豈唯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亦兼月化何直月化兼又日遷沈思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剎那念念之間不得停住故知我身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變滅佛言大王汝見變化遷改不停悟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滅亦於滅時汝知身中有不滅耶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合掌白佛我實不知佛言我今示汝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性大王汝年幾時見恒河水王言我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慈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謁耆婆天經過此流爾時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恒河水佛言大王如汝所說二十之時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歲乃至六十日月歲時念念遷變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歲見此河時至年十三其水云何王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歲時宛然無異乃至于今年六十二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佛言汝今自傷髮白面皺其面必定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童年則汝今時觀此恒河與昔童時觀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見有童耄不王言不也世尊佛言大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雖皺而此見精性未曾皺皺者爲變不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變變者受滅彼不變者元無生滅云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受汝生死而猶引彼末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都言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後全滅王聞是言信知身後捨生趣生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踊躍歡喜得未曾有阿難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合掌長跪白佛世尊若此見聞必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云何世尊名我等輩遺失眞性顚倒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興慈悲洗我塵垢即時如來垂金色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下指示阿難言汝今見我母陀羅手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倒阿難言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此爲倒而我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正誰倒佛告阿難若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此爲倒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將何爲正阿難言如來豎臂兠羅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上指於空則名爲正佛即豎臂告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顚倒首尾相換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一倍瞻視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汝身與諸如來清淨法身比類發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名正徧知汝等之身號性顚倒隨汝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汝身佛身稱顚倒者名字何處號爲顚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時阿難與諸大衆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佛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瞬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身心顚倒所在佛興慈悲哀愍阿難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發海潮音徧告同會諸善男子我常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色心諸縁及心所使諸所縁法唯心所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身汝心皆是妙明眞精妙心中所現物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汝等遺失本妙圓妙明心寳明妙性認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迷晦昧爲空空晦暗中結暗爲色色雜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爲身聚縁內搖趣外奔逸昏擾擾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心性一迷爲心決定惑爲色身之內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色身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河虚空大地咸是妙明眞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物譬如澄清百千大海棄之唯認一浮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目爲全潮窮盡瀛渤汝等即是迷中倍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垂手等無差別如來說爲可憐愍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承佛悲救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泣叉手而白佛言我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如是妙音悟妙明心元所圓滿常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而我悟佛現說法音現以縁心允所瞻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獲此心未敢認爲本元心地願佛哀愍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圓音拔我疑根歸無上道佛告阿難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以縁心聽法此法亦縁非得法性如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指月示人彼人因指當應看月若復觀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月體此人豈唯亡失月輪亦亡其指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所標指爲明月故豈唯亡指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明之與暗何以故即以指體爲月明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二性無所了故汝亦如是若以分別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音爲汝心者此心自應離分別音有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譬如有客寄宿旅亭暫止便去終不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掌亭人都無所去名爲亭主此亦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汝心則無所去云何離聲無分別性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唯聲分別心分別我容離諸色相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是乃至分別都無非色非空拘舍離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爲冥諦離諸法縁無分別性則汝心性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還云何爲主阿難言若我心性各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則如來說妙明元心云何無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宣說佛告阿難且汝見我見精明元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雖非妙精明心如第二月非是月影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今當示汝無所還地阿難此大講堂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東方日輪升天則有明曜中夜黑月雲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晦暝則復昏暗戶牖之隙則復見通牆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則復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之處則復見縁頑虚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是空性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象則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澄霽歛氛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清淨阿難汝咸看此諸變化相吾今各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因處云何本因阿難此諸變化明還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何以故無日不明明因屬日是故還日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黑月通還戶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牆宇縁還分別頑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空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塵清明還霽則諸世間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出斯類汝見八種見精明性當欲誰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若還於明則不明時無復見暗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等種種差別見無差別諸可還者自然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不汝還者非汝而誰則知汝心本妙明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自迷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受輪於生死中常被漂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名可憐愍阿難言我雖識此見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云何得知是我眞性佛告阿難吾今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汝未得無漏清淨承佛神力見於初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而阿那律見閻浮提如觀掌中菴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果諸菩薩等見百千界十方如來窮盡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清淨國土無所不矚衆生洞視不過分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且吾與汝觀四天王所住宮殿中間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覽水陸空行雖有昏明種種形像無非前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留礙汝應於此分別自他今吾將汝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見中誰是我體誰爲物象阿難極汝見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日月宮是物非汝至七金山周徧諦觀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光亦物非汝漸漸更觀雲騰鳥飛風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起樹木山川草芥人畜咸物非汝阿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近遠諸有物性雖復差殊同汝見精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矚則諸物類自有差別見性無殊此精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誠汝見性若見是物則汝亦可見吾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同見者名爲見吾吾不見時何不見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處若見不見自然非彼不見之相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吾不見之地自然非物云何非汝又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見物之時汝旣見物物亦見汝體性紛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汝與我并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安立阿難若汝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是汝非我見性周徧非汝而誰云何自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之眞性性汝不眞取我求實阿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此見性必我非餘我與如來觀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勝藏寳殿居日月宮此見周圓徧娑婆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歸精舍秪見伽藍清心戶堂但瞻簷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此見如是其體本來周徧一界今在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滿一室爲復此見縮大爲小爲當牆宇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斷絶我今不知斯義所在願垂弘慈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佛告阿難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內外諸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各屬前塵不應說言見有舒縮譬如方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方空吾復問汝此方器中所見方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定方爲不定方若定方者別安圓器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圓若不定者在方器中應無方空汝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斯義所在義性如是云何爲在阿難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入無方圓但除器方空體無方不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更除虚空方相所在若如汝問入室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縮見令小仰觀日時汝豈挽見齊於日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築牆宇能夾見斷穿爲小竇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一切衆生從無始來迷己爲物失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物所轉故於是中觀大觀小若能轉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同如來身心圓明不動道場於一毛端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含受十方國土阿難白佛言世尊若此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必我妙性令此妙性現在我前見必我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身心復是何物而今身心分別有實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別分辨我身若實我心令我今見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我而身非我何殊如來先所難言物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大慈開發未悟佛告阿難今汝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在汝前是義非實若實汝前汝實見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見精旣有方所非無指示且今與汝坐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林徧觀林渠及與殿堂上至日月前對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汝今於我師子座前舉手指陳是種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者是林明者是日礙者是壁通者是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至草樹纎毫大小雖殊但可有形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著若必有見現在汝前汝應以手確實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何者是見阿難當知若空是見旣已成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空若物是見旣已是見何者爲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微細披剥萬象析出精明淨妙見元指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我同彼諸物分明無惑阿難言我今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閣講堂遠洎恒河上觀日月舉手所指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所觀指皆是物無是見者世尊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我有漏初學聲聞乃至菩薩亦不能於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象前剖出精見離一切物別有自性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佛復告阿難如汝所言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物別有自性則汝所指是物之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者今復告汝汝與如來坐祇陀林更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苑乃至日月種種象殊必無見精受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汝又發明此諸物中何者非見阿難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徧見此祇陀林不知是中何者非見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樹非見云何見樹若樹即見復云何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乃至若空非見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若空即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空我又思惟是萬象中微細發明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佛言如是如是於是大衆非無學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此言茫然不知是義終始一時惶悚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守如來知其魂慮變慴心生憐愍安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及諸大衆諸善男子無上法王是眞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如說不誑不妄非末伽棃四種不死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論議汝諦思惟無忝哀慕是時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愍諸四衆在大衆中即從座起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合掌恭敬而白佛言世尊此諸大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如來發明二種精見色空是非是義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前縁色空等象若是見者應有所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見者應無所矚而今不知是義所歸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善根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大慈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此諸物象與此見精元是何物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非是佛告文殊及諸大衆十方如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於其自住三摩地中見與見縁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虚空華本無所有此見及縁元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妙淨明體云何於中有是非是文殊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汝如汝文殊更有文殊是文殊者爲無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如是世尊我眞文殊無是文殊何以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者則二文殊然我今日非無文殊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是非二相佛言此見妙明與諸空塵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本是妙明無上菩提淨圓眞心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空及與聞見如第二月誰爲是月又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文殊但一月眞中間自無是月非月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觀見與塵種種發明名爲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是非是由是精眞妙覺明性故能令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指非指阿難白佛言世尊誠如法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縁徧十方界湛然常住性非生滅與先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裟毗迦羅所談冥諦及投灰等諸外道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眞我徧滿十方有何差別世尊亦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山爲大慧等敷演斯義彼外道等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我說因縁非彼境界我今觀此覺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非生非滅遠離一切虚妄顚倒似非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自然云何開示不入羣邪獲眞實心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明性佛告阿難我今如是開示方便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汝汝猶未悟惑爲自然阿難若必自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甄明有自然體汝且觀此妙明見中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此見爲復以明爲自以暗爲自以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以塞爲自阿難若明爲自應不見暗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爲自體者應不見塞如是乃至諸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以爲自者則於明時見性斷滅云何見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必此妙見性非自然我今發明是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性心猶未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詢如來是義云何合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佛言汝言因縁吾復問汝汝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見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此見爲復因明有見因暗有見因空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因塞有見阿難若因明有應不見暗如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有應不見明如是乃至因空因塞同於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復次阿難此見又復縁明有見縁暗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空有見縁塞有見阿難若縁空有應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若縁塞有應不見空如是乃至縁明縁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空塞當知如是精覺妙明非因非縁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自然非不自然無非不非無是非是離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相即一切法汝今云何於中措心以諸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戲論名相而得分別如以手掌撮摩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秖益自勞虚空云何隨汝執捉阿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必妙覺性非因非縁世尊云何常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宣說見性具四種縁所謂因空因明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眼是義云何佛言阿難我說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非第一義阿難吾復問汝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云何名見云何不見阿難言世人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燈光見種種相名之爲見若復無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光明則不能見阿難若無明時名不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見暗若必見暗此但無明云何無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在暗時不見明故名爲不見今在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暗相還名不見如是二相俱名不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二相自相陵奪非汝見性於中暫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二俱名見云何不見是故阿難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明之時見非是明見暗之時見非是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空之時見非是空見塞之時見非是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成就汝復應知見見之時見非是見見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見見不能及云何復說因縁自然及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汝等聲聞狹劣無識不能通達清淨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誨汝當善思惟無得疲怠妙菩提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佛言世尊如佛世尊爲我等輩宣說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及與自然諸和合相與不和合心猶未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更聞見見非見重增迷悶伏願弘慈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目開示我等覺心明淨作是語已悲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承受聖旨爾時世尊憐愍阿難及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將欲敷演大陀羅尼諸三摩提妙修行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言汝雖強記但益多聞於奢摩他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觀照心猶未了汝今諦聽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亦令將來諸有漏者獲菩提果阿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輪迴世間由二顚倒分別見妄當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生當業輪轉云何二見一者衆生別業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二者衆生同分妄見云何名爲別業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世間人目有赤眚夜見燈光別有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五色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此夜燈明所現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燈色爲當見色阿難此若燈色則非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何不同見而此圓影唯眚之觀若是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成色則彼眚人見圓影者名爲何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阿難若此圓影離燈別有則合傍觀屏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筵有圓影出離見別有應非眼矚云何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目見圓影是故當知色實在燈見病爲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見俱眚見眚非病終不應言是燈是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非燈非見如第二月非體非影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第二之觀揑所成故諸有智者不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揑根元是形非形離見非見此亦如是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眚所成今欲名誰是燈是見何況分別非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見云何名爲同分妄見阿難此閻浮提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水中間平陸有三千洲正中大洲東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括量大國凡有二千三百其餘小洲在諸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其間或有三兩百國或一或二至于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五十阿難若復此中有一小洲秖有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唯一國人同感惡縁則彼小洲當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諸一切不祥境界或見二日或見兩月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乃至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珮玦彗孛飛流負耳虹蜺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相但此國見彼國衆生本所不見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阿難吾今爲汝以此二事進退合明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衆生別業妄見矚燈光中所現圓影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終彼見者目眚所成眚即見勞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然見眚者終無見咎例汝今日以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山河國土及諸衆生皆是無始見病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與見縁似現前境元我覺明見所縁眚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即眚本覺明心覺縁非眚覺所覺眚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眚中此實見見云何復名覺聞知見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見我及汝并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類衆生皆即見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見眚者彼見眞精性非眚者故不名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彼衆生同分妄見例彼妄見別業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病目人同彼一國彼見圓影眚妄所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同分所現不祥同見業中瘴惡所起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見妄所生例閻浮提三千洲中兼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娑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洎十方諸有漏國及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是覺明無漏妙心見聞覺知虚妄病縁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妄生和合妄死若能遠離諸和合縁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則復滅除諸生死因圓滿菩提不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清淨本心本覺常住阿難汝雖先悟本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明性非因縁非自然性而猶未明如是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非和合生及不和合阿難吾今復以前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汝汝今猶以一切世間妄相和合諸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而自疑惑證菩提心和合起者則汝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淨見精爲與明和爲與暗和爲與通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塞和若明和者且汝觀明當明現前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見見相可辨雜何形像若非見者云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若即見者云何見見必見圓滿何處和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明圓滿不合見和見必異明雜則失彼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名字雜失明性和明非義彼暗與通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塞亦復如是復次阿難又汝今者妙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爲與明合爲與暗合爲與通合爲與塞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明合者至於暗時明相已滅此見即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暗合云何見暗若見暗時不與暗合與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者應非見明旣不見明云何明合了明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彼暗與通及諸羣塞亦復如是阿難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我思惟此妙覺元與諸縁塵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慮非和合耶佛言汝今又言覺非和合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汝此妙見精非和合者爲非明和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和爲非通和爲非塞和若非明和則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必有邊畔汝且諦觀何處是明何處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見在明自何爲畔阿難若明際中必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不相及自不知其明相所在畔云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暗與通及諸羣塞亦復如是又妙見精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者爲非明合爲非暗合爲非通合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合若非明合則見與明性相乖角如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不相觸見且不知明相所在云何甄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非合理彼暗與通及諸羣塞亦復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猶未明一切浮塵諸幻化相當處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處滅盡幻妄稱相其性眞爲妙覺明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至五隂六入從十二處至十八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虚妄有生因縁別離虚妄名滅殊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滅去來本如來藏常住妙明不動周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眞如性性眞常中求於去來迷悟生死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阿難云何五隂本如來藏妙眞如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譬如有人以清淨目觀晴明空唯一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逈無所有其人無故不動目睛瞪以發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虚空別見狂華復有一切狂亂非相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當知亦復如是阿難是諸狂華非從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從目出如是阿難若空來者旣從空來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空入若有出入即非虚空空若非空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其華相起滅如阿難體不容阿難若目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旣從目出還從目入即此華性從目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合有見若有見者去旣華空旋合見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者出旣翳空旋當翳眼又見華時目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翳云何晴空號清明眼是故當知色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本非因縁非自然性阿難譬如有人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安百骸調適忽如忘生性無違順其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二手掌於空相摩於二手中妄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熱諸相受隂當知亦復如是阿難是諸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不從空來不從掌出如是阿難若空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能觸掌何不觸身不應虚空選擇來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掌出應非待合又掌出故合則掌知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入臂腕骨髓應亦覺知入時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知出知入自有一物身中徃來何待合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名爲觸是故當知受隂虚妄本非因縁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性阿難譬如有人談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梅口中水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心酸澀相隂當知亦復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是酢說不從梅生非從口入如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梅生者梅合自談何待人說若從口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口聞何須待耳若獨耳聞此水何不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懸崖與說相類是故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本非因縁非自然性阿難譬如暴流波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前際後際不相踰越行隂當知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難如是流性不因空生不因水有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性非離空水如是阿難若因空生則諸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盡虚空成無盡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俱受淪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因水有則此暴流性應非水有所有相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現在若即水性則澄清時應非水體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水空非有外水外無流是故當知行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本非因縁非自然性阿難譬如有人取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缾塞其兩孔滿中擎空千里遠行用餉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識隂當知亦復如是阿難如是虚空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來非此方入如是阿難若彼方來則本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旣貯空去於本缾地應少虚空若此方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孔倒缾應見空出是故當知識隂虚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縁非自然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firstLine="260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唐天竺沙門般剌密帝譯</w:t>
      </w:r>
      <w:r>
        <w:rPr>
          <w:rFonts w:ascii="Arial" w:hAnsi="Arial" w:cs="Arial" w:eastAsia="Arial"/>
          <w:color w:val="000000"/>
          <w:spacing w:val="1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烏萇國沙門彌伽釋迦譯語</w:t>
      </w:r>
    </w:p>
    <w:p>
      <w:pPr>
        <w:pStyle w:val="Normal"/>
        <w:spacing w:lineRule="exact" w:line="360"/>
        <w:ind w:firstLine="2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菩薩戒弟子前正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議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大夫同中書門下平章事清河房融筆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受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云何六入本如來藏妙眞如性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即彼目精瞪發勞者兼目與勞同是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瞪發勞相因于明暗二種妄塵發見居中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塵象名爲見性此見離彼明暗二塵畢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體如是阿難當知是見非明暗來非於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不於空生何以故若從明來暗即隨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見暗若從暗來明即隨滅應無見明若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生必無明暗如是見精本無自性若於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前矚塵象歸當見根又空自觀何關汝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眼入虚妄本非因縁非自然性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譬如有人以兩手指急塞其耳耳根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中作聲兼耳與勞同是菩提瞪發勞相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動靜二種妄塵發聞居中吸此塵象名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性此聞離彼動靜二塵畢竟無體如是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知是聞非動靜來非於根出不於空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若從靜來動即隨滅應非聞動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來靜即隨滅應無覺靜若從根生必無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如是聞體本無自性若於空出有聞成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非虚空又空自聞何關汝入是故當知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虚妄本非因縁非自然性阿難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畜其鼻畜久成勞則於鼻中聞有冷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分別通塞虚實如是乃至諸香臭氣兼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勞同是菩提瞪發勞相因于通塞二種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發聞居中吸此塵象名齅聞性此聞離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塞二塵畢竟無體當知是聞非通塞來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根出不於空生何以故若從通來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云何知塞如因塞有通則無聞云何發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臭等觸若從根生必無通塞如是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若從空出是聞自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汝鼻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聞何關汝入是故當知鼻入虚妄本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非自然性阿難譬如有人以舌舐吻熟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勞其人若病則有苦味無病之人微有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由甜與苦顯此舌根不動之時淡性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舌與勞同是菩提瞪發勞相因甜苦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妄塵發知居中吸此塵象名知味性此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性離彼甜苦及淡二塵畢竟無體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知如是甞苦淡知非甜苦來非因淡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非根出不於空生何以故若甜苦來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滅云何知淡若從淡出甜即知亡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甜苦二相若從舌生必無甜淡及與苦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知味根本無自性若於空出虚空自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口知又空自知何關汝入是故當知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本非因縁非自然性阿難譬如有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冷手觸於熱手若冷勢多熱者從冷若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勝冷者成熱如是以此合覺之觸顯於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涉勢若成因于勞觸兼身與勞同是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瞪發勞相因于離合二種妄塵發覺居中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塵象名知覺性此知覺體離彼離合違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塵畢竟無體如是阿難當知是覺非離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違順有不於根出又非空生何以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時來離當已滅云何覺離違順二相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從根出必無離合違順四相則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元無自性必於空出空自知覺何關汝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身入虚妄本非因縁非自然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譬如有人勞倦則眠睡熟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覽塵斯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憶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顚倒生住異滅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踰越稱意知根兼意與勞同是菩提瞪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相因于生滅二種妄塵集知居中吸撮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見聞逆流流不及地名覺知性此覺知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彼寤寐生滅二塵畢竟無體如是阿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覺知之根非寤寐來非生滅有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出亦非空生何以故若從寤來寐即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何爲寐必生時有滅即同無令誰受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滅有生即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者若從根出寤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隨身開合離斯二體此覺知者同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畢竟無性若從空生自是空知何關汝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意入虚妄本非因縁非自然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阿難云何十二處本如來藏妙眞如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且觀此祇陀樹林及諸泉池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爲是色生眼見眼生色相阿難若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生色相者見空非色色性應銷銷則顯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都無色相旣無誰明空質空亦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色塵生眼見者觀空非色見即銷亡亡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誰明空色是故當知見與色空俱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即色與見二處虚妄本非因縁非自然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更聽此祇陀園中食辦擊鼓衆集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鐘鼓音聲前後相續於意云何此等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來耳邊耳徃聲處阿難若復此聲來於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如我乞食室羅筏城在祇陀林則無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聲必來阿難耳處目連迦葉應不俱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其中一千二百五十沙門一聞鐘聲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處若復汝耳徃彼聲邊如我歸住祇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在室羅城則無有我汝聞鼓聲其耳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鼓之處鐘聲齊出應不俱聞何況其中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牛羊種種音響若無來徃亦復無聞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聽與音聲俱無處所即聽與聲二處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本非因縁非自然性阿難汝又齅此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此香若復然於一銖室羅筏城四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同時聞氣於意云何此香爲復生栴檀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汝鼻爲生於空阿難若復此香生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稱鼻所生當從鼻出鼻非栴檀云何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栴檀氣稱汝聞香當於鼻入鼻中出香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非義若生於空空性常恒香應常在何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鑪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枯木若生於木則此香質因爇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若鼻得聞合蒙煙氣其煙騰空未及遙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里內云何已聞是故當知香臭與聞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所即齅與香二處虚妄本非因縁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性阿難汝常二時衆中持鉢其間或遇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醍醐名爲上味於意云何此味爲復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生於舌中爲生食中阿難若復此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汝舌在汝口中秖有一舌其舌爾時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味遇黑石蜜應不推移若不變移不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若變移者舌非多體云何多味一舌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於食食非有識云何自知又食自知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他食何預於汝名味之知若生於空汝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味必其虚空若作鹹味旣鹹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亦鹹汝面則此界人同於海魚旣常受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不知淡若不識淡亦不覺鹹必無所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味是故當知味舌與甞俱無處所即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味二俱虚妄本非因縁非自然性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晨朝以手摩頭於意云何此摩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觸能爲在手爲復在頭若在於手頭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云何成觸若在於頭手則無用云何名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各各有則汝阿難應有二身若頭與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所生則手與頭當爲一體若一體者觸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若二體者觸誰爲在在能非所在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不應虚空與汝成觸是故當知覺觸與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無處所即身與觸二俱虚妄本非因縁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性阿難汝常意中所縁善惡無記三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成法則此法爲復即心所生爲當離心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方所阿難若即心者法則非塵非心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成處若離於心別有方所則法自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非知知則名心異汝非塵同他心量即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心云何汝心更二於汝若非知者此塵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聲香味離合冷煖及虚空相當於何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色空都無表示不應人間更有空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所縁處從誰立是故當知法則與心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則意與法二俱虚妄本非因縁非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復次阿難云何十八界本如來藏妙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阿難如汝所明眼色爲縁生於眼識此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復因眼所生以眼爲界因色所生以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阿難若因眼生旣無色空無可分別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識欲將何用汝見又非青黃赤白無所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從何立界若因色生空無色時汝識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識知是虚空性若色變時汝亦識其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遷變汝識不遷界從何立從變則變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無不變則恒旣從色生應不識知虚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若兼二種眼色共生合則中離離則兩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雜亂云何成界是故當知眼色爲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界三處都無則眼與色及色界三本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非自然性阿難又汝所明耳聲爲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耳識此識爲復因耳所生以耳爲界因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以聲爲界阿難若因耳生動靜二相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前根不成知必無所知知尚無成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貌若取耳聞無動靜故聞無所成云何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雜色觸塵名爲識界則耳識界復從誰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於聲識因聲有則不關聞無聞則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所在識從聲生許聲因聞而有聲相聞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識不聞非界聞則同聲識已被聞誰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若無知者終如草木不應聲聞雜成中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中位則內外相復從何成是故當知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爲縁生耳識界三處都無則耳與聲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三本非因縁非自然性阿難又汝所明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爲縁生於鼻識此識爲復因鼻所生以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界因香所生以香爲界阿難若因鼻生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心中以何爲鼻爲取肉形雙爪之相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知動搖之性若取肉形肉質乃身身知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名身非鼻名觸即塵鼻尚無名云何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齅知又汝心中以何爲知以肉爲知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之知元觸非鼻以空爲知空則自知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覺如是則應虚空是汝汝身非知今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應無所在以香爲知知自屬香何預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香臭氣必生汝鼻則彼香臭二種流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伊蘭及栴檀木二物不來汝自齅鼻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臭臭則非香香應非臭若香臭二俱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汝一人應有兩鼻對我問道有二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汝體若鼻是一香臭無二臭旣爲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成臭二性不有界從誰立若因香生識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有如眼有見不能觀眼因香有故應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不知非識香非知有香界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不知香因界則非從香建立旣無中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內外彼諸聞性畢竟虚妄是故當知鼻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縁生鼻識界三處都無則鼻與香及香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本非因縁非自然性阿難又汝所明舌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縁生於舌識此識爲復因舌所生以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因味所生以味爲界阿難若因舌生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甘蔗烏梅黃連石鹽細辛薑桂都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汝自甞舌爲甜爲苦若舌性苦誰來甞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不自甞孰爲知覺舌性非苦味自不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立界若因味生識自爲味同於舌根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甞云何識知是味非味又一切味非一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味旣多生識應多體識體若一體必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淡甘辛和合俱生諸變異相同爲一味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分別旣無則不名識云何復名舌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界不應虚空生汝心識舌味和合即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元無自性云何界生是故當知舌味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舌識界三處都無則舌與味及舌界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縁非自然性阿難又汝所明身觸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身識此識爲復因身所生以身爲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所生以觸爲界阿難若因身生必無合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覺觀縁身何所識若因觸生必無汝身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身知合離者阿難物不觸知身知有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身即觸知觸即身即觸非身即身非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二相元無處所合身即爲身自體性離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虚空等相內外不成中云何立中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內外性空即汝識生從誰立界是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觸爲縁生身識界三處都無則身與觸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界三本非因縁非自然性阿難又汝所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爲縁生於意識此識爲復因意所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爲界因法所生以法爲界阿難若因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汝意中必有所思發明汝意若無前法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離縁無形識將何用又汝識心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兼了別性爲同爲異同意即意云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異意不同應無所識若無所識云何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所識云何識意唯同與異二性無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立若因法生世間諸法不離五塵汝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法及諸聲法香法味法及與觸法相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以對五根非意所攝汝識決定依於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汝諦觀法法何狀若離色空動靜通塞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生滅越此諸相終無所得生則色空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生滅則色空諸法等滅所因旣無因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作何形相相狀不有界云何生是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爲縁生意識界三處都無則意與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界三本非因縁非自然性阿難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常說和合因縁一切世間種種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四大和合發明云何如來因縁自然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排擯我今不知斯義所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哀愍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中道了義無戲論法爾時世尊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先厭離聲聞縁覺諸小乗法發心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故我今時爲汝開示第一義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復將世間戲論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自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如說藥人眞藥現前不能分別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可憐愍汝今諦聽吾當爲汝分別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當來修大乗者通達實相阿難默然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旨阿難如汝所言四大和合發明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變化阿難若彼大性體非和合則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大雜和猶如虚空不和諸色若和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變化始終相成生滅相續生死死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死如旋火輪未有休息阿難如水成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還成水汝觀地性麤爲大地細爲微塵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虚塵析彼極微色邊際相七分所成更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虚即實空性阿難若此鄰虚析成虚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虚空出生色相汝今問言由和合故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變化相汝且觀此一鄰虚塵用幾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和合而有不應鄰虚合成鄰虚又鄰虚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入空者用幾色相合成虚空若色合時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空若空合時合空非色色猶可析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合汝元不知如來藏中性色眞空性空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清淨本然周徧法界隨衆生心應所知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業發現世間無知惑爲因縁及自然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心分別計度但有言說都無實義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性無我寄於諸縁汝觀城中未食之家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炊爨時手執陽燧日前求火阿難名和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與汝一千二百五十比丘今爲一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爲一詰其根本各各有身皆有所生氏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如舍利弗婆羅門種優盧頻螺迦葉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乃至阿難瞿曇種姓阿難若此火性因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有彼手執鏡於日求火此火爲從鏡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爲從艾出爲於日來阿難若日來者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汝手中之艾來處林木皆應受焚若鏡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自能於鏡出然于艾鏡何不鎔紆汝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無熱相云何融泮若生於艾何藉日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相接然後火生汝又諦觀鏡因手執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來艾本地生火從何方遊歷於此日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非和非合不應火光無從自有汝猶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藏中性火眞空性空眞火清淨本然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法界隨衆生心應所知量阿難當知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執鏡一處火生徧法界執滿世間起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世間寧有方所循業發現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及自然性皆是識心分別計度但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都無實義阿難水性不定流息無恒如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城迦毗羅仙斫迦羅仙及鉢頭摩訶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大幻師求太隂精用和幻藥是諸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白月晝手執方諸承月中水此水爲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中出空中自有爲從月來阿難若從月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能遠方令珠出水所經林木皆應吐流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何待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不流明水非從月降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出則此珠中常應流水何待中宵承白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若從空生空性無邊水當無際從人洎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云何復有水陸空行汝更諦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天陟珠因手持承珠水盤本人敷設水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方流注於此月珠相遠非和非合不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無從自有汝尚不知如來藏中性水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眞水清淨本然周徧法界隨衆生心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量一處執珠一處水出徧法界執滿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生生滿世間寧有方所循業發現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惑爲因縁及自然性皆是識心分別計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言說都無實義阿難風性無體動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汝常整衣入於大衆僧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動及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微風拂彼人面此風爲復出袈裟角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生彼人面阿難此風若復出袈裟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乃披風其衣飛搖應離汝體我今說法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垂衣汝看我衣風何所在不應衣中有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地若生虚空汝衣不動何因無拂空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風應常生若無風時虚空當滅滅風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空何狀若有生滅不名虚空名爲虚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風出若風自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之面從彼面生當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汝自汝整衣云何倒拂汝審諦觀整衣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面屬彼人虚空寂然不叅流動風自誰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動來此風空性隔非和非合不應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自有汝宛不知如來藏中性風眞空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風清淨本然周徧法界隨衆生心應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難如汝一人微動服衣有微風出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拂滿國土生周徧世間寧有方所循業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間無知惑爲因縁及自然性皆是識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計度但有言說都無實義阿難空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因色顯發如空羅城去河遙處諸剎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婆羅門毗舍首陀兼頗羅墮旃陀羅等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安居鑿井求水出土一尺於中則有一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如是乃至出土一丈中間還得一丈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虚空淺深隨出多少此空爲當因土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鑿所有無因自生阿難若復此空無因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未鑿土前何不無礙唯見大地逈無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因土出則土出時應見空入若土先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入者云何虚空因土而出若無出入則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土元無異因無異則同則土出時空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若因鑿出則鑿出空應非出土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鑿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鑿自出土云何見空汝更審諦諦審諦觀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人手隨方運轉土因地移如是虚空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鑿空虚實不相爲用非和非合不應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從自出若此虚空性圓周徧本不動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現前地水火風均名五大性眞圓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藏本無生滅阿難汝心昏迷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如來藏當觀虚空爲出爲入爲非出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不知如來藏中性覺眞空性空眞覺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然周徧法界隨衆生心應所知量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井空空生一井十方虚空亦復如是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寧有方所循業發現世間無知惑爲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及自然性皆是識心分別計度但有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實義阿難見覺無知因色空有如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在祇陀林朝明夕昏設居中宵白月則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月便暗則明暗等因見分析此見爲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暗相并太虚空爲同一體爲非一體或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同或異非異阿難此見若復與明與暗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虚空元一體者則明與暗二體相亡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明時非暗若與暗一明則見亡必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暗時當滅滅則云何見明見暗若明暗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生滅一云何成若此見精與暗與明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體者汝離明暗及與虚空分析見元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相離明離暗及離虚空是見元同龜毛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明暗虚空三事俱異從何立見明暗相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或同離三元無云何或異分空分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畔云何非同見暗見明性非遷改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異汝更細審微細審詳審諦審觀明從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暗隨黑月通屬虚空壅歸大地如是見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何所出見覺空頑非和非合不應見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自出若見聞知性圓周徧本不動搖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不動虚空并其動搖地水火風均名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性眞圓融皆如來藏本無生滅阿難汝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淪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之見聞覺知本如來藏汝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見聞覺知爲生爲滅爲同爲異爲非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同異汝曾不知如來藏中性見覺明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明見清淨本然周徧法界隨衆生心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量如一見根見周法界聽齅甞觸覺觸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妙德瑩然徧周法界圓滿十虚寧有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業發現世間無知惑爲因縁及自然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心分別計度但有言說都無實義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性無源因於六種根塵妄出汝今徧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聖衆用目循歷其目周視但如鏡中無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析汝識於中次第標指此是文殊此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此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此須菩提此舍利弗此識了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生於見爲生於相爲生虚空爲無所因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出阿難若汝識性生於見中如無明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色空四種必無元無汝見見性尚無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發識若汝識性生於相中不從見生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明亦不見暗明暗不矚即無色空彼相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識從何發若生於空非相非見非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不能知明暗色空非相滅縁見聞覺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安立處此二非空非同無有非同物縱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識欲何分別若無所因突然而出何不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別識明月汝更細詳微細詳審見託汝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境可狀成有不相成無如是識縁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出識動見澄非和非合聞聽覺知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應識縁無從自出若此識心本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當知了別見聞覺知圓滿湛然性非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彼虚空地水火風均名七大性眞圓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藏本無生滅阿難汝心麤浮不悟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明了知本如來藏汝應觀此六處識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爲異爲空爲有爲非同異爲非空有汝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如來藏中性識明知覺明眞識妙覺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徧周法界含吐十虚寧有方所循業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知惑爲因縁及自然性皆是識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計度但有言說都無實義爾時阿難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蒙佛如來微妙開示身心蕩然得無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是諸大衆各各自知心徧十方見十方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持葉物一切世間諸所有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菩提妙明元心心精徧圓含裹十方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所生之身猶彼十方虚空之中吹一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若存若亡如湛巨海流一浮漚起滅無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然自知獲本妙心常住不滅禮佛合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於如來前說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湛緫持不動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王世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我億劫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歷僧祇獲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今得果成寳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度如是恒沙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此深心奉塵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報佛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請世尊爲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惡世誓先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衆生未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於此取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雄大力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更審除微細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早登無上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界坐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舜若多性可銷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爍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動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ind w:firstLine="260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唐天竺沙門般剌密帝譯</w:t>
      </w:r>
      <w:r>
        <w:rPr>
          <w:rFonts w:ascii="Arial" w:hAnsi="Arial" w:cs="Arial" w:eastAsia="Arial"/>
          <w:color w:val="000000"/>
          <w:spacing w:val="1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烏萇國沙門彌伽釋迦譯語</w:t>
      </w:r>
    </w:p>
    <w:p>
      <w:pPr>
        <w:pStyle w:val="Normal"/>
        <w:spacing w:lineRule="exact" w:line="360"/>
        <w:ind w:firstLine="2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菩薩戒弟子前正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議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大夫同中書門下平章事清河房融筆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受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富樓那彌多羅尼子在大衆中即從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右膝著地合掌恭敬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世尊善爲衆生敷演如來第一義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常推說法人中我爲第一今聞如來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音猶如聾人逾百步外聆於蚊蚋本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何況得聞佛雖宣明令我除惑今猶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斯義究竟無疑惑地世尊如阿難輩雖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未除我等會中登無漏者雖盡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今聞如來所說法音尚紆疑悔世尊若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一切根塵隂處界等皆如來藏清淨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云何忽生山河大地諸有爲相次第遷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而復始又如來說地水火風本性圓融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法界湛然常住世尊若地性徧云何容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性周徧火則不生復云何明水火二性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虚空不相陵滅世尊地性障礙空性虚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二俱周徧法界而我不知是義攸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宣流大慈開我迷雲及諸大衆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五體投地欽渴如來無上慈誨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富樓那及諸會中漏盡無學諸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日普爲此會宣勝義中眞勝義性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會中定性聲聞及諸一切未得二空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乗阿羅漢等皆獲一乗寂滅場地眞阿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正修行處汝今諦聽當爲汝說富樓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佛法音默然承聽佛言富樓那如汝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本然云何忽生山河大地汝常不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宣說性覺妙明本覺明妙富樓那言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常聞佛宣說斯義佛言汝稱覺明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性明稱名爲覺爲覺不明稱爲明覺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言若此不明名爲覺者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明則無明覺有所非覺無所非明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非覺湛明性性覺必明妄爲明覺覺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因明立所所旣妄立生汝妄能無同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成異異彼所異因異立同同異發明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復立無同無異如是擾亂相待生勞勞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塵自相渾濁由是引起塵勞煩惱起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成虚空虚空爲同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異彼無同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有爲法覺明空昧相待成搖故有風輪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空生搖堅明立礙彼金寳者明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堅故有金輪保持國土堅覺寳成搖明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風金相摩故有火光爲變化性寳明生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水輪含十方界火騰水降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立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巨海乾爲洲潬以是義故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火光常起彼洲潬中江河常注水勢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結爲高山是故山石擊則成燄融則成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勢劣水抽爲草木是故林藪遇燒成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絞成水交妄發生遞相爲種以是因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復次富樓那明妄非他覺明爲咎所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立明理不踰以是因縁聽不出聲見不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色香味觸六妄成就由是分開見覺聞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業相纏合離成化見明色發明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成憎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愛流愛爲種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胎交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生吸引同業故有因縁生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遏蒱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胎卵溼化隨其所應卵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胎因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溼以合感化以離應情想合離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業逐其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想愛同結愛不能離則諸世間父母子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生不斷是等則以欲貪爲本貪愛同滋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止則諸世間卵化溼胎隨力強弱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吞食是等則以殺貪爲本以人食羊羊死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人死爲羊如是乃至十生之類死死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來相噉惡業俱生窮未來際是等則以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爲本汝負我命我還汝債以是因縁經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常在生死汝愛我心我憐汝色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經百千劫常在纏縛唯殺盜婬三爲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業果相續富樓那如是三種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皆是覺明明了知性因了發相從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山河大地諸有爲相次第遷流因此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而復始富樓那言若此妙覺本妙覺明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心不增不減無狀忽生山河大地諸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相如來今得妙空明覺山河大地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何當復生佛告富樓那譬如迷人於一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惑南爲北此迷爲復因迷而有因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那言如是迷人亦不因迷又不因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迷本無根云何因迷悟非生迷云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佛言彼之迷人正在迷時倐有悟人指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悟富樓那於意云何此人縱迷於此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生迷不不也世尊富樓那十方如來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此迷無本性畢竟空昔本無迷似有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覺迷迷滅覺不生迷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空中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若除華於空滅忽有愚人於彼空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空地待華更生汝觀是人爲愚爲慧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言空元無華妄見生滅見華滅空已是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更出斯實狂癡云何更名如是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愚爲慧佛言如汝所解云何問言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妙覺明空何當更出山河大地又如金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於精金其金一純更不成雜如木成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爲木諸佛如來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又汝問言地水火風本性圓融周徧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水火性不相陵滅又徵虚空及諸大地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法界不合相容富樓那譬如虚空體非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而不拒彼諸相發揮所以者何富樓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虚空日照則明雲屯則暗風搖則動霽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清氣凝則濁土積成霾水澄成映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是殊方諸有爲相爲因彼生爲復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所生富樓那且日照時旣是日明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爲日色云何空中更見圓日若是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空應自照云何中宵雲霧之時不生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明非日非空不異空日觀相元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指陳猶邀空華結爲空果云何詰其相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義觀性元眞唯妙覺明妙覺明心先非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云何復問不相容者眞妙覺明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以空明則有空現地水火風各各發明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現若俱發明則有俱現云何俱現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如一水中現於日影兩人同觀水中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西各行則各有日隨二人去一東一西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的不應難言此日是一云何各行各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雙云何現一宛轉虚妄無可憑據富樓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以色空相傾相奪於如來藏而如來藏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色空周徧法界是故於中風動空澄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暗衆生迷悶背覺合塵故發塵勞有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我以妙明不滅不生合如來藏而如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妙覺明圓照法界是故於中一爲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爲一小中現大大中現小不動道場徧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界身含十方無盡虚空於一毛端現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坐微塵裏轉大法輪滅塵合覺故發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覺明性而如來藏本妙圓心非心非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非水非風非火非眼非耳鼻舌身意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聲香味觸法非眼識界如是乃至非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非明無明明無明盡如是乃至非老非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老死盡非苦非集非滅非道非智非得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那非尸羅非毗棃耶非羼提非禪那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若非波羅蜜多如是乃至非怛闥阿竭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訶三耶三菩非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非樂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淨以是俱非世出世故即如來藏元明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即心即空即地即水即風即火即眼即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舌身意即色即聲香味觸法即眼識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至即意識界即明無明明無明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即老即死即老死盡即苦即集即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即智即得即檀那即尸羅即毗棃耶即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即禪那即般剌若即波羅蜜多如是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怛闥阿竭即阿羅訶三耶三菩即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常即樂即我即淨以是俱即世出世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藏妙明心元離即離非是即非即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三有衆生及出世間聲聞縁覺以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測度如來無上菩提用世語言入佛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琴瑟箜篌琵琶雖有妙音若無妙指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發汝與衆生亦復如是寳覺眞心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如我按指海印發光汝暫舉心塵勞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由不勤求無上覺道愛念小乗得少爲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那言我與如來寳覺圓明眞妙淨心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圓滿而我昔遭無始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在輪迴今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乗猶未究竟世尊諸妄一切圓滅獨妙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敢問如來一切衆生何因有妄自蔽妙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此淪溺佛告富樓那汝雖除疑餘惑未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以世間現前諸事今復問汝汝豈不聞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城中演若達多忽於晨朝以鏡照面愛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頭眉目可見瞋責己頭不見面目以爲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無狀狂走於意云何此人何因無故狂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那言是人心狂更無他故佛言妙覺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本圓明妙旣稱爲妄云何有因若有所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妄自諸妄想展轉相因從迷積迷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塵劫雖佛發明猶不能返如是迷因因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識迷無因妄無所依尚無有生欲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得菩提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說夢中事心縱精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何因縁取夢中物況復無因本無所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城中演若達多豈有因縁自怖頭走忽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歇頭非外得縱未歇狂亦何遺失富樓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性如是因何爲在汝但不隨分別世間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衆生三種相續三縁斷故三因不生則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演若達多狂性自歇歇即菩提勝淨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本周法界不從人得何藉劬勞肯綮修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於自衣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珠不自覺知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他方乞食馳走雖實貧窮珠不曾失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指示其珠所願從心致大饒富方悟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非從外得即時阿難在大衆中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立白佛世尊現說殺盜婬業三縁斷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不生心中達多狂性自歇歇即菩提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斯則因縁皎然明白云何如來頓棄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我從因縁心得開悟世尊此義何獨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少有學聲聞今此會中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及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須菩提等從老梵志聞佛因縁發心開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漏今說菩提不從因縁則王舍城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棃等所說自然成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大悲開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悶佛告阿難即如城中演若達多狂性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若得滅除則不狂性自然而出因縁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窮於是阿難演若達多頭本自然本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然非自何因縁故怖頭狂走若自然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狂何不自然因縁故失本頭不失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妄出曾無變易何藉因縁本狂自然本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怖未狂之際狂何所潜不狂自然頭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何爲狂走若悟本頭識知狂走因縁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爲戲論是故我言三縁斷故即菩提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生生滅心滅此但生滅滅生俱盡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道若有自然如是則明自然心生生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此亦生滅無生滅者名爲自然猶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雜和成一體者名和合性非和合者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然性本然非然和合非合合然俱離離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非此句方名無戲論法菩提涅槃尚在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非汝歷劫辛勤修證雖復憶持十方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清淨妙理如恒河沙秖益戲論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談說因縁自然決定明了人間稱汝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以此積劫多聞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免離摩登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我佛頂神呪摩登伽心婬火頓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那含於我法中成精進林愛河乾枯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解脫是故阿難汝雖歷劫憶持如來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嚴不如一日修無漏業遠離世間憎愛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如摩登伽宿爲婬女由神呪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今名性比丘尼與羅睺母耶輸陀羅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宿因知歷世因貪愛爲苦一念熏修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故或得出纏或蒙授記如何自欺尚留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阿難及諸大衆聞佛示誨疑惑銷除心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身意輕安得未曾有重復悲淚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長跪合掌而白佛言無上大悲清淨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開我心能以如是種種因縁方便提獎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沈冥出於苦海世尊我今雖承如是法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藏妙覺明心徧十方界含育如來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國土清淨寳嚴妙覺王剎如來復責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不逮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猶如旅泊之人忽蒙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賜以華屋雖獲大宅要因門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大悲示我在會諸蒙暗者捐捨小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如來無餘涅槃本發心路令有學者從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伏疇昔攀縁得陀羅尼入佛知見作是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五體投地在會一心佇佛慈旨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會中縁覺聲聞於菩提心未自在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當來佛滅度後末法衆生發菩薩心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乗妙修行路宣示阿難及諸大衆汝等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發菩提心於佛如來妙三摩提不生疲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先明發覺初心二決定義云何初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決定阿難第一義者汝等若欲捐捨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乗入佛知見應當審觀因地發心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地覺爲同爲異阿難若於因地以生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本修因而求佛乗不生不滅無有是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汝當照明諸器世間可作之法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滅阿難汝觀世間可作之法誰爲不壞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聞爛壞虚空何以故空非可作由是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壞滅故則汝身中堅相爲地潤溼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觸爲火動搖爲風由此四纏分汝湛圓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明心爲視爲聽爲覺爲察從始入終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渾濁云何爲濁阿難譬如清水清潔本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塵土灰沙之倫本質留礙二體法爾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循有世間人取彼土塵投於淨水土失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水亡清潔容貌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濁汝濁五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阿難汝見虚空徧十方界空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有空無體有見無覺相織妄成是第一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劫濁汝身現摶四大爲體見聞覺知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留礙水火風土旋令覺知相織妄成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重名爲見濁又汝心中憶識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發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容現六塵離塵無相離覺無性相織妄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三重名煩惱濁又汝朝夕生滅不停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每欲留於世間業運每常遷於國土相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成是第四重名衆生濁汝等見聞元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衆塵隔越無狀異生性中相知用中相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異失準相織妄成是第五重名爲命濁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今欲令見聞覺知遠契如來常樂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先擇死生根本依不生滅圓湛性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湛旋其虚妄滅生伏還元覺得元明覺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性爲因地心然後圓成果地修證如澄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貯於淨器靜深不動沙土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水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初伏客塵煩惱去泥純水名爲永斷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明明相精純一切變現不爲煩惱皆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清淨妙德第二義者汝等必欲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菩薩乗生大勇猛決定棄捐諸有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審詳煩惱根本此無始來發業潤生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誰受阿難汝修菩提若不審觀煩惱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能知虚妄根塵何處顚倒處尚不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降伏取如來位阿難汝觀世間解結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所結云何知解不聞虚空被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結解故則汝現前眼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及與身心六爲賊媒自劫家寳由此無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纏縛故於器世間不能超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云何名爲衆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爲遷流界爲方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當知東西南北東南西南東北西北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爲界過去未來現在爲世方位有十流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一切衆生織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身中貿遷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而此界性設雖十方定位可明世間秖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西南北上下無位中無定方四數必明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相涉三四四三宛轉十二流變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緫括始終六根之中各各功德有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阿難汝復於中克定優劣如眼觀見後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明前方全明後方全暗左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三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統論所作功德不全三分言功一分無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眼唯八百功德如耳周聽十方無遺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邇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際當知耳根圓滿一千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鼻齅聞通出入息有出有入而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驗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三分闕一當知鼻唯八百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舌宣揚盡諸世間出世間智言有方分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盡當知舌根圓滿一千二百功德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觸識於違順合時能覺離中不知離一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驗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三分闕一當知身唯八百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默容十方三世一切世間出世間法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與凡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盡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當知意根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二百功德阿難汝今欲逆生死欲流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流根至不生滅當驗此等六受用根誰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離誰深誰淺誰爲圓通誰不圓滿若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悟圓通根逆彼無始織妄業流得循圓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不圓根日劫相倍我今備顯六湛圓明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功德數量如是隨汝詳擇其可入者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明令汝增進十方如來於十八界一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皆得圓滿無上菩提於其中間亦無優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汝下劣未能於中圓自在慧故我宣揚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但於一門深入入一無妄彼六知根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阿難白佛言世尊云何逆流深入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六根一時清淨佛告阿難汝今已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果已滅三界衆生世間見所斷惑然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知根中積生無始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因修所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何況此中生住異滅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數今汝且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六根爲一爲六阿難若言一者耳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目何不聞頭奚不履足奚無語若此六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成六如我今會與汝宣揚微妙法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六根誰來領受阿難言我用耳聞佛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自聞何關身口口來問義身起欽承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非一終六非六終一終不汝根元一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阿難當知是根非一非六由無始來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淪替故於圓湛一六義生汝須陀洹雖得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猶未亡一如太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羣器由器形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異空除器觀空說空爲一彼太虚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汝成同不同何況更名是一非一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六受用根亦復如是由明暗等二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於妙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湛發見見精映色結色成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元目爲清淨四大因名眼體如蒲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四塵流逸奔色由動靜等二種相擊於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中黏湛發聽聽精映聲卷聲成根根元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清淨四大因名耳體如新卷葉浮根四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逸奔聲由通塞等二種相發於妙圓中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湛發齅齅精映香納香成根根元目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因名鼻體如雙垂爪浮根四塵流逸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由恬變等二種相參於妙圓中黏湛發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精映味絞味成根根元目爲清淨四大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舌體如初偃月浮根四塵流逸奔味由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等二種相摩於妙圓中黏湛發覺覺精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成根根元目爲清淨四大因名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腰鼓顙浮根四塵流逸奔觸由生滅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續於妙圓中黏湛發知知精映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根根元目爲清淨四大因名意思如幽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浮根四塵流逸奔法阿難如是六根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明有明明覺失彼精了黏妄發光是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離暗離明無有見體離動離靜元無聽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通無塞齅性不生非變非恬甞無所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不合覺觸本無無滅無生了知安寄汝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循動靜合離恬變通塞生滅明暗如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諸有爲相隨拔一根脫黏內伏伏歸元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本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發明諸餘五黏應拔圓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前塵所起知見明不循根寄根明發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根互相爲用阿難汝豈不知今此會中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律陀無目而見跋難陀龍無耳而聽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女非鼻聞香驕梵鉢提異舌知味舜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無身有觸如來光中映令暫現旣爲風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體元無諸滅盡定得寂聲聞如此會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迦葉久滅意根圓明了知不因心念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汝諸根若圓拔已內瑩發光如是浮塵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世間諸變化相如湯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念化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覺阿難如彼世人聚見於眼若令急合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現前六根黯然頭足相類彼人以手循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雖不見頭足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覺是同縁見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暗成無見不明自發則諸暗相永不能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塵旣銷云何覺明不成圓妙阿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佛說言因地覺心欲求常住要與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名目相應世尊如果位中菩提涅槃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菴摩羅識空如來藏大圓鏡智是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謂雖別清淨圓滿體性堅凝如金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不壞若此見聽離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動靜通塞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無體猶如念心離於前塵本無所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此畢竟斷滅以爲修因欲獲如來七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世尊若離明暗見畢竟空如無前塵念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滅進退循環微細推求本無我心及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將誰立因求無上覺如來先說湛精圓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誠言終成戲論云何如來眞實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大慈開我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學多聞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心中徒知顚倒所因眞倒現前實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恐汝誠心猶未信伏吾今試將塵俗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除汝疑即時如來勑羅睺羅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汝今聞不阿難大衆俱言我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佛又問言汝今聞不阿難大衆俱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時羅睺羅又擊一聲佛又問言汝今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大衆又言俱聞佛問阿難汝云何聞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聞阿難大衆俱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若擊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擊久聲銷音響雙絶則名無聞如來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羅睺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阿難言爾今聲不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少選聲銷佛又問言爾今聲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大衆答言無聲有頃羅睺更來撞鐘佛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爾今聲不阿難大衆俱言有聲佛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云何聲云何無聲阿難大衆俱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聲若擊則名有聲擊久聲銷音響雙絶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聲佛語阿難及諸大衆汝今云何自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矯亂大衆阿難俱時問佛我今云何名爲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佛言我問汝聞汝則言聞又問汝聲汝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聲唯聞與聲報答無定如是云何不名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阿難聲銷無響汝說無聞若實無聞聞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同于枯木鐘聲更擊汝云何知知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是聲塵或無或有豈彼聞性爲汝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實云無誰知無者是故阿難聲於聞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滅非爲汝聞聲生聲滅令汝聞性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汝尚顚倒惑聲爲聞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迷以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終不應言離諸動靜閉塞開通說聞無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重睡人眠熟牀枕其家有人於彼睡時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練舂米其人夢中聞舂擣聲別作他物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鼓或復撞鐘即於夢時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鐘爲木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於時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遄知杵音自告家人我正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此舂音將爲鼓響阿難是人夢中豈憶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開閉通塞其形雖寐聞性不昏縱汝形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光遷謝此性云何爲汝銷滅以諸衆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來循諸色聲逐念流轉曾不開悟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常不循所常逐諸生滅由是生生雜染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若棄生滅守於眞常常光現前塵根識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銷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爲塵識情爲垢二俱遠離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法眼應時清明云何不成無上知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ind w:firstLine="260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唐天竺沙門般剌密帝譯</w:t>
      </w:r>
      <w:r>
        <w:rPr>
          <w:rFonts w:ascii="Arial" w:hAnsi="Arial" w:cs="Arial" w:eastAsia="Arial"/>
          <w:color w:val="000000"/>
          <w:spacing w:val="1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烏萇國沙門彌伽釋迦譯語</w:t>
      </w:r>
    </w:p>
    <w:p>
      <w:pPr>
        <w:pStyle w:val="Normal"/>
        <w:spacing w:lineRule="exact" w:line="360"/>
        <w:ind w:firstLine="2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菩薩戒弟子前正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議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大夫同中書門下平章事清河房融筆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受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世尊如來雖說第二義門今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結之人若不知其所結之元我信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終不能解世尊我及會中有學聲聞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從無始際與諸無明俱滅俱生雖得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多聞善根名爲出家猶隔日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淪溺今日身心云何是結從何名解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未來苦難衆生得免輪迴不落三有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普及大衆五體投地雨淚翹誠佇佛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上開示爾時世尊憐愍阿難及諸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學者亦爲未來一切衆生爲出世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眼以閻浮檀紫金光手摩阿難頂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普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微塵如來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各有寳光從其頂出其光同時於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祇陀林灌如來頂是諸大衆得未曾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難及諸大衆俱聞十方微塵如來異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音告阿難言善哉阿難汝欲識知俱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使汝輪轉生死結根唯汝六根更無他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復欲知無上菩提令汝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解脫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妙常亦汝六根更非他物阿難雖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音心猶未明稽首白佛云何令我生死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安樂妙常同是六根更非他物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塵同源縛脫無二識性虚妄猶如空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由塵發知因根有相相見無性同於交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今知見立知即無明本知見無見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涅槃無漏眞淨云何是中更容他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性有爲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故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如空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妄顯諸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眞同二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非眞非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無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若交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解同所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凡無二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觀交中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有二俱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晦即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明便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結因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解一亦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選擇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流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微細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成暴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非眞恐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不開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取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幻成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無非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幻尚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法云何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妙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王寳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三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指超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阿毗達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薄伽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路涅槃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阿難及諸大衆聞佛如來無上慈誨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伽陀雜糅精瑩妙理清徹心目開明歎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阿難合掌頂禮白佛我今聞佛無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性淨妙常眞實法句心猶未達六解一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結倫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大慈再愍斯會及與將來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音洗滌沈垢即時如來於師子座整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棃攬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手於几取劫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天所奉華巾於大衆前綰成一結示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名何等阿難大衆俱白佛言此名爲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如來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巾又成一結重問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何等阿難大衆又白佛言此亦名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次綰疊華巾緫成六結一一結成皆取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成之結持問阿難此名何等阿難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此名爲結佛告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綰巾汝名爲結此疊華巾先實一條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云何汝曹復名爲結阿難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寳疊華緝績成巾雖本一體如我思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綰得一結名若百綰成終名百結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巾秖有六結終不至七亦不停五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秖許初時第二第三不名爲結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寳華巾汝知此巾元止一條我六綰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結汝審觀察巾體是同因結有異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初綰結成名爲第一如是乃至第六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吾今欲將第六結名成第一不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結若存斯第六名終非第一縱我歷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令是六結亂名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循顧本因一巾所造令其雜亂終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則汝六根亦復如是畢竟同中生畢竟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必嫌此六結不成願樂一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阿難言此結若存是非鋒起於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結非彼彼結非此如來今日若緫解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若不生則無彼此尚不名一六云何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六解一亡亦復如是由汝無始心性狂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妄發發妄不息勞見發塵如勞目睛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狂華於湛精明無因亂起一切世間山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生死涅槃皆即狂勞顚倒華相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勞同結云何解除如來以手將所結巾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掣其左問阿難言如是解不不也世尊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偏牽右邊又問阿難如是解不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告阿難吾今以手左右各牽竟不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設方便云何成解阿難白佛言世尊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心解即分散佛告阿難如是如是若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當於結心阿難我說佛法從因縁生非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和合麤相如來發明世出世法知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隨所縁出如是乃至恒沙界外一滴之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頭數現前種種松直棘曲鵠白鳥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元由是故阿難隨汝心中選擇六根根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除塵相自滅諸妄銷亡不眞何待阿難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問汝此劫波羅巾六結現前同時解縈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除不不也世尊是結本以次第綰生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須次第而解六結同體結不同時則結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云何同除佛言六根解除亦復如是此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解先得人空空性圓明成法解脫解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俱空不生是名菩薩從三摩地得無生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及諸大衆蒙佛開示慧覺圓通得無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一時合掌頂禮雙足而白佛言我等今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皎然快得無礙雖復悟知一六亡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未達圓通本根世尊我輩飄零積劫孤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心何慮預佛天倫如失乳兒忽遇慈母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因此際會道成所得密言還同本悟則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聞無有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大悲惠我祕嚴成就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最後開示作是語已五體投地退藏密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佛冥授爾時世尊普告衆中諸大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盡大阿羅漢汝等菩薩及阿羅漢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得成無學吾今問汝最初發心悟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誰爲圓通從何方便入三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即從座起頂禮佛足而白佛言我在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苑及於雞園觀見如來最初成道於佛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明四諦佛問比丘我初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印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多妙音密圓我於音聲得阿羅漢佛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通如我所證音聲爲上優波尼沙陀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頂禮佛足而白佛言我亦觀佛最初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觀不淨相生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悟諸色性以從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骨微塵歸於虚空空色二無成無學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印我名尼沙陀塵色旣盡妙色密圓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得阿羅漢佛問圓通如我所證色因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香嚴童子即從座起頂禮佛足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如來教我諦觀諸有爲相我時辭佛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晦清齋見諸比丘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香香氣寂然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中我觀此氣非木非空非煙非火去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來無所從由是意銷發明無漏如來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香嚴號塵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妙香密圓我從香嚴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佛問圓通如我所證香嚴爲上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上二法王子并在會中五百梵天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頂禮佛足而白佛言我無始劫爲世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中甞此娑婆世界草木金石名數凡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如是悉知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淡甘辛等味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俱生變異是冷是熱有毒無毒悉能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承事如來了知味性非空非有非即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離身心分別味因從是開悟蒙佛如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昆季藥王藥上二菩薩名今於會中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因味覺明位登菩薩佛問圓通如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味因爲上跋陀婆羅并其同伴十六開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頂禮佛足而白佛言我等先於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王佛聞法出家於浴僧時隨例入室忽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因旣不洗塵亦不洗體中間安然得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忘乃至今時從佛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名我跋陀婆羅妙觸宣明成佛子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圓通如我所證觸因爲上摩訶迦葉及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比丘尼等即從座起頂禮佛足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於徃劫於此界中有佛出世名日月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親近聞法修學佛滅度後供養舍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續明以紫光金塗佛形像自爾已來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身常圓滿紫金光聚此紫金光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我眷屬同時發心我觀世間六塵變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以空寂修於滅盡身心乃能度百千劫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彈指我以空法成阿羅漢世尊說我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妙法開明銷滅諸漏佛問圓通如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法因爲上阿那律陀即從座起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我初出家常樂睡眠如來訶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類我聞佛訶啼泣自責七日不眠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目世尊示我樂見照明金剛三昧我不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觀見十方精眞洞然如觀掌果如來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羅漢佛問圓通如我所證旋見循元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一周利槃特迦即從座起頂禮佛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我闕誦持無多聞性最初值佛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憶持如來一句伽陀於一百日得前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得後遺前佛愍我愚教我安居調出入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觀息微細窮盡生住異滅諸行剎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豁然得大無礙乃至漏盡成阿羅漢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下印成無學佛問圓通如我所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斯爲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鉢提即從座起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我有口業於過去劫輕弄沙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生生有牛呞病如來示我一味清淨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我得滅心入三摩地觀味之知非體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應念得超世間諸漏內脫身心外遺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三有如鳥出籠離垢銷塵法眼清淨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如來親印登無學道佛問圓通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證還味旋知斯爲第一畢陵伽婆蹉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頂禮佛足而白佛言我初發心從佛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數聞如來說諸世間不可樂事乞食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思法門不覺路中毒刺傷足舉身疼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有知知此深痛雖覺覺痛覺清淨心無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覺我又思惟如是一身寧有雙覺攝念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身心忽空三七日中諸漏虚盡成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親印記發明無學佛問圓通如我所證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遺身斯爲第一須菩提即從座起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而白佛言我曠劫來心得無礙自憶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初在母胎即知空寂如是乃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成空亦令衆生證得空性蒙如來發性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空空性圓明得阿羅漢頓入如來寳明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同佛知見印成無學解脫性空我爲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問圓通如我所證諸相入非非所非盡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歸無斯爲第一舍利弗即從座起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而白佛言我曠劫來心見清淨如是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世出世間種種變化一見則通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我於中路逢迦葉波兄弟相逐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悟心無際從佛出家見覺明圓得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成阿羅漢爲佛長子從佛口生從法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問圓通如我所證心見發光光極知見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一普賢菩薩即從座起頂禮佛足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已曾與恒沙如來爲法王子十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教其弟子菩薩根者修普賢行從我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用心聞分別衆生所有知見若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恒沙界外有一衆生心中發明普賢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乗六牙象分身百千皆至其處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障深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我與其人暗中摩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慰令其成就佛問圓通我說本因心聞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分別自在斯爲第一孫陀羅難陀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頂禮佛足而白佛言我初出家從佛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具戒律於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散動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教我及俱絺羅觀鼻端白我初諦觀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見鼻中氣出入如煙身心內明圓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成虚淨猶如瑠璃煙相漸銷鼻息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開漏盡諸出入息化爲光明照十方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世尊記我當得菩提佛問圓通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息息久發明明圓滅漏斯爲第一富樓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多羅尼子即從座起頂禮佛足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曠劫來辯才無礙宣說苦空深達實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至恒沙如來祕密法門我於衆中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得無所畏世尊知我有大辯才以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教我發揚我於佛前助佛轉輪因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羅漢世尊印我說法無上佛問圓通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音降伏魔怨銷滅諸漏斯爲第一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即從座起頂禮佛足而白佛言我親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城出家親觀如來六年勤苦親見如來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魔制諸外道解脫世間貪欲諸漏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戒如是乃至三千威儀八萬微細性業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悉皆清淨身心寂滅成阿羅漢我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綱紀親印我心持戒修身衆推無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圓通我以執身身得自在次第執心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然後身心一切通利斯爲第一大目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即從座起頂禮佛足而白佛言我初於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逢遇優樓頻螺伽耶那提三迦葉波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因縁深義我頓發心得大通達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我袈裟著身鬚髮自落我遊十方得無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神通發明推爲無上成阿羅漢寧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如來歎我神力圓明清淨自在無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圓通我以旋湛心光發宣如澄濁流久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瑩斯爲第一烏芻瑟摩於如來前合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之雙足而白佛言我常先憶久遠劫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多貪欲有佛出世名曰空王說多婬人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火聚教我徧觀百骸四肢諸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神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凝化多婬心成智慧火從是諸佛皆呼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爲火頭我以火光三昧力故成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發大願諸佛成道我爲力士親伏魔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圓通我以諦觀身心煖觸無礙流通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銷生大寳燄登無上覺斯爲第一持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即從座起頂禮佛足而白佛言我念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如來出現於世我爲比丘常於一切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津口田地險隘有不如法妨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我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填或作橋梁或負沙土如是勤苦經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現於世或有衆生於闤闠處要人擎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先爲擎至其所詣放物即行不取其直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浮佛現在世時世多饑荒我爲負人無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近唯取一錢或有車牛被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我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爲其推輪拔其苦惱時國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設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平地待佛毗舍如來摩頂謂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心地則世界地一切皆平我即心開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與造世界所有微塵等無差別微塵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相觸摩乃至刀兵亦無所觸我於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無生忍成阿羅漢迴心今入菩薩位中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宣妙蓮華佛知見地我先證明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佛問圓通我以諦觀身界二塵等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本如來藏虚妄發塵塵銷智圓成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爲第一月光童子即從座起頂禮佛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我憶徃昔恒河沙劫有佛出世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天教諸菩薩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精入三摩地觀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水性無奪初從涕唾如是窮盡津液精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便利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性一同見水身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外浮幢王剎諸香水海等無差別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初成此觀但見其水未得無身當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室中安禪我有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闚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室唯見清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了無所見童稚無知取一瓦礫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水內激水作聲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我出定後頓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痛如舍利弗遭違害鬼我自思惟今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羅漢道久離病縁云何今日忽生心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無退失爾時童子捷來我前說如上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告言汝更見水可即開門入此水中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礫童子奉教後入定時還復見水瓦礫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開門除出我後出定身質如初逢無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至於山海自在通王如來方得亡身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界諸香水海性合眞空無二無別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得童眞名預菩薩會佛問圓通我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一味流通得無生忍圓滿菩提斯爲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光法王子即從座起頂禮佛足而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憶徃昔經恒沙劫有佛出世名無量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菩薩本覺妙明觀此世界及衆生身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妄縁風力所轉我於爾時觀界安立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時觀身動止觀心動念諸動無二等無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我時了覺此羣動性來無所從去無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微塵顚倒衆生同一虚妄如是乃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一世界內所有衆生如一器中貯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蚋啾啾亂鳴於分寸中鼓發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佛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得無生忍爾時心開乃見東方不動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王子事十方佛身心發光洞徹無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圓通我以觀察風力無依悟菩提心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合十方佛傳一妙心斯爲第一虚空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即從座起頂禮佛足而白佛言我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定光佛所得無邊身爾時手執四大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十方微塵佛剎化成虚空又於自心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圓鏡內放十種微妙寳光流灌十方盡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際諸幢王剎來入鏡內涉入我身身同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相妨礙身能善入微塵國土廣行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隨順此大神力由我諦觀四大無依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生滅虚空無二佛國本同於同發明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忍佛問圓通我以觀察虚空無邊入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妙力圓明斯爲第一彌勒菩薩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而白佛言我憶徃昔經微塵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名日月燈明我從彼佛而得出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世名好遊族姓爾時世尊教我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定入三摩地歷劫已來以此三昧事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求世名心歇滅無有至然燈佛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乃得成無上妙圓識心三昧乃至盡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國土淨穢有無皆是我心變化所現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了如是唯心識故識性流出無量如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授記次補佛處佛問圓通我以諦觀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識識心圓明入圓成實遠離依他及徧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得無生忍斯爲第一大勢至法王子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倫五十二菩薩即從座起頂禮佛足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憶徃昔恒河沙劫有佛出世名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十二如來相繼一劫其最後佛名超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彼佛教我念佛三昧譬如有人一專爲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專忘如是二人若逢不逢或見非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相憶二憶念深如是乃至從生至生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影不相乖異十方如來憐念衆生如母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子逃逝雖憶何爲子若憶母如母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子歷生不相違遠若衆生心憶佛念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當來必定見佛去佛不遠不假方便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開如染香人身有香氣此則名曰香光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我本因地以念佛心入無生忍今於此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念佛人歸於淨土佛問圓通我無選擇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六根淨念相繼得三摩地斯爲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ind w:firstLine="260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唐天竺沙門般剌密帝譯</w:t>
      </w:r>
      <w:r>
        <w:rPr>
          <w:rFonts w:ascii="Arial" w:hAnsi="Arial" w:cs="Arial" w:eastAsia="Arial"/>
          <w:color w:val="000000"/>
          <w:spacing w:val="1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烏萇國沙門彌伽釋迦譯語</w:t>
      </w:r>
    </w:p>
    <w:p>
      <w:pPr>
        <w:pStyle w:val="Normal"/>
        <w:spacing w:lineRule="exact" w:line="360"/>
        <w:ind w:firstLine="2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菩薩戒弟子前正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議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大夫同中書門下平章事清河房融筆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受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世音菩薩即從座起頂禮佛足而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憶念我昔無數恒河沙劫於時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現於世名觀世音我於彼佛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教我從聞思修入三摩地初於聞中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亡所所入旣寂動靜二相了然不生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增聞所聞盡盡聞不住覺所覺空空覺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空所空滅生滅旣滅寂滅現前忽然超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出世間十方圓明獲二殊勝一者上合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本妙覺心與佛如來同一慈力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合十方一切六道衆生與諸衆生同一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世尊由我供養觀音如來蒙彼如來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聞熏聞修金剛三昧與佛如來同慈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我身成三十二應入諸國土世尊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三摩地進修無漏勝解現圓我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而爲說法令其解脫若諸有學寂靜妙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現圓我於彼前現獨覺身而爲說法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解脫若諸有學斷十二縁縁斷勝性勝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圓我於彼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身而爲說法令其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若諸有學得四諦空修道入滅勝性現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彼前現聲聞身而爲說法令其解脫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欲心明悟不犯欲塵欲身清淨我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前現梵王身而爲說法令其解脫若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欲爲天主統領諸天我於彼前現帝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令其成就若諸衆生欲身自在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方我於彼前現自在天身而爲說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成就若諸衆生欲身自在飛行虚空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前現大自在天身而爲說法令其成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愛統鬼神救護國土我於彼前現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將軍身而爲說法令其成就若諸衆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統世界保護衆生我於彼前現四天王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令其成就若諸衆生愛生天宮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我於彼前現四天王國太子身而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其成就若諸衆生樂爲人主我於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人王身而爲說法令其成就若諸衆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族姓世間推讓我於彼前現長者身而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令其成就若諸衆生愛談名言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我於彼前現居士身而爲說法令其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衆生愛治國土剖斷邦邑我於彼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宰官身而爲說法令其成就若諸衆生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術攝衛自居我於彼前現婆羅門身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令其成就若有男子好學出家持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我於彼前現比丘身而爲說法令其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女子好學出家持諸禁戒我於彼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身而爲說法令其成就若有男子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五戒我於彼前現優婆塞身而爲說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成就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子五戒自居我於彼前現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身而爲說法令其成就若有女人內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身以修家國我於彼前現女主身及國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命婦大家而爲說法令其成就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男根我於彼前現童男身而爲說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成就若有處女愛樂處身不求侵暴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前現童女身而爲說法令其成就若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樂出天倫我現天身而爲說法令其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龍樂出龍倫我現龍身而爲說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成就若有藥叉樂度本倫我於彼前現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身而爲說法令其成就若乾闥婆樂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我於彼前現乾闥婆身而爲說法令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若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樂脫其倫我於彼前現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而爲說法令其成就若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樂脫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彼前現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身而爲說法令其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摩呼羅伽樂脫其倫我於彼前現摩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身而爲說法令其成就若諸衆生樂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我現人身而爲說法令其成就若諸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無形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度其倫我於彼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身而爲說法令其成就是名妙淨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應入國土身皆以三昧聞熏聞修無作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自在成就世尊我復以此聞熏聞修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無作妙力與諸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六道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同悲仰故令諸衆生於我身心獲十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功德一者由我不自觀音以觀觀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十方苦惱衆生觀其音聲即得解脫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旋復令諸衆生設入大火火不能燒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觀聽旋復令諸衆生大水所漂水不能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斷滅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殺害令諸衆生入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鬼不能害五者熏聞成聞六根銷復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聽能令衆生臨當被害刀段段壞使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戈猶如割水亦如吹光性無搖動六者聞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明明徧法界則諸幽暗性不能全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藥叉羅剎鳩槃茶鬼及毗舍遮富單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近其傍目不能視七者音性圓銷觀聽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離諸塵妄能令衆生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滅音圓聞徧生慈力能令衆生經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賊不能劫九者熏聞離塵色所不劫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多婬衆生遠離貪欲十者純音無塵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圓融無對所對能令一切忿恨衆生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十一者銷塵旋明法界身心猶如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朗徹無礙能令一切昏鈍性障諸阿顚迦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癡暗十二者融形復聞不動道場涉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不壞世界能徧十方供養微塵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佛邊爲法王子能令法界無子衆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男者誕生福德智慧之男十三者六根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明照無二含十方界立大圓鏡空如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順十方微塵如來祕密法門受領無失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法界無子衆生欲求女者誕生端正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順衆人愛敬有相之女十四者此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百億日月現住世間諸法王子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恒河沙數修法垂範教化衆生隨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方便智慧各各不同由我所得圓通本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妙耳門然後身心微妙含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法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持我名號與彼共持六十二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王子二人福德正等無異世尊我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衆多名號無異由我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眞圓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十四施無畏力福備衆生世尊我又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圓通修證無上道故又能善獲四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妙德一者由我初獲妙妙聞心心精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見聞覺知不能分隔成一圓融清淨寳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能現衆多妙容能說無邊祕密神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或現一首三首五首七首九首十一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至一百八首千首萬首八萬四千爍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二臂四臂六臂八臂十臂十二臂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十八二十至二十四如是乃至一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千臂萬臂八萬四千母陀羅臂二目三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目九目如是乃至一百八目千目萬目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清淨寳目或慈或威或定或慧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大自在二者由我聞思脫出六塵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度垣不能爲礙故我妙能現一一形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呪其形其呪能以無畏施諸衆生是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微塵國土皆名我爲施無畏者三者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妙圓通清淨本根所遊世界皆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捨身珍寳求我哀愍四者我得佛心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能以珍寳種種供養十方如來傍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六道衆生求妻得妻求子得子求三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求長壽得長壽如是乃至求大涅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佛問圓通我從耳門圓照三昧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因入流相得三摩提成就菩提斯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世尊彼佛如來歎我善得圓通法門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授記我爲觀世音號由我觀聽十方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故觀音名徧十方界爾時世尊於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五體同放寳光遠灌十方微塵如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諸菩薩頂彼諸如來亦於五體同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光從微塵方來灌佛頂并灌會中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阿羅漢林木池沼皆演法音交光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寳絲網是諸大衆得未曾有一切普獲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三昧即時天雨百寳蓮華青黃赤白間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紛糅十方虚空成七寳色此娑婆界大地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俱時不現唯見十方微塵國土合成一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唄詠歌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奏於是如來告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汝今觀此二十五無學諸大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各說最初成道方便皆言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通彼等修行實無優劣前後差別我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阿難開悟二十五行誰當其根兼我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界衆生入菩薩乗求無上道何方便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成就文殊師利法王子奉佛慈旨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頂禮佛足承佛威神說偈對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海性澄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澄覺元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明照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所立照性亡</w:t>
      </w:r>
      <w:r>
        <w:rPr>
          <w:rFonts w:ascii="Arial" w:hAnsi="Arial" w:cs="Arial" w:eastAsia="Arial"/>
          <w:color w:val="000000"/>
          <w:spacing w:val="10"/>
          <w:sz w:val="28"/>
          <w:szCs w:val="28"/>
          <w:lang w:eastAsia="zh-CN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迷妄有虚空</w:t>
      </w:r>
      <w:r>
        <w:rPr>
          <w:rFonts w:ascii="Arial" w:hAnsi="Arial" w:cs="Arial" w:eastAsia="Arial"/>
          <w:color w:val="000000"/>
          <w:spacing w:val="10"/>
          <w:sz w:val="28"/>
          <w:szCs w:val="28"/>
          <w:lang w:eastAsia="zh-CN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依空立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澄成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覺乃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生大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一漚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微塵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漚滅空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諸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元性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有多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性無不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逆皆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心入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速不同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成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了不能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不明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獲圓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雜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伊名句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非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以合中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則元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恒其所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性非本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以味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覺不恒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以所觸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明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離性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稱爲內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憑塵必有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所非徧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性雖洞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前不明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維虧一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息出入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無交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離匪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非入無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味生覺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亡了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與所觸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非圓覺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冥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根雜亂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湛了終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可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見雜三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詰本稱非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體先無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聞洞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于大因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心不能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權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秖令攝心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成心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弄音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悟先成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句非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犯但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身無所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非徧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本宿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關法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縁非離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地性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礙非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非聖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水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非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非覺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火性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有非眞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初心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風性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寂非無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非無上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空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鈍先非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覺異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識性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識非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心乃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是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果今殊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獲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娑婆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方眞教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在音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取三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以聞中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哉觀世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恒沙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微塵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自在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施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海潮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悉安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獲常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啓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觀音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人靜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俱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處一時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圓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非觀障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鼻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以合方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紛無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垣聽音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遐邇俱可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所不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通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性動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中爲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號無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聞無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無旣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有亦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二圓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常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令在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不思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出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不能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娑婆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論得宣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迷本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聲故流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縱強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免落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非隨所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流獲無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承佛威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金剛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母眞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聞微塵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祕密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漏不先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聞成過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聞持佛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自聞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非自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聲有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聞與聲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脫欲誰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根旣返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根成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如幻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若空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復翳根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銷覺圓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極光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照含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來觀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夢中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登伽在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留汝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巧幻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作諸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見諸根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以一機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機歸寂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幻成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根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依一精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成六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成休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用皆不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應念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圓明淨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塵尚諸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極即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及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汝倒聞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聞聞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成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通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微塵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路涅槃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門已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各入圓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修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依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從中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唯觀世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如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詢我諸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救諸末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出世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涅槃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爲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餘諸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事捨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長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淺深同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如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加被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門無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易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以教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末劫沈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此根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通超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心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阿難及諸大衆身心了然得大開示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提及大涅槃猶如有人因事遠遊未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還明了其家所歸道路普會大衆天龍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有學二乗及諸一切新發心菩薩其數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恒河沙皆得本心遠塵離垢獲法眼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比丘尼聞說偈已成阿羅漢無量衆生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等等阿耨多羅三藐三菩提心阿難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合掌頂禮心迹圓明悲欣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欲益未來諸衆生故稽首白佛大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已悟成佛法門是中修行得無疑惑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來說如是言自未得度先度人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自覺已圓能覺他者如來應世我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願度末劫一切衆生世尊此諸衆生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遠邪師說法如恒河沙欲攝其心入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云何令其安立道場遠諸魔事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退屈爾時世尊於大衆中稱讃阿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如汝所問安立道場救護衆生末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溺汝今諦聽當爲汝說阿難大衆唯然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佛告阿難汝常聞我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中宣說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決定義所謂攝心爲戒因戒生定因定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則名爲三無漏學阿難云何攝心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戒若諸世界六道衆生其心不婬則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生死相續汝修三昧本出塵勞婬心不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不可出縱有多智禪定現前如不斷婬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魔道上品魔王中品魔民下品魔女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亦有徒衆各各自謂成無上道我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末法之中多此魔民熾盛世間廣行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知識令諸衆生落愛見坑失菩提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世人修三摩地先斷心婬是名如來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第一決定清淨明誨是故阿難若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修禪定者如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欲其成飯經百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秖名熱砂何以故此非飯本砂石成故汝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身求佛妙果縱得妙悟皆是婬根根本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輪轉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不能出如來涅槃何路修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使婬機身心俱斷斷性亦無於佛菩提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希冀如我此說名爲佛說不如此說即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說阿難又諸世界六道衆生其心不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其生死相續汝修三昧本出塵勞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除塵不可出縱有多智禪定現前如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必落神道上品之人爲大力鬼中品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行夜叉諸鬼帥等下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地行羅剎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神亦有徒衆各各自謂成無上道我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後末法之中多此神鬼熾盛世間自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得菩提路阿難我令比丘食五淨肉此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我神力化生本無命根汝婆羅門地多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溼加以砂石草菜不生我以大悲神力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大慈悲假名爲肉汝得其味奈何如來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之後食衆生肉名爲釋子汝等當知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人縱得心開似三摩地皆大羅剎報終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生死苦海非佛弟子如是之人相殺相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食未已云何是人得出三界汝教世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次斷殺生是名如來先佛世尊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清淨明誨是故阿難若不斷殺修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譬如有人自塞其耳高聲大呌求人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名爲欲隱彌露清淨比丘及諸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路行不蹋生草況以手拔云何大悲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血肉充食若諸比丘不服東方絲綿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帛及是此土靴覆裘毳乳酪醍醐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眞脫酬還宿債不遊三界何以故服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分皆爲彼縁如人食其地中百穀足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必使身心於諸衆生若身身分身心二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服不食我說是人眞解脫者如我此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說不如此說即波旬說阿難又復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道衆生其心不偷則不隨其生死相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三昧本出塵勞偷心不除塵不可出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智禪定現前如不斷偷必落邪道上品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中品妖魅下品邪人諸魅所著彼等羣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徒衆各各自謂成無上道我滅度後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中多此妖邪熾盛世間潜匿姦欺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各自謂已得上人法詃惑無識恐令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過之處其家耗散我教比丘循方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捨貪成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諸比丘等不自熟食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殘生旅泊三界示一徃還去已無返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人假我衣服禆販如來造種種業皆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却非出家具戒比丘爲小乗道由是疑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墮無間獄若我滅後其有比丘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決定修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如來形像之前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燈燒一指節及於身上爇一香炷我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始宿債一時酬畢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永脫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未即明無上覺路是人於法已決定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此捨身微因縱成無爲必還生人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債如我馬麥正等無異汝教世人修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後斷偷盜是名如來先佛世尊第三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明誨是故阿難若不斷偷修禪定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水灌漏巵欲求其滿縱經塵劫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復若諸比丘衣鉢之餘分寸不畜乞食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施餓衆生於大集會合掌禮衆有人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稱讃必使身心二俱捐捨身肉骨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共不將如來不了義說迴爲已解以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學佛印是人得眞三昧如我所說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如此說即波旬說阿難如是世界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雖則身心無殺盜婬三行已圓若大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即三摩提不得清淨成愛見魔失如來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未得謂得未證言證或求世間尊勝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謂前人言我今已得須陀洹果斯陀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果阿羅漢道辟支佛乗十地地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菩薩求彼禮懴貪其供養是一顚迦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如人以刀斷多羅木佛記是人永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無復知見沈三苦海不成三昧我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諸菩薩及阿羅漢應身生彼末法之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形度諸輪轉或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白衣居士人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宰官童男童女如是乃至婬女寡婦姦偷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販與其同事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令其身心入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自言我眞菩薩眞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密因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未學唯除命終隂有遺付云何是人惑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成大妄語汝教世人修三摩地後復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大妄語是名如來先佛世尊第四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明誨是故阿難若不斷其大妄語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刻人糞爲栴檀形欲求香氣無有是處我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直心道場於四威儀一切行中尚無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云何自稱得上人法譬如窮人妄號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取誅滅況復法王如何妄竊因地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招紆曲求佛菩提如噬臍人欲誰成就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心如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眞實入三摩提永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我印是人成就菩薩無上知覺如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佛說不如此說即波旬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ind w:firstLine="260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唐天竺沙門般剌密帝譯</w:t>
      </w:r>
      <w:r>
        <w:rPr>
          <w:rFonts w:ascii="Arial" w:hAnsi="Arial" w:cs="Arial" w:eastAsia="Arial"/>
          <w:color w:val="000000"/>
          <w:spacing w:val="1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烏萇國沙門彌伽釋迦譯語</w:t>
      </w:r>
    </w:p>
    <w:p>
      <w:pPr>
        <w:pStyle w:val="Normal"/>
        <w:spacing w:lineRule="exact" w:line="360"/>
        <w:ind w:firstLine="2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菩薩戒弟子前正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議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大夫同中書門下平章事清河房融筆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受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問攝心我今先說入三摩地修學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求菩薩道要先持此四種律儀皎如冰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不能生一切枝葉心三口四生必無因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是四事若不遺失心尚不縁色香味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魔事云何發生若有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滅除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是人一心誦我佛頂光明摩訶薩怛多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神呪斯是如來無見頂相無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從頂發輝坐寳蓮華所說心呪且汝宿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摩登伽歷劫因縁恩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非是一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劫我一宣揚愛心永脫成阿羅漢彼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女無心修行神力冥資速證無學云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在會聲聞求最上乗決定成佛譬如以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于順風有何艱險若有末世欲坐道場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比丘清淨禁戒要當選擇戒清淨者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以爲其師若其不遇眞清淨僧汝戒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必不成就戒成已後著新淨衣然香閑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心佛所說神呪一百八徧然後結界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道場求於十方現住國土無上如來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光來灌其頂阿難如是末世清淨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白衣檀越心滅貪婬持佛淨戒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中發菩薩願出入澡浴六時行道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經三七日我自現身至其人前摩頂安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開悟阿難白佛言世尊我蒙如來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誨心已開悟自知修證無學道成末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建立道場云何結界合佛世尊清淨軌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若末世人願立道場先取雪山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白牛食其山中肥膩香草此牛唯飲雪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水其糞微細可取其糞和合栴檀以泥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若非雪山其牛臭穢不堪塗地別於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穿去地皮五尺已下取其黃土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蘇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鬱金白膠青木零陵甘松及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香以此十種細羅爲粉合土成泥以塗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方圓丈六爲八角壇壇心置一金銀銅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蓮華華中安鉢鉢中先盛八月露水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隨安所有華葉取八圓鏡各安其方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鉢鏡外建立十六蓮華十六香鑪間華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莊嚴香鑪純燒沈水無令見火取白牛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十六器乳爲煎餅并諸砂糖油餅乳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蜜薑純酥純蜜於蓮華外各各十六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外以奉諸佛及大菩薩每以食時若在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取蜜半升用酥三合壇前別安一小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婆香煎取香水沐浴其炭然令猛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是酥蜜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內燒令煙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四外徧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於壇室中四壁敷設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諸菩薩所有形像應於當陽張盧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釋迦彌勒阿閦彌陀諸大變化觀音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金剛藏安其左右帝釋梵王烏芻瑟摩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地迦諸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與毗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等頻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迦張於門側左右安置又取八鏡覆懸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與壇場中所安之鏡方面相對使其形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重相涉於初七中至誠頂禮十方如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於六時誦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一時常行一百八徧第二七中一向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發菩薩願心無間斷我毗奈耶先有願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七中於十二時一向持佛般怛羅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日十方如來一時出現鏡交光處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頂即於道場修三摩地能令如是末世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身心明淨猶如瑠璃阿難若此比丘本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師及同會中十比丘等其中有一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是道場多不成就從三七後端坐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一百日有利根者不起于座得須陀洹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心聖果未成決定自知成佛不謬汝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建立如是阿難頂禮佛足而白佛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出家恃佛憍愛求多聞故未證無爲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邪術所禁心雖明了力不自由賴遇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令我解脫雖蒙如來佛頂神呪冥獲其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未親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慈重爲宣說悲救此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輩末及當來在輪迴者承佛密音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于時會中一切大衆普皆作禮佇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祕密章句爾時世尊從肉髻中涌百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中涌出千葉寳蓮有化如來坐寳華中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十道百寳光明一一光明皆徧示現十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金剛密迹擎山持杵徧虚空界大衆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畏愛兼抱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聽佛無見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如來宣說神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怛他蘇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帝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佛陀俱胝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勃陀勃地薩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毗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薩薩多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陀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舍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僧伽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盧雞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蘇盧多波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娑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陀伽彌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多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悉陀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波奴揭囉訶娑訶娑囉摩他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囉訶摩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因陀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婆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陀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夜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羯唎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唎般剌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迦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摩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怛唎伽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多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俱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俱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尼俱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伽闍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茶輸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訶囉拏囉闍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揭多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訶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陀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陀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囉闍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師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訶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陀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他伽多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訶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伽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闍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他伽多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陀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瓢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羯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伽都瑟尼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囉帝揚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揭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囉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耶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唎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耶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那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帝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訶娑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多崩娑那羯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瑟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帝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叉剎怛囉若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多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那羯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毖沙舍悉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烏陀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視多具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帝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闍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陀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唎耶多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唎俱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闍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摩禮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罔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喝那阿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囉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多舍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摩嚧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耶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制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闍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摩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摩唎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遮那俱唎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囉菟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藍婆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迦那迦波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稅多遮迦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奢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帝夷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掘梵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兔那麼麼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。誦呪者至此句稱弟子某甲受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伽都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嚧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婆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叉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若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騰崩薩那羯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訶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騰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六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怛他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點闍吉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樹娑訶薩囉室唎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娑訶薩泥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弊提視婆唎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吒甖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七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跋闍嚧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菩婆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薄婆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兔那麼麼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至此句準前稱名若俗人稱弟子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闍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祇尼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八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陀傢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沙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薩多囉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囉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瑟叉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舍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囉蜜唎柱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彌劔波伽波陀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囉迦婆多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闍壇茶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條怛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波囉拏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叉私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唎多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遮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多揭囉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九</w:t>
      </w:r>
      <w:r>
        <w:rPr>
          <w:rFonts w:ascii="Arial" w:hAnsi="Arial" w:cs="Arial" w:eastAsia="Arial"/>
          <w:color w:val="000000"/>
          <w:spacing w:val="1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槃茶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丹那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百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吒補丹那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乾度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悉摩囉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檀摩陀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唎婆帝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多訶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婆訶唎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地囉訶唎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唎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百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陀訶唎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闍訶唎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多訶唎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比多訶唎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多訶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多訶唎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輸遮訶唎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唎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揭囉訶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耶闍瞋陀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唎跋囉者迦訖唎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闍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演尼訖唎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闍瞋陀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般輸般怛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陀囉訖唎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百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闍瞋陀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囉夜拏訖唎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闍瞋陀夜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埵伽嚧茶西訖唎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闍瞋陀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囉摩怛唎伽拏訖唎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瞋陀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百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波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訖唎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闍瞋陀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羯囉摩度羯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他娑達那訖唎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闍瞋陀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耆你訖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闍瞋陀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百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囉夜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唎羊訖唎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雞沙囉伽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醯夜訖唎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闍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揭那舍囉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訖唎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闍瞋陀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訖唎擔毗陀夜闍瞋陀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百六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多囉伽訖唎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闍瞋陀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囉夜彌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囉波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醯夜具醯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地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訖唎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闍瞋陀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夜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叉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百七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麼麼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至此依前稱弟子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般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粹都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悉多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剌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婆悉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迦薩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鉢帝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佛囉什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陀囉頻陀羅瞋陀瞋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百八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牟迦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囉提訶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波囉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素囉毗陀囉波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百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那伽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藥叉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乾闥婆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補丹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吒補丹那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突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帝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突澀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瑟帝弊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什婆唎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阿播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百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舍囉婆拏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地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摩陀繼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毗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囉誓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夜羯囉摩度羯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羅他娑陀雞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地夜遮唎弊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都囉縛耆你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闍囉俱摩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夜囉誓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百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波囉丁羊乂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弊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闍囉商羯囉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丈耆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耶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囉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末怛唎迦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娑羯唎多夜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毖瑟拏婢曳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囉訶牟尼曳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耆尼曳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曳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百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囉檀遲曳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蔑怛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曳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嘮怛唎曳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文茶曳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邏囉怛唎曳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般唎曳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地目質多迦尸摩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私你曳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吉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婆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百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印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麼麼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至此句依前稱弟子某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瑟吒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未怛唎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闍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地囉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娑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闍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多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毖多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略夜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陀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囉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寫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波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瑟吒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嘮陀囉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叉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剎娑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百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遮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多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槃茶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怛摩陀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播薩摩囉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革茶耆尼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佛帝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百六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彌迦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俱尼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難地迦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籃婆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度波尼揭囉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伐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醯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帝藥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隸帝藥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託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什伐囉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什伐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百七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底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底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隸瑟蜜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你般帝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什伐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嚧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嚧制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綺嚧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佉嚧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唎突嚧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百八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囉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拏輸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憚多輸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夜輸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麼輸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唎室婆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栗瑟吒輸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陀囉輸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知輸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悉帝輸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百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鄔嚧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伽輸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喝悉多輸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輸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房盎伽般囉丈伽輸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多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耆尼什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迦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吉知婆路多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般嚧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凌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沙怛囉娑那羯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百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沙喻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耆尼烏陀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建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囉蜜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斂部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栗剌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毖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質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那俱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肆引伽弊揭囉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叉怛囉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囉視吠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多鉢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百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跋闍嚧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般賴丈耆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波突陀舍喻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隸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耶槃曇迦嚧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殊槃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嚧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囉毗陀槃迦嚧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姪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百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囉陀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陀槃陀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闍囉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嚧甕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佛頂光聚悉怛多般怛羅祕密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章句出生十方一切諸佛十方如來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心得成無上正徧知覺十方如來執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心降伏諸魔制諸外道十方如來乗此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坐寳蓮華應微塵國十方如來含此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微塵國轉大法輪十方如來持此呪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摩頂授記自果未成亦於十方蒙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記十方如來依此呪心能於十方拔濟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所謂地獄餓鬼畜生盲聾瘖瘂怨憎會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別離苦求不得苦五隂熾盛大小諸橫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解脫賊難兵難王難獄難風水火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應念銷散十方如來隨此呪心能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事善知識四威儀中供養如意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推爲大法王子十方如來行此呪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攝受親因令諸小乗聞祕密藏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十方如來誦此呪心成無上覺坐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入大涅槃十方如來傳此呪心於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佛法事究竟住持嚴淨戒律悉得清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佛頂光聚般怛羅呪從旦至暮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句中間亦不重疊經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終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亦說此呪名如來頂汝等有學未盡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至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持此呪而坐道場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心遠諸魔事無有是處阿難若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國土所有衆生隨國所生樺皮貝葉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此呪貯於香囊是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憶或帶身上或書宅中當知是人盡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一切諸毒所不能害阿難我今爲汝更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救護世間得大無畏成就衆生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若我滅後末世衆生有能自誦若教他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是誦持衆生火不能燒水不能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小毒所不能害如是乃至龍天鬼神精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魅所有惡呪皆不能著心得正受一切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詛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毒藥金毒銀毒草木蟲蛇萬物毒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人口成甘露味一切惡星并諸鬼神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人於如是人不能起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夜迦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王并其眷屬皆領深恩常加守護阿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呪常有八萬四千那由他恒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藏王菩薩種族一一皆有諸金剛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隨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衆生於散亂心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心憶口持是金剛王常隨從彼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何況決定菩提心者此諸金剛菩薩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心隂速發彼神識是人應時心能記憶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恒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周徧了知得無疑惑從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乃至後身生生不生藥叉羅剎及富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迦吒富單那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遮等并諸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無形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惡處是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若誦若書若寫若帶若藏諸色供養劫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貧窮下賤不可樂處此諸衆生縱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作福業十方如來所有功德悉與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得於恒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不可說不可說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與諸佛同生一處無量功德如惡叉聚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熏修永無分散是故能令破戒之人戒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未得戒者令其得戒未精進者令得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無智慧者令得智慧不清淨者速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持齋戒自成齋戒阿難是善男子持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設犯禁戒於未受時持呪之後衆破戒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問輕重一時銷滅縱經飲酒食噉五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不淨一切諸佛菩薩金剛天仙鬼神不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過設著不淨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一行一住悉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縱不作壇不入道場亦不行道誦持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同入壇行道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造五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重罪及諸比丘比丘尼四棄八棄誦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如是重業猶如猛風吹散沙聚悉皆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毫髮阿難若有衆生從無量無數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輕重罪障從前世來未及懴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讀誦書寫此呪身上帶持若安住處莊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館如是積業猶湯銷雪不久皆得悟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復次阿難若有女人未生男女欲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至心憶念斯呪或能身上帶此悉怛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羅者便生福德智慧男女求長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長命欲求果報速圓滿者速得圓滿身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力亦復如是命終之後隨願徃生十方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必定不生邊地下賤何況雜形阿難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州縣聚落饑荒疫癘或復刀兵賊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兼餘一切厄難之地寫此神呪安城四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支提或脫闍上令其國土所有衆生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斯呪禮拜恭敬一心供養令其人民各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佩或各各安所居宅地一切災厄悉皆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阿難在在處處國土衆生隨有此呪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風雨順時五穀豐殷兆庶安樂亦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鎮一切惡星隨方變怪災障不起人無橫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杻械枷鎖不著其身晝夜安眠常無惡夢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娑婆界有八萬四千災變惡星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惡星而爲上首復有八大惡星以爲其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種種形出現世時能生衆生種種災異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地悉皆銷滅十二由旬成結界地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祥永不能入是故如來宣示此呪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保護初學諸修行者入三摩提身心泰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安隱更無一切諸魔鬼神及無始來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宿殃舊業陳債來相惱害汝及衆中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人及未來世諸修行者依我壇場如法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所受戒主逢清淨僧持此呪心不生疑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於此父母所生之身不得心通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來便爲妄語說是語已會中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一時佛前合掌頂禮而白佛言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當誠心保護如是修菩提者爾時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天帝釋四天大王亦於佛前同時頂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審有如是修學善人我當盡心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護令其一生所作如願復有無量藥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諸羅剎王富單那王鳩槃茶王毗舍遮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那夜迦諸大鬼王及諸鬼帥亦於佛前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頂禮我亦誓願護持是人令菩提心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復有無量日月天子風師雨師雲師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并電伯等年歲廵官諸星眷屬亦於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而白佛言我亦保護是修行人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道場得無所畏復有無量山神海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地水陸空行萬物精祇并風神王無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於如來前同時稽首而白佛言我亦保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行人得成菩提永無魔事爾時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那由他恒河沙俱胝金剛藏王菩薩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即從座起頂禮佛足而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輩所修功業久成菩提不取涅槃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救護末世修三摩提正修行者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心求正定人若在道場及餘經行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心遊戲聚落我等徒衆常當隨從侍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縱令魔王大自在天求其方便終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小鬼神去此善人十由旬外除彼發心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禪者世尊如是惡魔若魔眷屬欲來侵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人者我以寳杵殞碎其首猶如微塵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此人所作如願阿難即從座起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我輩愚鈍好爲多聞於諸漏心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出離蒙佛慈誨得正熏修身心快然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世尊如是修證佛三摩提未到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乾慧之地四十四心至何漸次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目詣何方所名入地中云何名爲等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作是語已五體投地大衆一心佇佛慈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爾時世尊讃阿難言善哉善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乃能普爲大衆及諸末世一切衆生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提求大乗者從於凡夫終大涅槃懸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修行路汝今諦聽當爲汝說阿難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刳心默然受教佛言阿難當知妙性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離諸名相本來無有世界衆生因妄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生有滅生滅名妄滅妄名眞是稱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及大涅槃二轉依號阿難汝今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三摩地直詣如來大涅槃者先當識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界二顚倒因顚倒不生斯則如來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阿難云何名爲衆生顚倒阿難由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明圓故因明發性性妄見生從畢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究竟有此有所有非因所因住所住相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本本此無住建立世界及諸衆生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明是生虚妄妄性無體非有所依將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欲眞已非眞眞如性非眞求復宛成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非住非心非法展轉發生生力發明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成業同業相感因有感業相滅相生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衆生顚倒阿難云何名爲世界顚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有分段妄生因此界立非因所因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遷流不住因此世成三世四方和合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變化衆生成十二類是故世界因動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聲有色因色有香因香有觸因觸有味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知法六亂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業性故十二區分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是故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香味觸窮十二變爲一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乗此輪轉顚倒相故是有世界卵生胎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溼生化生有色無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非有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色若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由因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輪迴動顚倒故和合氣成八萬四千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故有卵羯邏藍流轉國土魚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龜蛇其類充塞由因世界雜染輪迴欲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和合滋成八萬四千橫豎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遏蒱曇流轉國土人畜龍仙其類充塞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世界執著輪迴趣顚倒故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故有溼相蔽尸流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含蠢蠕動其類充塞由因世界變易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顚倒故和合觸成八萬四千新故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有化相羯南流轉國土轉蛻飛行其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塞由因世界留礙輪迴障顚倒故和合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八萬四千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故有色相羯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國土休咎精明其類充塞由因世界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輪迴惑顚倒故和合暗成八萬四千隂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故有無色羯南流轉國土空散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其類充塞由因世界罔象輪迴影顚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憶成八萬四千潜結亂想如是故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南流轉國土神鬼精靈其類充塞由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愚鈍輪迴癡顚倒故和合頑成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枯槁亂想如是故有無想羯南流轉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神化爲土木金石其類充塞由因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輪迴僞顚倒故和合染成八萬四千因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想如是故有非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色羯南流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諸水母等以蝦爲目其類充塞由因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輪迴性顚倒故和合呪成八萬四千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亂想由是故有非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羯南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生其類充塞由因世界合妄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罔顚倒故和合異成八萬四千迴互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故有非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想羯南流轉國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等異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其類充塞由因世界怨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迴殺顚倒故和合怪成八萬四千食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如是故有非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羯南流轉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土梟等附塊爲兒及破鏡鳥以毒樹果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子子成父母皆遭其食其類充塞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十二種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ind w:firstLine="260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唐天竺沙門般剌密帝譯</w:t>
      </w:r>
      <w:r>
        <w:rPr>
          <w:rFonts w:ascii="Arial" w:hAnsi="Arial" w:cs="Arial" w:eastAsia="Arial"/>
          <w:color w:val="000000"/>
          <w:spacing w:val="1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烏萇國沙門彌伽釋迦譯語</w:t>
      </w:r>
    </w:p>
    <w:p>
      <w:pPr>
        <w:pStyle w:val="Normal"/>
        <w:spacing w:lineRule="exact" w:line="360"/>
        <w:ind w:firstLine="2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菩薩戒弟子前正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議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大夫同中書門下平章事清河房融筆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受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是衆生一一類中亦各各具十二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猶如揑目亂華發生顚倒妙圓眞淨明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斯虚妄亂想汝今修證佛三摩提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本因元所亂想立三漸次方得除滅如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中除去毒蜜以諸湯水并雜灰香洗滌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後貯甘露云何名爲三種漸次一者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其助因二者眞修刳其正性三者增進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現業云何助因阿難如是世界十二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全依四食住所謂段食觸食思食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是故佛說一切衆生皆依食住阿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食甘故生食毒故死是諸衆生求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當斷世間五種辛菜是五種辛熟食發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啖增恚如是世界食辛之人縱能宣說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部經十方天仙嫌其臭穢咸皆遠離諸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等因彼食次舐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吻常與鬼住福德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長無利益是食辛人修三摩地菩薩天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善神不來守護大力魔王得其方便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身來爲說法非毀禁戒讃婬怒癡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爲魔王眷屬受魔福盡墮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阿難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者永斷五辛是則名爲第一增進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云何正性阿難如是衆生入三摩地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嚴持清淨戒律永斷婬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肉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食無啖生氣阿難是修行人若不斷婬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殺生出三界者無有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婬欲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如見怨賊先持聲聞四棄八棄執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後行菩薩清淨律儀執心不起禁戒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世間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之業偷劫不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累亦於世間不還宿債是清淨人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父母肉身不須天眼自然觀見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覩佛聞法親奉聖旨得大神通遊十方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清淨得無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第二增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漸次云何現業阿難如是清淨持禁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貪婬於外六塵不多流逸因不流逸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自歸塵旣不縁根無所偶反流全一六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十方國土皎然清淨譬如瑠璃內懸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身心快然妙圓平等獲大安隱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圓淨妙皆現其中是人即獲無生法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漸修隨所發行安立聖位是則名爲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進修行漸次阿難是善男子欲愛乾枯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不偶現前殘質不復續生執心虚明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慧性明圓鎣十方界乾有其慧名乾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乾未與如來法流水接即以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中流入圓妙開敷從眞妙圓重發眞妙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常住一切妄想滅盡無餘中道純眞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眞信明了一切圓通隂處界三不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如是乃至過去未來無數劫中捨身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皆現在前是善男子皆能憶念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遺忘名念心住妙圓純眞眞精發化無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通一精明唯以精明進趣眞淨名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精現前純以智慧名慧心住執持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寂湛寂妙常凝名定心住定光發明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深入唯進無退名不退心心進安然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十方如來氣分交接名護法心覺明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能以妙力迴佛慈光向佛安住猶如雙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其中妙影重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名迴向心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密迴獲佛常凝無上妙淨安住無爲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失名戒心住住戒自在能遊十方所去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名願心住阿難是善男子以眞方便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心心精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用涉入圓成一心名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心中發明如淨瑠璃內現精金以前妙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以成地名治地住心地涉知俱得明了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十方得無留礙名修行住行與佛同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分如中隂身自求父母隂信冥通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名生貴住旣遊道胎親奉覺胤如胎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缺名方便具足住容貌如佛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正心住身心合成日益增長名不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身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具足名童眞住形成出胎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子名法王子住表以成人如國大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國事分委太子彼剎利王世子長成陳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名灌頂住阿難是善男子成佛子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無量如來妙德十方隨順名歡喜行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一切衆生名饒益行自覺覺他得無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拒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行種類出生窮未來際三世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十方通達名無盡行一切合同種種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差誤名離癡亂行則於同中顯現羣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見同名善現行如是乃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虚空滿足微塵一一塵中現十方界現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礙名無著行種種現前咸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波羅蜜多名尊重行如是圓融能成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軌則名善法行一一皆是清淨無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無爲性本然故名眞實行阿難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神通成佛事已純潔精眞遠諸留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無爲心向涅槃路名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一切衆生離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壞其可壞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離名不壞迴向本覺湛然覺齊佛覺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迴向精眞發明地如佛地名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迴向世界如來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入得無罣礙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功德藏迴向於同佛地地中各各生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依因發揮取涅槃道名隨順平等善根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眞根旣成十方衆生皆我本性性圓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衆生名隨順等觀一切衆生迴向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離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即與離二無所著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迴向眞得所如十方無礙名無縛解脫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性德圓成法界量滅名法界無量迴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善男子盡是清淨四十一心次成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圓加行即以佛覺用爲己心若出未出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鑚火欲然其木名爲煖地又以己心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所履若依非依如登高山身入虚空下有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名爲頂地心佛二同善得中道如忍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懷非出名爲忍地數量銷滅迷覺中道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目名世第一地阿難是善男子於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善得通達覺通如來盡佛境界名歡喜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性入同同性亦滅名離垢地淨極明生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光地明極覺滿名燄慧地一切同異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至名難勝地無爲眞如性淨明露名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盡眞如際名遠行地一眞如心名不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眞如用名善慧地阿難是諸菩薩從此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功功德圓滿亦目此地名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隂妙雲覆涅槃海名法雲地如來逆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順行而至覺際入交名爲等覺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乾慧心至等覺已是覺始獲金剛心中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慧地如是重重單複十二方盡妙覺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是種種地皆以金剛觀察如幻十種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奢摩他中用諸如來毗婆舍那清淨修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深入阿難如是皆以三增進故善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五十五位眞菩提路作是觀者名爲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他觀者名爲邪觀爾時文殊師利法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衆中即從座起頂禮佛足而白佛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是經我及衆生云何奉持佛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是經名大佛頂悉怛多般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寳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如來清淨海眼亦名救護親因度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及此會中性比丘尼得菩提心入徧知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如來密因修證了義亦名大方廣妙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王十方佛母陀羅尼呪亦名灌頂章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萬行首楞嚴汝當奉持說是語已即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及諸大衆得蒙如來開示密印般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兼聞此經了義名目頓悟禪那修進聖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妙理心慮虚凝斷除三界修心六品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煩惱即從座起頂禮佛足合掌恭敬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大威德世尊慈音無遮善開衆生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惑令我今日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然得大饒益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妙明眞淨妙心本來徧圓如是乃至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含靈本元眞如即是如來成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佛體眞實云何復有地獄餓鬼畜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等道世尊此道爲復本來自有爲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世尊如寳蓮香比丘尼持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私行婬欲妄言行婬非殺非偷無有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是語已先於女根生大猛火後於節節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燒然墮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瑠璃大王善星比丘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誅瞿曇族姓善星妄說一切法空生身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阿鼻地獄此諸地獄爲有定處爲復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發業各各私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大慈發開童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一切持戒衆生聞決定義歡喜頂戴謹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犯佛告阿難快哉此問令諸衆生不入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汝今諦聽當爲汝說阿難一切衆生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淨因彼妄見有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因此分開內分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阿難內分即是衆生分內因諸愛染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情情積不休能生愛水是故衆生心憶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口中水出心憶前人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恨目中淚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求財寳心發愛涎舉體光潤心著行婬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二根自然流液阿難諸愛雖別流結是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溼不升自然從墜此名內分阿難外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分外因諸渴仰發明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想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勝氣是故衆生心持禁戒舉身輕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呪印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毅心欲生天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舉心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聖境冥現事善知識自輕身命阿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別輕舉是同飛動不沈自然超越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分阿難一切世間生死相續生從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變流臨命終時未捨煖觸一生善惡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現死逆生順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交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飛必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若飛心中兼福兼慧及與淨願自然心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佛一切淨土隨願徃生情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非遠即爲飛仙大力鬼王飛行夜叉地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遊於四天所去無礙其中若有善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我法或護禁戒隨持戒人或護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持呪者或護禪定保綏法忍是等親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座下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均等不飛不墜生於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幽斯鈍情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流入橫生重爲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輕爲羽族七情三想沈下水輪生於火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氣猛火身爲餓鬼常被焚燒水能害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無飲經百千劫九情一想下洞火輪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火二交過地輕生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純情即沈入阿鼻獄若沈心中有謗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佛禁戒誑妄說法虚貪信施濫膺恭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十重更生十方阿鼻地獄循造惡業雖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招衆同分中兼有元地阿難此等皆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自業所感造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受六交報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因阿難一者婬習交接發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研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如是故有大猛火光於中發動如人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觸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二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故有鐵牀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諸事是故十方一切如來色目行婬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火菩薩見欲如避火坑二者貪習交計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吸吸攬不止如是故有積寒堅冰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凍冽如人以口吸縮風氣有冷觸生二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吒吒波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赤白蓮寒冰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方一切如來色目多求同名貪水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貪如避瘴海三者慢習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於相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流不息如是故有騰逸奔波積波爲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口舌自相綿味因而水發二習相鼓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河灰河熱沙毒海融銅灌吞諸事是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一切如來色目我慢名飲癡水菩薩見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避巨溺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交衝發於相忤忤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心熱發火鑄氣爲金如是故有刀山鐵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樹劔輪斧鉞鎗鋸如人銜冤殺氣飛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相擊故有宮割斬斫剉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諸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如來色目瞋恚名利刀劔菩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如避誅戮五者詐習交誘發於相調引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如是故有繩木絞校如水浸田草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二習相延故有杻械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鞭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棒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方一切如來色目姦僞同名讒賊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詐如畏犲狼六者誑習交欺發於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止飛心造姦如是故有塵土屎尿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不淨如塵隨風各無所見二習相加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溺騰擲飛墜漂淪諸事是故十方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色目欺誑同名劫殺菩薩見誑如踐蛇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怨習交嫌發于銜恨如是故有飛石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礰匣貯車檻甕盛囊撲如隂毒人懷抱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習相吞故有投擲擒捉擊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撮諸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十方一切如來色目怨家名違害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怨如飲鴆酒八者見習交明如薩迦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禁取邪悟諸業發於違拒出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王使主吏證執文藉如行路人來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二習相交故有勘問權詐考訊推鞫察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究照明善惡童子手執文簿辭辯諸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十方一切如來色目惡見同名見坑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虚妄徧執如入毒壑九者枉習交加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誣謗如是故有合山合石碾磑耕磨如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人逼枉良善二習相排故有押捺搥按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事是故十方一切如來色目怨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讒虎菩薩見枉如遭霹靂十者訟習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諠發於藏覆如是故有鑒見照燭如於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藏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習相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故有惡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鏡火珠披露宿業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諸事是故十方一切如來色目覆藏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賊菩薩觀覆如戴高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巨海云何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阿難一切衆生六識造業所招惡報從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出云何惡報從六根出一者見報招引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此見業交則臨終時先見猛火滿十方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者神識飛墜乗煙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發明二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明見則能徧見種種惡物生無量畏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見寂然不見生無量恐如是見火燒聽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鑊湯洋銅燒息能爲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燄燒味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鐵糜燒觸能爲熱灰爐炭燒心能生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迸灑煽鼓空界二者聞報招引惡果此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交則臨終時先見波濤没溺天地亡者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降注乗流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發明二相一者開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種種閙精神愗亂二者閉聽寂無所聞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魄沈没如是聞波注聞則能爲責爲詰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爲雷爲吼爲惡毒氣注息則能爲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霧灑諸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滿身體注味則能爲膿爲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雜穢注觸則能爲畜爲鬼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尿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則能爲電爲雹摧碎心魄三者齅報招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果此齅業交則臨終時先見毒氣充塞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亡者神識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發明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通聞被諸惡氣熏極心擾二者塞聞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不通悶絶於地如是齅氣衝息則能爲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履衝見則能爲火爲炬衝聽則能爲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爲洋爲沸衝味則能爲餒爲爽衝觸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綻爲爛爲大肉山有百千眼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則能爲灰爲瘴爲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礰擊碎身體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報招引惡果此味業交則臨終時先見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猛燄熾烈周覆世界亡者神識下透挂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懸其頭入無間獄發明二相一者吸氣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寒冰凍裂身肉二者吐氣飛爲猛火焦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髓如是甞味歷甞則能爲承爲忍歷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然金石歷聽則能爲利兵刄歷息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鐵籠彌覆國土歷觸則能爲弓爲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弩爲射歷思則能爲飛熱鐵從空雨下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報招引惡果此觸業交則臨終時先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四面來合無復出路亡者神識見大鐵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蛇火狗虎狼師子牛頭獄卒馬頭羅剎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矟驅入城門向無間獄發明二相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觸合山逼體骨肉血潰二者離觸刀劔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肝屠裂如是合觸歷觸則能爲道爲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廳爲案歷見則能爲燒爲爇歷聽則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撞爲擊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射歷息則能爲括爲袋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縛歷甞則能爲耕爲鉗爲斬爲截歷思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墜爲飛爲煎爲炙六者思報招引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思業交則臨終時先見惡風吹壞國土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神識被吹上空旋落乗風墮無間獄發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一者不覺迷極則荒奔走不息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覺知則苦無量煎燒痛深難忍如是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思則能爲方爲所結見則能爲鑒爲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則能爲大合石爲冰爲霜爲土爲霧結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爲大火車火船火檻結甞則能爲大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爲悔爲泣結觸則能爲大爲小爲一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生萬死爲偃爲仰阿難是名地獄十因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皆是衆生迷妄所造若諸衆生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阿鼻獄受無量苦經無量劫六根各造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作兼境兼根是人則入八無間獄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三作殺盜婬是人則入十八地獄三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一殺一盜是人則入三十六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見見一根單犯一業是人則入一百八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由是衆生別作別造於世界中入同分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生非本來有復次阿難是諸衆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律儀犯菩薩戒毀佛涅槃諸餘雜業歷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然後還罪畢受諸鬼形若於本因貪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是人罪畢遇物成形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貪色爲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罪畢遇風成形名爲魃鬼貪惑爲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罪畢遇畜成形名爲魅鬼貪恨爲罪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畢遇蟲成形名蟲毒鬼貪憶爲罪是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遇衰成形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貪慠爲罪是人罪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氣成形名爲餓鬼貪罔爲罪是人罪畢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幽爲形名爲魘鬼貪明爲罪是人罪畢遇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形名魍魎鬼貪成爲罪是人罪畢遇明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名役使鬼貪黨爲罪是人罪畢遇人爲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傳送鬼阿難是人皆以純情墜落業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上出爲鬼此等皆是自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之所招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悟菩提則妙圓明本無所有復次阿難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旣盡則情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成空方於世間與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人怨對相值身爲畜生酬其宿債物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物銷報盡生於世間多爲梟類風魃之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銷報盡生於世間多爲咎徵一切異類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之鬼畜死報盡生於世間多爲狐類蟲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鬼蟲滅報盡生於世間多爲毒類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衰窮報盡生於世間多爲蛔類受氣之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銷報盡生於世間多爲食類綿幽之鬼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報盡生於世間多爲服類和精之鬼和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盡生於世間多爲應類明靈之鬼明滅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於世間多爲休徵一切諸類依人之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亡報盡生於世間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類阿難是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業火乾枯酬其宿債傍爲畜生此等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虚妄業之所招引若悟菩提則此妄縁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如汝所言寳蓮香等及瑠璃王善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如是惡業本自發明非從天降亦非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亦非人與自妄所招還自來受菩提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浮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凝結復次阿難從是畜生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償先債若彼酬者分越所酬此等衆生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徵其剩如彼有力兼有福德則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捨人身酬還彼力若無福者還爲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償彼餘直阿難當知若用錢物或役其力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自停如於中間殺彼身命或食其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經微塵劫相食相誅猶如轉輪互爲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無有休息除奢摩他及佛出世不可停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應知彼梟倫者酬足復形生人道中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頑類彼咎徵者酬足復形生人道中叅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類彼狐倫者酬足復形生人道中叅於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彼毒倫者酬足復形生人道中叅合庸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蛔倫者酬足復形生人道中叅合微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倫者酬足復形生人道中叅合柔類彼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者酬足復形生人道中叅合勞類彼應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酬足復形生人道中叅於文類彼休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酬足復形生人道中叅合明類彼諸循倫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復形生人道中叅於達類阿難是等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債畢酬復形人道皆無始來業計顚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殺不遇如來不聞正法於塵勞中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此輩名爲可憐愍者阿難復有從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正覺修三摩地別修妄念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形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林人不及處有十種仙阿難彼諸衆生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服餌而不休息食道圓成名地行仙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而不休息藥道圓成名飛行仙堅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而不休息化道圓成名遊行仙堅固動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休息氣精圓成名空行仙堅固津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休息潤德圓成名天行仙堅固精色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息吸粹圓成名通行仙堅固呪禁而不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術法圓成名道行仙堅固思念而不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憶圓成名照行仙堅固交遘而不休息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圓成名精行仙堅固變化而不休息覺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成名絶行仙阿難是等皆於人中鍊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別得生理壽千萬歲休止深山或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島絶於人境斯亦輪迴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不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報盡還來散入諸趣阿難諸世間人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未能捨諸妻妾恩愛於邪婬中心不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澄鎣生明命終之後鄰於日月如是一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四天王天於己妻房婬愛微薄於淨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全味命終之後超日月明居人間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類名忉利天逢欲暫交去無思憶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世動少靜多命終之後於虚空中朗然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日月光明上照不及是諸人等自有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類名須燄摩天一切時靜有應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違戾命終之後上升精微不接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境乃至劫壞三災不及如是一類名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陀天我無欲心應汝行事於橫陳時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嚼蠟命終之後生越化地如是一類名樂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天無世間心同世行事於行事交了然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命終之後徧能出超化無化境如是一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他化自在天阿難如是六天形雖出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尚交自此已還名爲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</w:p>
    <w:p>
      <w:pPr>
        <w:pStyle w:val="Normal"/>
        <w:spacing w:lineRule="exact" w:line="360"/>
        <w:ind w:firstLine="260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唐天竺沙門般剌密帝譯</w:t>
      </w:r>
      <w:r>
        <w:rPr>
          <w:rFonts w:ascii="Arial" w:hAnsi="Arial" w:cs="Arial" w:eastAsia="Arial"/>
          <w:color w:val="000000"/>
          <w:spacing w:val="1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烏萇國沙門彌伽釋迦譯語</w:t>
      </w:r>
    </w:p>
    <w:p>
      <w:pPr>
        <w:pStyle w:val="Normal"/>
        <w:spacing w:lineRule="exact" w:line="360"/>
        <w:ind w:firstLine="2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菩薩戒弟子前正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議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大夫同中書門下平章事清河房融筆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受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世間一切所修心人不假禪那無有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但能執身不行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若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染不生無留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應念身爲梵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類名梵衆天欲習旣除離欲心現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儀愛樂隨順是人應時能行梵德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名梵輔天身心妙圓威儀不缺清淨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以明悟是人應時能統梵衆爲大梵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類名大梵天阿難此三勝流一切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逼雖非正修眞三摩地清淨心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不動名爲初禪阿難其次梵天統攝梵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梵行澄心不動寂湛生光如是一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光天光光相然照耀無盡映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如是一類名無量光天吸持圓光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體發化清淨應用無盡如是一類名光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阿難此三勝流一切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逼雖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修眞三摩地清淨心中麤漏已伏名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阿難如是天人圓光成音披音露妙發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行通寂滅樂如是一類名少淨天淨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引發無際身心輕安成寂滅樂如是一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量淨天世界身心一切圓淨淨德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託現前歸寂滅樂如是一類名徧淨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此三勝流具大隨順身心安隱得無量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非正得眞三摩地安隱心中歡喜畢具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禪阿難次復天人不逼身心苦因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非常住久必壞生苦樂二心俱時頓捨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相滅淨福性生如是一類名福生天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融勝解清淨福無遮中得妙隨順窮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如是一類名福愛天阿難從是天中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路若於先心無量淨光福德圓明修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是一類名廣果天若於先心雙厭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研捨心相續不斷圓窮捨道身心俱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灰凝經五百劫是人旣以生滅爲因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明不生滅性初半劫滅後半劫生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名無想天阿難此四勝流一切世間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境所不能動雖非無爲眞不動地有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功用純熟名爲四禪阿難此中復有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天於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九品習氣俱時滅盡苦樂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故於捨心衆同分中安立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苦樂兩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交如是一類名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機括獨行研交無地如是一類名無熱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妙見圓澄更無塵象一切沈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類名善見天精見現前陶鑄無礙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類名善現天究竟羣幾窮色性性入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如是一類名色究竟天阿難此不還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四禪四位天王獨有欽聞不能知見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曠野深山聖道場地皆阿羅漢所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間麤人所不能見阿難是十八天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交未盡形累自此已還名爲色界復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從是有頂色邊際中其間復有二種岐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捨心發明智慧慧光圓通便出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入菩薩乗如是一類名爲迴心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若在捨心捨厭成就覺身爲礙銷礙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是一類名爲空處諸礙旣銷無礙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唯留阿賴耶識全於末那半分微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類名爲識處空色旣亡識心都滅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逈無攸徃如是一類名無所有處識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以滅窮研於無盡中發宣盡性如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若盡非盡如是一類名爲非想非非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窮空不盡空理從不還天聖道窮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類名不迴心鈍阿羅漢若從無想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天窮空不歸迷漏無聞便入輪轉阿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上各各天人則是凡夫業果酬答答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輪彼之天王即是菩薩遊三摩提漸次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迴向聖倫所修行路阿難是四空天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定性現前無業果色從此逮終名無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不了妙覺明心積妄發生妄有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妄隨七趣沈溺補特伽羅各從其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阿難是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復有四種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類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道以護法力成通入空此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從卵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鬼趣所攝若於天中降德貶墜其所卜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於日月此阿脩羅從胎而出人趣所攝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執持世界力洞無畏能與梵王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四天爭權此阿脩羅因變化有天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阿難別有一分下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生大海心沈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穴口旦遊虚空暮歸水宿此阿脩羅因溼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畜生趣攝阿難如是地獄餓鬼畜生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仙天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精研七趣皆是昏沈諸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受生妄想隨業於妙圓明無作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空華元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一虚妄更無根緒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此等衆生不識本心受此輪迴經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眞淨皆由隨順殺盜婬故反此三種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出生無殺盜婬有名鬼倫無名天趣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起輪迴性若得妙發三摩提者則妙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有無二無無二亦滅尚無不殺不偷不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更隨殺盜婬事阿難不斷三業各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因各各私衆私同分非無定處自妄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妄無因無可尋究汝勗修行欲得菩提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三惑不盡三惑縱得神通皆是世間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用習氣不滅落於魔道雖欲除妄倍加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如來說爲可哀憐者汝妄自造非菩提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說者名爲正說若他說者即魔王說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來將罷法座於師子牀攬七寳几迴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山再來凭倚普告大衆及阿難言汝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縁覺聲聞今日迴心趣大菩提無上妙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已說眞修行法汝猶未識修奢摩他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微細魔事魔境現前汝不能識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正落於邪見或汝隂魔或復天魔或著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或遭魑魅心中不明認賊爲子又復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少爲足如第四禪無聞比丘妄言證聖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已畢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謗阿羅漢身遭後有墮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獄汝應諦聽吾今爲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分別阿難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并其會中同有學者歡喜頂禮伏聽慈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諸大衆汝等當知有漏世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類生本覺妙明覺圓心體與十方佛無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別由汝妄想迷理爲咎癡愛發生生發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故有空性化迷不息有世界生則此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國土非無漏者皆是迷頑妄想安立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虚空生汝心內猶如片雲點太清裏況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在虚空耶汝等一人發眞歸元此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皆悉銷殞云何空中所有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輩修禪飾三摩地十方菩薩及諸無漏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心精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處湛然一切魔王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諸凡夫天見其宮殿無故崩裂大地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坼水陸飛騰無不驚慴凡夫昏暗不覺遷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咸得五種神通唯除漏盡戀此塵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令汝摧裂其處是故神鬼及諸天魔魍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精於三昧時僉來惱汝然彼諸魔雖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彼塵勞內汝妙覺中如風吹光如刀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汝如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堅冰煖氣漸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銷殞徒恃神力但爲其客成就破亂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五隂主人主人若迷客得其便當處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覺悟無惑則彼魔事無奈汝何隂銷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彼羣邪咸受幽氣明能破暗近自銷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敢留擾亂禪定若不明悟被隂所迷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必爲魔子成就魔人如摩登伽殊爲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汝破佛律儀八萬行中秖毀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清淨故尚未淪溺此乃隳汝寳覺全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宰臣家忽逢籍没宛轉零落無可哀救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汝坐道場銷落諸念其念若盡則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一切精明動靜不移憶忘如一當住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三摩提如明目人處大幽暗精性妙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發光此則名爲色隂區宇若目明朗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洞開無復幽黯名色隂盡是人則能超越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觀其所由堅固妄想以爲其本阿難當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精研妙明四大不織少選之間身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此名精明流溢前境斯但功用暫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聖證不作聖心名善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聖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羣邪阿難復以此心精研妙明其身內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忽然於其身內拾出蟯蛔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然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傷毀此名精明流溢形體斯但精行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非爲聖證不作聖心名善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即受羣邪又以此心內外精研其時魂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志精神除執受身餘皆涉入若爲賓主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中聞說法聲或聞十方同敷密義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合成就善種暫得如是非爲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不作聖心名善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聖解即受羣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此心澄露皎徹內光發明十方徧作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檀色一切種類化爲如來于時忽見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踞天光臺千佛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國土及與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俱時出現此名心魂靈悟所染心光研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諸世界暫得如是非爲聖證不作聖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聖解即受羣邪又以此心精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明觀察不停抑按降伏制止超越於時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十方虚空成七寳色或百寳色同時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礙青黃赤白各各純現此名抑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暫得如是非爲聖證不作聖心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聖解即受羣邪又以此心研究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精光不亂忽於夜合在暗室內見種種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殊白晝而暗室物亦不除滅此名心細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澄其見所視洞幽暫得如是非爲聖證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心名善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聖解即受羣邪又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圓入虚融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同於草木火燒刀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所覺又則火光不能燒爇縱割其肉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削木此名塵併排四大性一向入純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非爲聖證不作聖心名善境界若作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即受羣邪又以此心成就清淨淨心功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見大地十方山河皆成佛國具足七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徧滿又見恒沙諸佛如來徧滿空界樓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麗下見地獄上觀天宮得無障礙此名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凝想日深想久化成非爲聖證不作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境界若作聖解即受羣邪又以此心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深遠忽於中夜遙見遠方市井街巷親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或聞其語此名迫心逼極飛出故多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爲聖證不作聖心名善境界若作聖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受羣邪又以此心研究精極見善知識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變移少選無端種種遷改此名邪心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魑魅或遭天魔入其心腹無端說法通達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非爲聖證不作聖心魔事銷歇若作聖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受羣邪阿難如是十種禪那現境皆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用心交互故現斯事衆生頑迷不自忖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此因縁迷不自識謂言登聖大妄語成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汝等當依如來滅後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宣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義無令天魔得其方便保持覆護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阿難彼善男子修三摩提奢摩他中色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者見諸佛心如明鏡中顯現其像若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而未能用猶如魘人手足宛然見聞不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觸客邪而不能動此則名爲受隂區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魘咎歇其心離身返觀其面去住自由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礙名受隂盡是人則能超越見濁觀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虚明妄想以爲其本阿難彼善男子當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得大光耀其心發明內抑過分忽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發無窮悲如是乃至觀見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赤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憐愍不覺流淚此名功用抑摧過越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咎非爲聖證覺了不迷久自銷歇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解則有悲魔入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則悲啼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失於正受當從淪墜阿難又彼定中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見色隂銷受隂明白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感激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生無限勇其心猛利志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三僧祇一念能越此名功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過越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咎非爲聖證覺了不迷久自銷歇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解則有狂魔入其心腑見人則誇我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其心乃至上不見佛下不見人失於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從淪墜又彼定中諸善男子見色隂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明白前無新證歸失故居智力衰微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心中忽然生大枯渴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沈憶不散將此以爲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自失悟則無咎非爲聖證若作聖解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憶魔入其心腑旦夕撮心懸在一處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當從淪墜又彼定中諸善男子見色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受隂明白慧力過定失於猛利以諸勝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於心中自心已疑是盧舍那得少爲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用心亡失恒審溺於知見悟則無咎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證若作聖解則有下劣易知足魔入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腑見人自言我得無上第一義諦失於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從淪墜又彼定中諸善男子見色隂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明白新證未獲故心已亡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際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艱險於心忽然生無盡憂如坐鐵牀如飲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心不欲活常求於人令害其命早取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修行失於方便悟則無咎非爲聖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聖解則有一分常憂愁魔入其心腑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劔自割其肉欣其捨壽或常憂愁走入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不耐見人失於正受當從淪墜又彼定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見色隂銷受隂明白處清淨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後忽然自有無限喜生心中歡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止此名輕安無慧自禁悟則無咎非爲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若作聖解則有一分好喜樂魔入其心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則笑於衢路傍自歌自舞自謂已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解脫失於正受當從淪墜又彼定中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見色隂銷受隂明白自謂已足忽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大我慢起如是乃至慢與過慢及慢過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增上慢或卑劣慢一時俱發心中尚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來何況下位聲聞縁覺此名見勝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救悟則無咎非爲聖證若作聖解則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大我慢魔入其心腑不禮塔廟摧毀經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檀越言此是金銅或是土木經是樹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肉身眞常不自恭敬却崇土木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其深信者從其毀碎埋棄地中疑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失於正受當從淪墜又彼定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見色隂銷受隂明白於精明中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精理得大隨順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量輕安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聖得大自在此名因慧獲諸輕清悟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非爲聖證若作聖解則有一分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其心腑自謂滿足更不求進此等多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比丘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墮阿鼻獄失於正受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淪墜又彼定中諸善男子見色隂銷受隂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於明悟中得虚明性其中忽然歸向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撥無因果一向入空空心現前乃至心生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解悟則無咎非爲聖證若作聖解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魔入其心腑乃謗持戒名爲小乗菩薩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有何持犯其人常於信心檀越飲酒噉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行婬穢因魔力故攝其前人不生疑謗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久入或食屎尿與酒肉等一種俱空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儀誤入人罪失於正受當從淪墜又彼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善男子見色隂銷受隂明白味其虚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入心骨其心忽有無限愛生愛極發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貪欲此名定境安順入心無慧自持誤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悟則無咎非爲聖證若作聖解則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入其心腑一向說欲爲菩提道化諸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行欲其行婬者名持法子神鬼力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中攝其凡愚其數至百如是乃至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或五六百多滿千萬魔心生厭離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威德旣無陷於王難疑誤衆生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於正受當從淪墜阿難如是十種禪那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皆是受隂用心交互故現斯事衆生頑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忖量逢此因縁迷不自識謂言登聖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成墮無間獄汝等亦當將如來語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後傳示末法徧令衆生開悟斯義無令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得其方便保持覆護成無上道阿難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修三摩提受隂盡者雖未漏盡心離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如鳥出籠已能成就從是凡身上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聖位得意生身隨徃無礙譬如有人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寱言是人雖則無別所知其言已成音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次令不寐者咸悟其語此則名爲想隂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宇若動念盡浮想銷除於覺明心如去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倫死生首尾圓照名想隂盡是人則能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濁觀其所由融通妄想以爲其本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男子受隂虚妙不遭邪慮圓定發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中心愛圓明銳其精思貪求善巧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候得其便飛精附人口說經法其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是其魔著自言謂得無上涅槃來彼求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處敷座說法其形斯須或作比丘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見或爲帝釋或爲婦女或比丘尼或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室身有光明是人愚迷惑爲菩薩信其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搖蕩其心破佛律儀潜行貪欲口中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祥變異或言如來某處出世或言劫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刀兵恐怖於人令其家資無故耗散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鬼年老成魔惱亂是人厭足心生去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弟子與師俱陷王難汝當先覺不入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不知墮無間獄阿難又善男子受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不遭邪慮圓定發明三摩地中心愛遊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其精思貪求經歷爾時天魔候得其便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附人口說經法其人亦不覺知魔著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得無上涅槃來彼求遊善男子處敷座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形無變其聽法者忽自見身坐寳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體化成紫金光聚一衆聽人各各如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是人愚迷惑爲菩薩婬逸其心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儀潜行貪欲口中好言諸佛應世某處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當是某佛化身來此某人即是某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見故心生傾渴邪見密興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銷滅此名魃鬼年老成魔惱亂是人厭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去彼人體弟子與師俱陷王難汝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不入輪迴迷惑不知墮無間獄又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隂虚妙不遭邪慮圓定發明三摩地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澄其精思貪求契合爾時天魔候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便飛精附人口說經法其人實不覺知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亦言自得無上涅槃來彼求合善男子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座說法其形及彼聽法之人外無遷變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聽者未聞法前心自開悟念念移易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或有他心或見地獄或知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或口說偈或自誦經各各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愚迷惑爲菩薩綿愛其心破佛律儀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貪欲口中好言佛有大小某佛先佛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佛其中亦有眞佛假佛男佛女佛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人見故洗滌本心易入邪悟此名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老成魔惱亂是人厭足心生去彼人體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與師俱陷王難汝當先覺不入輪迴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墮無間獄又善男子受隂虚妙不遭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圓定發明三摩地中心愛根本窮覽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之終始精爽其心貪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爾時天魔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便飛精附人口說經法其人先不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著亦言自得無上涅槃來彼求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敷座說法身有威神摧伏求者令其座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未聞法自然心伏是諸人等將佛涅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法身即是現前我肉身上父父子子遞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即是法身常住不絶都指現在即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無別淨居及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歸依得未曾有是等愚迷惑爲菩薩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其心破佛律儀潜行貪欲口中好言眼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舌皆爲淨土男女二根即是菩提涅槃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彼無知者信是穢言此名蠱毒魘勝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老成魔惱亂是人厭足心生去彼人體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與師俱陷王難汝當先覺不入輪迴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墮無間獄又善男子受隂虚妙不遭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圓定發明三摩地中心愛懸應周流精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求冥感爾時天魔候得其便飛精附人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法其人元不覺知魔著亦言自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來彼求應善男子處敷座說法能令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暫見其身如百千歲心生愛染不能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奴僕四事供養不覺疲勞各各令其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心知是先師本善知識別生法愛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膠漆得未曾有是人愚迷惑爲菩薩親近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破佛律儀潜行貪欲口中好言我於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某生中先度某人當時是我妻妾兄弟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相度與汝相隨歸某世界供養某佛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大光明天佛於中住一切如來所休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彼無知者信是虚誑遺失本心此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老成魔惱亂是人厭足心生去彼人體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與師俱陷王難汝當先覺不入輪迴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墮無間獄又善男子受隂虚妙不遭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圓定發明三摩地中心愛深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辛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處隂寂貪求靜謐爾時天魔候得其便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附人口說經法其人本不覺知魔著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得無上涅槃來彼求隂善男子處敷座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其聽人各知本業或於其處語一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未死已作畜生勑使一人於後蹋尾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人起不能得於是一衆傾心欽伏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心已知其肇佛律儀外重加精苦誹謗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罵詈徒衆訐露人事不避譏嫌口中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然禍福及至其時毫髮無失此大力鬼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成魔惱亂是人厭足心生去彼人體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陷王難汝當先覺不入輪迴迷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墮無間獄又善男子受隂虚妙不遭邪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定發明三摩地中心愛知見勤苦研尋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宿命爾時天魔候得其便飛精附人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其人殊不覺知魔著亦言自得無上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來彼求知善男子處敷座說法是人無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說法處得大寳珠其魔或時化爲畜生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銜其珠及雜珍寳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符牘諸奇異物先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後著其體或誘聽人藏於地下有明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照耀其處是諸聽者得未曾有多食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日餐一麻一麥其形肥充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持故誹謗比丘罵詈徒衆不避譏嫌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言他方寳藏十方聖賢潜匿之處隨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徃徃見有奇異之人此名山林土地城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川嶽鬼神年老成魔或有宣婬破佛戒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者潜行五欲或有精進純食草木無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事惱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厭足心生去彼人體弟子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多陷王難汝當先覺不入輪迴迷惑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又善男子受隂虚妙不遭邪慮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發明三摩地中心愛神通種種變化研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元貪取神力爾時天魔候得其便飛精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口說經法其人誠不覺知魔著亦言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涅槃來彼求通善男子處敷座說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或復手執火光手撮其光分於所聽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上是諸聽人頂上火光皆長數尺亦無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曾不焚燒或上水行如履平地或於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坐不動或入缾內或處囊中越牖透垣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唯於刀兵不得自在自言是佛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衣受比丘禮誹謗禪律罵詈徒衆訐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避譏嫌口中常說神通自在或復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傍見佛土鬼力惑人非有眞實讃歎行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麤行將諸猥媟以爲傳法此名天地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精海精風精河精土精一切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劫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或復龍魅或壽終仙再活爲魅或仙期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年應死其形不化他怪所附年老成魔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是人厭足心生去彼人體弟子與師多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難汝當先覺不入輪迴迷惑不知墮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又善男子受隂虚妙不遭邪慮圓定發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中心愛入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化性貪求深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天魔候得其便飛精附人口說經法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覺知魔著亦言自得無上涅槃來彼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善男子處敷座說法於大衆內其形忽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無所見還從虚空突然而出存没自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身洞如瑠璃或垂手足作旃檀氣或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便如厚石蜜誹毀戒律輕賤出家口中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因無果一死永滅無復後身及諸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得空寂潜行貪欲受其欲者亦得空心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果此名日月薄蝕精氣金玉芝草麟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龜鶴經千萬年不死爲靈出生國土年老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惱亂是人厭足心生去彼人體弟子與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陷王難汝當先覺不入輪迴迷惑不知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又善男子受隂虚妙不遭邪慮圓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明三摩地中心愛長壽辛苦研幾貪求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棄分段生頓希變易細相常住爾時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候得其便飛精附人口說經法其人竟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魔著亦言自得無上涅槃來彼求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處敷座說法好言他方徃還無滯或經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瞬息再來皆於彼方取得其物或於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宅中數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從東詣至西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急行累年不到因此心信疑佛現前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十方衆生皆是吾子我生諸佛我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我是元佛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不因修得此名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魔使其眷屬如遮文茶及四天王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童子未發心者利其虚明食彼精氣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師其修行人親自觀見稱執金剛與汝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現美女身盛行貪欲未逾年歲肝腦枯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兼獨言聽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前人未詳多陷王難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遇刑先已乾死惱亂彼人以至殂殞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覺不入輪迴迷惑不知墮無間獄阿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十種魔於末世時在我法中出家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附人體或自現形皆言已成正徧知覺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婬欲破佛律儀先惡魔師與魔弟子婬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傳如是邪精魅其心腑近則九生多踰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令眞修行緫爲魔眷命終之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魔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正徧知墮無間獄汝今未須先取寂滅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學留願入彼末法之中起大慈悲救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心深信衆生令不著魔得正知見我今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已出生死汝遵佛語名報佛恩阿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禪那現境皆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用心交互故現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衆生頑迷不自忖量逢此因縁迷不自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登聖大妄語成墮無間獄汝等必須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語於我滅後傳示末法徧令衆生開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義無令天魔得其方便保持覆護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ind w:firstLine="260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唐天竺沙門般剌密帝譯</w:t>
      </w:r>
      <w:r>
        <w:rPr>
          <w:rFonts w:ascii="Arial" w:hAnsi="Arial" w:cs="Arial" w:eastAsia="Arial"/>
          <w:color w:val="000000"/>
          <w:spacing w:val="1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烏萇國沙門彌伽釋迦譯語</w:t>
      </w:r>
    </w:p>
    <w:p>
      <w:pPr>
        <w:pStyle w:val="Normal"/>
        <w:spacing w:lineRule="exact" w:line="360"/>
        <w:ind w:firstLine="2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菩薩戒弟子前正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議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大夫同中書門下平章事清河房融筆</w:t>
      </w:r>
      <w:r>
        <w:rPr>
          <w:rFonts w:ascii="Arial" w:hAnsi="Arial" w:cs="Arial" w:eastAsia="標楷體"/>
          <w:color w:val="000000"/>
          <w:spacing w:val="10"/>
          <w:sz w:val="24"/>
          <w:szCs w:val="24"/>
        </w:rPr>
        <w:t>受</w:t>
      </w:r>
      <w:r>
        <w:rPr>
          <w:rFonts w:eastAsia="標楷體" w:cs="Arial" w:ascii="Arial" w:hAnsi="Arial"/>
          <w:color w:val="000000"/>
          <w:spacing w:val="10"/>
          <w:sz w:val="24"/>
          <w:szCs w:val="24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善男子修三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盡者是人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恒一覺明虚靜猶如晴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塵影事觀諸世間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鑑明來無所黏過無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受照應了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習唯一精眞生滅根元從此披露見諸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十二衆生畢殫其類雖未通其各命由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同生基猶如野馬熠熠清擾爲浮根塵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樞穴此則名爲行隂區宇若此清擾熠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性性入元澄一澄元習如波瀾滅化爲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名行隂盡是人則能超衆生濁觀其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幽隱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其本阿難當知是得正知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中諸善男子凝明正心十類天魔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便方得精研窮生類本於本類中生元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觀彼幽清圓擾動元於圓元中起計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墜入二無因論一者是人見本無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人旣得生機全破乗于眼根八百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見八萬劫所有衆生業流灣環死此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秖見衆生輪迴其處八萬劫外冥無所觀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解此等世間十方衆生八萬劫來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由此計度亡正徧知墮落外道惑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二者是人見末無因何以故是人於生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根知人生人悟鳥生鳥烏從來黑鵠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白人天本豎畜生本橫白非洗成黑非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從八萬劫無復改移今盡此形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本來不見菩提云何更有成菩提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今日一切物象皆本無因由此計度亡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墮落外道惑菩提性是則名爲第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立無因論阿難是三摩中諸善男子凝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心魔不得便窮生類本觀彼幽清常擾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於圓常中起計度者是人墜入四徧常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是人窮心境性二處無因修習能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劫中十方衆生所有生滅咸皆循環不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失計以爲常二者是人窮四大元四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修習能知四萬劫中十方衆生所有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皆體恒不曾散失計以爲常三者是人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六根末那執受心意識中本元由處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故修習能知八萬劫中一切衆生循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本來常住窮不失性計以爲常四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生理更無流止運轉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永滅理中自然成不生滅因心所度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由此計常亡正徧知墮落外道惑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是則名爲第二外道立圓常論又三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堅凝正心魔不得便窮生類本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幽清常擾動元於自他中起計度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入四顚倒見一分無常一分常論一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觀妙明心徧十方界湛然以爲究竟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則計我徧十方凝明不動一切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中自生自死則我心性名之爲常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者眞無常性二者是人不觀其心徧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恒沙國土見劫壞處名爲究竟無常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不壞處名究竟常三者是人別觀我心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微密猶如微塵流轉十方性無移改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即生即滅其不壞性名我性常一切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我流出名無常性四者是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行隂流行隂常流計爲常性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盡名爲無常由此計度一分無常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故墮落外道惑菩提性是則名爲第三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一分常論又三摩中諸善男子堅凝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不得便窮生類本觀彼幽清常擾動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位中生計度者是人墜入四有邊論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心計生元流用不息計過未者名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計相續心名爲無邊二者是人觀八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見衆生八萬劫前寂無聞見無聞見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邊有衆生處名爲有邊三者是人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得無邊性彼一切人現我知中我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之知性名彼不得無邊之心但有邊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是人窮行隂空以其所見心路籌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一身之中計其咸皆半生半滅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切所有一半有邊一半無邊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有邊無邊墮落外道惑菩提性是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外道立有邊論又三摩中諸善男子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凝正心魔不得便窮生類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幽清常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元於知見中生計度者是人墜入四種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不死矯亂徧計虚論一者是人觀變化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遷流處名之爲變見相續處名之爲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處名之爲生不見見處名之爲滅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因性不斷處名之爲增正相續中中所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名之爲減各各生處名之爲有互互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無以理都觀用心別見有求法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其義答言我今亦生亦滅亦有亦無亦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減於一切時皆亂其語令彼前人遺失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二者是人諦觀其心互互無處因無得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來問唯答一字但言其無除無之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說三者是人諦觀其心各各有處因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證有人來問唯答一字但言其是除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無所言說四者是人有無俱見其境枝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亦亂有人來問答言亦有即是亦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之中不是亦有一切矯亂無容窮詰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度矯亂虚無墮落外道惑菩提性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五外道四顚倒性不死矯亂徧計虚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三摩中諸善男子堅凝正心魔不得便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類本觀彼幽清常擾動元於無盡流生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是人墜入死後有相發心顚倒或自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云色是我或見我圓含徧國土云我有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彼前縁隨我迴復云色屬我或復我依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相續云我在色皆計度言死後有相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環有十六相從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畢竟煩惱畢竟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兩性並驅各不相觸由此計度死後有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外道惑菩提性是則名爲第六外道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中死後有相心顚倒論又三摩中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堅凝正心魔不得便窮生類本觀彼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常擾動元於先除滅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計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墜入死後無相發心顚倒見其色滅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因觀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心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受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綴隂性銷散縱有生理而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此質現前猶不可得死後云何更有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之勘校死後相無如是循環有八無相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或計涅槃因果一切皆空徒有名字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由此計度死後無故墮落外道惑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是則名爲第七外道立五隂中死後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顚倒論又三摩中諸善男子堅凝正心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便窮生類本觀彼幽清常擾動元於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中兼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雙計有無自體相破是人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死後俱非起顚倒論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有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遷流內觀無不無如是循環窮盡隂界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非相隨得一縁皆言死後有相無相又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性遷訛故心發通悟有無俱非虚實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措由此計度死後俱非後際昏瞢無可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外道惑菩提性是則名爲第八外道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中死後俱非心顚倒論又三摩中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堅凝正心魔不得便窮生類本觀彼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常擾動元於後後無生計度者是人墜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斷滅論或計身滅或欲盡滅或苦盡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樂滅或極捨滅如是循環窮盡七際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滅滅已無復由此計度死後斷滅墮落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惑菩提性是則名爲第九外道立五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後斷滅心顚倒論又三摩中諸善男子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凝正心魔不得便窮生類本觀彼幽清常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元於後後有生計度者是人墜入五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或以欲界爲正轉依觀見圓明生愛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初禪性無憂故或以二禪心無苦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禪極悅隨故或以四禪苦樂二亡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迴生滅性故迷有漏天作無爲解五處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爲勝淨依如是循環五處究竟由此計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現涅槃墮落外道惑菩提性是則名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外道立五隂中五現涅槃心顚倒論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十種禪那狂解皆是行隂用心交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斯悟衆生頑迷不自忖量逢此現前以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自言登聖大妄語成墮無間獄汝等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將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滅後傳示末法徧令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斯義無令心魔自起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持覆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邪見教其身心開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於無上道不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岐勿令心祈得少爲足作大覺王清淨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阿難彼善男子修三摩提行隂盡者諸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幽清擾動同分生機倐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沈細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紐補特伽羅酬業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應懸絶於涅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大明悟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鳴瞻顧東方已有精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虚靜無復馳逸內外湛明入無所入深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十二種類受命元由觀由執元諸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於十方界已獲其同精色不沈發現幽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名爲識隂區宇若於羣召已獲同中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六門合開成就見聞通鄰互用清淨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及與身心如吠瑠璃內外明徹名識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是人則能超越命濁觀其所由罔象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其本阿難當知是善男子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空於識還元已滅生滅而於寂滅精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圓能令己身根隔合開亦與十方諸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覺知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圓元若於所歸立眞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勝解者是人則墮因所因執娑毗迦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冥諦成其伴侶迷佛菩提亡失知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立所得心成所歸果違遠圓通背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生外道種阿難又善男子窮諸行空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而於寂滅精妙未圓若於所歸覽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盡虚空界十二類內所有衆生皆我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類流出生勝解者是人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非能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首羅現無邊身成其伴侶迷佛菩提亡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是名第二立能爲心成能事果違遠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背涅槃城生大慢天我徧圓種又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諸行空已滅生滅而於寂滅精妙未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所歸有所歸依自疑身心從彼流出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咸其生起即於都起所宣流地作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生滅解在生滅中早計常住旣惑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迷生滅安住沈迷生勝解者是人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執計自在天成其伴侶迷佛菩提亡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是名第三立因依心成妄計果違遠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背涅槃城生倒圓種又善男子窮諸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生滅而於寂滅精妙未圓若於所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圓故因知立解十方草木皆稱有情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草木爲人人死還成十方草樹無擇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生勝解者是人則墮知無知執婆吒霰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一切覺成其伴侶迷佛菩提亡失知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四計圓知心成虚謬果違遠圓通背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城生倒知種又善男子窮諸行空已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而於寂滅精妙未圓若於圓融根互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隨順便於圓化一切發生求火光明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清淨愛風周流觀塵成就各各崇事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塵發作本因立常住解是人則墮生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諸迦葉波并婆羅門勤心役身事火崇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出生死成其伴侶迷佛菩提亡失知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五計著崇事迷心從物立妄求因求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果違遠圓通背涅槃城生顚化種又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窮諸行空已滅生滅而於寂滅精妙未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圓明計明中虚非滅羣化以永滅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歸依生勝解者是人則墮歸無歸執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諸舜若多成其伴侶迷佛菩提亡失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名第六圓虚無心成空亡果違遠圓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涅槃城生斷滅種又善男子窮諸行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生滅而於寂滅精妙未圓若於圓常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圓長不傾逝生勝解者是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貪非貪執諸阿斯陀求長命者成其伴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佛菩提亡失知見是名第七執著命元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妄因趣長勞果違遠圓通背涅槃城生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種又善男子窮諸行空已滅生滅而於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精妙未圓觀命互通却留塵勞恐其銷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於此際坐蓮華宮廣化七珍多增寳媛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其心生勝解者是人則墮眞無眞執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成其伴侶迷佛菩提亡失知見是名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發邪思因立熾塵果違遠圓通背涅槃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魔種又善男子窮諸行空已滅生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寂滅精妙未圓於命明中分別精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僞因果相酬唯求感應背清淨道所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滅修道居滅已休更不前進生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者是人則墮定性聲聞諸無聞僧增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成其伴侶迷佛菩提亡失知見是名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精應心成趣寂果違遠圓通背涅槃城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空種又善男子窮諸行空已滅生滅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精妙未圓若於圓融清淨覺明發研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即立涅槃而不前進生勝解者是人則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性辟支諸縁獨倫不迴心者成其伴侶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提亡失知見是名第十圓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成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果違遠圓通背涅槃城生覺圓明不化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阿難如是十種禪那中塗成狂因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足中生滿足證皆是識隂用心交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斯位衆生頑迷不自忖量逢此現前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先習迷心而自休息將爲畢竟所歸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自言滿足無上菩提大妄語成外道邪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感業終墮無間獄聲聞縁覺不成增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存心秉如來道將此法門於我滅後傳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普令衆生覺了斯義無令見魔自作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綏哀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邪縁令其身心入佛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始成就不遭岐路如是法門先過去世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劫中微塵如來乗此心開得無上道識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盡則汝現前諸根互用從互用中能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金剛乾慧圓明精心於中發化如淨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含寳月如是乃超十信十住十行十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加行心菩薩所行金剛十地等覺圓明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妙莊嚴海圓滿菩提歸無所得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先佛世尊奢摩他中毗婆舍那覺明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微細魔事魔境現前汝能諳識心垢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落邪見隂魔銷滅天魔摧碎大力鬼神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魄逃逝魑魅魍魎無復出生直至菩提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乏下劣增進於大涅槃心不迷悶若諸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愚鈍衆生未識禪那不知說法樂修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恐同邪一心勸令持我佛頂陀羅尼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誦寫於禪堂或帶身上一切諸魔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動汝當恭欽十方如來究竟修進最後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範阿難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聞佛示誨頂禮欽奉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失於大衆中重復白佛如佛所言五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五種虚妄爲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我等平常未蒙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開示又此五隂爲併銷除爲次第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重詣何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發宣大慈爲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清明心目以爲末世一切衆生作將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告阿難精眞妙明本覺圓淨非留死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塵垢乃至虚空皆因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生起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本覺妙明眞精妄以發生諸器世間如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多迷頭認影妄元無因於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立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迷因縁者稱爲自然彼虚空性猶實幻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自然皆是衆生妄心計度阿難知妄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說妄因縁若妄元無說妄因縁元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不知推自然者是故如來與汝發明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本因同是妄想汝體先因父母想生汝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則不能來想中傳命如我先言心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口中涎生心想登高足心酸起懸崖不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未來汝體必非虚妄通倫口水如何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醋出是故當知汝現色身名爲堅固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即此所說臨高想心能令汝形眞受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由因受生能動色體汝今現前順益違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現驅馳名爲虚明第二妄想由汝念慮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色身身非念倫汝身何因隨念所使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像心生形取與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想心寐爲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則汝想念搖動妄情名爲融通第三妄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理不住運運密移甲長髮生氣銷容皺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代曾無覺悟阿難此若非汝云何體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必是眞汝何無覺則汝諸行念念不停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幽隱第四妄想又汝精明湛不搖處名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者於身不出見聞覺知若實精眞不容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何因汝等曾於昔年覩一奇物經歷年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忘俱無於後忽然覆覩前異記憶宛然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遺失則此精了湛不搖中念念受熏有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筭阿難當知此湛非眞如急流水望如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流急不見非是無流若非想元寧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汝六根互用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之妄想無時得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現在見聞覺知中串習幾則湛了內罔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無第五顚倒微細精想阿難是五受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成汝今欲知因界淺深唯色與空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唯觸及離是受邊際唯記與忘是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唯滅與生是行邊際湛入合湛歸識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隂元重疊生起生因識有滅從色除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頓悟乗悟併銷事非頓除因次第盡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汝劫波巾結何所不明再此詢問汝應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妄想根元心得開通傳示將來末法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修行者令識虚妄深厭自生知有涅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三界阿難若復有人徧滿十方所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滿七寳持以奉上微塵諸佛承事供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度於意云何是人以此施佛因縁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阿難答言虚空無盡珍寳無邊昔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施佛七錢捨身猶獲轉輪王位況復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旣窮佛土充徧皆施珍寳窮劫思議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及是福云何更有邊際佛告阿難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語無虚妄若復有人身具四重十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瞬息即經此方他方阿鼻地獄乃至窮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經歷能以一念將此法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劫中開示未學是人罪障應念銷滅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地獄苦因成安樂國得福超越前之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百倍千倍千萬億倍如是乃至筭數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阿難若有衆生能誦此經能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如我廣說窮劫不盡依我教言如教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成菩提無復魔業佛說此經已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一切世間天人阿脩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他方菩薩二乗聖仙童子并初發心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皆大歡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頂如來密因修證了義諸菩薩萬行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</w:p>
    <w:sectPr>
      <w:headerReference w:type="default" r:id="rId29"/>
      <w:footerReference w:type="default" r:id="rId3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天竺沙門般剌密帝譯  烏萇國沙門彌伽釋迦譯語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9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9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4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佛頂如來密因修證了義諸菩薩萬行首楞嚴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6:00Z</dcterms:created>
  <dc:creator>蕭鎮國</dc:creator>
  <dc:description/>
  <dc:language>en-US</dc:language>
  <cp:lastModifiedBy>蕭文鳳</cp:lastModifiedBy>
  <cp:lastPrinted>2007-03-04T15:50:00Z</cp:lastPrinted>
  <dcterms:modified xsi:type="dcterms:W3CDTF">2009-01-16T09:16:00Z</dcterms:modified>
  <cp:revision>2</cp:revision>
  <dc:subject/>
  <dc:title>大佛頂如來密因修證了義諸菩薩萬行首</dc:title>
</cp:coreProperties>
</file>