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現在報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普稱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摩竭界普勝講堂與大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衆俱比丘十千菩薩萬五千人一切大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德具足不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其志弘普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包辯才通達除去疑網遊於神通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義以權方便適化隨宜慈及下劣得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宣暢如來三昧正受諸佛嗟歎天人所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自在而無罣礙普遊殊勝奇特之域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變化衆相具足降伏衆魔曉了法慧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深知本際觀察衆生昔所根源演暢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於世八事而無染著加以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衆生護身口意無有邪見志崇精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金剛雖執勤勞於無數劫心恒勇猛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倦在諸大衆現師子威降伏異學令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以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而印可之諸佛遊處悉皆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正覺之所修行嚴淨道場巍巍無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若坐入無底慧心恒悅豫亦無怯弱所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法平等無二以成未成視如同類功稱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常得自在修深法要訓以道教若在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相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智妙達不可稱計彈指之頃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諸佛國土供養十方諸正覺等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山雷菩薩慧密菩薩普明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彼菩薩緫持菩薩金剛菩薩石磨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震菩薩雨滴菩薩善筭菩薩智積菩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薩息意菩薩除幻菩薩善稱菩薩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菩薩威力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菩薩識機菩薩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邊際菩薩堅固志菩薩月光菩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菩薩無見菩薩無等菩薩日盛明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十方諸佛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菩薩等普來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聽如來說法瓔珞大智根門趣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不可思議權現無量及賢劫中彌勒輭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颰陀惒等八大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忉利天人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兜術天不憍樂天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天魔子導師梵天王梵淨天王善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具足天王大神妙天淨居天離垢光天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一善住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神及諸樹神山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鳥神及餘一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神一一尊復尊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鬼神阿須倫迦留羅眞陀羅摩休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及非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與眷屬來詣佛所稽首畢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侍焉比丘比丘尼清信士清信女各自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前爲佛作禮各坐一面爾時世尊與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之衆營從圍遶佛昇嚴淨高廣師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大衆說法瓔珞佛在衆中如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晃若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光明超世無雙道德威儀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無量放大光明靡所不照復以神變感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應時空中尋有百千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蓋衆珍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其上無價寳珠照虚空珠懸處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從珠出色像無比於其空中而興微雲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香華時空中華積至于膝復出大音徧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菩薩名曰普照承佛聖旨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長跪叉手前白佛言今所神感未曾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何瑞應乃至於斯唯願大聖敷演其義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會者永無狐疑佛告普照還復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汝一一分別法瓔珞義修立根門超越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近一切智諸通慧地爾時世尊復以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菩薩所入定意其法名曰道樹瓔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士莊嚴道場覺道正法而無所畏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而得自在所入道門不失辯才復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瓔珞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暢分別不退轉地解一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所有觀察衆生利鈍之性堅固其心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除去塵勞隨順法要所言信用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應對無疑來徃發遣說無礙智永離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積功累德不懷希望所說諸法眞如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有爲當有成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想爲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深妙十二縁起尋究根源而不可限是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菩薩復從座起前白佛言願欲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者乃自宣陳佛言善哉在所欲問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者便自演暢如來當爲具發遣之是時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見聽喜踊尋時問曰何謂菩薩法瓔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除其妄見何謂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遊至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親近如來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處母胎何謂菩薩生輒神識不有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何謂菩薩而懷篤信云何菩薩不自爲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救衆縁苦何謂菩薩法施財施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分別空義何謂菩薩除其隂蓋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廣熾法戒何謂菩薩聞法無猒何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遊戲止觀何謂菩薩奉修禁戒何謂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離世法何謂菩薩不處家業何謂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何謂菩薩一坐一起何謂菩薩口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問義旨要如是佛言普照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乃問如來如此之義汝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善思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戢在心懷無令捨之在凡夫行普照對曰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願樂欲聞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是時世尊告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曰行菩薩道當念十德瓔珞其體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說人短於諸同學不興輕慢心平若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增減棄諸惡趣不加害人視彼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無異志得由身所知無盡復以四諦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持心寂然令悟使成復以衆智瓔珞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訓化二乗得至所趣勤大乗學觀達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如來行功勳之德教導以漸不行暴逸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省己過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短踰出衆難常愛樂法寂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亂蠲除諸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之事有猶豫者使得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不捨道心所造德本又教化人使不毀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大哀爲人說經所遊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諸佛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禁戒逮一切智復以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莊嚴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淨道場光明瓔珞靡不周徧悉照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日月使無光明正使神妙釋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王所有威光悉不復現如來至眞難測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獨明獨顯無有及者是謂普照修菩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德瓔珞而自纏裹常念諸佛供養如來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聖教勸化衆生使入道門復告衆生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其所趣向聞佛名號將養萌類願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志弘大普不懷怯弱深入聖慧不恥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微妙所言柔和而無自大好喜隱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行者代其歡喜以功德力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樹報力心力及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諸聖所居解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常以此法育養衆生慈悲喜護不捨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諸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去根本觀了三世無去來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報應都無所生法法自滅法法自生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滅法不見生心無想念無我人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無所歸趣復以空法瓔珞諸根吾昔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皆由清淨空無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正覺修行善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諸縁興起善法無放逸行去離世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俗法所可演說流布十方親侍禮拜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施清淨捨貪無欲心意鮮潔而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慧無邊際眼視通達三礙六塵永已消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法之瓔珞菩薩復當發弘誓心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瓔珞智度無極隨其本器而與授法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慧便能建立應如斯行則不退轉執意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追從善友所行言教終不虚妄念常恭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經業心習深智受而不失常專一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錯亂了病深淺後乃投藥意樂忍辱行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諦所施財物亦無適莫其意清密而無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憒學習根本心不流馳人欲聞法尋常指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知要道設見困厄不自濟者便能惠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珍寳加以善本衆妙之行勸人持戒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成菩薩道假使學人處在梵志復能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覺了所生不離忍辱棄捐家業而修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達無常因縁之本於諸憎愛不興二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平等令衆生類得無所從生法忍常能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極大哀漸訓勸導弘誓之法施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得聞知志性寂然知無吾我一心禪思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慧使不斷絶其所施設不離四恩救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厄使至無爲護身口過不犯三事建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意斷意止眞如法性修而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普照皆是菩薩瓔珞所建復次普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當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計料度無極行施修戒和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精進寂靜不失意止復以聖明一心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深察四諦甘露之道直至無爲無復虚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智慧之所瓔珞常當一意純淑其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有施而不悋開化功勳解空脫門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業訓導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接衆生隨順度之而有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仁和之德曉了時宜若干品類宣其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苦樂悲哀一切不避劇難悟彼衆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教施心滿世護使成就瓔珞光明靡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愍一切使濟彼岸正使有人在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消除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使無餘無畏之力愍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其老病無放逸行導師所至靡不從教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如海聞施他人開化塵勞令無妄想所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如華無著了一切法寂寞清淨其所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分別因縁所造德本習而致之愍世哀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訓生類虚空非實亦非眞有解知世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泡如幻衆生不悟習而不捨雖處居家能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難道眼清淨亦如蓮華神德巍巍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正使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類咸共嗟歎莫知其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世尊重告普照夫坐道行解無去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去來則有想著分別罪福亦無起滅斯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空無所有相住無主而無本末亦無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而可獲者能自校計如此之法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於聖道復當分別三世之法解知無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人及諸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若見有來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應縁起之法無起無滅乃應道教計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音無形像分別文字斯皆無實一切明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通暢菩薩瓔珞眞實無虚亦無罣礙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隂蓋悉無所有若建所施在在所欲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建斯應施度心懷謹慎棄衆不可持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乃應戒律達了諸法自然無住亦無本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處所精進禪思攝身口意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衆穢行乃應智慧普照復知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及得其報應以其天眼便得徹視皆由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施行禁戒恒順正見無所毀犯修法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天耳聽念行勸助因發道意或復成就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神通憶過去世皆悉自然爲生類故積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德每自剋責不及彼證懷來神通變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捨諸識著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平等無二斯解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應之果以慧神通消滅衆垢因其三昧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聖法而不二入盡諸有漏不失道意使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德加慕世俗布施之德雖有施恩不望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令無數人喜樂務法能知一切靡不通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使奉行菩薩之法皆由精進不興懈怠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護彼一切成就用衆生故不惜身命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珍寳之貨所生之處因奉道義前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亦無疑難聞慧信施不有猶豫所行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共信用如來至眞無所罣礙所行寂靜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放逸堅固忍辱而樂閑居復化衆生自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禪思脫門正受不亂恒遊神通以自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復以無極光明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時隨宜分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義理消滅諸患無所藏匿恒常一心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聖慧示無數人報應之果衆德具足以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力不爲所侵解了三世都無所有去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無有增損然後乃應智度無極以能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發道意欲使衆生一切普安自散諸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己身若人杖捶悉以能忍亦化他人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具衆德本加以專心修諸佛教勸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出家學道自觀僫露萬物不淨輒猒惡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究竟所行善業其心悅豫智慧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恨篤信禁戒自致善德復以和心慙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惑常御神志不執麤獷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湯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歎天受福無極之樂寂然無憂無復貪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惠施自去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倚內不受外塵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法衆望休息分別智慧自悟其心空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願建立脫門除去顚倒無所傷害是謂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菩薩瓔珞心無所著其意平等空無不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妄想布施以備調意安詳爲人說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空義慈哀一切行不漏失觀其衆生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志性而開化之在所遊處導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遵修聖明而現道義無極大哀開度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以善權方便之力入諸外道異學之中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則順從祠祀觀其志趣使得度脫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興福無量或在惡部盜賊之中將導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而顯其行縁此化度無數衆生於徃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已備見皆喜悅莫不恭恪爲雨甘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味除去衆生瞋恨之結若復前人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惱而來犯之不以猒患而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寂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知其所興非眞非實如是普照菩薩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瓔珞而遊其中常樂於此不見所樂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樂以眞法性而娛樂之明知衆生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救濟使度無衆塵勞危害之患永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執御其心平等如空分別四大所興起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化衆生而訓誨之所說眞正無有憎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一切邪見之心堅心瓔珞堅固之幢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品而與共戰猶如勇猛大軍之將降伏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敵使入法律若入習俗施設法教施便受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生天所造之德皆有報應以此濟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爲夫爲菩薩自順瓔珞心初未曾隨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語然後乃全大士之行意懷清白終無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持心如山行無缺漏智徧一切猶月初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大衆無能及者是謂普照菩薩瓔珞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一切覺了虚寂空無所有所生之處恒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所聞輒解至成佛道常念頒宣根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自建立業無所侵害覩見本性自然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世八法無所罣礙身口心意未曾有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權慧救濟衆生窮厄之士令其飽足持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地不犯三過日進其道不行放逸逮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牢固之心不起法忍而現在前十力不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道正觀捐棄吾我及人壽命分別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之法感動變化無量佛國斯由神通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菩薩所宣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超越諸見無復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心向正道亦無顚倒辯才無礙而無留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徃反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蠲除一切諸縛結使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自大永滅無餘其聲音響如師子吼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震無不聞聲永立究竟乃至滅度發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瓔珞之雲演法雷吼法鼓電光雨解脫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七覺意念法清淨不離三寳心如明月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點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徃來不除正業具足衆相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是謂普照菩薩瓔珞而無窮盡上中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中間通利懷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禁戒過去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恒沙聖靡不嗟歎斯菩薩德如是普照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品妙法之藏珍寳之門而不可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識定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座上有寳王菩薩即從座起長跪叉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唯然世尊菩薩所習意識瓔珞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開悟靡不蒙度如今十方恒沙如來及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諸滅度者云何修學瓔珞戒品使至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令衆生類普聞香熏爾時世尊告寳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諦聽善思念之吾今爲汝敷演其義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習行戒品瓔珞功德香熏自瓔珞身寳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曰願樂欲聞世尊告曰奉遵道法乃修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解脫之慧勸衆生類篤信於戒願其志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充所願曉了隨宜不失本誓兼除一切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之心嚴淨道場具衆品宜不以麤獷使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志常慕及一生補處緫持正法深遠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意恒遊戲百千三昧感動變化無以爲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萬物悉皆無常難得之寳不可恃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而無所住衆生心惑不解正道心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不明無常菩薩誓心爲分別說了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虚而不眞雖崇大道不捨二乗所遊之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蒙慶轉加精進倍行道業於諸經法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妄想菩薩法要不離十地以次上位不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叙加以智慧消衆塵勞不及道者自致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恒念剋責意自念言施爲是誰受者何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觀財寳皆無有主設有毀辱當自制意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報端正殊妙所遊之處見莫不歡若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匱裸形體者躬自入海致如意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令知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甘露法消竭衆難念不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寳王菩薩道果之所瓔珞意得自在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勇猛大力之教建立訓導莫不隨順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坐不離十念心在三尊未曾忽忘了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苦痛之惱至心寂靜去塵勞垢衆惡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應於正理奉修禁法德光普照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潤澤自計所有無所貪悋施佛衆僧不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或以權慧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交接輒能使王捐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位若有人來求索頭目眼耳鼻口即能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逆人意爾時座上一切弟子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功勳瓔珞之德踊躍歡喜不能自勝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邃善心生焉各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僉共供養散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華若干珍寳一時同聲稱歎其德我等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而遇善利乃聞殊妙瓔珞之訓若當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斯法教勸發菩薩識定之要諸福功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量安住所演諦而不虚設有菩薩遭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識定瓔珞者觀了諸法解無處所識定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心澹然不復貪食樂念爲食所可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興致福業吾於昔佛上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建志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成佛道果不朽興隆正法復以禁戒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衆垢救彼衆苦如救頭然令衆厄難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度自念徃昔入海求寳遭摩竭魚及水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吾爲導主入識定瓔珞尋有善神將示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快樂安隱還至本邦斯由願誓精進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禪正受無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之所遊堂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衆生生於梵天及無想天皆是識定瓔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致若在人間十方國土隨俗染化講度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復以十善諸道果證利益衆生令達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示一切不違聖教解知本空都無所造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德本不自爲己皆使獲於道法之果設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没能爲重任若遭苦惱永無憂慼亦無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著心者將養身口使不漏失以權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入生死爲說八解正受之味建立世俗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崇佛道或演一教或若干品趣引令入在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律漸漸牽示而滅度之能令正法住若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有餘衆生令至無餘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形之患不依四大地水火風諸在邪見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之部示以正見一道之法若在閑處修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勤苦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樹下而無所倚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唯空爲務一心靜定而無謬錯菩薩識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之寳亦不念色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虚寂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亦爾分別內外了之爲一三世空寂無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以識定心復觀五隂性諸衰持入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來復從何滅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知爲巧僞非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不興希望亦復不見有是有非不因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發道教識興則興識滅則滅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著住立處所內外六塵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計校耳目尚無所有何況當有見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此則不然寳王當知菩薩瓔珞心識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不滅亦無終始縁起則起縁滅則滅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起滅不見滅內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減之意無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想所以然者離吾我念雖復在欲衆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心無染著以遠三界欲色無色意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沮壞知本宿命究竟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斷諸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難不見有極不見無極是謂菩薩識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世訓誨恭奉尊長不望其報於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勤修精進具足成就道慧之法宣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持忍諷誦通利啓受不忘如來法身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之性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言跡不飾語常含笑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不起斷滅二見之想若在大衆亦無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於空無法亦無想念內實充滿外現諮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意我行過量彼有短乏離諸利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希望常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身無主從頭至足達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修行六度解無處所校計諸法悉是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知無形質一切諸法不可覩見分別音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聞如是寳王菩薩大士修法瓔珞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法者見善不喜聞惡不慼然後乃應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入百千定恬然無想天雷地震龍電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靂山崩水漂師子鳴吼心意寂定永無錯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時菩薩入定正受乃經一劫及百千劫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輭美不復仰食斯由定意禪悅爲食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漿或時菩薩復以神足而入三昧其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曰普照見於東方江河沙剎諸佛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事供養不失威儀如是南方西方北方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河沙諸佛國土悉能供養諸佛世尊演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定瓔珞如是寳王菩薩入定所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且捨十方江河沙剎一一諸剎滿其中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舉一塵著諸佛剎斯塵猶盡佛土難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三昧皆悉覩見一切衆會亦聞彼佛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神識定意了諸法本虚寂無主從初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乃至道場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瓔珞道樹悉過諸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病其心堅固不可移轉正使天魔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億姟欲來毀壞識定意者終不爲彼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還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弘如海靡不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衆德瓔珞悉爲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講無常苦空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非有常豈有身耶諸計常者則離定遠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生死不能自濟菩薩所修唯務於道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恬然永無衆想不離諸佛所造德業意如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不可移轉獨步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畏以四智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苞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指示衆生知道慧要內實質直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諛諂所以然者用本淨故旣無衆垢諸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索慧光普照莫不蒙澤心大弘廣而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沐浴意穢令使鮮明隨世所好悉能成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樹下自修法義於一切法不有狐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愍智具足成就順諸所聞救濟尠知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拔濟亂者及諸所習常得寂定修行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八道之品立一切人使見正諦是謂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識定瓔珞之要若有聞持在于懷者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遠離諸佛世尊得不退轉於無上正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佛說是識定瓔珞時於座上有無量億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天龍鬼神人與非人皆發無上正眞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異方菩薩六十二千人得不起法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千清信士女遠塵離垢得法眼淨五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漏盡意解九萬天子離諸貪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莊嚴道樹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諸賢者吾昔無數阿僧祇劫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累行修清淨法坐卧經行不捨四等一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行一念之頃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法云何爲十一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術天降神下生盡見十方無數佛剎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生補處皆詣道樹修淨瓔珞當舉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欲詣道場慈愍衆生三千大千剎土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菩薩自念吾昔誓願今日已辦當壞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莊嚴佛土是謂菩薩摩訶薩大慈瓔珞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道場心不退轉二者盡見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心識所念又入定意三昧不亂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菩薩於空成道或見閑靜樹下之處或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界三昧莊嚴道樹不離大悲是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大悲瓔珞進趣道場心不退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摩訶薩普見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不捨喜心吾今成佛必然不疑以我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潤一切悉與衆生同黃金色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好無央數衆前後圍遶壞魔羅網成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是謂菩薩摩訶薩修喜瓔珞心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菩薩摩訶薩欲趣道場詣佛樹下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阿僧祇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補處菩薩大士盡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心莊嚴道樹令無數衆生同己護心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瓔珞定意是謂菩薩摩訶薩進趣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心正受心不退轉五者菩薩摩訶薩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數剎土一生補處菩薩大士皆轉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不退轉行法無言說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貌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界無形空猶無空況有法界是謂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瓔珞空無無形之法六者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觀十方恒沙剎土通慧衆生諸根淳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三乗不捨法忍慈悲喜護行六重法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慧一向道忍自知受決亦復見他授其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授羅漢辟支佛決菩薩自念吾從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捨身受身皆是幻化非眞實法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決進趣無上正眞之道成最正覺遊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無所罣礙一時一處得緫持定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道此苦非苦苦由何生解苦無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明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愛興愛本無形亦不可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生況法有滅衆生愚惑從起更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明慧諸法無生爲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盡者無生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盡諸法無盡衆生愚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盡非盡於中興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貿諸法盡者實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明慧道無相貌非眼境界之所能見八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正坦然無礙是謂明慧是謂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趣道樹心不退轉七者菩薩摩訶薩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剎土衆生根源高下大小或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心識同趣本行共合智無增減大慈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其身布施持戒忍辱精進禪定智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十六妙行百千緫持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褊狹雖見羅漢辟支佛行心無染著不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謂菩薩摩訶薩莊嚴道樹心不退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摩訶薩修行八百緫持法門德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菩薩得此法門者衆行具滿莊嚴道樹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普忍法門菩薩得此法門者普潤一切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法復有無相法門菩薩得此法門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空行不退轉地復有音響法門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者八等行具不聞異音復有身行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法門者身行清淨不造衆惡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行法門菩薩得此法門者不作四過無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行復有意行法門菩薩得此法門者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滅盡復有無念法門菩薩得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入滅盡定觀了無形復有究竟法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法門者從此岸得至彼岸復有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菩薩得此法門者於生死法不起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無礙法門菩薩得此法門者通達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滯生死復有應聲法門菩薩得此法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行進趣不譏彼受復有神足法門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者變化自由禮事諸佛復有清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菩薩得此法門者淨於智慧無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空行法門菩薩得此法門者解知諸法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不眞復有幻化法門菩薩得此法門者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衆生權詐合數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復有無形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法門者衆生根源不可究盡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種法門菩薩得此法門者修三十七道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復有意止法門菩薩得此法門者觀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身念念不斷復有意斷法門菩薩得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觀察諸法無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神足法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法門者住壽無數阿僧祇劫復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法門菩薩得此法門者道慧甚深牢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復有神力法門菩薩得此法門者安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可沮壞復有覺意法門菩薩得此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覺意華不爲塵垢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復有道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菩薩得此法門者入定無礙心不錯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空慧法門菩薩得此法門者安處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欲怒復有無相法門菩薩得此法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衆生類懷來道故復有無願法門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者教化衆生除去願求是謂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八百緫持略說其要進趣道場莊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心如金剛不可沮壞九者菩薩摩訶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足二足三足四足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足有愛欲心無愛欲心有瞋恚心無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有愚癡心無愚癡心有苦樂心無苦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一起一念之頃皆能分別爲說苦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摩訶薩行無想定進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莊嚴佛樹十者菩薩摩訶薩復觀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過去現在之心諸根寂靜行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之道是謂菩薩摩訶薩進趣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樹佛復告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初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足行第一步於其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十法進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莊嚴佛樹云何爲十一者菩薩摩訶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右足蹈地之時自稱名號三界至尊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皆行七步當來諸佛亦皆當然吾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出現於世三界獨尊亦無等侶諸佛標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漏脫是謂菩薩摩訶薩進趣道場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樹復次菩薩當舉右足蹈地之時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吾今已逮不退轉地亦使衆生同我所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弘誓曠大之心是謂菩薩摩訶薩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樹進至道場復次菩薩初舉右足蹈地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復作是念過去諸佛先行是法當觀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處菩薩紹吾處者名號是誰即自右旋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彌勒卿後如我成佛不久百千天人聞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然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音稱善無量快哉世雄佛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當於爾時十一那術諸天人民見授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封皆發無上正眞之道是謂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樹進至道場復次菩薩初舉右足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之時便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吾今已逮衆智自在神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辯才通達斯等衆生久抱狐疑没溺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不求度脫吾今當以智慧之火焚燒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疑之叢是謂菩薩摩訶薩莊嚴佛樹進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復次菩薩初舉右足蹈地之時便復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吾今已得無爲解脫當復接度有爲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恒沙諸佛世尊皆悉同我無爲解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諸佛亦獲此法快哉福報不有斷滅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盡無所貪求是謂菩薩摩訶薩進趣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樹復次菩薩摩訶薩初舉右足蹈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復生此心衆生永處邪見顚倒不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空無之慧我今當演護心清淨無覺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虚寂知慙知愧衆行之本苦空非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壽當以此心普覆一切是謂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進趣道場莊嚴佛樹復次菩薩初舉右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趣浴池瑠璃水精七寳園觀鳬鴈鴛鴦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奇鳥諸天導從不可稱量我今露形乃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宜設當入城村落人衆謂爲裸形不知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宜求袈裟以障于體時有天子名曰福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知菩薩心中所念尋奉八萬四千金縷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袈裟菩薩自念過去諸佛法服云何進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來斯用何法虚空神天叉手白言過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皆著織成金縷袈裟亦如今日諸天所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即受八萬四千織成金縷袈裟以道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而合爲一袈裟著體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皆外現斯由曩昔施無想報行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摩訶薩進趣道場莊嚴佛樹復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舉右足時便生此心衆生若干性行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當以智慧光明普照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照十方諸佛剎土衆生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光明者悉來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如來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供養威神所感使令天地六反震動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進趣道場莊嚴佛樹復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舉足時心自生念生分已盡更不受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獨尊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匹當號爲佛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十號具足十方剎土諸佛世尊各各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告四部衆天龍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羅緊陀羅摩休勒人與非人今日忍界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文佛出現于世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如星中月福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天人蒙祐有欲興敬供養彼佛宜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爾時十方諸佛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菩薩辯才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緫持門千七百七十七億那術衆皆來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此忍界興致供養華至于膝復有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姟天魔波旬皆詣忍界興致供養給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有百千億姟神力龍王各各七首獻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湯浴洗菩薩斯由曩昔口演甘露無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謂菩薩摩訶薩進趣道場莊嚴佛樹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菩薩內自生念衆生著有迷惑來久設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虚寂之法意懷恐懼衣毛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奧不可思議漸當以次說道根源分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源所由玄鑒三世生法滅法除去想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悋心從無數劫積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以不得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恩愛吾今當除恩愛刺本拔濟衆生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無爲是謂菩薩摩訶薩進趣道場莊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如是族姓子菩薩大士降神出生墮地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足於其中間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法莊嚴道樹亦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復次族姓子菩薩初生時墮地行七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金机次舉左足內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道法淳粹應度無極無起滅法行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不可思議非是羅漢辟支所及道當一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念非道道當少欲多欲非道道當知足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非道道當正見邪見非道是時菩薩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過去諸佛所行正法爲何謂耶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過去恒沙諸佛世尊出現於世以神足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身威德十根本義不可思議云何爲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族姓子菩薩達士先舉左足徧滿三千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境界不嬈衆生無覺知者其有衆生覩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皆發無上正眞道意斯由曩昔禮敬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是謂菩薩摩訶薩進趣道場莊嚴佛樹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族姓子爾時菩薩左足蹈地心自生念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諸佛說法云何分別句身義味云何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進止行來威儀法則以一句義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無量諸佛法藏從劫至劫乃至百劫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盡一句之義如來祕要不可思議非是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所能測度是謂菩薩摩訶薩進趣道場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樹佛復告族姓子菩薩爾時放一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徧照無量諸佛剎土於光明中演說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平等大法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不起法忍亦使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志堅固皆發無上正眞道意是謂菩薩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道場莊嚴佛樹復次族姓子菩薩爾時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當以三昧正受普遊虚空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爾時菩薩即入無形想定意徧遊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界左右翼從天世人民莫覺知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進趣金机是謂菩薩摩訶薩進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莊嚴佛樹復次族姓子即化一形徧滿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還如故衆生之類無覺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進趣道場莊嚴佛樹復次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爾時慧明之光徧照三千大千剎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光中皆出音聲今日釋迦文佛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於閻浮利地當轉法輪度未度者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衆生名稱遠布是謂菩薩進趣道場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樹復次族姓子菩薩爾時一念之頃令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界諸佛世尊各各舒手扶接菩薩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皆悉見之是謂菩薩進趣道場莊嚴佛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族姓子諸佛法藏深奧難測吾當以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現三乗縁覺聲聞菩薩之道聞法覺悟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中滯是謂菩薩摩訶薩進趣道場莊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復次族姓子過去三世諸佛世尊吾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爲大道皆當證明令我成道諸佛稱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在前立汝從阿僧祇劫苦行無數布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六度具足國財妻子無所悋惜今當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度衆生我等扶接上至成佛不使中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摩訶薩進趣道場莊嚴佛樹復次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分別過去現在未來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所應行法從初發意乃至成佛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三向諸道四等大慈八無礙道瓔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謂菩薩摩訶薩進趣道場莊嚴佛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族姓子菩薩次舉右足當蹈地時當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此神足十慧不可思議云何爲十有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名曰無著菩薩得此慧者盡遊諸佛深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是謂菩薩摩訶薩進趣道場莊嚴佛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神慧名曰無形菩薩得此神慧者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受十方諸佛言教復有無二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菩薩得此神慧者勸進衆生成無上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不取聲聞辟支佛道復有虚空神慧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神慧者盡觀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我人復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慧菩薩得此神慧者演暢諸法解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生滅著斷之法復有空觀神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神慧者見諸佛土成者敗者如掌觀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棄壽神慧菩薩得此神慧者觀壽縁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形受形復有無言說神慧菩薩得此神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法無法想亦無若干念復有無近遠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菩薩得此神慧者不見諸法窠窟遠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生滅神慧菩薩得此神慧者分別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根本生者滅者悉無所有是謂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十神足慧進趣道場莊嚴佛樹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菩薩初生舉左足時復當具足十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究竟云何爲十於是族姓子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修行如來降形出世教化分別三世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牽連三界五道塵垢縛著沐浴諸結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修第一業進趣道場莊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復次族姓子如來出世化諸衆生安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隨其所願或有衆生意趣羅漢不向佛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衆生習縁覺行不趣佛道或有衆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不向聲聞縁覺辟支或有衆生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志慕小乗爾時菩薩誘進前人逮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之道或有衆生在凡夫地不求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及三乗菩薩勸進成三乗道是謂菩薩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之業進趣道場莊嚴佛樹如來出世布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教以權方便適化衆生荷負重擔爲人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或與衆生現作父母兄弟朋友或現國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長道士或現大富長者神力鬼王周給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困惠施七寳開說道教成三乗果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三業進趣道場莊嚴佛樹如來出世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法輪不失四辯觀察人心授十善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演暢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道或生迷惑没溺三界行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濟永離生死是謂菩羅修第四業進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莊嚴佛樹如來世尊出現於世恒以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衆生如母愛子心不捨離譬如龍王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鉢多羅住於須彌金福山邊七寳宮殿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女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若欲徃至忉利天宮興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化身七萬由延三十二頭一一頭者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牙一一牙上有寳浴池一一池中生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蓮華一一蓮華七百玉女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作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彈琴鼓瑟音聲不絶復雨七寳乃至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菩薩大士亦復如是以四等心加被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七覺意無窮法財隨其志趣皆成道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修第五業進趣道場莊嚴佛樹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以權方便隨時適化可行知行可坐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可言知言可默知默徧入衆生心識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病療救不使增減普令永處無爲之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修第六業進趣道場莊嚴佛樹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如來出世化導衆生不自爲身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故經百千劫代彼受苦不懷猒倦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成無上道是謂菩薩修第七業進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莊嚴佛樹諸佛興出不壞法界法性自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自爾如爾眞際亦不有壞非不有壞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懼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是謂菩薩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業進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莊嚴佛樹如來出世當復具足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彈指之頃於過去未來現在法中出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諸佛世尊實而不異亦不變易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第九業進趣道場莊嚴佛樹如來出世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衆生以一日之數令三世爲一劫其中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覺知者是謂菩薩初生墮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左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十業進趣道場莊嚴佛樹佛復告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初生墮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步於其中間復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法降伏外道壞魔羅網諸天侍衛進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莊嚴佛樹乃至滅度終不捨離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於是族姓子先當降魔身被慈仁之鎧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慧劔善權前導頭戴無畏華鬘摧却憍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衆永除貢高是謂族姓子先當修此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之法復次族姓子復當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玄妙廣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漏取證攝彼外道而爲上首加以神足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無量設彼現一我當現二趣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是謂族姓子菩薩當念修此第二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復次族姓子菩薩大士化度衆生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必至堅固不趣餘道是謂菩薩修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難得之法復次族姓子諸佛世尊恒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日夜四時觀察衆生彈指之頃周徧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剎土周而復始不著三界是謂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第四難得之法復次族姓子行無礙智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度衆生不見有度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修習第五難得之法復次族姓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以神足力徧遊十方恒沙剎土徧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識所念或以一身化百千身還合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覺知者是謂菩薩修行第六難得之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族姓子菩薩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無礙慧亦非羅漢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所修亦非天龍鬼神八部之衆所能及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修行第七難得之法復次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神力不可思議十方無量諸佛剎土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塵孔周旋徃來無有罣礙還復如故無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是謂菩薩修行第八難得之法復次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至眞等正覺得四辯才無生滅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修行第九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之法復次族姓子諸佛世尊行無盡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蓋衆生十力無畏十八不共諸佛之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修行第十難得之法進趣道場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龍王浴太子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族姓子菩薩于時前昇金机顏色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貌容豫諸天在上散華燒香作天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菩薩世人在下左右侍衛異口同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天地八十億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椎鍾磬歌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時有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摩那斯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驎龍王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鉢龍王阿耨達龍王等八十四億皆來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龍王便以此偈而讃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離世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生閻浮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俗處母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浴除世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於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功造衆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今已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聽沐聖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從十方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欲供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香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本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德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愍願聽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仰世雄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猒生死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覩賢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照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本發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度未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已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復脫未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恒沙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當來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不可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已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從劫至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暢人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以螢火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與佛日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可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可稱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水可竭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德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方日月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明月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照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除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無等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毛之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天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垢婬怒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六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生閻浮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受我等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湯浴尊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復遭天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乃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各頂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時沐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世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欲聽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演深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禮三界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直視東方顏色和悅與諸龍王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斯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踔步閻浮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濟苦惱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等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體有明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覺未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成佛不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生無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形非一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上中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有如是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牢固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意不虧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應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三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財寳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猶非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始可恃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捨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無生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成道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寳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不久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獲七寳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垢所覆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獲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中竟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爲世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轉不死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覆大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慈心普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生有四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三世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四誠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縛不復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觀苦聖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悟其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性如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證永憺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習興更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愛無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塵我心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結遂滋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觀本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想苦想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澹然無憂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與生死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有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癡愛本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盡亦不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塵垢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六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致冥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叢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捨不與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六十四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無數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雲布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澤諸不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教口柔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聲如哀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行無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無缺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懷隂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戲無慙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始得慙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滅貢高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出現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本行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佛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未來現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濁衰微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能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自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性殊於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旣不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稱爲悉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在於衆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視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淨緫持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度不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諸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滅無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成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應慧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分別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窠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澹然無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乃應律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見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求無所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欲飲無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微妙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應菩薩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無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諸佛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碎貢高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興自大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智不著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有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興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令知淨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若干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根不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慧觀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無若干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有深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慧無邊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法界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經百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前取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我於中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壽著法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諸佛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履空無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自降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文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自覺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大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吾初發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求縁覺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四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法聖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間七十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遇大通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暢大乗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聞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無量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護四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微信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從是已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建功德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無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經十九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爲大國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輪皇帝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前導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子才藝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清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梵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七億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解脫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施國貧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庫藏出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濟令無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無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躬自修淨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位授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衣法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性仁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寂無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漸心疲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人溺於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漸漸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果熟自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生死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報無數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業被想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豫不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在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不能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經六十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寳瓔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化濟度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乗無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小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慧盡漏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演道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純淑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從彼發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心難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至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億阿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護順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乃自覺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族姓子爾時菩薩與諸衆生天龍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八部之衆及諸十方神通菩薩歎說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深妙義即於座上八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意復有無數衆生逮得法忍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若有衆生聞此一偈諷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分別其義不爲衆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得便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斯等衆生皆由過去衆行具足曾更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無央數佛誓願純淑各各發願若我後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從一生補處菩薩聞說正法即於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大悟逮得無生無起滅法云何族姓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人便說斯言吾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之法以形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虚空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實教授此人興建斯意寧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乎時有無畏大護菩薩過此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土名曰賢豪佛名普賢無畏大護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從彼剎來逮得緫持立不退轉即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露右肩長跪叉手前白佛言世尊無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形教授虚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甚難甚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可逮所以者何虚空無形無能染汙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欲使有形質乎此事不然佛告無畏大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族姓子斯猶可獲欲從一生補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偈者終不可得何以故諸法無數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數中行有數法乎無縁對法有縁對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之法有形質乎此事不然但爲如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大慈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衆生令立牢固敷演道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無言無說世多愚惑興是非心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漏法是非漏法是縁對法非縁對法是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是非護持是法有我是法無我是世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法染著是非染著是法有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無數是法斷滅是非斷滅是法滓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滓濁復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各說是言習是捨是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是學法非學法此聲聞辟支佛法非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法是菩薩法非菩薩法不以此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正覺何以故有想著觀非第一空觀無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亦無知見乃成空觀夫觀諸法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不見剎土分別境界無依無所依是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空無所有如是觀者諸法亦寂道果亦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證亦寂假使菩薩空觀如是於諸希望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顚倒祐利衆生而發大哀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雖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衆生想空觀菩薩豈見度者此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若有菩薩摩訶薩得此空觀者便獲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無我法云何爲十於是無畏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族姓子族姓女於佛法衆不見淨穢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彼此之念此是法身此思欲身前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後察未來斯皆清淨而無我想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觀無我復次無畏菩薩摩訶薩法服齊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應器觀見當來過去現在諸佛世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教化不見豪貴及下劣者於中不起吾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見是謂菩薩空觀無我復次無畏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玄見無數佛剎嚴淨國土坦然平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今日佛土穢惡執意清淨無若干想念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定識不流馳是謂菩薩空觀無我復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菩薩摩訶薩衆生染著倚身解空菩薩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三世無倚是謂菩薩空觀無我復次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諸佛世尊教化若干本無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有異是謂菩薩空觀無我佛告無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若族姓子女行度無極無盡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華鬘以自嚴飾如是無盡亦不見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成就盡不盡者是謂菩薩空觀無我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菩薩摩訶薩當觀諸佛色像無量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寂然之法分別義趣解色本無普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化導衆生不見色像化衆生者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觀無我復次無畏菩薩摩訶薩得佛聖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奧之藏四事無畏離八縛著得八解脫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潤澤亦無老死爲師子吼志如金剛離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亦無染著是謂菩薩空觀無我復次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菩薩摩訶薩漸當親近習宿命通觀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阿僧祇劫某國某佛諸佛世尊雖現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滅度淨衆生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不以劫數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衆生亦復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欲取滅度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是謂菩薩空觀無我復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菩薩摩訶薩以無邊涯智拔濟衆生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遠在恒沙表一一沙者盡爲恒沙如是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筭周而復始如是徧滿八方上下亦遊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境界要濟衆生不令墮落不自稱歎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果報是謂菩薩摩訶薩十無我法一生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胎分盡者乃應是行爾時座上色欲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姟衆即得頂忍復有無數諸天世人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空觀盡信之行諸閱叉龍鬼信向三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自歸佛復告族姓子爾時菩薩在金机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居士天龍鬼神十方菩薩各各興敬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菩薩時有菩薩名曰月精於衆菩薩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攝持威儀法服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長跪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無礙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三界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以八解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水安可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垢盡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無障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海河泉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浴非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在瑠璃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頭龍宮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意發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滅愛欲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果本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等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昇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現洗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六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術劫數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妓五樂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響自然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衆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無礙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訖託生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衛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有三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以三明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慧通三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要今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等觀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三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分法身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禮三界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來會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須倫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各懷踊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承興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衛清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至瑠璃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攀蓮華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神生閻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墮地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紫磨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六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感諸天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皆休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瑕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華不著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於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告四部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降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愍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在三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轉正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野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久飢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以甘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尊獨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盡十二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江海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飽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從劫至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佛歎其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尚不能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我螢火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在無畏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眴佛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觀無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無生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生言教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演無窮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期已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轉尊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菩薩心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默然熟視亦無言說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今日爲人說法講論清淨不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地不懷吾我之性諸法自然生者亦爾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根源而爲說法法性自爾無有變易何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受法者衆生本淨不見染汙建立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發弘誓心尋究衆生皆悉清淨本淨自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自然無形自然人物自然云何本淨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從久遠已來流轉生死發意求道乃至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本自清淨斯乃名曰本淨自然云何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本有今無今有本無亦不言我我本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亦復不言有從我生我不自知無我有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斯乃名曰無我自然云何無形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形者識也神也壽也此三句義常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在空爲空在形爲形在有爲有在想爲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無想爲無想無形之識空性自然斯乃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無形自然云何人物自然尋究人物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窠窟意識幻化不達本源愚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言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國財妻子漸生衆想染著三有我今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不與處以此自然明達空慧空慧自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爾諸法自然逮正覺者亦復自然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但假名號因號有名亦復自然論說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便爲論說無起滅法斯則名曰人物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若說空寂之法衆生不信倍生疑網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復說形質之法不盡根源況當滅度宜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賢聖默然是時有天子名寳瓔通達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同佛性行六道清徹曉了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處塵勞堪轉法輪頒宣佛教四諦聖慧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除垢具足五分如來法身逮六無礙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果形神俱遊無所觸礙得七覺意而自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八道具足諸法不共得四無畏力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沮壞以知菩薩賢聖默然不與衆生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法教時天子寳瓔即從座起偏露右肩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前白佛言世尊我今不以佛眼法眼慧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觀衆生類應賢聖法律我今乃以肉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十方恒沙剎土應受證者修禪定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一住至十住者復見善男子臨欲成佛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一生補處徃詣道場莊嚴佛樹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之類應從一生補處菩薩聞平等法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志願于道皆悉成就是時寳瓔天子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懃勸請乃至三四復以此偈而讃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顏尊無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像百葉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地自稱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踰梵天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智慧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不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不起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悉見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尊難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故重自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無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難有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已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重自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歎尊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跟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毛七處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立左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停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臂指纎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文合縵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廣長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葉蓮華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齒方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如白雪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其說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脣像珠火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聲非男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雌雄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動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聞無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方雙部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明月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視白黑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而俱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髮色紺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髻毛右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無邊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視如金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瓔珞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衆華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衆塵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步三界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從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聽尊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至道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龍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仰思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愍一切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爲轉法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十方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天王八十四億識乾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最爲第一即從座起偏露右臂長跪叉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佛前以偈歎佛而作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捨衆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盡無欲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應尊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意空無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在兜術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如駛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今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開慧明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光照幽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三世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無點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時演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尊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欲悉聽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所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淨行無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星中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時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今没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生死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彼没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光甚巍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蔽日月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抑遏熱惱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衆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本造誓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無虧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平等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無增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具以禪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力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想無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遊疆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六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憂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意禮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奉師尊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使尊肉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敢熟視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欲施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覩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哀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步度羣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咸渴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垂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識乾梵天王以此偈讃已起遶三帀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本坐是時釋提桓因即從座起偏露右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衣服長跪叉手三自稱號我是天帝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拘翼在菩薩前而歎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語應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教行自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習應無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應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獲空無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禮虚空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無言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先覺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危厄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示正見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冥受正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迷惑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甘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開無盡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及天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慈修德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無增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布無爲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足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世尊難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亦難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遭賢聖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時屈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此世榮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本樂閑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果本誓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處憒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五鼎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劇於湯火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速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世貪欲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過去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成等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詣樹王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坐暮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如有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欲樂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如朽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樂何可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生死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道永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如過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不眞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盡暗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蔽使覆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開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令得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形無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適前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本行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充禪力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何爲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轉上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時敷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飽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本所造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亦微少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致天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領無疆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奉諸過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等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佛一補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那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翳生死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執弘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輿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運濟至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唯勸請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無猒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解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汙無染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入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度應度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先化此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心不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性無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趣不見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無有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妙無極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劣所守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遇天世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開使布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本發願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日不易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何爲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濟不度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釋提桓因說此偈讃佛已遶佛三帀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魔王名曰怒害將諸魔衆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起頭面禮足前白佛言世尊久抱狐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眞道今欲聞說無比法輪唯見垂愍演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教我等久處不入法律雖各有心慕及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猶未遭遇大化訓典爾時魔王即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億百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時乃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華離塵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超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數無有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積苦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四弘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不可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演八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天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者永充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老死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至百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諸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諸根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以無比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成猶復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度此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演勿有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佛恒沙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無上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有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當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成道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於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轉尊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聞如來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祕要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普嚴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正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遇不可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濟諸苦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布道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患處身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微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四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入道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生滅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空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處巖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守無他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身非久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興想著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念道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聞不得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尊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無疑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如青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三世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曀染汙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本所經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奉諸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謙卑下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獲無形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假衆好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衆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見其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清淨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無數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光除熱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夏遇重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一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異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碎邪見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明永除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言不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趣必成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法眞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道道根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尊昔在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小中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轉輪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求高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若干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體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不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信立以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不虧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離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時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尊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御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壞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除吾我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貪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不能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苦所纏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由有出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明照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斷貪愛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度復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甚難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無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超三界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一意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男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懷倒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達空無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著五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有身實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墮五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覩非常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現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彼有無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禪不著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除世榮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此無常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濟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無邊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願今已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起復坐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此熾然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不自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尊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無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垢有五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覩佛法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信中國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爲五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色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形質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入滅盡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寂無音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遠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尊演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長舌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不自覺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知本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亦未曾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未獲其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向道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欲知本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觀四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趣若干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幸爲敷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得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染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去離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想非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照向滅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億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十方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信不起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地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億千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趣隨我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至堅固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無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地不著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求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趣向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意自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類入其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苦不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一切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菩薩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彼成道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禀受大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無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本初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四意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地無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道從慧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無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諸劫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悉果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來諸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欲成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彼此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至如今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慈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命不爲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等無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成六度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本無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生自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知本根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行離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行爲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本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演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於異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行坐卧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得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辯無疆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有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世處非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永至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四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道八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十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已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自生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獲不可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自墮深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向解脫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怒害魔王說此偈已遶佛三帀還復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爾時忉利諸天將諸天衆徃至佛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足在一面立斯須之頃前白佛言我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宿有福業遭值聖顏降神閻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法輪王三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華香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華須乾提華散如來上爾時諸天復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而讃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今降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此閻浮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生八不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居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不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不生思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息寂然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具演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德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不可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在星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不造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坐於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自無心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當染世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衆行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響過於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天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造由四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欲離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等不染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無等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趣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意意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果報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本修二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滅不起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不見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最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三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利無所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願甚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積無所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無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處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有四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縁住其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過無邊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仁最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生處五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會無是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人無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權入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行五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慧精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去倒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爲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德過天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不著八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不錯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禮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尊下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三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久寐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此三世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忉利諸天說此偈讃佛已遶佛三帀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菩薩內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衆會皆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通聖智一生補處四等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皆悉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聞法不退轉地今我寧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無畏法衆行德本瓔珞其身如諸過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則即於座上入自然無性三昧分別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觀佛所行菩薩瓔珞有八萬品其德殊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以爲喻菩薩摩訶薩得此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者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一意進趣道場未入道跡衆生能令得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爾時世尊出廣長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照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四部衆比丘比丘尼優婆塞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天龍鬼神諦聽諦聽善思念之吾當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演說菩薩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若善男子善女人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瓔珞莊嚴身者便能進趣無所罣礙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瓔珞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二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瓔珞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三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法門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族姓子族姓女吾今當說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八萬法門云何八萬於是族姓子或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名曰盡信如來得此法門者令地獄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受苦惱者使無衆患復有等慈瓔珞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瓔珞者令彼受畜生形者永無傷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菩薩得此瓔珞者使餓鬼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飢渴之想復有清淨瓔珞菩薩得此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者令迷惑衆生知其道徑復有徹聽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瓔珞者使無聞衆生悉聞正教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自悟瓔珞菩薩得此瓔珞者使愚癡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復有檢意瓔珞菩薩得此瓔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誨衆生行十善行復有直信瓔珞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瓔珞者使邪見衆生安處正見復有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菩薩得此瓔珞者不以劫數爲遠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瓔珞菩薩得此瓔珞者使懈怠衆生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正律復有無恚瓔珞菩薩得此瓔珞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害衆生修行忍辱復有勇猛瓔珞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瓔珞者使慢惰衆生精進不廢復有一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菩薩得此瓔珞者使亂意衆生禪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虧復有熾然瓔珞菩薩得此瓔珞者使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成就智慧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瓔珞菩薩得此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者未履道跡者令立道跡復有多聞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瓔珞者使少智衆生強記不忘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威儀瓔珞菩薩得此瓔珞者使無慙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知慙愧復有惡露瓔珞菩薩得此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使著欲衆生令知不淨復有快樂瓔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瓔珞者使瞋恚衆生永斷無餘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菩薩得此瓔珞者悉逮慧明永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冥復有徧普瓔珞菩薩得此瓔珞者使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衆生不起狐疑復有形色變化瓔珞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瓔珞者覩見無量形色之變皆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意是謂族姓子斯等瓔珞至八萬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菩薩不可窮盡吾今略說不悉其事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從劫至劫至百千劫欲盡菩薩瓔珞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此則不然時有菩薩名曰無形立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座起偏露右肩長跪叉手前白佛言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甚特未曾所聞如來變化不可窮盡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瓔珞妙法諸有菩薩摩訶薩執持諷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名者皆是諸佛之所擁護若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遭遇如來說法瓔珞便爲值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爾時世尊重告四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若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一心一意受持諷誦便得十無礙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云何爲十得虚空藏威儀深入所聞強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辯才觀了諸念如幻如化遊心解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常恒離八法不處憒閙聞輒歡悅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見解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深入寂滅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神足無礙得捷疾智知法自生不見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善男子善女人便能具足十無礙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舍利弗即從座起偏露右臂叉手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唯然世尊諸法無形不可覩見無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是羅漢辟支所及云何世尊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執持諷誦十無礙功德便成道果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門無礙泥洹豈異法乎泥洹無爲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如來現在逮等正覺云何以無礙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泥洹若使衆生得十無礙功德便爲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泥洹若使衆生已得泥洹者則爲泥洹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也云何世尊言得十無礙功德便是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佛告舍利弗如汝所問皆佛威神非汝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云何舍利弗泥洹色耶對曰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泥洹無色耶對曰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舍利弗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色無色耶對曰非也云何舍利弗泥洹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非不色耶對曰非也云何舍利弗無礙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常非常有起有滅耶對曰非也世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舍利弗若使無礙諸法乃至泥洹非色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亦非色亦非無色亦無生滅著斷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見云何復言泥洹名乎舍利弗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泥洹無名非眼識境界所能見也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舍利弗如汝所言非眼識境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也云何舍利弗識有形乎對曰隨其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利弗如汝所言隨其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復言非眼識境界耶舍利弗白佛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爲識隨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爲識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非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爲識非無爲相非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云何舍利弗無礙泥洹非有爲相非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非無爲相非無爲識有爲有識無爲無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非此非彼更異識乎舍利弗白佛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佛告舍利弗泥洹非此非彼亦非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相則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泥洹別立名耶假使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立名號隨其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識生若使泥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立名號隨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有無爲識云何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不有爲相不有爲識不無爲相不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不異識復非別立名號如今云何稱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乎舍利弗白佛言世尊泥洹泥洹佛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泥洹泥洹舍利弗言如泥洹盡佛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泥洹盡舍利弗言如盡無盡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舍利弗如汝所言本說無礙泥洹非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非有爲識非無爲相非無爲識亦非異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別立名云何復言無礙泥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無盡時舍利弗白佛言世尊非我境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泥洹但無礙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非無盡佛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吾今與汝引喻智者以譬喻自解猶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夫仰射虚空於空求空復向人說吾昔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自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淵今得空便射而報讎何其快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我所願云何舍利弗斯人志趣爲審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舍利弗白佛言世尊彼射虚空欲報其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然不虚云何舍利弗於空射空箭著空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曰不著佛言云何於空報怨舍利弗言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報無報佛言如是如是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虚空無報佛告舍利弗無礙泥洹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在有爲相隨有爲識在無爲相隨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不在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有識亦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無礙泥洹非有識非無識也時有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聞此虚空無盡之法即從座起收攝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涉道而去何以故斯等比丘於空求空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空怨計心染著謂空有空正使將來恒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立前說法斯等比丘於空染空終不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爾時座上凡夫立信學無學人未能盡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爲界時舍利弗承佛威神告四部衆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諸賢汝等審解此深法乎對曰唯然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永斷塵勞所作已辦舍利弗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塵勞耶對曰衆智不雜非造非不造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舍利弗言善哉善哉族姓子塵勞之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本於衆生中成無上道於如來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一切智舍利弗言淨亦無淨云何於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一切智對曰未得道果於一切智未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又問舍利弗菩薩淨一切智凡有幾品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菩薩淨一切智不爲世法所拘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爲世法所拘舍利弗言諸法無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倒見又問菩薩瓔珞云何成就答曰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至竟成就不失菩薩瓔珞是謂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本行不失善願又問云何舍利弗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云何憑善知識成就菩薩衆行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於一切衆生不惜身命是謂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知識又問用何等智成就衆行瓔珞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不斷佛種更不造新又問云何於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供養莊嚴佛土答曰不以劫數爲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莊嚴佛土又問云何於如來所賢聖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衆想答曰寧失身命不缺於戒又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分別八百根門答曰持心連續不失守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息念又問云何具足六堅之法答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之身不實之命易實身命又問云何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藏答曰已得菩薩無礙瓔珞便能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財無盡又問云何於世少欲知足答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智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背是謂少欲又問云何遊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居不染三有答曰不願求於三界又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用智覺三世患答曰盡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不生塵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云何於三痛法無有想念答曰不見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苦無樂又問云何菩薩受無所受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五隂色痛想行識又問云何菩薩深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答曰捨外六入內不造六塵又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度度也答曰分別諸道不染道果云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捨慳惠施不起想著答曰於一切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三礙又問云何菩薩守戒不缺答曰從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乃至成佛不捨道心柔順法忍又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修忍不起恚怒答曰伏心攝意計空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云何菩薩用心精進不起懈怠答曰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救火然又問云何菩薩禪意不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至十方心意不錯答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二不失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又問云何慧眼普照無礙答曰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云何菩薩入慈等定攝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見有度答曰觀了衆生心意識本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愍念悲泣諸不度者答曰不起法想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高下又問云何菩薩喜心不絶入無量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行本自然不見生滅又問云何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三昧至泥洹門答曰不捨如來八道徑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舍利弗以無數方便與諸會者說微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礙瓔珞時一千二百比丘信心堅固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復有無數天人皆發無上正眞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菩薩名無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座起前白佛言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甚特未曾所聞如賢者舍利弗說智慧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無不見愛憎喜怒諸法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方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敷演道教或說有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至無爲或說無教亦至無爲或說身苦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猒患或除識相知離本際云何菩薩普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一一分別不起增減今聞如來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爲自爾行不改易無爲無形不可測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聞如來瓔珞之本唯願解說有爲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幾瓔珞而自嚴飾無爲色身有幾瓔珞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嚴飾有爲無色身有幾瓔珞而自嚴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色身有幾瓔珞而自嚴飾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善哉善哉族姓子乃能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前爲師子吼今當爲汝一一分別諦聽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善思念之菩薩摩訶薩從初發意乃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恒當具足檢身口意莊嚴六度了色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色本於色莊嚴六瓔珞法逮得如來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瓔珞云何爲六於是善男子善女人若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色知彼起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應進便進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便退眼非彼色色非即眼念除彼色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想是謂一法清淨瓔珞復次族姓子色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識亦自然彼色我識不興塵勞速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不染我有是謂二法清淨瓔珞復次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諸善根本於色無形分別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亦清淨是謂三法清淨瓔珞復次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色染欲非色有欲色性本無況復婬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四法清淨瓔珞復次族姓子計色有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境界意識分別便起猶豫計常無常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色性虚寂永無起滅是謂五法清淨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復次族姓子色是外入眼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有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色無爲有爲色識便敗道根無爲色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成就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謂六法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瓔珞復次族姓子自攝色識復有六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六於是族姓子識相無形流馳萬端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外塵便生塵勞善則善識惡則惡識惡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善識無惡菩薩攝意不起善惡識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一法清淨瓔珞復次族姓子眼識觀空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便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無善惡報不見今生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報於中攝意不起顚倒想者是謂二法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瓔珞復次族姓子識別無我或時有見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不淨而計有淨或復有念根門有淨而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於中攝意不起二想者是謂三法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復次族姓子識見彼恚有善不善善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善不善亦爾於中攝意具足忍辱者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清淨瓔珞復次族姓子識知衆生有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者不趣善者有堅住行地不堅住行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攝意心不退轉者是謂五法清淨瓔珞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族姓子識觀前色有道有俗見道不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見俗不知是俗於中攝意善分別道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六法清淨瓔珞耳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復有六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六於是族姓子若耳聞聲十八變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風聲樹木山崩或時鳥獸音樂之聲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可記不可記於中攝意耳識不錯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一法清淨瓔珞復次族姓子有時衆生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世俗通徹之聽或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二百由旬復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諸佛國土猶如猛雄世尊進趣道場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等正覺爾時天地六反震動分別音響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虚空於中攝意不起想著者是謂二法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瓔珞復次族姓子耳識聞聲本無所有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衆想起若干念於中攝意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者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法清淨瓔珞復次族姓子耳通清淨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形有清有濁見濁不起塵勞見清不生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中攝意不起彼我者是謂四法清淨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復次族姓子或時耳識聞他方異剎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分法身現處母胎不染塵欲復現出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改變在樹王下成等正覺於中攝意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俗者是謂五法清淨瓔珞復次族姓子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聽察十方國土諸佛世尊轉虚空法輪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之頃拔濟無量衆生之類不自稱說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於中攝意不計化衆生者是謂六法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瓔珞佛復告無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依彼耳識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六法云何爲六於是族姓子行權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本所造修習瓔珞不越次叙是謂一法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瓔珞復次族姓子倚行無我不計身本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二法清淨瓔珞復次族姓子具足六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戒性是謂三法清淨瓔珞復次族姓子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玄鑒通達無礙不捨弘誓大慈之心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清淨瓔珞復次族姓子耳識了知進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步斯法善道斯法惡道斯法有爲斯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中分別耳識不錯者是謂五法清淨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復次族姓子耳識分別諸佛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聞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深妙之法一一承事諸佛世尊是謂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瓔珞復有六法當念修行云何爲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色身清淨非愛欲身身放衆香普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香氣皆演無量瓔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不倚衆生有衆生想於中成就具足鼻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一法清淨瓔珞復次族姓子如來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香界以戒德香普周十方恒沙剎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攝取無量衆生是謂二法清淨瓔珞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復以鼻識察彼香界應從三道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著不失鼻識應行之本是謂三法清淨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復次族姓子因彼鼻通演出無量審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鼻識清淨衆行具足是謂四法清淨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族姓子鼻識有三外入內識齅善惡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八道十六聖跡是謂五法清淨瓔珞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族姓子鼻識齅香一念一意知彼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法一一演暢無量法門是謂六法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佛復告無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復當具足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護持莊嚴成道以自莊飾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六於是族姓子坐佛樹下修習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所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兜術天降神母胎雖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變不失賢聖如來禁戒德香普徧無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一法清淨瓔珞復次族姓子修鼻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普知十方諸佛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所趣生受形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神足而教化之是謂二法清淨瓔珞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族姓子鼻識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猒復觀十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見一生補處菩薩香氣徧滿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攝意而不分散是謂三法清淨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復次族姓子初坐佛樹內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吾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必然不疑以何證驗令天龍鬼神乃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佛世尊知我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佛樹下即放諸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一一衆香令十方界悉來宿衛擁護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成作佛是謂四法清淨瓔珞復次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樹王下已成等覺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一夜之中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明慧初夜自念過去恒沙諸佛世尊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先布何法云何教化如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古昔諸佛在此成道皆說無量諸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亦應如諸佛法便入衆香無形定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定起復更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昔諸佛雖於此處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度何人云何說法爾時便聞十方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香各有斯音度應度者復於彼處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乃至後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退不闕香界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清淨瓔珞復次族姓子已獲鼻相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世香無常種生死法以何方便求道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香便自入定分別慧定五分法身以識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戒香攝身定香攝意慧香攝亂解慧攝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度知攝無明是謂如來五分法香瓔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謂六法清淨瓔珞佛復告無頂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如來舌相衆相中妙演布言教不漏四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所造願說法教化口教清淨不失舌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一法清淨瓔珞復次族姓子本修清淨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三行知彼衆生神識所趣輒便說法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緒舌識清淨是謂二法清淨瓔珞復次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雖口說法有教有響言從識發外輒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復採彼語而爲說法於中自攝舌識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法清淨瓔珞復次族姓子舌有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相不同一一化識說法無窮不失四辯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清淨乃至無量恒沙剎土言從語用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信是謂四法清淨瓔珞復次族姓子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聞彼說法或善或不善或說邪見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復能反詰尋究義趣於中具足不失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是謂五法清淨瓔珞復次族姓子過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言教有行有智有趣當來諸佛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有趣現在諸佛有行有智有趣云何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諸佛有行有智有趣於是族姓子過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所著等正覺身滅相滅色滅云何身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如來身不常住色身變易非一非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自滅雖復久久滅盡猶有身名不滅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身不入無爲境如來身者五分法性常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變有佛無佛是謂身滅非五分身滅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滅者有相有色有相無色云何有相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相無色眼識境界外六入本是謂有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也有相無色者諸有爲法無爲法定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法非眼識境界也是謂有相無色也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滅者色有三品有形色無形色增大色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形色口所吐教心識造行隨前染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有形色也云何無形色如今說言有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知後有報必然不疑今處現在造過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行非今眼識所見是謂無形色云何增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色有不盡非色有盡有色亦盡無色亦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增大色如是族姓子便具六法清淨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爾時無頂相菩薩前白佛言云何舌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演出無量本慧定意舌識非識亦非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音響耳識境界外諸色像眼識境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好醜鼻識境界口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聲而無形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外法而不自知云何舌識受耳識相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頂相菩薩曰云何族姓子聲從耳出爲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來答曰外識不從內識又問口出言教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或小由口耳識聞不由口耳識聞答曰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口聞或不由口聞又問云何由口聞不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聞答曰口出音響此則由口聞地水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河石壁此不由口聞又問口出音響得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識地水火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識乎答曰地水火風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識也又問云何成就口識答曰四大也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口非四大今言四大耶答曰有識四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識四大又問云何言有識四大不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四大答曰有識四大口識是也無識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水火風也又問有識四大豈非地水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對曰然又問無識四大何者是耶答曰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水則無識水離火則無識火離風則無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離空則無識空離識則無識是謂四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又問有識四大所出音響地耶水耶火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耶空耶識耶答曰普聚又問除四大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答曰識無所倚又問地水火風同聲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不說識乎答曰識獨無侶故無識也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獨得稱識耶答曰識獨非識又問識獨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云何依地水火風耶有爲耶無爲耶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又問識離死胎復有處耶答曰有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盡苦本答曰無盡識是也時無頂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問大成就識識成就大答曰大成就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識所倚耶答曰諸大又問地水火風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地水火風空識爲所在答曰識無所在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滅盡耶答曰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非滅耶答曰非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識非趣非不趣此法非泥洹乎答曰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又問識泥洹有異乎答曰不異又問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無泥洹四大也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泥洹識耶答曰有泥洹識又問地水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及泥洹識有何差別答曰地水火風識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識不轉是謂差別又問地水火風離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離識有何差別答曰四大離識不離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當來現在泥洹離識永離過去當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離四大識離泥洹識此識未在四大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泥洹復有異乎答曰非也又問四大離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離識不異乎答曰不異又問識處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爲法識處四大成有爲法不別耶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別又問若使不別云何此有爲識此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有何異答曰有爲識成就四大無爲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四大是故有異爾時無頂相菩薩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離四大識離泥洹識亦不一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何以故識在四大便有過去當來現在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泥洹便無過去當來現在也此識彼識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耶答曰不異又問何以故說此四大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泥洹識答曰假號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教時無頂相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內自思惟我今所問四大離識有果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無果報行報我將無我問非耶報我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爾時世尊知彼無頂相菩薩心中所念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無頂相菩薩曰有爲四大識非無爲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無爲四大識非有爲四大識云何四大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此非彼乎答曰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非四大識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彼乎答曰非也又問非四大識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識耶答曰識滅識不滅云何識滅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非現在云何識不滅答曰現在又問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耶答曰現在又問無爲法復現在耶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又問有爲法復現在耶答曰不也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無爲相非現非無現爲何所依答曰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依又問善哉識有依耶答曰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又問云何識有依有界耶答曰有三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法界空界是謂三界時無頂相菩薩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有染汙識無染汙識云何無染汙識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染汙識佛告無頂相菩薩曰染汙識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汙識無染汙識不爲染汙識何以故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常住亦不變易無生滅著斷以是故動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住識住識不爲動識爾時世尊復告無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菩薩吾今成佛三界特尊衆相具足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十八不共法衆德普備今得住識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識時無頂相菩薩前白佛言世尊云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不得動識佛言所謂動識有爲法界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識無爲法界非無爲識成有爲識以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識成住識非住識成動識是時世尊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時無頂相菩薩及百千天人皆發無上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識行無數衆生皆發無上正眞道意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相菩薩即於佛前而作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如來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三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除心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逮動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變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久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逮住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如恒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住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動識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有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達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垂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志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行不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妙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究根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住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謂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時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爲演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通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奇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輩無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欲聞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識動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其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佛常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諸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寂不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從何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獲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定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寂無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住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動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一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根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除疑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猶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以此偈報無頂相菩薩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智無有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身取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識不變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識有二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住不住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入無爲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二名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明山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過無與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度下劣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界諸村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所經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識不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疑動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從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計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筭如來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住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無邊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周無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弘誓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不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我初生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心弘誓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無爲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足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象離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音樂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虚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修禮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以若干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歎如來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逮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視無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無上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無比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宗奉尊聖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去來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如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功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緫持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等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益一切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果自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壽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得五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住不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來無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不見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奇特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以無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無所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財非世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行意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觀無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識衆識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識非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過去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方當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今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由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三達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偶亦無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過不可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識所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重告菩薩曰無身身識身無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此法有六云何爲六若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入十六受外塵垢身識一一分別乃至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是謂一法清淨瓔珞以無身之識以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於中分別悉由更樂是謂二法清淨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昔有願修其身相有行百五乃謂身相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百五乃成身相是謂三法清淨瓔珞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遠衆生已滅於彼受身有爲無爲有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若好若醜有苦有樂一一識別法界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此法界身識此非法界身識是謂四法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瓔珞身識造色復有十事眞身化體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緒知彼身識趣無所趣是謂五法清淨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了身識本歲日不同本身今身變易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本受形今亦變易便能於中不失身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六法清淨瓔珞復次族姓子復有六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六身行清淨不爲衆惡口亦清淨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意修清淨不造衆塵是謂一法清淨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過身已滅有善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身善福分別善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身惡業分別惡識一一思惟善惡身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二法清淨瓔珞六身相法離善離惡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念不捨身識又時衆生計身清淨有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計身不清淨有不清淨識於中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識不淨身識是謂三法清淨瓔珞憶本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有爲身無爲身過去未來現在身悉能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不失身識是謂四法清淨瓔珞心所念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非二強記不忘知識所起是謂五法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瓔珞無形識身復有五事云何爲五有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身無染著身有形身無形身有識身無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有俗身有道身有一身有非一身於中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分別是謂六法清淨瓔珞佛告無頂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有六事云何爲六無盡法身有盡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有無法識清淨是謂一法清淨瓔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性行無增減知法有善知法無善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知有滅法曉了法識不失法性是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清淨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諸本皆少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住身無常住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常住知不常住諸法常住亦知常住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住識無住識是謂四法清淨瓔珞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諸法色亦復寂然有爲非識知有爲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非識知無爲識思惟不失法界是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清淨瓔珞法身無數無形不可見非眼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攝從初發意不起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不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謂六法清淨瓔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識界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座上有菩薩名曰豪賢乃從東方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剎土來詣此界聽受瓔珞妙法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露右臂長跪叉手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聽者乃敢陳啓世尊告曰善哉善哉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吾當與汝一一分別爾時豪賢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識境界如世尊言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不從無爲又復說言識從無爲不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云何此識彼識名曰識界乎佛告豪賢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識非有識從法生識豪賢白佛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非有識從法生識答曰識非常識隨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又問云何爲識徧一切識知一切法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非常識又問識有智耶爲無智耶答曰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如如識無智如如一切衆生識有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無學賢聖識無智如如是謂族姓子有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無識如如又問云何有識云何無識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識如如云何無識如如答曰悉能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識智無識智如如是謂分別識界豪賢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如來今說定義識義倍生狐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豪賢諦聽諦聽善思念之或有智識非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或有法識非法識云何法識非法識從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至辟支佛是謂法識從見地薄地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無礙地至一生補處是謂法識法識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事云何爲五一趣道慧二識宿命三趣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慧四入空門五觀心本是謂法識成就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復有五事成就法識云何爲五一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三毒二處胞胎不染生死三行無相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法四修神通神足無礙五立覺意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是謂成就法識清淨佛復告豪賢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識清淨復有五事云何爲五學識不變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學跡無學無跡不見法趣不見有教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教亦復不見道性非道性有生道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道意是謂法識成就五事觀法識定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事云何爲五一定滅本垢不見處所二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空寂定意三建道本不與道會四心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求坐道場五修福田蠲除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識清淨無生法識復有五事云何爲五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過去不起生滅識觀現在不見生滅識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不見生滅觀識本末不見生滅識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見生滅是謂五事法界清淨佛復告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菩薩如來等正覺復當修習法識音響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一行云何爲十一法界無著不見識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具足神足道行欲得淨修法界識者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如山如牆壁漸漸乃至思惟身本知身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復捨身已知心離心復離心已知空離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捨空已還從一意至百千意未化之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之復知化法而無所有是謂法識起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道以無身識修身識行或以身識造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行識別身識非身識是謂法識修神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二法分別一切諸法於中成等正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生識成等正覺過去億百千數悉能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隂入持不失衆生本行所趣是謂法識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行無化之法不見變易於中造識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盡是謂法識修神足行於是入定分別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復自計身如彼無異是謂法識修神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盡一切世界成界不成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了知是謂法識修神足行夫法界識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形有生有滅不見五隂有生滅者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識修神足行法界無著不見形相過識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今識非過不見現在因縁本末是謂法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神足行一一分別法性所起一切諸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窠窟攝意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智是謂法識修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行諸法不生不見起滅復能思惟生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性自然一相無相是謂族姓子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神足之行佛復告族姓子無著法界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云何爲十如來至眞等正覺出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具足三世身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法識修無我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化衆生以三滅法亦不見滅亦不見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法識修無我行分別句義一一了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權慧示現本業是謂法識修無我行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分別思惟四無量慧不見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法識修無我行復以妙慧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不捨大慈是謂法識修無我行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淳淑有不淳淑隨類而化不捨其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法識修無我行如來世尊行權方便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不見化者是謂法識修無我行佛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不見成敗有生有滅非如來本誓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識修無我行如來一相不染過去當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修無倚行乃逮至眞等正覺是謂法識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行如來至眞等正覺以無數億千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一日於一日中化度衆生不可稱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法識修無我行佛復告豪賢菩薩曰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阿僧祇劫自念修行無形法識有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弘誓無願如來至眞等正覺明行成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道法御天人師號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界無著之行夫法界者一百七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一百七事不求空行不念有常觀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自滅吾我生識不起分別界相永斷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心不闕心常一定在衆不亂身識空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數不著名號觀了諸法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二衆生起恚便爲方便說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身識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十二因縁四諦聖慧思惟苦本有苦識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苦識耶或時有識在眼耳鼻舌身意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識離眼耳鼻舌身意或時有識著色不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識不著色不染識此識微妙非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菩薩所能了知或時有識著聲不染識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識不著聲不染識亦無音響故名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或時有識著香不染識或時有識不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識一一分別不失法識或時有識著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識或時有識不著味不染識亦復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次緒或時有識著身更樂不染識或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識不著身更樂不染識一一分別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或時有識了知諸法起者滅者有爲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有定有亂是謂菩薩摩訶薩分別識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染復次族姓子分別四無量慧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護徧滿一切救攝衆生亦無所著或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入定三昧修行一法已行一法便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緫持法門如響如幻漸漸乃至滅盡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身行清淨不造惡本心念慈心不施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三世除去縛著是謂族姓子菩薩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起不起復次有定意法門一切諸法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中有身無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念無念意無一無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無識吾昔無數阿僧祇劫初入法律乃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行識法有十二造因縁本無明縁行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不見起滅是謂定意名曰無盡已得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悉知一切三界所趣或有衆生有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想有苦想無苦想有定想無定想一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不起染著佛復告族姓子菩薩摩訶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修行三十七品道法之要何謂三十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四意止除婬怒癡永滅三毒復當思惟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斷法斷去念求不生果報乃獲四神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神足徃至十方諸佛世界不自稱說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如來五根成就法身戒身定身慧身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解脫知見身是謂如來五分法身如來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毀法身云何爲五力信力精進力念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力慧力所謂信力者一向無爲不染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恒沙諸魔變形作佛不能變動此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信力云何精進力所謂精進力曾聞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識者或在一由延至百千由延或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境界或百千佛境界守信立戒不捨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精進力云何爲念力所謂念力者繼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前無他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恒沙諸魔官屬欲來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徒自勞苦不獲本願是謂成就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云何定力所謂定力者立根上位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攝意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狐疑是謂定力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云何慧力所謂慧力者無量法界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悉攝諸慧善權法本不毀法界慧性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慧力衆德具足復當分別七覺意法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一切有形無形心識所念從欲界至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界斯可分別是不可分別攝意不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定意慧性八道平等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入空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行無二不可本末有限無限已離生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餘智知起滅法淨不生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八道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二復當思念六十二見有常想無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道想無道想有今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今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無父母想有著身想無著身想或時有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道清淨無瑕一一分別三處愛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欲本七處婬行有時有行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處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露地塚間觀出入息有時有長有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有時有寒有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生生因縁共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分別意不錯亂所以行者知出入息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亦知息短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息亦知後息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成一禪之行如來聖達禪意不同修行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入想知滅如此定意三乗共有又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定意云何名曰無上定意所謂無上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心有上中下行人入定無復出入長短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剎土專心一意觀過去未來現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我所化非我所化復自思惟設我在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處不分別衆生者是非我宜今當徃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剎土自化化彼乃成我願是謂初定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毀復次行人初入定意內自思惟有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皆由身本已過此行復當宣傳使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悉知之是謂入定成就二行復次心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無無身有身想不得神通遊化十方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自檢淨其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定意不毀法識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思惟止觀我自無我況有衆生先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却觀衆生以神足道心神徃化身不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十方諸佛剎土以此定意濟度無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衆生於彼復修十虚空慧云何爲十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摧却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趣道場成無量覺心若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有增減是謂族姓子修虚空慧復次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初化外道異學之類去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使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皆使歸趣無復慳嫉是謂修虚空慧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化衆生類隨其所願皆令具足雖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心無所著是謂修虚空慧復以無礙智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道遊至無量世界布現諸法而化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亦不見化是謂修虚空慧復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成就法界不毀本性持心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染汙是謂修虚空慧如來等正覺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遊虚空界或無數身或復示現滅盡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不著一身不起若干想亦復不著滅盡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是謂修虚空慧諸佛世尊有七十二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十四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教化衆生智不停滯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類皆成慧明云何七十二無礙辯才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如來初修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自發弘誓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成無量等正覺所生國土衆生之類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婬怒癡名令我國土淨如虚空如淨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少欲知足意趣於道中間無滯亦復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無閑處在於豪貴中不自貢高不鄙卑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攝意行布施福求漿與漿求食與食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妻子盡施與之心施無礙不生亂想復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持戒完具精進一心修六重法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遭百千苦輒能徃度不令墜落失賢聖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八法修虚空慧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等正覺欲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先入等定自攝身意自知時至吾今宜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衆生類轉無上法輪遊心六通一一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諸光明然後乃轉無上法輪不起不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法一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汙法所說如空言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不見衆生有增有減是謂九法修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復次如來從無生法界成等正覺悉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幻如化不見成就道果者不失神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如來十力亦不染著是謂十法修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爾時世尊告四部衆汝等各各於如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說空慧無所著法時有菩薩名曰空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東南五十六江河沙諸佛剎土從彼國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此土叉手白佛言國土清淨無有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說知淨不淨悉如虚空是謂空慧無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我菩薩曰無見非空見亦非空不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無見是謂空慧無著之法法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未立行跡生染汙識不可計劫本無識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虚空無著之法過行菩薩曰於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衆惡定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空行無著之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曰法身無盡不見倚著定心一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空慧無著行也寳藏菩薩曰不見前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處所亦復不見罪福惡報是謂空慧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也習苦菩薩曰諸佛世尊悉知過去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入自在慧不起妄見是謂空慧無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慈意菩薩曰吾我無形專心行道無他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倚無著法自然起滅是謂空慧無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寳髻菩薩曰四無我行無著無染有身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苦解不起滅是謂空慧無著行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筭菩薩曰不見諸法有數無數云何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數無數俗是有數道是無數有爲有數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數不見數無數者是謂空慧無著行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生菩薩曰諸法無生亦不見生淨無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已盡永滅不起是謂空慧無著行也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曰習三三昧不念受身念空不離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無相不離無相念無願不離無願亦復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受清淨福是謂空慧無著行也光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分別三毒爲暗冥法不見三達爲清淨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空慧無著行也所作菩薩曰不見一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相不見苦不見離苦無苦不苦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是謂空慧無著行也不受形菩薩曰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本亦不見境界所在一向無爲不生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是謂空慧無著行也無等菩薩曰離世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著八法見有稱譽不以爲歡設見毀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憂慼忍心如地是謂空慧無著行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菩薩曰不見內六情造外六塵不見六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六情爲對是謂空慧無著行也重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外色不起內識識亦不著外色識不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色色不知我爲識聲香味細滑法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不知我爲識識不知我爲法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不相知是謂空慧無著行也遠離菩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五隂有染有著何以故五隂性諸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不變易是謂空慧無著行也賢護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諸法緫持不見有望無望不見有法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將護衆生立不退轉是謂空慧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也寳來菩薩曰諸法常定無有若干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佛法菩薩法俗法道法有形法無形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護持法不可護持法亦無分別是謂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行也爾時座上無數四部衆聞說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慧清淨無著之法倍生狐疑不達究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即知心中所念應從空慧解縁會未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化身高四百由延出大音聲告十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至眞等正覺現在說法欲聞聽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瓔珞悉皆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詣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遣化菩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衆盡禮十方諸如來至眞等正覺今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如來於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演說菩薩瓔珞我等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土如是十方諸如來無所著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像攝持威儀詣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立信菩薩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者盡見如來禮拜供養各各以次坐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立信人在凡夫地未得天眼諸通未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十方如來何以故凡夫意小恐失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或有如來定坐於此身至梵天或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身徧滿一千剎土二千剎土乃至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剎土何以故衆生受化應見形受法應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受法爾時東方過二江河沙剎土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本淨即與大衆因偈說此法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邊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生狐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行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無等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說虚空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質無生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疑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於中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雖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有無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盡自致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有起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平正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</w:t>
      </w:r>
      <w:r>
        <w:rPr>
          <w:rFonts w:ascii="Arial" w:hAnsi="Arial" w:cs="Arial" w:eastAsia="標楷體"/>
          <w:color w:val="000000"/>
          <w:spacing w:val="20"/>
          <w:sz w:val="28"/>
          <w:szCs w:val="28"/>
        </w:rPr>
        <w:t>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我無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從是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壽有劫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意永滅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有度人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觀瓔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華色不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入諸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謂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二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本衆德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現幻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無起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世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無有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有形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無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無盡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色欲能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未得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究平等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經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刦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自息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住不建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平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何可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粗說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復疑於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說此偈已忽然不現南方去此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億江河沙數彼有佛剎名曰嚴淨佛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如來至眞等正覺十號具足現身色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巍巍在大衆中復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本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空平等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十二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此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前後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四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空慧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有階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不有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慧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人無若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所遊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殊特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無三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空慧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有無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旣無心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當說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性無形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亦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已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起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過嚴淨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諸剎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乃有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爲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不有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應寂然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無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所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類起本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永憺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無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求不著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不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始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形如所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無邊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爲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性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慧衆德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名離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從成道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遊虚空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作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尊梵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變化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彼著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趣無生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至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統領無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而行學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非久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入聲聞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不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輒便從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到淨居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行清淨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離彼天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不盡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常不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自放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令入道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無有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盡死生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捨入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汝今四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聞便懈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類自有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速能使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說此偈已忽然不現西方去此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恒沙諸佛剎土剎名水精佛名淨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十號具足彼土衆生奉持一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六度衆行業本復在大衆而說斯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行無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亘然歸滅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復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益塵勞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道平等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遊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昔自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轉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信歸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人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居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法各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處處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欲化羣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樂所縛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處於冥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從本無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得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國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心不造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終崇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自近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垢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大慇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入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華隨時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不移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樂心永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詣剎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修於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旣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亦不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聞能仁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現修等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皆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尊無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現國土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同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觀五趣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行所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溺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增勤勞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自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信空慧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可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外剎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此偈已忽然不現北方去此三恒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剎名普照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號具足復於大衆而作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道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名色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經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盡塵勞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欲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巧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憶望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由而果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物非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不死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亦未曾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所以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有無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履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從身本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成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心意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心外求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苦雖有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其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清淨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清淨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顯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演無比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無染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由復染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處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溺不自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離衆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當去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三達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有礙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念非本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衆生有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亦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聲乃有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乃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化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自猒患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能滅非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非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說此偈已忽然不現東北去此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億恒沙剎土剎名淨觀佛名法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十號具足於此大衆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本無有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有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法無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生更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如野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泡不久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身慧自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平等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觀一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尊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著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至有無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覺復覺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達虚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懷猶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有上中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常有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惡而行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空無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不見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正無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信解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清淨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平等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羣萌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久乃自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於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觀除貪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心淨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智如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謂眞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演虚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善惡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無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從等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受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輒達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淨觀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命阿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終教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引無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此法界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忽然不現東南去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佛土剎名極妙佛名微妙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十號具足復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本因五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共合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起自然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惑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達生死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竟處胞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離灾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一念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生顚倒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著遂滋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生道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念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三毒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蓋翳心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眼何有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執大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塵欲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見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生不篤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十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欲求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復受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更三塗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處非本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投于四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四生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四道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時離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五盛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增上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放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至無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覩聖行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人意遊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自防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六通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空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去生死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平等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自無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染著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成法界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有不著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道則有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識非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不見道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慧定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從識更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身無數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成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衆相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不變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猶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平等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行有三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興衆行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業無有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說此偈已忽然不現西南去此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億佛土剎名廣勝佛名妙跡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十號具足在於大衆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生是幻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深法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尚無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入內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悉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清淨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欲不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著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此無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成最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惑未覩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從心識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法生六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起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識受此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成四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向五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空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一人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說染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俱生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達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觀照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說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體妙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亦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苦由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空無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了等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謂平等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時識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如來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彼此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平如響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道盡苦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解洗心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響悉歸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慧不起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離復離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無有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識所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平等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本在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識三有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自著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本無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初發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減空性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復經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乃獲此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解衆會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識欲求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自念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空外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法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見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定除去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平等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悉歸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寂無起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普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此羣萌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忽然不現西北去此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億江河沙數諸佛國土剎名柔順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如來至眞等正覺十號具足在於衆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觀空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無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是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生死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佛深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盡諸行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能究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神慧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一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劫復至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億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不增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諸根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情不缺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如來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便卒果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初發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至平等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自轉有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益於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修大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慧自防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無畏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降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復遊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供養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所造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應聖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十力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法住不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功德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生更不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雄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衆相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諸善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意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平等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自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數疲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永寂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速行道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莊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念斷心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起狐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忽然不現上方去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衆生界剎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佛名音響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十號具足在彼大衆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形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彼此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有遊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求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空求於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已識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求外空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此等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解聖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此慧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獲無常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受三界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慧自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識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斷爲道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自思惟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爲窠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在外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異於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今未得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了內外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可慈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不尤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無等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過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諸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自計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起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悉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終竟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三世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說非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自變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可爲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生狐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旣不自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假爲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此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法爲何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過去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不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未來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未受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二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一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莫懷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平等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過去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者非今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識不腐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稱過去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識今現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因縁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識恒不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稱識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復捨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未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識亦非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由稱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性恒自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識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窠窟何所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等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達識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性恬然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復有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無識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平等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說此偈已忽然不現下方去此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名無減佛名普願如來至眞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明行成爲善逝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道法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號佛世尊在於彼會而說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有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說於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無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空有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本無染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悉歸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縛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失本願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生誹謗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法聖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戒德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瑕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度未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無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識自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生自然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生非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滅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彼不達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馳求識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空名爲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識豈有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猶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復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愚惑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識有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成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自嚴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滅智歸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可言有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尋無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識無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遊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有亦不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無量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現無增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無識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遊諸佛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疑久已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汝我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慧普悉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應佛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說此偈已忽然不現即時在會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那術諸衆生悉得平等空慧之觀復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天龍鬼神聞說此法皆發無上正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瓔珞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四</w:t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瓔珞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五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諸佛勸助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自昇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舌相光明普照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及照十方無央數恒沙諸佛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及十方恒沙地獄畜生餓鬼乃至十方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衆生悉見光明爾時世尊放無央數億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光明彼彼衆生自相謂言從久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見此微妙光明亦非星辰日月天子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甚奇甚特未曾所聞未曾所見爾時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國衆生各生此念將不有佛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知十方衆生心中所念現諸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皆有化佛一一化佛皆有無央數衆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而爲說法所謂說法者無形相法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法無生無老無病死法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音諸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光見形色者皆聞如來說法音響空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心爾時世尊告諸來會四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汝等頗見此舌相光明不思議法普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央數恒沙剎土悉照無量衆生之類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化佛而說法言汝等衆生爲見不乎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菩薩大士皆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我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在凡夫著欲衆生復自陳說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見光明不知此光是何瑞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知彼衆生心中所念欲去狐疑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告輭首菩薩摩訶薩曰如來至眞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等正覺身黃金色圓光七尺聲如羯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柔輭無瑕衆相嚴身皆由過去無央數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福行善衆德具足不犯口過所說言教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增減故使如來至眞等正覺今得十四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報法一者言聲至誠無欺二者所說聞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三者口行不失根門四者知時說法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闕五者自樂演布禁戒六者名句次第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大慈加被不捨施心八者覩佛形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疑滯九者得佛神通而自遊戲十者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不捨佛慧十一者獲無量慧無盡之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者佛意無形皆悉得入十三者權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不見有度十四者住誠諦慧人皆篤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十四舌相之報若有善男子善女人得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舌相報者便能放此無量光明照諸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佛剎土皆由曩昔言無欺詐佛復告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若有善男子善女人執持諷誦此深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獲身相十無猒報云何爲十如來至眞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昇於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以平等觀攝意寂默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思惟吾今在衆爲人中雄今坐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濟復自思惟衆生之類不可思議或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欲退轉者或在初地乃至六地欲退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且別置不在聖例或復衆生婬怒癡心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偏多此亦別之不在聖例或有衆生意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貴不造德本此亦捨置不在聖例或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明心盛起憍慢行此亦捨置不在聖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衆生心解幻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此幻非佛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捨置不在聖例或有衆生得世俗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德與己無異此亦捨置不在聖例或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體性強記不信如來緫持之行此亦捨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聖例或有衆生施心偏多聞如來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何異此亦捨置不在聖例或有衆生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心聞如來戒與我何異此亦捨置不在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例或有衆生心恒慈忍今世尊忍與我何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亦捨置不在聖例或有衆生所爲精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精進與我何異此亦捨置不在聖例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樂禪行世尊行禪與我何異此亦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不在聖例或有衆生得世辯才世尊說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何異此亦捨置不在聖例或有衆生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慈心如來說慈與我何異此亦捨置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例或有衆生悲意不斷如來行悲與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此亦捨置不在聖例或有衆生恒懷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歡喜與我何異此亦捨置不在聖例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心恒放捨如來放捨與我何異此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置不在聖例或有衆生心恒念空如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與我何異此亦捨置不在聖例或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貿如來無願與我何異此亦捨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聖例或有衆生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如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異此亦捨置不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例爾時世尊告輭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生所處志趣不同一切十方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欲界色界無色界衆生心念各異不同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欲界衆生娛樂五欲不捨五隂此亦捨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聖例或有衆生計色存懷內不著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捨置不在聖例或有衆生願樂無色此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置不在聖例佛告輭首菩薩曰衆生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識不同所行各異所以然者皆由顚倒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悟如我今日觀衆生類知心所趣願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道至十方界無數剎土一一了知而不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謬猶如士夫有目之者躬自手執明月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然不惑無他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亦爾分別衆生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本行之所趣也或有衆生意一念頃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行此亦捨置不在聖例或有衆生一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具足衆行行亦無記此亦捨置不在聖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衆生有戒無施有施無戒此亦捨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聖例或有衆生具足六行不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捨置不在聖例過去恒沙無數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先具三品後乃說法正使將來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欲說法者亦當具此三品妙行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妙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觀衆生念念不同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莊嚴無畏道場非聲聞縁覺能建此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本未聞法如來與說悉歸空慧是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三品妙行當說法時悉無缺減爾時輭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云何如來三品妙行所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爾時世尊報曰如是如是如汝所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一一演說何謂菩薩三品妙行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初入定意衆相三昧普爲衆生一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此等無央數衆心同一識所念亦同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苦義非餘法典此則得入在如來例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過去當來今現在佛知彼衆生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先從等覺乃成無上正法然說有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此亦不應在聖賢例又復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先攝十意無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然後乃演深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使衆生類所聞言教尋得解了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時一向無礙悉觀衆生爲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而得度脫復有衆生意有深淺以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而得拔濟或復說法一行無二今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應此法不耶觀無量空識心所念爲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然後得解奮迅三昧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一念之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悉具悉觀法界無始無終行諸佛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罣礙以無量慧普潤一切衆會已定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力照彼心意皆識本縁而爲說法乃在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例復次輭首如來至眞等正覺昇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具足十無盡法云何爲十諸佛法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佛身無量法亦無量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無盡無形法海施爲佛事復有無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識所攝普觀十方有形無形識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善權方便拯濟衆生不捨本願普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修十善行復次如來至眞等正覺內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外現說法不以一定應寂然法不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外現有亂復次如來至眞等正覺當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降甘露法雨有情無情有識無識普使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皆蒙潤澤復次如來至眞等正覺居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色相殊特正使大衆處在高者伏心自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稱說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貴卑者不說如來本從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如來至眞等正覺以宿命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前生無極不可計量難度衆生生在五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造此縁今復報縁因縁得悟復次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發大弘誓四等之心能使十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衆生一日成佛衆相具足如實如願皆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復次如來至眞等正覺建意牢固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心復使無量諸佛世界普共一日盡取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如其所念亦不違錯是謂十無盡如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昇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此法要宣暢如來無窮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羅漢辟支佛所能宣傳爾時世尊告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菩薩曰云何族姓子若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行空無相願皆立信地修菩薩行其福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多不輭首菩薩白佛言甚多甚多世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量無以爲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輭首不如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執持諷誦十無盡藏其福勝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者上佛復告輭首菩薩云何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善男子善女人已在二地具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懷懈怠有下劣心并復供養如前立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恒沙諸佛國土皆如此類其福寧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輭首白佛言甚多甚多不可稱計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修行諸法從信地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如此等類徧滿十方無量世界甚奇甚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爲喻佛復告族姓子故不如此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奉持修行十無盡法其福甚多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爲喻佛復告輭首菩薩曰若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修行諸法成就三地皆使具足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并前信地二地十方恒沙諸佛國土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類其福寧多不乎輭首白佛言甚多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不可稱計何以故若有善男子善女人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諸法從信地至二地三地如此等類徧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世界不可以喻佛復告族姓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是善男子善女人奉持修行十無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甚多甚多不可以喻佛復告輭首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修行諸法成就四地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具足如上信地二地三地其福寧爲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首白佛言甚多甚多世尊佛言故不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執持諷誦十無盡藏其福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善男子善女人上佛復告輭首菩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若善男子善女人具足誠諦不狐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捨五地如來法印及行信地乃至四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十方無量世界其福寧多不乎輭首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甚多甚多佛言故不如此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奉持修行十無盡法其福甚多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喻佛復告輭首菩薩復捨此已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已在六地具足衆行已得越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願必然不疑并行信地乃至五地徧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世界云何族姓子其福寧爲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首白佛言甚多甚多佛言故不如此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執持諷誦十無盡藏其福出彼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輭首云何族姓子若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弘誓堅固在於七地住不退轉具足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彼我從信地乃至六地衆德具足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備云何族姓子其福寧多不乎輭首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甚多甚多世尊佛言故不如是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執持諷誦十無盡藏其福出彼上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輭首菩薩若有善男子善女人已過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前成佛吾今已住無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自覺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疑如此等類徧滿十方供養如前從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乃至七地其福寧爲多不輭首白佛言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甚多世尊佛言故不如是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諷誦十無盡藏其福出彼上佛復告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菩薩若有菩薩摩訶薩已得無生無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法心如虚空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權慧詣樹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如此等類始從信地乃至八地具足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不久徧滿三千無量世界云何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寧爲多不輭首白佛言甚多甚多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是善男子善女人已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況復十方無量世界從信地乃至八地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九地菩薩摩訶薩一念之德佛言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執持諷誦十無盡藏如我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成如來至眞等正覺明行成爲善逝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道法御天人師猶尚不得十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若有善男子善女人欲得修習十無盡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盡知十方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得道者同時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盡滅衆生心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者欲在前成佛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衆生同如佛心者當修習是十無盡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釋迦文佛在於大衆而說斯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雖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昔勸助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不可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無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過去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以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形至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獲無盡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意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至無爲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達六通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衆行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獲無盡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今得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天中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勸助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無極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海可竭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谷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崩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有虧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不可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權慧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力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養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轉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在母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化於父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轉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統領無數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斯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此無盡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得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無有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在無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福建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出是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七寳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無有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勸助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諸法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造形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甚深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不可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迦文如來說此偈已復告善男子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若有菩薩摩訶薩從初發意乃至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衆生如己不異者當習是十無盡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至眞等正覺將欲說法轉於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入無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動十方恒沙諸佛應時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同時一響各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法離四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著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一得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進無有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向平等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無盡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十行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如來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有所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識不見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應無盡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行非有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演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一切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諸佛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無差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彼衆生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相有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無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患衆生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道自攝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亦不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從平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逮如來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報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住經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佛自稱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盡法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釐有損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已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空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修無盡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多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欲非餘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欲能離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無盡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住不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形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識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識無形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現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無染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身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等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識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無盡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十方諸佛說此偈已八方上下六反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座上有六百比丘本趣羅漢尋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無盡藏有十三億衆生亦得無盡法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輭首菩薩白佛言世尊諸族姓子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無盡法藏佛言若有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修無盡法者當修五苦法門云何五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若有衆生見十方界當聞苦慧苦識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形而徃接度是謂一法復次族姓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欲觀無量世界衆生所念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欲得空苦慧者當建此意亦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二法復次族姓子諸比丘比丘尼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皆得平等意行無盡慈未獲者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者得未度者度是謂三法復次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居家成就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苦慧心不在樂是謂四法復次族姓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如來無量法門無盡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自在是謂五法無盡法藏復次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欲得具足無盡法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五事云何爲五諸佛世尊常在等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入虚空觀分別衆生有在賢聖法律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法律悉能安處各充其願是謂一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族姓子若欲生天便當修行諸天戒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天無愛欲天或時有天著於愛樂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能具足二事悉無染著乃應無盡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族姓子復當具足四果報行便乗神通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界云何四果報行諸佛如來恒處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寞若有諸天龍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惒阿須倫欲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眞實者未發問頃如來已知此族姓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是義是謂一法四果報行佛復告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心意寂然不欲聞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是可從是不可從斯欲聞法不欲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族姓子第二果報復次族姓子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已得如來印便能印可衆生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第三果報復次族姓子若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已聞正法非心所度非念所測皆使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第四果報復次族姓子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四神足行亦當念此四事果報云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於是菩薩摩訶薩從初發意一地二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十地各有神足行行不同或有菩薩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一地便得身識遊行十方無量世界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知衆生心復有菩薩旣在一地得佛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衆好具足亦復遊觀十方世界禮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雖得身通未能堪任教化衆生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復有菩薩摩訶薩已得神通禮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諸佛世尊便能說法教化衆生復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已在初地淨修佛國未能自知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事復有菩薩摩訶薩未具弘誓大乗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便生猶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如此等比必墮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道中復有菩薩摩訶薩修治一地清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復以神通廣遊十方無量世界徧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所念然未能度彼衆生安處道檢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已在初地得四神足第一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苦觀菩薩得此神足者恒遊諸佛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衆生得處無爲第二神足名曰音響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法者徧遊十方無量世界諸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從音響而得度者聞菩薩所說無不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神足名曰發意菩薩得此神足者徧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世界諸有衆生發意趣道輒能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令得成就復有神足名曰感動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者徧遊十方觀衆生心應從空觀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是謂初地菩薩摩訶薩具足是四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二地菩薩復有四事云何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名曰滅種得是神足者徧遊十方無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盡知衆生意識所念滅凡夫種入聖諦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滅神足得此神足者徧遊十方無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盡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中所念有善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聖諦復有神足名曰除垢得此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徧遊十方無量世界觀知衆生心中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欲纏心便能蠲除凡夫識念入於聖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巧便神足菩薩得此神足者徧遊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界觀知衆生心識所念能建彼意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等法是謂菩薩摩訶薩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神足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十方無量世界則能具足二地行法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族姓子菩薩摩訶薩在三地中復有四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神足能變此身成無量形還合爲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有本要神足得此神足者徧遊十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世界普觀衆生心中所念如我所念而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之復有法行然熾神足菩薩得此神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遊十方無量世界盡觀衆生心中所念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喜怒無喜怒者以然熾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教化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形神足得此神足者徧遊十方無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觀衆生心中所念以無心識而教化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清淨神足得此神足者徧遊十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觀知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說三法行使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三法行一者空二者識三者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摩訶薩在三地中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神足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族姓子菩薩摩訶薩住四地中復當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神足云何爲四復有神足名曰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神足者徧遊十方無量世界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天至虚空際普令衆生得無相法復有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神足得此神足者徧遊十方無量世界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衆生心中所念以定意法而教化之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神足得此神足者徧遊十方無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轉四無畏不死甘露法久飢渴者令得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復有等慧神足得此神足者徧遊十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世界盡觀衆生所念以平等慧而度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摩訶薩住於四地具足四神足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族姓子菩薩摩訶薩在五地中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神足云何爲四有神足名曰無量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無量門者盡觀衆生心中所念以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而度脫之復有行神足得此神足者徧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世界悉了衆生所念即說法本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法門復有受報神足門得是神足者以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報而度脫之是謂菩薩在五住地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神足行佛復告族姓子菩薩在六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具足四神足行云何爲四有神足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落菩薩得此神足者徧遊十方無量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觀衆生心中所念諸惡果報應淳淑者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說法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落復有無根神足得是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徧遊十方無量世界盡觀衆生心中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掘其根本永斷不生復有神足名離垢出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神足者徧遊十方無量世界盡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所念令彼衆生得出道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本闕一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族姓子菩薩摩訶薩以在七地名曰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便當具足四神足法云何爲四有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衆生身不淨菩薩得此神足者能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露不淨因此教化無數衆生復有神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道德菩薩得此神足者能以正道捨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得阿羅漢復有神足名曰覺正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者能令衆生皆立信地令不退轉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在七地中具神足法佛復告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八地中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神足廣大無邊非聲聞辟支佛所能及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四或有神足本未發道心菩薩得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者令彼衆生始立信地餘行未就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名曰無生菩薩得此神足者一一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無我復有神足名曰貪著菩薩得此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者貪樂諸佛相好復有盡漏神足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神足者能使一意斷諸漏法是謂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在八地中具四神足佛復告族姓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在九住中便當具足四神足法云何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神足名曰衆海菩薩得此神足者諸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趣來向門穢垢已盡便得入門心垢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入門是謂菩薩在九地中具四神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族姓子菩薩在十地中具四神足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有神足名曰光明菩薩得是神足者遊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數佛土盡觀衆生心中所念坐樹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結跏趺坐爾乃具足弘誓之心復有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無量門菩薩得此神足者分別所趣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一乗復有神足名曰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十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一念成道復有神足名曰莊嚴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足者一日之中盡共莊嚴諸佛剎土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同時一時成道是謂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神足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音響品第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欲重宣如來神足無量法義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偈徧滿十方無量世界爾時如來即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從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聲非我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聲各各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尊法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行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亦不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音演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得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便見十方諸佛世尊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歎說善哉善哉諸佛清淨衆行齊同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世雄最勝同一音響演說諸法六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一一度中皆有無量諸佛種性無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可思議云何種性不可思議如十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同一響以一偈義普使十方無量衆生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盡法門皆同志趣一日一時悉皆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一音徧滿無量恒沙剎土使彼衆生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音聲自然識縛永得解脫時有菩薩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釋即從座起執持威儀已捨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衆智自在逮不起法忍偏露右臂長跪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前白佛言甚奇甚特今聞如來一音一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度之中盡說法典具足衆行亦非羅漢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所能逮及今欲所問云何以音響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如來衆行之法爲彼衆生先得諸法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音乃得覺悟乎爲音聲中出諸法名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聞解釋菩薩所問即報曰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族姓子汝今乃問空無形法非是羅漢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所及今當與汝一一分別諦聽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如來音響如空無形故出生諸法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解釋菩薩白佛言云何世尊如來音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無形云何復言出生諸法佛告解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如來音響爲有形耶答曰無形又問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無形響從何出答曰四大因縁有識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族姓子如汝所問如來音響如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云何以無形法出生諸法響從四大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乎答曰不然佛復告解釋菩薩云何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音響本出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歸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答曰響無所歸佛復問曰若有異空出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答曰非然不從異空而出音響佛言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空亦非此空將非如來於汝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自稱如來音響如空無形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出生諸法審知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響乃出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云何復言於虚空界復出生諸法如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求明甚爲難得今我懷疑甚倍於彼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解釋菩薩曰云何族姓子今此諸法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有爲從空耶不從空耶答曰今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性自本空空性亦空空空自空豈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乎佛言如是如是如汝所言如來諸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形四大音響出於四大如來音響及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界豈不異乎答曰不然如我所問如來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出本四大便出生一切諸法此則不疑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虚空復言出生諸法乎佛言止止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發汝問者皆是如來威神云何族姓子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音響有耶答曰無也云何族姓子如來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無耶答曰如如佛復問如來音響非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當何名此法乎答曰此法當稱曰空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自無形亦非此亦非彼亦無中間云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爲空解釋菩薩白佛言如來廣長舌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性非有非無亦無若干如我所觀本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況我當復立空名號乎佛言族姓子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無亦無中間如我今日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十號具足亦非有非無亦無中間所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復如是何以謗如來言稱空名號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爾時世尊欲解諸會心中所疑便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衆如來一音便能出生一切諸法說此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非不有是但爲衆生生計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處迷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在四流如來神智不可思議如佛識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量行本悉能識知一切衆生所應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羅漢辟支佛境界是故如來一音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一切諸法爾時解釋菩薩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甚奇甚特衆生境界不可思議或有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於大乗或發羅漢辟支佛心或樂空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願復有樂在天人受福如此等類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彼彼衆生彼彼心識所念不同行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云何以一音出生諸法盡能周徧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爾時世尊告解釋菩薩曰如來神智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覩見有智名曰速疾自在盡能徧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識有深有淺皆能分別時解釋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衆生神識非有非無或計有常或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云何以捷疾自在智盡能出生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佛告解釋菩薩今當與汝引喻智者以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解云何族姓子如日天子受四大身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延內宮牆壁去外牆壁七由延其間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明無量第二宮牆去第三宮牆復去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光明轉減乃至第七各相去七由延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照各各不如最第七牆外復有衛護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二由延光明轉復不如在內第一宮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如意隨珠所作其間熱如無根本火也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牆名曰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所造其熱如黑繩火也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牆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影其熱如燄火也第四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勇燄珠其熱如灰沸火也第五牆名曰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隂其熱如銅葉火也第六牆名曰瑠璃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如紅蓮華火也第七牆名曰水精其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蓮華火也云何族姓子此日天子一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周徧四域行極速疾其光明照四天下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赤白若高若下城郭丘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名號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一一分別云何族姓子衆生無量形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云何日天子光明悉能照彼盡同一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從日光中出無量光照無量形爲從一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無量形爾事解釋菩薩前白佛言如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如來一音出生無量諸法此之音聲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當來過去今現在所出言教我則不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光明性分自爾云何以言教同耶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如來四大所出音響悉各有教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一切諸法諸佛世尊當說法時亦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是置是心寂然滅不念若干猶日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光所照普徧諸域亦不有念我有所照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光者各知所趣是謂解釋菩薩如來捷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之智多有所益徧知十方有形之識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度之爾時解釋菩薩復白佛言如來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響有明無明有暗無暗皆能進趣成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日光所照多有所傷樂暗者多何得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喻耶佛告族姓子如人遊空意迷難悟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如是未解吾譬吾今所說如來音響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盡能出生一切諸法日光天子光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一切有形一者能出生諸法二者能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有形有何差別而懷狐疑爾時解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自思惟豁然大悟復重白佛言善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以無形法以形教授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教法以言教授今重所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遣使無狐疑佛言善哉善哉族姓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權便而發遣之云何世尊有常神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神通自識宿命神通識他宿命神通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耳識神通此六法義有何差別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解釋菩薩如是如是如汝所問此六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各各不異今當與汝說菩薩摩訶薩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通盡觀萬物生生不絶前生是前生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後生若經一劫至百千劫劫起則起劫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滅觀見此識亦不腐敗何以故無明根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敗復次無常通者亦復觀見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形之類有生者滅者從一劫乃至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劫起則起劫滅則滅知彼受形悉歸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常存是謂菩薩摩訶薩有常通無常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差別佛復告解釋菩薩曰於是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摩訶薩若獲自識通者便能自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二身至百千身從劫至劫其中經歷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識我生某國某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如是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識知初受四大受形若干悉能分別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自謂自識通也佛復告族姓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得他人神通智者從此欲色界乃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無想天盡能分別一一所趣從一歲至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歲從一劫至百千萬劫其中成敗所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處盡能分別悉皆識知是謂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他人神通佛復告族姓子菩薩摩訶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識通觀三千大千世界知受形者不受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能見有形從一歲至百千萬歲從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百千萬劫皆悉觀見而不錯亂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具眼神通而無所著佛復告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得耳識通悉聞十方衆生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聲者無苦樂聲者聞受善惡報聲者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報聲者皆悉聞知而不錯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具耳識通而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諸本闕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法各各差別爾時解釋菩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通菩薩得此通者盡知有形質者生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絶無常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通者盡知有形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而滅如今觀見前生非後生云何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生生不絶復次如來以得自識通盡識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一身二身至百千身一劫二劫至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今身非後身此身異前身今識非後識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異後識識離此識則同衆生云何世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自識宿命通又世尊言菩薩摩訶薩得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心通者盡知一切衆生心識所知自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通亦知己心他心知他人心通亦知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心此二神通有何差別如世尊言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得眼通者觀見十方從欲界上至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天皆悉觀見有受形不受形者有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報不受善惡報者復言得耳通菩薩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有苦樂聲無苦樂聲者聞受善惡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善惡報者眼通亦見耳識亦聞此二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重演分別使我等永無狐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解釋菩薩曰菩薩摩訶薩得有常通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諸法知住法性不變菩薩摩訶薩得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覺了諸法皆有變易是謂無常通復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性自爾有佛無佛亦無生滅是謂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復次諸法無常通者悉歸磨滅亦不久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不住是謂無常通復次菩薩摩訶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通便爲具足如來諸法四意止四意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神足五根五力七覺意八賢聖道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通復次諸法當來過去現在善法惡法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是謂無常通復次菩薩摩訶薩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發三乗道應得羅漢求師覺悟果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必然不疑復見衆生發縁覺心獨處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所果必然不疑復見衆生發菩薩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願必然不疑是謂菩薩摩訶薩有常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若有善男子善女人初求羅漢辟支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行菩薩道於中退轉在凡夫地不成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無常神通復次若有菩薩摩訶薩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識宿命通自知無數宿命初發道意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承事供養諸佛世尊定獲道果復自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未受四大倚空不著色是乃名曰自識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或有菩薩得知他人心通彼彼受身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形然不能知本所從來是謂世俗他心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善男子善女人旣得神通知他人心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能具足內外神通是謂自識神通知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智各各有別若有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已獲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內外清淨盡見三世衆生根源或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天眼見一千剎土或有菩薩見二千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菩薩見三千大千剎土或有菩薩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見一佛國見二國土見三國土於中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退轉者不退轉者是謂菩薩摩訶薩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通悉知諸界而無所有佛復告族姓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摩訶薩已得耳通盡聞十方諸剎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有善音無善音有好音無好音復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聞一千二千三千剎土或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一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佛國土三佛國土乃至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音響爾時佛告解釋菩薩曰於六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具足各有差別爾時解釋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來大慈說無量辯一一分別衆生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說六神通不可思議非是羅漢辟支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及知如世尊言演說六通無著法行猶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疑如世尊言有常神通說泥洹法無常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說有爲法若使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得有爲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便爲身意即滅度乎佛言不然解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諸法無生無滅今日如來身識即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乎何以復有言教耶世尊告曰非不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泥洹亦不說無常神通但我神通知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故說之耳爾時世尊復告族姓子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女人得有常神通者便名爲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得無常神通者此人或在聖地或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地是謂二事各有差別爾時解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如來至眞等正覺已得眼識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盡能了見過去當來現在三世衆生乃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神通復言耳聽過去當來現在無數世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眼見過去色耶過去已滅未來色耶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兆眼識現在法界則我不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無聞衆生永得開悟爾時世尊告解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諦聽諦聽善思念之吾當爲汝分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云何族姓子如有衆生已得天眼徧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形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能分別亦無疑惑憶過去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在前盡皆了之無有障礙耳識神通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念亦在前耳無所障悉皆了之解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白佛言如今所聞倍生狐疑云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耳通見過去事聞過去聲如我現在自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便能自知宿命事如我耳識現在知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事云何得知過去未來佛告解釋菩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眼通眼定識或有眼通非眼定識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通耳定識或有耳通非耳定識若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得眼識定通耳識定通便能見此從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形至今後身若大若小其間分別不失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通菩薩摩訶薩亦復如是入此定意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境界復壞此界觀無數剎土於中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五隂不成就五隂或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或現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或現水五隂或現四天下五隂或現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五隂或現須彌山五隂或現鐵圍山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大鐵圍山五隂或現人世城郭村聚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遊戲浴池所居處五隂或現諸天所居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五隂或現龍宮五隂或現八部鬼神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欲界衆生形或現色界作色界衆生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無色界作無色形或現小世界作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形或現千世界二千世界乃至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或現衆生受果報不受果報一時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月一歲成劫敗劫清濁好醜善趣惡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世菩薩翼從盡能分別是謂定眼識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耳識通得諸如來神識感動到十方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供養諸佛世尊復見諸菩薩興致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被飯食牀褥卧具病瘦醫藥復見佛國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者不清淨者復見衆生修梵行者不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見五趣衆生受行不同所修各異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得定眼識通得定耳識通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當來今現在事而無所失復次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得眼識通權現無數衆生境界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便能變化種種珍寳諸有衆生徃取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施與之皆令充足或復示現諸佛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清淨皆已畢故更不造新是謂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得定識眼通得定識耳通盡能具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行爾時解釋菩薩白佛言世尊得定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通得定耳識通是等善男子善女人爲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地爲供養諸佛幾時佛言是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奉持修習定眼識通定耳識通已供養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恒沙諸佛已得緫持不退轉行諸根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成就父母端正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復有菩薩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供養諸佛世尊從一佛國至一佛國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敬諸佛世尊然未得眼識通耳識通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雖得眼通未能具足衆行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足力遊至十方無量世界承事供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或有菩薩摩訶薩雖得眼通耳通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定識者不能悉知衆生所念不能淨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教化衆生或有菩薩摩訶薩六通清徹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無礙不能具足四法門行或有菩薩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周旋教化無所染著未能備悉衆生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或有菩薩自淨其剎無婬怒癡衆生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雖生其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苦本或有菩薩發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心若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生已剎土生者使我國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之名此菩薩等不得定眼識通定耳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復有菩薩發弘誓心我本誓願求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使我國人盡同一行國土清淨同一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如彼所願已得不疑如此等菩薩猶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眼識通定耳識通復有菩薩發大弘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後成佛時諸有衆生在我國者一日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盡取滅度如此等菩薩摩訶薩猶未得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識通定耳識通復有菩薩發弘誓心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作佛時使我國土一切衆生同日成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菩薩便得定眼識通定耳識通爾時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菩薩白佛言世尊頗有菩薩摩訶薩發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心若我成佛時一切衆生皆得一時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乎佛言有過去無數阿僧祇劫有佛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住如來至眞等正覺明行成爲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道法御天人師號佛世尊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法妙人壽三萬歲爾時住無住如來壽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歲發弘誓心使己國衆生同日同時盡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即於彼日盡取滅度爾時解釋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頗有如來至眞等正覺發弘誓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後作佛時使我十方世界虚空神識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不耶佛言不也何以故衆生境界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虚空邊際無有涯底過去滅盡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將來生者亦無有限佛復告族姓子此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前過去無數阿僧祇劫過此數已復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阿僧祇劫有佛名平等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號佛世尊出現於世人壽千歲國土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之中現十方無數盡虚空界有形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同一日皆成無上正眞之道即於一日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般泥洹爾時解釋菩薩復白佛言平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旣成佛已復使一切衆生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世界虚空無邊際衆生盡同一日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道云何今日復有如來及我等耶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乎云何復有天道人道畜生餓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乎佛告解釋菩薩曰止止族姓子吾先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得人身者不說餘道也爾時解釋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頗有菩薩摩訶薩發弘誓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之中使五趣衆生同已同日成佛不乎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無也何以故衆生性行志趣不同豈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畜生地獄形成佛耶此事不然何以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以非身得成人中尊權化示現可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佛復告解釋菩薩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諸佛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發弘誓心令一切衆生有形之類及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悉令成佛盡般泥洹然彼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即於其日先化三趣衆生拔其苦本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得人道已諸根具足六情完具然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之中同成佛道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如我今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神智自在辯才無礙悉取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解釋菩薩白佛言弘誓菩薩教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苦行經無量劫何以故不即於三趣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令得佛道乎佛言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云何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子此三趣道非三善道云何欲於中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乎此事不然猶如有人欲求七寳捨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從空求此人能獲不乎答曰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言如是如是族姓子欲使三趣衆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者此事不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因縁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族姓子若有善男子善女人受持諷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眼識定耳識者便獲十功德云何爲十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摩訶薩以無等心獲虚空像不以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教化衆生淨佛國土善男子善女人自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形識本末知其虚寂悉無所有起無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復次族姓子若有菩薩摩訶薩當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便能具足法界清淨但爲如來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菩薩得一法印演說無量如來法教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師受自然而覺復次族姓子行一法本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無底以無相法生諸法本云何無相生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佛言如外有色有青有白有赤有黑有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釋菩薩言如來所說神在虚空非過去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現在亦無有五隂名云何言青黃赤白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因縁法不可思議由衆生自起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識由識生癡則成人身解釋菩薩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世尊言虚空無形由四大色地水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色今問如來云何名曰地水火風青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黑如世尊言如青黃白黑空識在空中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說青黃赤白中青黃赤白盡非空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不然何以故各各自空空性不知有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知無性猶如菩薩摩訶薩一念之頃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恒沙剎土諸佛世界成劫敗劫一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了知其中而無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因縁自生自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我因空生生不滅復觀無量阿僧祇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諸菩薩受慧莊嚴剎土淨衆生種因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演布道教阿僧祇諸佛如來盡知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一一分別亦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諸佛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聞深法要奉持承受不捨諸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爾時菩薩亦不自見有我無我行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行是謂因有起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不自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雖生觀亦不自見無所覺知已無所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此念起吾我想自校計已便能分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無明縁行行縁識識縁名色名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樂乃至生老死亦復如是爾時具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念一切諸法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意乃至成佛一一觀了諸法之相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縁滅則滅無明滅則行滅行滅則識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滅則名色滅名色滅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入滅六入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樂滅更樂滅則愛滅愛滅則受滅受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滅有滅則生滅生滅則老病死憂悲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取要言之五盛隂衆行之本無倚不可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知起所從來處於彼自省觀諸法界法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不捨辯才菩薩摩訶薩思惟分別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云何無明縁行於是善男子善女人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本造善惡行盡生十二諸不善本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五盛形是謂無明縁行爾時過行比丘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起偏露右臂右膝著地叉手白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學十二因縁甚深之法我今當說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行便生十二行縁識便生十二識縁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十二名色縁更樂便生十二更樂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便生十二六入縁愛便生十二愛縁受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十二受縁有便生十二有縁生老病死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苦惱復生十二如我所解十二因縁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行滅行滅則識滅識滅則名色滅名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更樂滅更樂滅則六入滅六入滅則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滅則受滅受滅則有滅有滅則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苦惱滅佛言比丘不壞法相猶如幻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此地現其幻法然彼幻法不損此地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損幻法然此幻師造作此化無有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見此幻者悉皆信解菩薩摩訶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以神足力分別十二因縁無佛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剎土本無有世今現有世復以有佛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現無佛剎土以無色剎土現有形色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壞二不以二壞一何以故如彼幻法能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界盡如幻術猶如一切世界隨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盡爲幻法幻有若干非有一法或有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無量諸法門菩薩得此幻法者便能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皆如幻法已得幻法便得幻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失已得幻智便得幻行能盡衆苦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已獲幻智行幻便能於中以幻智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分別衆行一一思惟不失本際如彼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內地現於外法亦不依外使諸衆生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內法菩薩摩訶薩亦復如是不以空性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分別言我當越一切世界亦不以世界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空法何以故虚空性爾不壞法界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空性菩薩摩訶薩於中得虚空性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一切法界亦不觀法界亦不壞法界不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此世界有若干形亦不見衆生善行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報一一分別究尋其事性空自爾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爾觀已復觀分別三有於中計校十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由癡起眼識有三行事云何爲三猶如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子眼見外色若善不善盡不分別斯由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無明行染或復善男子善女人起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三不善法意漸自悟咄我本所造由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今乃致十二因縁知從無明不能自改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善女人由癡致行衆罪根源由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我今當念寂靜定意觀此十二因縁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癡耶爲從行乎復自思惟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隱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何由能出諸縁著乎非我身口行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得生是謂菩薩摩訶薩分別三行而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摩訶薩得空觀定意分別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癡有行便有縁報癡非本源何由而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身口意法三事相因乃生諸法所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數劫分別思惟十二因縁今得成佛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信解吾初發意求菩薩道捨身受身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思惟苦本未盡其源今我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乃得暢達十二因縁佛復告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比丘汝今雖在如來前說十二因縁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其源本何以故本無如來至眞等正覺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經恒沙劫宣說十二因縁猶不能盡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欲得盡乎爾時彼比丘在如來前極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慙愧將我得無失神足乎即從座起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足便退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心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座上諸欲天人諸色天人龍鬼神乾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阿須倫迦留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摩休勒聞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說此甚深之法皆有渴仰欲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正心定意爾時世尊知衆生心中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衆會心定三昧爾時世尊即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現定意今諸菩薩摩訶薩皆悉見之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江河沙數有佛土名曰如幻佛名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明行成爲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道法御天人師號佛世尊彼國清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無有餓鬼畜生地獄道所行純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計我心不趣小亦無聲聞辟支佛音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會皆悉見之爾時世尊從彼定起復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定意令一切衆生盡見金色悉聞十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云何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諸法不起忍諸恚怒諸法攝心不起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定意現已國淨諸法善觀不以劫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諸法樂行永離恩愛諸法現明不生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去貪具足施度無極諸法無所犯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度無極諸法不起恚想具足忍度無極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精進無有懈怠具足進度無極諸法不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意攝心不起常樂於禪具足禪度無極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盡除愚惑無他異念具足智度無極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四意止菩薩摩訶薩所修行法云何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止若有善男子善女人分別內身意止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至足一一分別生不淨觀自觀己身觀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自觀己心觀他人心內外諸法悉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摩訶薩復自觀諸法四意斷四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五力七覺意八賢聖道是謂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想行佛復告族姓子菩薩摩訶薩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已觀他人身一一分別從頭至足起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是謂菩薩摩訶薩觀內外身悉無所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即說此偈而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心意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行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存無想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賢聖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無邊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合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由無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果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本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一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人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若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我不造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有成五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慧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趣自滅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亦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起染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想自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天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值人道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根完具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十二縁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受福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遇賢聖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除想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內外身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受聖教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座上諸天人民天龍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八部之衆皆發無上正眞道意復有無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不起法忍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瓔珞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六</w:t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瓔珞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七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聖諦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文殊師利過去無數阿僧祇劫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大身如來至眞等正覺明行成爲善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道法御天人師號佛世尊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空寂正於此處成無上等正覺與四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微妙法四賢聖諦廣化衆生皆令至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界而取滅度云何四聖諦一爲無量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菩薩得此聖諦者一念之中自滅心垢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他心垢不見塵垢有盡無盡二名行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菩薩得此聖諦者一念之中盡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身口意行若善若惡盡趣道門悉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至無餘泥洹界三名速疾聖諦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者能使一切衆生彈指之頃盡成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無量不可稱數一日成道復令無數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剎土衆生之類各生善心興敬供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香華繒綵作倡妓樂阿僧祇諸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化作一寳蓋而用供養出過諸天世人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持天上自然飲食衣被牀卧具病瘦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頃悉能成辦四名曰等聖諦菩薩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聖諦者能使一切衆生盡同一趣無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餘泥洹界而般泥洹猶如燄幻野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空寂無形不可獲持菩薩摩訶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教化衆生淨佛國土亦不見衆生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亦復不見受化者非不有衆生非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非不有淨衆生非不無淨衆生非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非不無濁非不有受胎非不無受胎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不無有非不有生死非不無生死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悉無所有知十二因縁亦復如是從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十二因縁非有非無猶如野馬世界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持無近無遠雖化衆生不見有化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亦復如是觀諸如來至眞等正覺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起不見有滅亦不有想亦不無想如來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教化衆生淨佛國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佛無有佛想雖有法無有法想雖有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僧無有比丘僧想是謂文殊師利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已得無想法者住不退轉而無有礙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人於夢中或爲國王或爲轉輪聖王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便憶夢中所作亦不忘失菩薩摩訶薩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觀諸衆生成如來至眞等正覺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無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諸會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爾時大身如來說法清淨無形不可見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人乎莫造斯觀何以故爾時大身如來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是爾時世尊便說此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大身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四聖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現遊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有所諮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不可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同爲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自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第一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彼所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更生老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有無量衆生皆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成道品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菩薩名無畏曾供養過去無數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緫持分別三世成敗所趣即從座起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右臂叉手長跪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今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說四賢聖難有之法未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未曾所見若有善男子善女人受持諷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聖諦名者便能與人作良祐福田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善男子善女人興建弘誓不自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於空際濟度衆生皆得至無餘泥洹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菩薩摩訶薩得此四聖諦者觀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無所有空觀菩薩不自有身亦無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弘誓之心以空舉空於無數劫積功累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諸佛出現於世分別諸法無有形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世利利衰毀譽稱譏苦樂亦知衆生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當來過去現在心識一一分別能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爾時無畏菩薩復白佛言云何世尊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不可稱記非是羅漢辟支所及過去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無央數佛頗有發意求菩薩道言我久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無上正眞之道我能盡虚空際知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衆生根本已能分別虚空衆生復能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有趣無趣如是等衆生盡令一日之中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成道有此不乎爾時世尊告無畏菩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過去今現在識非汝境界所能分別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汝問者皆佛威神何以故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乃能一一宣暢深法佛言族姓子過去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所問盡知識流轉天上人中四道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部識所經歷所趣盡能分別無畏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如來至眞等正覺發弘誓心盡能拔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當來今現在云何一日之中盡得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佛言無畏菩薩所問甚大今當爲汝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知其所趣所問過去識不於過去中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識令得成佛不於現在中使現在識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佛不於未來中使未來識得至成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過去識非過去識未來識非未來識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識非現在識無畏菩薩當知過去成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事行云何爲三有初心有生心有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初心無畏菩薩當知本無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即於彼而教化之同日同時盡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謂初心云何生心所謂生心者已受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方當滅心除垢云何爲衆生心如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劫至劫乃至百千劫復盡無數生死塵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此菩薩摩訶薩要當滅彼無數塵勞及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衆生是謂無畏菩薩於過去中成就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無畏當知如來至眞等正覺於當來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具三法云何爲三如當來心未受現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可進復次無畏未來心已經一日便有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菩薩摩訶薩當滅一日塵垢族姓子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移轉從一劫至百劫乃至無數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如來至眞等正覺知此身識及與塵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於未來中當具此三法佛復告族姓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於現在中復當具是三法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三初識現在未染塵勞即令彼識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若一若二便生塵勞能滅一二及與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然彼乃得成佛佛復告族姓子若於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一身至百千身生諸塵勞是謂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現在中具足三法佛復告無畏菩薩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初心一日度者即是過去普施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過去生心蒙得度者即是無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過去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得濟者即是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如來至眞等正覺未來初心蒙得度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空色如來至眞等正覺未來一二蒙得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空門如來至眞等正覺未來無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得度者即是定意如來至眞等正覺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心得度者即是無身如來至眞等正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一二身得度者即是善星宿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現在無數身得度者即是月光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云何族姓子汝於九品中何所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爲欲從過去初心耶過去生心耶過去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耶爲欲從未來初心耶未來一二心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無數劫心耶爲欲從現在初心耶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二心耶現在無數心耶爾時無畏菩薩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如我初發心求無上正眞道未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爲求何道今聞如來說九品行今始欲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大心欲度過去初心未受塵垢者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止族姓子汝今已墜墮初心云何欲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心成無上等正覺乎此則不然無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今於過去初心已墜落願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度生心衆生普同等慧成無上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汝今已越此境墜墮下地未能成辦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衆生成無上等正覺爾時無畏菩薩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云何世尊於過去塵勞衆生發弘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上等正覺不乎佛言無也何以故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數已滅已盡非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盡彼塵勞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得成無上等正覺爾時無畏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今於過去三分永無所得在上亦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故不得無上至眞等正覺何以故汝本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心非彼非此故不得成無畏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云何世尊我今欲捨未來一二捨未來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復可從現在初心得成無上等正覺不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不也汝本發意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汝本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菩薩白佛言世尊於未來中捨一心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未來中捨塵勞衆生復於現在捨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頗於現在一心二心衆生使成無上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不乎佛言無也何以故汝本發意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在非汝本願無畏菩薩白佛言世尊且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二心復捨未來衆生塵勞復捨現在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復捨現在一心二心今欲發願於現在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衆生爲可得不乎佛言不也何以故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境時無畏菩薩白佛言世尊今日如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品中爲在何地佛言吾捨過去三未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三復可於未來初心成等正覺使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心衆生成等正覺不乎佛言無也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身非未來云何欲得成等正覺度未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事不然無畏菩薩白佛言世尊我今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初心復欲發弘誓願於未來一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等正覺不乎佛言然果汝所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本無數阿僧祇劫恒發弘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之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身當昇上方清淨世界於中成佛如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號無畏如來至眞等正覺無畏菩薩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歡喜踊躍即自面見清淨世界所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己無異何以故皆佛威神令彼悉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畏菩薩白佛言世尊我今復發弘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無數恒沙諸佛願欲度未來塵勞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成等正覺可獲不乎佛言不也汝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來心不中際除二在塵勞衆生中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明行成爲善逝世間解無上士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御天人師號佛世尊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生佛品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座上有菩薩摩訶薩名分別說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佛世尊造衆德本即從座起前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世尊頗有如來至眞等正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世未來現在一時一日中知過去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現在三事得成佛不乎答曰無也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至眞等正覺隨其變化觀見國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衆生乃有所成耳猶如菩薩摩訶薩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爲國土不以衆生爲衆生分別法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所生如來神智非世俗智世俗智者從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至有想無想天乃謂世俗智今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已過此智云何出生諸法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乎此事不然何以故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法性如不思議如未來如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劫數如如來劫數如一如不二如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法性空如亦不生亦不滅亦無著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所出名號於彼劫數無限無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記不見有長亦不見短亦不見生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云何出生諸法無形不可見未來未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不見有記如無形法種種異名句身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身亦爾無各各名身無各各句身無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身何以故一切諸法各各虚空亦不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有惡亦不有福非不有福或有行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爾時有菩薩名無盡慧得此性空如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即從座起白佛言我今堪任於如來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無行如空性如如法佛言善哉善哉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恣汝所說無盡慧菩薩白佛言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修習有行無行便能具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成等正覺云何有行無行諸法不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過去當來今現在是謂無行必終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過去當來今現在是謂菩薩有行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身不見本末無量有句身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身不見本末是謂菩薩無行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知三世法有生有滅於中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所有是謂菩薩有行爾時無盡慧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未究竟法使令究竟未滅盡法使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是謂菩薩無行若有菩薩摩訶薩於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今現在不見有量不見無量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復次善男子善女人初生道心行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不以稱譏苦樂利衰毀譽甘樂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無行如三千大千世界其中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一心分別三世斷滅之法是謂菩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復次善男子善女人於無量劫中行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欲得聞受如來言教是謂菩薩無行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行四等心不以四等以自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是謂菩薩有行不染不汙無過去當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是謂菩薩無行若善男子善女人非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義非有成非無成亦不有對亦不無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有行或以國土清淨無所染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國土有所成就是謂菩薩無行若復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生妄見而無所起以無盡法能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亦不有亦不無是謂菩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復次善男子善女人觀一剎土如空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異剎係在一國是謂菩薩有行復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本有三世諸佛菩薩摩訶薩有過去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是謂菩薩無行復次族姓子若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一一分別界非我界世非我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有是謂菩薩有行復次族姓子分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行無所行不見作亦不見不作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爾時如來問無盡慧菩薩曰汝住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說此乎無行起於有行有行起於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由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如來而自說有行無行耶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菩薩復白佛言本從自覺如今始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敷演宣暢佛言善哉善哉善男子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善思念之今日如來當爲汝敷演其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族姓子汝本發意成無上等正覺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爲從無行答曰不從有行不從無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云何族姓子若不從有行不從無行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等正覺乎答曰有如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如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有行不從無行佛言汝本何以不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吾先已說有行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本末品第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將欲示現菩薩之行即入本淨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令一切衆生悉見過去未來現在諸法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復令衆生見諸佛無量世界諸佛世尊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者不成就者或從一地乃至十地有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身行不現在身行令一切衆生一一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無所著等正覺將欲度衆生便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面門出大光明乃照無量恒沙剎土從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上至有想無想天悉見光明於彼光明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無量衆生根本云何爲衆生本末於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修行一法無量智慧便能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國土教化衆生爾時世尊告諸會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行云何無著行從初發意乃至成佛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法不著空行於是善男子善女人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不離須臾云何爲五十四一者分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起亦知起滅亦知滅然彼五隂有生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聖行無聖行有空觀無空觀若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分別五隂何由而生何由而滅色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今有生解色非有非無或有色有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當來今現在色亦復如是本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不見本色於過去中不見過去色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見未來色於現在中不見現在色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非現在色非未來色未來色非過去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色現在色非過去色非未來色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盡能分別一一悉知復次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分別痛法解知痛無所起觀過去痛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痛亦知此痛非有過去過去痛非未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未來痛非過去現在現在痛非過去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未來痛本無此痛若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現在痛亦非前痛亦非後痛非過去痛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痛痛亦不自知痛然後乃知本淨末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復當思惟過去五隂想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此想過去五隂想不知未來現在想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想不知過去現在想現在想不知過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想想無有想若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於未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未來想未來想不自知未來想未來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過去現在想未來過去想不知未來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未來現在想若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於現在中分別過去想亦無有過去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未來想亦無有未來想分別現在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現在想於現在過去亦無過去想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未來亦無現在未來想於現在想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若善男子善女人復當於過去分別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何由生復何由滅過去行亦不有行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行非過去行過去行非未來行非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未來行非過去行非現在行現在行非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行非未來行過去未來行非過去未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現在行非過去現在行何以故行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亦不有行若善男子善女人於未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具足於未來行於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見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見現在行於未來中不見未來過去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未來現在行亦不見未來現在行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本無有此行若善男子善女人於現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分別過去行亦無過去行亦無未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現在行於現在行觀現在過去行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現在過去行於現在觀現在未來行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現在未來行觀了諸行悉無所有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於過去中觀過去識亦不見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於未來識亦不見未來識於現在識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現在識於過去識亦不見過去未來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中亦不見過去現在識亦不見識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於未來中不見過去識未來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中不見未來過去識不見未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若善男子善女人於現在識不見過去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未來識於現在中不見現在過去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現在中未來識是謂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非有識非無識品第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形響菩薩白佛言世尊向聞如來至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已說衆生根本如我今日欲承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說有識無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聽者果敢當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族姓子樂說便說形響菩薩即於佛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弘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根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已得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尊口言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無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求聞此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尊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說有無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我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諸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今已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響辯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塵無諸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號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生本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我復有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我無生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說小慧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敢以愚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暢如來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憶昔行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不敢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身復受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竟懷狐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敷演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形響菩薩說此偈已前白佛言世尊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不別彼識此識者是謂有識無識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行執不見無行執諸法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摩訶薩有識無識分別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識此非清淨識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成就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悉能觀了而無所有是謂菩薩摩訶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無識分別時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佛此劫有佛彼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不以有佛而懷喜悅正使無佛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慼是謂菩薩有識無識我復觀見衆生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權方便者無權方便者於中不起想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有識無識復觀衆生知其年歲限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衆生應從前劫而得度者復有衆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後劫而得度者或有衆生應從現在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者亦不見此劫有度無度是謂菩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無識爾時有菩薩名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世尊我亦堪任於如來前說有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識復以此偈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恒沙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此衆德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行識宿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我人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無根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遭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平等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識非無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不造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授弟子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識亦無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深法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諸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無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乃得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於如來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說識無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深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遭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達泥洹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聽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相具足菩薩白佛言世尊如我今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衆相具足相起不知相起相滅不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是謂菩薩摩訶薩有識無識衆相具足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如我自念昔從識慧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聞說此要諸有衆生從初發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成佛不見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有識無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一一分別六衰六入知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非過去衰知未來衰非未來衰知現在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現在衰於中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者是謂有識無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姓生菩薩白佛言世尊今日於如來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響菩薩說有識無識復聞衆相菩薩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無識云何世尊所言識云何爲識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姓生菩薩復白佛言世尊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不生不滅不著斷也種姓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今問如來識所起乃以空報我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然我今說識非有非無故號有識無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姓生菩薩言識爲有相爲無相乎佛言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有相非無相也種姓生菩薩白佛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識非有相非無相乎佛言本不有相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相故曰本識非今識今識非本識故曰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相非無相也爾時種姓生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有相非識無相非識何以故說識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隨識所起識起則起識滅則滅是故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非無相也佛復告族姓子云何種姓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汝今識有乎答曰無也何以故無形無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今有非過去有非未來有佛言汝已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無有識非今非未來非過去汝今言是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言識耶種姓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不問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菩薩生但問識爲有爲無答曰識非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言如是如是族姓子爾時種姓生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云何世尊如今日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從識說有說無爲不從識說有說無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以何等義而問如來種姓生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如來問汝今說有識無識乎有當來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過去乎無當來今現在過去乎我報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如今世尊言亦無今當來過去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如來識何所在佛言我已先說非有識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識但爲如來至眞等正覺以若干法覺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云何族姓子若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體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便能具足一切諸法爾時有菩薩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盛即從座起復白佛言我亦堪任說有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識力盛菩薩即於佛前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十力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有無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八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暢無礙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各各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不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號爲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後成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一行無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聽說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本從我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我不生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了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識無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小至大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自致覺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非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識豈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承尊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自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在聖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近諸佛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力盛菩薩說此偈已便白佛言云何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有分別如來十力不可沮壞云何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不可沮壞一者如來發意求無上等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不可沮壞是謂菩薩有識無識復知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此不見本末是謂菩薩有識無識觀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本了自然乃知無量本所從來是謂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識無識一切諸法本無有形積由癡故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識分別此癡不知所從起滅是謂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識無識分別衆智有三事行本從有明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四顚倒於四顚倒了爲幻化亦不見倒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非倒是謂菩薩有識無識復於四事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本末具足五行者尋能思惟即成五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於本無行行無行跡何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一者念二者轉念三者本四者癡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是謂菩薩摩訶薩有識無識復有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非人所測有四事行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佛剎土有生起滅便能成就不見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有識無識如來至眞等正覺觀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當來現在亦不見過去當來現在根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五趣受五趣衆生形已得分別五趣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入復能分別受有形根無形根若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已受天根不受龍根雖然欲受龍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降諸法雨若善男子善女人得閱叉根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閱叉根受阿須倫根復能具足有識無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彼阿須倫根受彼乾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捨彼根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足有識無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勒人與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是謂菩薩摩訶薩通盡法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量品第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善女人菩薩摩訶薩復能盡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設教有定有量無量云何族姓子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諸佛世尊入此三昧盡知諸佛所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有量無量盡能知一切諸佛說口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行說意行或復示現遊十方世界度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界度所度界不失東方諸佛設教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無量世界度所度界不失南方諸佛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度西方無量世界度所度界不失西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設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無量世界度所度界不失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佛設教東北方無量世界度所度界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東北方諸佛設教東南方無量世界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界不失東南方諸佛設教西南方無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度所度界不失西南方諸佛設教西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界度所度界不失西北方諸佛設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遊上方無量世界度所度界不失上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設教復至下方無量世界度所度界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諸佛設教爾時世尊出廣長舌放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普照無數十方世界盡令衆會聞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說甚深設教度所度界此有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明於是族姓子族姓女便能具足如來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能使界有非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使非界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說一觀法是謂善男子善女人於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明成就一法復次善男子善女人豫察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數世事及知過去現在佛非佛菩薩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是謂菩薩於十八慧明成就二法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過去無量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盡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起不見起是謂菩薩於十八慧明成就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復次善男子善女人內外分別四非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自觀身行具足者是謂菩薩於十八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成就四法復次善男子善女人佛界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便能分別諸佛二事癡愛悉知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是謂善男子善女人於十八明慧成就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復次善男子善女人若能一一觀內外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非彼有彼非我有一一知空寂而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善男子善女人於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族姓子虚空無相不可以與虚空作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自分別身如彼空等者是謂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於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七法復次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若有形無形若有聲無聲於中分別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是謂善男子善女人於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八法復次善男子善女人知七觀所生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聖法緫持十八空行是謂善男子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法性亦在有生亦在無生於中分別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是謂菩薩於十八明慧成就十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善女人觀無量世界知有起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幻師觀鏡中像是謂菩薩於十八明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一法復次善男子善女人復當知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根本云何爲七一者知此心不從彼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不在此二者彼苦心無我無人此苦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人三者諸佛世界不可思議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盡能度彼量四者若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內自思惟苦空非我不見有身如鏡照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若我受形斷十身法亦不見十身本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六者以無畏法不嬈彼受諸有受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移易七者觀行無行本行我行未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不有非無非不無此號七苦行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十八明慧成就十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觀無量空於無量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生念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彼念何以故以無量世界空無相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於十八明慧成就十三法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復當觀無量四苦云何爲四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利內觀無量衆生諸苦源本一者生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生本末恒念胎厄二者老苦形異色變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存三者病苦一大增則一病增四大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四病增一大滅則一病滅四大滅則四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云何族姓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爲起滅爲不起滅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本滅前白佛言世尊四大本滅非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也佛言族姓子云何四大本滅非起滅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本無四大今生非本有是故本滅非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族姓子云何爲本滅云何爲起滅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有形本無有生不見苦不見非苦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滅所言起滅者我心現在能令此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是謂起滅佛言云何族姓子過去心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心過去心非現在心現在心非過去心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本滅起滅答曰本者無滅起者無滅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本滅起滅何由而生答曰無生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歎本滅菩薩曰善哉善哉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於如來前快作是言所謂死苦臨欲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捨身受身中間停住未知所趣當來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當於爾時神便恐怖是謂死苦是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十八明慧成就十四法復次族姓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女人分別無我苦空非身具此四行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受如來莂云何爲四於是族姓子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計我無我非有色非無色解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者是謂無我若復善男子善女人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苦無根本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苦亦不有生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分別苦無苦如衆生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虚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識所生皆盡於空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云何爲非身所謂非身我得我分別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無見聞無聞非有見非有聞是謂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於十八明慧成就十五法復次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我如諸佛如與諸佛法如不異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不有如亦復不異是謂菩薩於十八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六法復次族姓子若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如來至眞等正覺於本行願知等分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毒多少不見三毒三清淨法是謂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成就十七法復次族姓子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自念過去無數恒沙劫復知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恒沙劫復知當來無數恒沙劫於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分別而無所有是謂菩薩於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十八法若善男子善女人分別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大衆中無所畏懼猶勇健國王有所典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親附者皆承王教無有闕失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得聖慧法教以法印所封則能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量慧門云何爲無量慧門諸佛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諸佛剎土不可思議諸法不可思議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比丘僧不可思議僧法不可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僧剎不可思議如此法行復有四事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者本從無數經歷劫限恒爲一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錯謬若善男子善女人守一行本知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知諸佛有盡無盡乃能具足平等道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菩薩名月光照即從座起白佛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今堪任說有盡無盡諸法門行云何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四法本具足五行便能盡知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根本云何爲四一者在世盡知去就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世法是謂成就一法復以無形色相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感諸國土於彼國土教化衆生示現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教是謂善男子善女人成就二法復次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於己身法不自見身能度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終不捨衆生法界是謂成就三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善女人分別如來三法行本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法行本一者經行可去知去可來知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坐知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憒亂二者坐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跏趺坐便去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一心不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終竟禪定初不錯亂若復興作施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所造必成無他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於三法中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復次善男子善女人於過去當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知當生未生已生便能於中作師子吼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本行之法是謂成就五法復次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菩薩摩訶薩當復覺知如來三行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非世俗禪亦非羅漢辟支佛禪亦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二地乃至十地禪何以故餘禪有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者亦無有限爾時世尊告月光照菩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族姓子爲世俗禪爲學禪爲無學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地乃至十地禪月光照菩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從如來所聞其中諸事諸有欲界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男子女人從初發意乃至成佛初在道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處菩薩位中便得三禪有過去禪有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有現在禪是善男子善女人雖得此三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可自知身中過去身身中未來身身中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身未能知他身中過去身未能知他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身未能知他身中現在身如此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云何知身中過去身於是世尊若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時便自觀身起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自思惟咄我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磨滅法一意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不淨未能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爾時善男子善女人復自思惟我今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已當更求觀如我今身解知無我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物亦復如是一一分別悉無所有是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身便能思惟過去未來復次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自觀己身外物已捨此心當更求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身悉皆分別非有非無彼衆生者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便分別外人內過去身咄嗟此身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便起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外人內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身如己無異若善男子善女人捨此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過去身已復當生觀云何此人內過去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從何生爲從何滅復自思惟且捨外人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心便復思惟外人內未來心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從何來爲從何滅是謂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位者便能具足三禪之行佛復問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菩薩曰云何學地修三禪法月光照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善男子善女人已在信地名曰學人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前進向所趣道即詣六靜處若樹下塚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事及虚空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結跏趺坐端心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欲具足三禪行法是時善男子善女人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思惟自觀內過去身本從何生復從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自思惟咄嗟此身本無所生本無所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即捨此身已復更求觀我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從何生爲從何滅未來身者亦復然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自思惟內未來身爲從何生爲從何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生念此內未來身亦不有生亦不有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善男子善女人於學地內身具足三禪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學地觀內身於他身具足三禪是時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捨此身已自觀外身內過去身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生本從何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思惟咄他內過去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從何生爲從何滅復自思惟此內過去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亦不滅復捨此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求觀此內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身已不復生已不復滅此內未來身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生爲從何滅便自生念此內未來身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不滅是謂善男子善女人於他身內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未來身具足三禪佛告月光照菩薩曰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無學地善男子善女人具足三禪月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若善男子善女人欲趣漏地斷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便自思惟結跏趺坐內自思惟此內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從何生爲從何滅復自思惟此內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不生亦不滅爾時無學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此觀已復更思惟我今已觀內過去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觀我我過去身亦不見滅亦不見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亦無生死亦無剎土是謂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無學地具足三禪世尊復問月光照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一地菩薩不盡諸行具足三禪答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身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念以無念本不失念行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受音響過初菩薩地三過信地三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是謂善男子善女人具足三禪世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照菩薩曰云何族姓子不見汝一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乎答曰不見有界是故不說佛言無身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身耶何以故不說答曰有身佛復問曰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身爲四大身答曰是父母身佛言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父母身云何成就三禪月光照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我初求如來至眞等正覺坐樹王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亦無恐懼心便念三界然熾法即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佛悉般泥洹爲能度幾所衆生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過去斯陀含過去阿那含過去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過去辟支佛復自思惟於未來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一地菩薩具足一禪行如我一地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三界一地行本越次羅漢辟支佛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一地菩薩成就二禪若一地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分別內外守身三空演說法教無有差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一地中成就三禪佛復問月光照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說斯陀含阿那含三禪耶答曰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已在見地便自思惟己身內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內未來身亦不有此身亦無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內過去身具足三禪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內未來身具足三行爾時斯陀含復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捨諸塵勞於三禪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不忘雖自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不壞自相猶如法法自相自分別名身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味身復觀外無量衆生不興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二悉令清淨不見徃來無有近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斯陀含於內未來身具足三禪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端坐思惟以得不還道便自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吾今定在受證之地不壞諸法自然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自證明吾已過一已過二已過三不復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處在生死心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可移轉是謂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於己身觀過去未來亦復如是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問月光照菩薩曰阿那含獲過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未獲過去耶答曰阿那含獲過去法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法何謂獲過去法未盡過去法然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身在過去法在未來是謂獲過去法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法又復阿那含身在未來法已過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獲過去法未盡過去法復次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阿那含身未過去身未現在法已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現在前是謂阿那含獲過去法未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法世尊復問月光照菩薩曰斯陀含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法盡過去法乎答曰斯陀含雖有過去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獲過去法不盡過去法云何斯陀含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身不獲過去法不盡過去法答曰斯陀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身已滅過去法未盡未來法自觀已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法亦無所有如阿那含無過去身有過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故斯陀含不爾猶如明鏡觀其面像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面面相見是故斯陀含不如阿那含識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鍊金斯陀含識如未鍊金故有差別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云何族姓子如汝所言阿那含獲過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過去法獲未來法盡未來法已成就所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法耶答曰不然雖爲鍊金猶未成器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金名未有形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此義如阿那含無過去法盡過去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法盡未來法如今阿羅漢獲過去法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法耶獲未來法盡未來法耶答曰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法未盡過去法獲未來法未盡未來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差別爾時世尊問月光照菩薩曰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地菩薩具足三禪行答曰猶如二地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至眞等正覺不見內身不見外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在前便自思惟我今內身有內過去身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內過去身耶有內未來身耶無內未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捨此觀已復更思惟我今已無內身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身云何於內身求內過去身求內未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二地菩薩於己內外身具足三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地菩薩復作是念我今於內外身悉皆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當復次觀他內外身法與我有異不乎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前進觀他內外身有過去身耶無過去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有未來身耶無未來身耶是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在二地者於他觀過去身無過去身於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未來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身是謂二地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他過去身成就三禪世尊復問月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云何三地善男子善女人於三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三禪答曰若三地善男子善女人端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於內觀過去身有過去身耶無過去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於內觀未來身有未來身耶無未來身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自思惟我無初地內過去身不過去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無初地內未來身不未來身亦復無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內過去身不過去身亦復無初地他內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身不未來身復觀二地內觀過去身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身耶無過去身耶內觀未來身有未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無未來身耶復自思惟我無二地內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過去身亦復無二地內未來身不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復無二地他內過去身不過去身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地他內未來身不未來身如我今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地中內過去身無內過去身復自觀內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身無內未來身自於地中觀他內過去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他內過去身觀他內未來身無他內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況當我有身無身乎是謂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地中具足三禪爾時世尊復問月光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云何善男子善女人於四地中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禪答曰若四地善男子善女人端坐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內觀過去身有過去身耶無過去身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觀未來身有未來身耶無未來身耶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我無初地二地三地過去身亦無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何況當有四地內過去身四地內無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四地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身四地內無未來身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於四地中成就三禪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復問月光照菩薩曰云何五地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於五地中具足三禪答曰若五地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端坐思惟內觀過去身有過去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無過去身耶內觀未來身有未來身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身耶復自思惟我今已捨一地二地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四地於四地中於內觀過去身無過去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內觀未來身無未來身復捨此已觀他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身無過去身觀他內未來身無未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我於五地於內有過去身無過去身於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未來身無未來身是謂善男子善女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地中具足三禪世尊復問月光照菩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六地善男子善女人於六地中具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答曰若六地善男子善女人端坐思惟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身於無我身中觀內有過去身耶無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身耶於內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身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六地善男子善女人於六地中成就三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地善男子善女人捨無我身已於他觀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過去身耶無過去身耶於他觀內有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耶無未來身耶復自思惟於他內觀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過去身於他內觀未來身無未來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善男子善女人於六地中成就三禪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月光照菩薩曰七地善男子善女人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七地中成就三禪答曰若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閑靜處端坐思惟觀內過去身有過去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無過去身耶復觀內未來身有未來身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未來身耶善男子善女人復作是念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捨一地內過去身無過去身內未來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身乃至六地內過去身無內過去身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身無未來身云何當於七地中有內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身無內過去身有內未來身無內未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善男子善女人於七地中成就三禪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月光照曰云何善男子善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觀他內過去身不過去身他內未來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身乎答曰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觀他內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非有他內過去身觀他內未來身非有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未來身佛言止止族姓子非汝境界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七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觀他內過去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有他內過去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他內未來身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說善男子善女人於七地中成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未來身月光照菩薩復白佛言如我觀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未來身非有非無是故說成就佛復問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照菩薩曰云何八地善男子善女人於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成就三禪答曰若善男子善女人端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觀內過去身無內過去身觀內未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內未來身觀他內過去身無內過去身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內未來身無內未來身或時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自觀內過去身時非有非無猶如虚空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內未來身或時觀內未來身時未能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過去身或時觀他內過去身時未能滅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未來身觀他內未來身時未能滅他內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身是謂善男子善女人於八地中成就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佛復問月光照菩薩曰云何九地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於九地中成就三禪答曰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端坐思惟觀內有過去身耶無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耶自觀內未來身有未來身耶無未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善男子善女人捨此觀已復觀他內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有過去身耶無過去身耶觀他內未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內未來身耶無內未來身耶捨此觀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思惟我本無內過去身無過去身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未來身無未來身何況當有他外過去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過去身他外未來身無未來身執心牢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本誓是謂善男子善女人於九地中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三禪復次九地善男子善女人當復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行至坐道場而不違失云何爲三一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行三者本若成就三禪者便能具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道場云何爲觀分別法界知衆根本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是謂爲觀云何爲行徃詣佛樹現身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諸漏已盡不爲塵垢之所染汙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常行四非常法是謂爲行云何爲本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自念我今弘誓已備當使衆生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弘誓是謂爲本善男子善女人具此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便能具足得至道場復次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具三禪得至道場云何爲三一者空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空識若具此三空者便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得至道場云何爲空空所謂空者觀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外法空觀一世界二世界乃至無數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世界是謂爲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入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觀世界亦不生念有空無空有我無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空識入定意時復作是觀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衆念更無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淨衆生如我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此衆生有無量識吾今當以何識化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吾今當以空識令此世界皆悉如空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分別識著是謂善男子善女人於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具此三禪復有三法所可修行云何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分別世界二者分別衆生界三者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若修此三法者便能進趣道場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云何分別世界盡能徧觀一切諸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者不清淨者皆悉了知亦無錯謬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擇修治佛土是謂世界云何衆生界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觀一切衆生常以權便而教化之不捨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曠大之心經歷劫數不以爲難是謂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成就衆生界云何成就第一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分別衆生義趣悉歸於空無我人壽命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二至一切法亦復如是是謂分別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也若善男子善女人成就三法者便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進趣道場復有三神足法云何爲三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知過去法二者神足知未來法三者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知現在法若善男子善女人具此三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具足得至道場云何神足知過去法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九地善男子善女人知過去法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過去衆生有欲怒癡染汙心者無欲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不染汙心者一一分別而無所著是謂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知過去法云何神足知未來法於是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知未來受形衆生有欲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汙心者無欲怒癡不染汙心者一一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著是謂神足知未來法復次九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知現在一切衆生有欲怒癡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心者無欲怒癡不染汙心者一一分別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是謂神足知現在法是謂九地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法進趣道場復次九地善男子善女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法得至道場云何爲三一者身淨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淨三者意淨具此三法得至道場云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身已越過無量德行本行已滅更不造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身身通達無所罣礙是謂九地菩薩身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淨出無量教未曾虧損甚深妙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口淨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淨除去染著不受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意淨爾時月光照菩薩便說斯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淨無瑕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無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高無等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滅欲怒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淨演諸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漏諸過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取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教無有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淨除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無增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生無量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不悟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地過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亦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如來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學追師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未履此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餘墜落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行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一得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過出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師子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九地善男子善女人成就三法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姚秦沙門竺佛念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量品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七之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善男子善女人奉持修習三禪行者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具足諸善功德遊諸佛國供養承事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爾時世尊在大衆中便說斯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恒沙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不願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聖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禪根本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得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盡其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一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壽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欲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三禪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觀過去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意所能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識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無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種生死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九地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乃得覺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清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如來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一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暢如來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無等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有諸欲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連諸縛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盡而無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諸有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不常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欲知識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身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我不造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有乃生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三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坐道樹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族姓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心欲量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必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此三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稱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計識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非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無數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三禪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生旣自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安衆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人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導引使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本等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觀覺三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地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過去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本從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趣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盡一生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謂應三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有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鑒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爲現在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觀是謂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盡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禪無量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亦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盡三法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知恩愛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漸轉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自從師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乃成道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三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掌觀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入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諸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圖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　欲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斗斛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可建此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當有此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無邊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無有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趣于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增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人欲得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本根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尋心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當有此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所以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出於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欲量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知斛斗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念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及中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悉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種生死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非一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行若干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墜墮本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自陷於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悉同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三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來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執此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處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同成道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今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此諸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由三世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便告善男子善女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數恒沙劫中有佛出現名曰見無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明行成爲善逝世間解無上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御天人師號佛世尊亦於此處成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國王名曰吉滿於此治化人民熾盛五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熟七寳成就所謂七寳者珠寳輪寳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馬寳象寳典藏寳典兵寳復有千子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藝備具爾時吉滿大王年旣衰末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王位從彼如來至眞等正覺淨修梵行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王位與第一太子便詣見無佛所求修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追尋彼佛十二年中修此三禪時猶未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句之義復從彼佛去世已來中間二十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無佛後有佛出復詣彼佛修於梵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十二億那術諸佛一一諸佛所淨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復從彼來供養無數諸佛久後乃遇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從彼受三禪慧至今方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之佛告諸來會者爾時吉滿國王者豈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乎莫造斯觀何以故爾時吉滿國王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文佛如來至眞等正覺是從彼已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獲此三禪本行自致成佛坐于道場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復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無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遇諸塵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自拔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間復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無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國財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獲此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遇光明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得此尊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間修淨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悟三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憂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染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自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我平等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此天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領三界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時座上百千億衆生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正眞道意復有諸天世人隨所念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成就爾時有菩薩名曰淨白佛言夫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典四天下便能具足七寳然後乃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轉輪聖王如來至眞等正覺有七法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然後乃名爲至眞等正覺今問如來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形爲無形佛言止止族姓子吾今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機辯如族姓子所問如來七法則無有形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此法甚深不可窮盡但爲衆生故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盡然此七法無有窮盡爾時淨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轉輪七寳復有形耶無有形耶佛言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有情亦有形亦無情云何有形有情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象寳馬寳典藏寳典兵寳是爲有形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形無情輪寳珠寳是爲有形無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淨菩薩白佛言世尊如轉輪聖王在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意有所念尋念即至爾時有形有情王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至爲有情而至無情而至佛言此雖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念便至非彼知王意至淨菩薩白佛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情何異輪寳珠寳乎佛言云何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寳珠寳亦由念至然此二者有音響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乎淨菩薩言無有言教佛言如是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情以念故則至不取言教淨菩薩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云何世尊若轉輪聖王心念便至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寳珠寳有言教者得不乎佛言得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威力使然便有言教淨菩薩言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非通非感云何使無情而有言教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得世俗通能使世物如念所應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使有情之物令至無情淨菩薩復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使有情之物令至無情佛言族姓子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一一分別有情之物令至無情無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令至有情善思念之今當爲汝說如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觀彼有形有情衆生愛而樂者未能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使永存終無變易自念己身受王聖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覩其福不覩磨滅是謂無形之物欲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如善男子善女人已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自思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不復愛樂欲滅此形無染於識是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而滅於情佛言族姓子如四法界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增諸界有損諸界悉增一界有損此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而增不由無情而增淨菩薩復白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言我今當說有情至無情無情至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如來但說有情至無情不聞如來說無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有情佛言善哉善哉族姓子今發汝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佛威神我今反問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一一報我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若有善男子善女人初在學地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法七無漏觀是時復有凡夫過去當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心不乎答曰無也世尊佛言如是如是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謂無情於有情佛復問淨菩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如今無學修九清淨道爾時復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觀不乎答曰無也世尊佛復言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菩薩得虚空觀修十六聖行爾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修九清淨道不乎答曰不也世尊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族姓子是謂無情於有情佛復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族姓子如今八住菩薩得佛形相獲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聖諦爾時復有九清淨道不乎答曰無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佛言如是如是族姓子是謂無情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佛復問淨菩薩曰云何族姓子九地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復有三十二聖諦不乎答曰無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如是如是族姓子是謂無情於有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淨菩薩曰云何族姓子如今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最後降伏十四諸塵垢爾時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行不乎答曰無也世尊佛言如是如是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子是謂無情於有情佛復告淨菩薩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有情於無情無情於有情便能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道教上菩薩位進趣道場猶如月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中明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莫不蒙照菩薩摩訶薩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有情於無情無情於有情者便能具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聖行身黃金色衆德巍巍猶紫磨金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自在爾時淨菩薩白佛言世尊今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有情於無情耶無情於有情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聞淨菩薩問此義已便放身支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照無量諸佛剎土盡令金色還攝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便告淨菩薩曰善哉善哉族姓子今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之法而問如來此義如來至眞等正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九地故有情於無情至成得佛乃至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無情於有情何以故皆由衆生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爾時淨菩薩白佛言如世尊所說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情於有情如來今日未離耶佛言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處亦不染又問云何世尊如來別情乃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情於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情於有情耶佛言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無復別情更有無情於有情但以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故無情於有情淨菩薩復問云何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云何於有情佛言族姓子我無辟支佛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心然有慈悲喜護是謂無情於有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如來今日無情於有情頗有無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情乎佛言有淨菩薩問曰何者是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心滅託在無爲是謂無情於無情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曰無爲亦有情無情亦有情名假號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世尊言我今心滅託在無爲佛言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如汝所言一切諸法皆悉假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情於無情無情於有情淨菩薩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世尊所說諸法亂諸法不定諸法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假號法中復說無情於有情有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情佛言云何族姓子我今當以第一義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汝當以一一報我汝今有情耶無情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有情佛言汝情何所立答曰立於無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今有情云何立於無情答曰捨有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立於無情佛言無情旣無爲何所立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無所立佛言汝今用何等法立無所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我今不見有情不見無情故立無所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族姓子汝言一切諸法假號云何於假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說有情於無情說無情於有情若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法亂諸法不定諸法無常汝今復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情亦不無情故立無所立爾時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不報佛言族姓子汝觀何等義默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淨菩薩言我觀第一義中無言無說故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耳佛言如是如是族姓子一切諸法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號假號法中非眞非有以染汙心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達各自稱說此是泥洹此是生死以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清淨觀者亦無泥洹亦無生死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說斯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不達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法自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求菩薩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如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有達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哀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羣品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演假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知至道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無等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演法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以法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無形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情無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生染汙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獲三禪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修習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七無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暢九淨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道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欲趣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十四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乃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成道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諸聖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諸法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莂甘露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號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神通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三世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至於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欲求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徧十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禪乃得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三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深奧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立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無死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不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亦無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從平等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信如來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爲世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覺清淨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道具乃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五通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在地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免生死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通大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竟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安非有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觀達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照暗冥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亦不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爲天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生不自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乃有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法不自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寂何爲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本處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浪不自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不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漸應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珠素自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假外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有五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能有所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本行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慧無瑕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濟復濟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無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諸希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諸縛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以諸法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知愚冥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性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徃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微不可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變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禪一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動諸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道力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等不虧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發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淚愍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念代受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實奇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計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三界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風吹落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隨所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行亦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報以音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寂無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本出母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行染五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追人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影隨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滅五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識還歸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生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實快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諸佛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奧不可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界超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眄生死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我爲愚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此然熾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離此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清淨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雖免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離彼不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善非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必取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來還現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化處塵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濟無有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猒劫數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度如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己無等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如毫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暢自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度者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度者爲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識憺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竟無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是身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好無雙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遂純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爲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根具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猶復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值愚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乃甚爲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入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步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過諸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嶽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有五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退中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志如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堅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通徃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無三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積無量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等無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計內外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行有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無有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世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有差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行有累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遊心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有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爲至誠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穢不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心所含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度不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行甚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此衆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行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成一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定空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行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十力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無生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修音響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聲甚淨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五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湮生死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出要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本不捨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出於道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識宿命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有成無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力不可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量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非二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行本誓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修衆妙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滓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士所貪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觀無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除愚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樂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無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不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不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識宿命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本生死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臨江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戰慄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正道地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卧入深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離穢汙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水火風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識倚著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禪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神識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信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共合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離四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各所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海無有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入內外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自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別汙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本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法內外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去來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智無等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衆一切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量無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數磨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有常存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衆生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四魔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嫉本無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應淨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坐樹王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夜中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一意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無復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體不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察三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一無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乃覺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旣得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未度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無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鹿野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說四明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道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未覺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說乃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量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聞甘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無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有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現於此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遊無量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轉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現變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現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月處母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無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五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精進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離有無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行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毀於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者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亦無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復變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識爲所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爲生死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浪無窮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至無爲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禪爲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無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以無形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自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處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本牢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本際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隨俗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闕弘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叵有勝負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乃自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精進中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現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思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處巖石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默無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內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法亦當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從初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行不爲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雖得先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不爲餘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力勤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負本所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度未度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如來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本初發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劫數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處於塵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苦亦不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品有三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如日月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高下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智及一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一願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不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第一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觀從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過三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苦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自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執權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人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人意常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起無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以大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衆生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自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義具足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本自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出衆生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本自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說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令見道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知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當自覺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修聖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失義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文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於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諸佛受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諸定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神龍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四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別有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倚無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人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人學世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可至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一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生死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云何族姓子審解此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無情不乎答曰如是世尊實無等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諷誦受持有情於無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於有情義者便能具足一切諸法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一切賢聖皆由此義而得成佛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後我等善男子善女人皆當擁護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受持諷誦有情於無情無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者何以故如我所觀如來所說過去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現在佛皆由此義而得成就我等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此法義爾時有菩薩名曰無觀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露右臂叉手長跪白佛言世尊我等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賢劫中當擁護是善男子善女人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是句義者便當獲十功德福云何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得無形相法二者深入法藏三者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四者得無量法五者獲捷疾智六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弘誓心七者定意自在八者逆知衆生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立無生心十者行本自然若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受持諷誦此句義者便當獲十功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三千大千剎土滿中善男子善女人皆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得菩薩道故不如是善男子善女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諷誦此一句義何以故諸善功德皆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爾時世尊告淨菩薩云何族姓子令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剎土衆生盡爲釋提桓因其功德福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多不淨菩薩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甚多甚多世尊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如立信善男子善女人修三禪本其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福甚多甚多佛言云何族姓子若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剎土衆生盡爲梵天一一梵天神德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功德福寧爲多不淨菩薩白佛言甚多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世尊佛言故不如一地菩薩摩訶薩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行其功德福不可稱量不可以譬喻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淨菩薩曰云何族姓子若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已在一地得菩薩號徧滿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其功德福寧爲多不淨菩薩白佛言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世尊佛言故不如二地菩薩摩訶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禪行其功德福不可稱量何以故二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行非一地所能及佛復告淨菩薩曰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若二地菩薩皆令成就徧滿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其功德福寧爲多不淨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甚多世尊佛言故不如三地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三禪行其功德福不可稱量何以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菩薩非二地所及佛復告淨菩薩曰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若三地菩薩摩訶薩具足三禪徧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其功德福寧爲多不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甚多甚多世尊佛言故不如四地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修三禪行其功德福不可稱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四地三禪非三地三禪所及佛復告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云何族姓子四地菩薩摩訶薩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禪徧滿三千大千世界其功德福寧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菩薩白佛言甚多甚多世尊佛言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五地菩薩修三禪行其功德福不可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五地三禪非四地三禪所及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菩薩曰云何族姓子若五地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三禪徧滿三千大千世界其功德福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多不淨菩薩白佛言甚多甚多世尊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如六地菩薩修三禪行其功德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量何以故六地三禪非五地三禪所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淨菩薩曰云何族姓子六地菩薩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禪徧滿三千大千世界其功德福寧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菩薩白佛言甚多甚多世尊佛言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七地菩薩修三禪行其功德福不可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七地三禪非六地三禪所及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菩薩曰云何族姓子若七地菩薩具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徧滿三千大千世界其功德福寧爲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菩薩白佛言甚多甚多世尊佛言故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地菩薩修三禪行其功德福不可稱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八地三禪非七地三禪所及佛復告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云何族姓子九地菩薩具足三禪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三千大千世界其功德福寧爲多不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甚多甚多世尊佛言故不如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修三禪行其功德福不可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十地三禪非九地三禪所及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菩薩曰云何族姓子十地菩薩具足三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三千大千世界其功德福寧爲多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甚多甚多世尊佛言故不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補處菩薩摩訶薩何以故一生補處三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禪所及佛復告淨菩薩曰云何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子一生補處菩薩修三禪行徧滿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云何族姓子其功德福寧爲多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甚多甚多世尊佛言故不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須臾之間念三禪得其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不可稱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世尊由是三禪而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一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便說斯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禪諸佛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濟衆生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地菩薩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獲禪不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慧無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心爲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十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自娛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三毒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十句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無量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本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夢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不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化一切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未在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施作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現種種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禪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十二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演本無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入諸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滯三有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神自然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旣知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世榮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人斷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禪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非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情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行過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本無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有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不相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普育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無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禪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根本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相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趣泥洹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從四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不可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慧超衆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拯濟下劣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充其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禪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戒無所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護吉祥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不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行之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對心不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懷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訓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禪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三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念不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動十方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大海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有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諸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無方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現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有貴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三禪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百千億衆生皆發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三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隨行品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天龍鬼神阿須倫迦留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摩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人與非人及諸菩薩摩訶薩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各自生念我等欲觀如來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變化無量遊諸世界還復故處無覺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梵天名曰尊復尊從他方佛剎來行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禪無所復畏即從座起偏露右臂叉手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而作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尊三達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觀三世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惑去狐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現神智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爾性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過超三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緫何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樹諸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心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悟無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隨何行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下劣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慕菩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暢四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清淨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世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各不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由而得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本自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行得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由何等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十二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無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究而度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本從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滅無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外身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法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處去此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樂欲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尊一一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令無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尊復尊曰善哉善哉族姓子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前而問斯義今當以偈一一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無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本末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隨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無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本末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果不染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隨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不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正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本自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隨行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王三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度彼此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本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五隂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明所照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徹空無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化隨本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隨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性憺然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相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定等有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隨行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其入定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染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隨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不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隨其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復有根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信爲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滅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隨行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久遠以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染著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竟不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識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大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隨其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引以正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隨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數亦不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可如彈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悟癡惑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善乃爲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復一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億萬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以無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度終不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本由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鈍各有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蒙大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隨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我自造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復受其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無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立無所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聖律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隨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身本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有識神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惑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不能捨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忍有五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念中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不淨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隨行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淨無瑕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口眞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本無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潤所及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有所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前有麤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怨潤不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恒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麤以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等無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隨行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知超其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守無他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濟復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隨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視五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起其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隂由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茲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大灾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法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若干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復一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免甚爲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慧有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成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無窠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識竟所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形受一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身不磨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欲伐其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盡勿捨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根爲蔓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無有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諸仙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尋其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界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攝使不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以智慧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知暗冥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衆行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抑遏善根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以八解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垢無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徃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就後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嗟此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聖孰能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受福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梵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由清淨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爲人中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古昔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三惡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造今自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復有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諸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於如來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譏說其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亦愍念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生不達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聖訓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佛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由不覩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來恒沙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從得蒙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霍然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待劫數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聞便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歷諸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念羣品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自墜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處五道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鳥飛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憑翅乃得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止觀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由獲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無限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力過百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以無形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道果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本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作形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過諸釋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無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人觀外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識徃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色非我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自徃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本非我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性竟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我識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何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自覺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色自空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識亦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然本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念非常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本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得至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處無爲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受五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脫未能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胎是大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離有何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分法身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定慧解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以道德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世臭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明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不懈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自然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無等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戾意隨習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尊不爲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行從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立永處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入三塗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現權慧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如代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心無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昔無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薩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獲盡信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過二住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從十方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下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免無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各伸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令不至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力難可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攘手牽入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尋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到地獄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救彼罪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離衆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神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放大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晃若同一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人見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身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蒙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地獄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能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致是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行不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生死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變悔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旣得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字釋迦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敗五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普備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罪無終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善根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超衆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虚空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今亦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罪無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神力所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住令不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性雖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滿乃得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五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離此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各有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非一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智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具乃得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生諸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滋長無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志如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可沮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士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空施畔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由冀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免罪甚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諸宮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國財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盡如幻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有不常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統領四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亦磨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不久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修行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色根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本自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成色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痛有百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中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痛所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應痛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野馬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有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抑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行成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三乃應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斷三毒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三世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已成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識無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內外六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識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四方便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四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四道果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應四聚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海無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大無邊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六神足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遊其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愚惑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不捨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如芭蕉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王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諸道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超百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尊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無等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生於五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塵垢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華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守護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塵勞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以八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身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以諸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諸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慧修二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自嚴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四大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敗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念非後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新成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心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下無所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具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倚無所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戒常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所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衆道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闕戒性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地有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詐入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世徑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世衆苦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畏無數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能徃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此爲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本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無生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相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瓔珞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視上下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覩無有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淨度無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此無礙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跟細平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治大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獲無垢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道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布重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受塵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足如旋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機關無觸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華不著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悅色外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忍辱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心如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布道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過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無礙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演八種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布諸言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不染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不欺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由三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逮平等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著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於無生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弘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少許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成道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具空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遊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無限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無移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由色墮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色非有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受此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好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法有內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苦非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內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有五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由十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除去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報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身口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令無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響普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道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三覺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生起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如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聞無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訓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教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偏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照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觀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智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不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心無量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智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三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滅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覺悟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生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生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有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無礙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成就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淨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有五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世俗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空無量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智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脫生死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解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現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心如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超三有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在虚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法無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有所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無生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諸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有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遊十方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俱虚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慧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平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無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超無量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了生世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無所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不可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學修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九次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不熾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從三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定意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息心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拔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次不受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滅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分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教實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不可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行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世衆苦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習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無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多限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覩智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力以宣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行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九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世俗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訓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顯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度無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意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至無量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諸賢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教不忽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現變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動諸佛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自貢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念過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修菩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內諸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行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治諸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瑕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無量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根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極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不染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法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生不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現無有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法若干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身體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央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累修法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累不爲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情不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量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過虚空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在人中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身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不著外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念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意無貪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亦不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滅內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觀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內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無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智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本自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塵垢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達過百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心非今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而不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無所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百千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亦不見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無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受苦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知三世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小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苦不念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四非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生更無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無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決當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自歡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施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本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超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有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寂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道衆苦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清白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等過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身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體本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法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智過百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一念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證無有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諸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永自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吾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足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攝持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諸相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守無所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從無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毀諸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有希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僥倖於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行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彼此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生死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盡一切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十六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苦至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無有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出或隱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能觀了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空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法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染不淨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能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識有內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外身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無所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坐佛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不見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濟無有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離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不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當來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心無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隂持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諸塵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一不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不著外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貪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菩薩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觀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從平等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識宿命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本所從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生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在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苦無有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斷生死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過慈母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普無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不自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貪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無量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覺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自稱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從諸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慧無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盡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從平等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獲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縛著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三界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生更不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慧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央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不錯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亦無移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智無邊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除貪著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不起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慧觀七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無參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無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跡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彼此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行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衆行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十二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識所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爾四聖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諸道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意由四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八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苦亦無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現在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患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著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立於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神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無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壞法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滅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疇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變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色本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性常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三世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意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外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無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盡更不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變無央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自爲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慧無三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除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我人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信無馳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聖道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滅一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來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生無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得到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玄達三世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生爲大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穿漏諸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一不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妙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四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潤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導無尊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因縁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不可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達解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向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劫欲盡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恐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通道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自生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若干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無有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巧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業無有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不見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羣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具足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四魔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念諸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寂然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遊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一乃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離心本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盡諸道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三窠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照無邊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本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諸艱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憺然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五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遊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生死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苦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處母胞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染著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慧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受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證諸明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四道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二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慧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甚深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二乗所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無量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淨其眼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修心本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及菩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意如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瑕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有無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果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昔諸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此元吉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四魔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力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識在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無恚怒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超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著可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欲究盡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淨外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非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諸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諸暗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若干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垢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觀有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除欲怒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色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行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從億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弘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教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等大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無我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界法界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本修其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斷十二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貪不著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修人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護身口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衆行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法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不造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爲所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慧無量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畏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生死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擔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育無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染汙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望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趣大乗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度諸有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生死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執勤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諸定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懷反復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報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平等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知諸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塵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慧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甚爲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塵欲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空捨本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賢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興出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苦無三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放平等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度無數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生不染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盡苦本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道無徃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壽無數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盡道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變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究盡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懷退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健不可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志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施無所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興三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悉自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慧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力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五隂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本非有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衆慧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想非有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教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力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如我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平等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辯如來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愛欲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根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意不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戒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名弘誓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無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等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大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盡生死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無數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懃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本自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虚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樂八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三毒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十六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諸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身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一念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禪定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從一意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邊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意無染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一不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本應此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無想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意處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自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觀滅三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慧自然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染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境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自然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度生死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三界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意不起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三世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知衆生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觀內外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部鬼神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彼而教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現神足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跡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教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本末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四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內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空無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有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意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遇賢聖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解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興衆想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無男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由思想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露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身無量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合爲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覺知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密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遊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而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倚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未入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內外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甚深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神足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法無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形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無念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心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八解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知五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修無爲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通無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遊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習聖賢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內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行無憍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顚倒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諸結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穢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淨不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慢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如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動不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自衛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對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身爲道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塵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卧心常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守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愍念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雨甘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暢無量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化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施多恩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觀除心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苦惱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挌戰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無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無量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憶通慧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法無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外塵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無生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願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定自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識不起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不自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移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衆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度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飲不死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觀無貪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度空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四道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有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忍受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慧無塵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願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行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四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盡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世由本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恚怒於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離八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人之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會有別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聖弘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照本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覩無有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累自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虚空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無所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中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律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趣各有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世染其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縛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三毒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乃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本非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本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遊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熾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五道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涼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在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五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八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滅無有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不忽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慧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聞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慧有四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覺自不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是逮七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捷疾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難究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心所能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無道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覺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聖道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不起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身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包識遠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無礙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號一一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授深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懷怯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求無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力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正八等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空性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自思惟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果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若干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塵勞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達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察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法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念縛著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去外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齊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世苦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畏無端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權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化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堅如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爲能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以甘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要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因虚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無所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明去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奉賢聖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聞慧定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志力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闕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身本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然歸虚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縛度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隨俗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著更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結斷苦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上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世雄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過無量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不懷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應度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盡深法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如來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覺度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十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無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決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空無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所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本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度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授記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不變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生滅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所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令得覆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作橋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盡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漸入深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苦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法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趣於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守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歸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向於道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自在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患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世作炬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作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知所歸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所現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斷憂苦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壞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慧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在閑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本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變現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路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苦不捨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十法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定如空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能有所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觀復觀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性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佛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自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遊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無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宣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非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固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應受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便得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宿識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捷疾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亦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從無想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法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</w:t>
      </w:r>
    </w:p>
    <w:p>
      <w:pPr>
        <w:pStyle w:val="Normal"/>
        <w:spacing w:lineRule="exact" w:line="360"/>
        <w:ind w:firstLine="9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行品第十八之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照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無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不有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有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過百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没亦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曜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暢如來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無法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吾我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度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鳥樂于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蓮芙蓉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事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有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其本末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此無量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倚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察人根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彼心識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菩薩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行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苦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捨增減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術著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識聞彼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空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大幻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化諸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識而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化之所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不可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究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識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我造更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想諸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意自然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現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清淨音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德香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犯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術不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惑愚癡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引眞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際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尋衆生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聖無能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化大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教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如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受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次衆行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過超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不可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三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愍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一念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於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界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宣暢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潤諸萌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諦如爾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盡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普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三乗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通道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本從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無增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諸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不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超三界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識不解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得徃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識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如爾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慧多所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本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始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吾我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衆行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無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諸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道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出佛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寳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意無有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除三毒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信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識由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解縛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濟苦根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處胞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婬怒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甚深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過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形在五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遭苦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增減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意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疆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不從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離人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身滿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吾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本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行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生死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至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本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由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識不可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行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有二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幻深智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此幻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幻超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幻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正道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品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幻非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不染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抱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慧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塵外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牽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由更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從愚惑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馳無數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當念有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尋生死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有長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亦後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道憺然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然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各有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受入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倚不可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無央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智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海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入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智無增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行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空無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蓋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無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劫數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靜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在兜術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講無形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引無量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樂不以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苦亦不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諦成就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神閻浮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於鹿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捨世穢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斷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六塵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固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術權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入無有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量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所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超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盡生死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土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信本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正無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施不見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去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物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猒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非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濟復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見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在三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導以正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無量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信如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顏常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初發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一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濟無邊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捨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我初生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黃金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於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感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著壽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願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門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平等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自致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金剛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觀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懃於道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常經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說亦義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趣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足道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意無所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道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剎土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姓不雜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神處母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嬰兒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心淨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得出母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足行七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足度七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金机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以香水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進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好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六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形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以色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步無有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尊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思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本要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悉如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八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空無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入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妙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授諸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導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響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衆行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不可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一得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懷慳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處於幽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習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法不捨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衆生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拔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處父王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思惟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五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穢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乾樹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久朽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察無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息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數不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觀本行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在目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智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處生死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不與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獲四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義捷疾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暢無量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適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大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欲無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通大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慧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復於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敗諸劫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盡如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百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究如來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有斯等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及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有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可稱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有大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央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累諸德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更不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慈蓋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及衆生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不疑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超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下劣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魔官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意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昔發誓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惜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中間有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最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道玄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三有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淑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性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本就其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教自然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師一切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善無所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尤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六十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諸羅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塞生死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心自滅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心如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違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如怨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孔流不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內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本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一念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馳不可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坐樹王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如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三道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處不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意如大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除小節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法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當求出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內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不捨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當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聚散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觀掌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碎四魔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壞憍慢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火焚三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等設有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宣說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智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曜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衆相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文炳然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覩此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澤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膞如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朗然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峙立不傾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嚴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毛極輭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紅華不著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衆好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足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我舉足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城行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祐無貧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擇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詣靜房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自娛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恒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誰應先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本弘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恒自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世事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離復離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趣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各有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下亦不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識神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義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自觀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微不省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防護諸惡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見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觀諸剎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興苦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諸法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進知其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懷狐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要無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寂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觀諸行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報亦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功德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施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不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自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求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無體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受入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受法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本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意三昧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與亂意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苦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行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觀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法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法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不見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諸法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濟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諸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求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信遊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生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識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無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吾本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壽恒沙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勞自然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本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無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不可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十二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歸于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永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勝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昔在香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坐思惟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體不傾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禪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本在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普講堂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禪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此賢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大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隱求道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禪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演無量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無所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無玷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興若干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令自致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世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初放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演道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明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阿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布道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億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滿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一意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亦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本所從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三世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崇慧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不越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無二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玄寂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一雷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聞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空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理無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行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修六重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靜不處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識宿命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本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受胎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勤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失命根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決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嬈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清白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生離生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本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遊五道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河奔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駛不復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趣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離不與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逝不懷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雙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種諸穀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稻麻諸華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子非生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生不學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死有變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離勿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進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拔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復種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栽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盡無過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熏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空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是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諸福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無所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觀諸法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無忘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界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結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遊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無所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行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思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舉無所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身量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觀人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行無所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定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鏡觀面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已無瑕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自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願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行今乃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信如日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法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念入深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搜求無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謙恭下下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固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八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至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慧不著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倚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空非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本知三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相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名戰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無畏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懷怯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各相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是道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事不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苦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神深著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號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無形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實非有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佛土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瑕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平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常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形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生過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修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衆行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自然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次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觀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心無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一無所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限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德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塵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盡塵勞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底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有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塵垢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非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相受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衆苦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在劫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無形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不常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四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無我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慧自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治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欲行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禪乃果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不錯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密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出無量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毀於法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衆星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實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不可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海如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攝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入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觀察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以權慧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現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經不可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能記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相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限劫遠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無男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一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修菩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淨身口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從十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念道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欲界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欲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色求功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亦非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色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受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印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更不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處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數本無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亦不見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結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生非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生非常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本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有非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亦本非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亦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亦本無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號出本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詐非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歸滅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道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本從積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如幻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衆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一切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擢離劫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諸音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聲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眼視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本非眼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識內外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識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香味細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法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有此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觀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痛更樂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衆行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行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有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識樂此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形受生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貪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識本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本自然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受六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入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離五道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虚空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法大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曜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師禀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從中自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次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思欲之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解衆音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淨妙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無滯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六更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盡超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智通三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觀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爲師禀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高下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超三界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步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不造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本無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盡則無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德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痛由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應隨其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苦無樂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止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七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處自然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入不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止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色本從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生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本造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亦無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坐無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自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意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然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行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後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不錯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有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行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無法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有受法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悉空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時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彌滿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演妙法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本自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聲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身守護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莫念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諸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法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九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內外遠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四諸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形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敗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行本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根源適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智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欲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法有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尋根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億百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悉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現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斷諸隂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慧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正行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稱歎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非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法非有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生盡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人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歸於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不錯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念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歸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慧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結無量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所能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通聖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生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最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玄鑒過去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自然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藏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有生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斷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盡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無量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形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化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剎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法門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福無有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望功福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樹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行有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法有增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智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無虧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甚深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暢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無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身意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處無倚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得神通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習筭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來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非有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若干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得致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身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法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知前無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計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盡復流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舒遲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阿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不唐勤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接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種種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眞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倚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亦非本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亦自然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亦非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轉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通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迹無疑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三世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本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本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從無量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盡爲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初發意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愍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處城國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衆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身支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穢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本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非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今後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法不獲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與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迹各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歸於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等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空不可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當無實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善力勤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妙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爲一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從空慧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生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本無怒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命善覺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今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志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形雖被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榮辱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受本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有移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光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有四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三毒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人中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類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亦有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法性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獲三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眞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能護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身空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來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通不可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形俱然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練心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有心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生自然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亦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由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現在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易不常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自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識自流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剎非有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靜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法有六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想意所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彼吾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非常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智廣長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如言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功德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通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知恩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莫有僥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自將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法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行深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解脫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權隨時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思欲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最眞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彼泥洹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色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宜適化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爲塵勞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奇特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無經苦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化不可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身自然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意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意向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下無自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本究盡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識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吾我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通聖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至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暢十二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而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藥除三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口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化諸剎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布虚無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倚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衆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如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遊虚空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法無生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照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法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慧無所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去更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歸於大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門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持有十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爲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十成就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應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無上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過衆聖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苦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空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正覺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導入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趣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於百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奉賢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一道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愍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吾初受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獲無生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經劫數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慧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本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號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獲如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橋梁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德過于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澤無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玄化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純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在俗中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訓如所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宣無量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不觀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諸變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積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劫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所經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患五隂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觀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欲求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身想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修現在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犯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本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滅縁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妄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藥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法有三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專身口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求不念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分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衆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觀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無盡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出無量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一切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常威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戒最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安詳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心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有所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當先入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本末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本所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無所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利復利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際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前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有無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諸想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教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法有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犯殺盜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精求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不犯四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妄有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護復護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覺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法有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衆亂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所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等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滿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求不著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由三世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愛欲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以眞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願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達五通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徃無罣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剎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識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今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亦非本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行致苦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對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變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身還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智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處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住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如無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業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生無有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致生老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悉空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由平等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徃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三無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定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行有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觀無有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趣泥洹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觀諸法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三十七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趣泥洹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學覺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卧由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人無所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諸法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行無起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生遇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無數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此衆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此四大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無有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達悉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欲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諸功德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此得致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垢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足衆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各得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歸於滅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教化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以空性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不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聚無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慧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五分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定慧解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盡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初無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亦無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自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起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無量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衆痛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受胞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進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恒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淚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等六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斷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諸善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意入諸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生能離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過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諸更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善修道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塵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得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心無量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別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具深法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修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誡神足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人本末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四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實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人中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訓無有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業成五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篋藏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業成五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願斷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性五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業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修德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本本無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熾衆道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曜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慧十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法悉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十所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妙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二百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顏好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淨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哀勸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使成道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劫無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建衆德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吾我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窮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所適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便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隱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生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報於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別諸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佛威儀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說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寳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土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受持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福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身心識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辦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目自聰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識本所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智通達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見十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禀受此總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輒解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要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人信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被誹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皆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香度無極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bCs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明品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善男子善女人若有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受持諷誦尊復尊大梵天王所問句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法便當得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二法門眼入清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自在菩薩摩訶薩定意正受即於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毛孔間一一毛孔現法界自在接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窮盡不壞法界清淨之行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入此定意者便能具足一切諸法亦能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諸法如幻能知世界諸法所出從一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一佛剎乃至無數億百千世一一分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根源復能思惟威儀禮節可坐知坐可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卧復於彼劫無數億百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根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義空義無形像義爲說空觀無名字觀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外觀非衆生觀淨不淨觀平等無二習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行進趣無爲不退轉行爾時世尊欲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會者解釋狐疑即於座上便放身諸支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光明悉照十方無量世界其中衆生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蠕動有形之類盡見此光自識宿命根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復於光明聞此言教苦義空義無形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即於彼劫見百劫事知千劫事知億劫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億百千劫事知無限劫事知阿僧祇劫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量劫事知無邊劫事知無數劫事知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劫事知無稱劫事知不思議劫事知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量劫事知無窮盡劫事復知無限無量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計諸佛剎土衆生起盡劫事復見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所行法則威儀禮節專意修習不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爾時菩薩見此光明心意開解復自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諸毛孔定意復見十方無量衆生億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劫所修行本爾時菩薩摩訶薩復從彼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起見諸佛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不異爾時有菩薩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照明即從座起偏露右臂長跪叉手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向見如來至眞等正覺身諸支節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光明盡照十方無量世界皆使衆生自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無量世事亦使諸菩薩摩訶薩神力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復能得入身諸支節毛孔定意亦知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宿命甚奇甚特不可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問若見聽者乃得陳說爾時世尊已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意便告照明菩薩曰汝所問者皆是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諦聽諦聽善思念之汝所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答曰如是世尊如來諸法之藏願具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狐疑佛言族姓子汝向所問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天人師號佛衆祐世尊今日放身諸支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無量世界盡令衆生之類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宿命本所從來一光明德所度無量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地上至無學皆蒙此光而得濟度如來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恒放此光濟度無量衆生之類云何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汝所問者爲爾不乎答曰如是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甚奇甚特向欲所問其義如是云何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當以此義見報光明示現衆定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以言教有所教化汝復當報我云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此日月照四天下無不蒙光時日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時有益有時有損不乎我時答曰無也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佛言汝所問者爲爾不乎答曰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時汝復當作是問日月光明普有所照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虧損如來今日放大光明有時有損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損耶我復當以此義報汝云何族姓子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所照能以晝爲夜以夜爲晝不乎汝當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也世尊日月光明不能以晝爲夜以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晝我言族姓子如是如是如來光明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爲夜以夜爲晝是謂各各差別族姓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以此義問我云何世尊若塵霧五翳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光無有所照今如來光明亦有塵翳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言不也族姓子何以故如來光明內外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非有塵霧之所遏絶超過三界爲無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照明汝復當作是問如來光明無所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衆生三毒爲是塵翳不乎若是塵翳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五翳復有何異時我答言善哉善哉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快說斯言吾今與汝一一分別如來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不可思議超過三界爲無有等法光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藏行云何爲十一者勇猛道場不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二者諸法無盡得四無畏三者辯才通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世八法四者六通徹達無所罣礙五者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妙法不懷怯弱六者不行放逸永離五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慈悲喜護普愍一切八者遊諸佛國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一切九者根門具足不樂下劣十者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不捨法意是謂族姓子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修此十法乃應如來十光明慧猶如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摩尼珠光神德無量其光明者照一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二天下照三天下照四天下其光明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二千世界三千世界照小千世界中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復照三千大千世界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一佛世界二佛世界三佛世界乃至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其光明德不可稱量無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其德如是況如來至眞等正覺放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無量諸佛國土其中衆生有形之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者除三垢淨皆發無上正眞道意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菩薩摩訶薩若有善男子善女人篤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受信如來慧獲大光明有十事行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未曾有法如來悉知是謂一事未曾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方便能現佛法衆所覺知是謂二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法未得自在各各狐疑起是非心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見不縛言縛不解言解不持言持不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於諸法中悉得自在如實如爾實無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諸佛世尊於一切法悉得自在於諸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罣礙是謂三事復次族姓子譬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之頃淨諸心垢豁然大悟不復經歷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之期從一佛國至一佛國教化衆生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礙盡超三有不以爲難是謂四事復次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菩薩摩訶薩或遭劫燒其間曠絶前佛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後佛未出法性恒住而不變易有弘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便能澄神寂定虚空不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泥洹而取滅度所以然者由其本要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故是謂五事復次照明菩薩摩訶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觀察人心應受化者不受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悉知如實不虚如來悉知從此欲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想無想天心識所念若善若醜若苦若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於中教化令度是謂六事復次照明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如來化身不可測度遊於無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土行禪解脫九次第法是謂七事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菩薩摩訶薩若有善男子善女人修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行懷忍辱心不譏彼受亦復無此生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我勝彼不如復無此心彼勝我不如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彼與我等我與彼等是謂八事復次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菩薩摩訶薩若善男子善女人無量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入諸五趣心中所念彈指之頃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知之有愚癡心無愚癡心有愛欲心無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心有瞋恚心無瞋恚心一一分別悉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是謂九事復次照明菩薩摩訶薩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遊諸十方諸佛世界勸進人民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事便說五趣受形之惱雖復生天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道人身百變生死無量抵突畜生終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貪餮餓鬼受形醜陋地獄受報罪畢乃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有泥洹快樂無比指示徑路進趣無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照明菩薩摩訶薩十事行非是二乗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想品第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座上有法造菩薩聞如來至眞等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十光明慧欣然踊躍即從座起偏露右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前白佛言敢有所問尊見聽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陳啓佛告法造菩薩曰族姓子今大衆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所畏有所疑難便可問之時法造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云何有想云何無想云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云何無行云何有痛云何無痛佛告法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哉善哉族姓子汝所問者皆持佛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諦聽諦聽善思念之吾當與汝一一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造菩薩言願樂欲聞佛言族姓子我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汝當一一報我云何族姓子最正覺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想耶爲無想耶法造菩薩言最正覺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想耶非無想耶佛言云何族姓子清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有想耶爲無想耶法造菩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清淨法身是有想非無想佛言云何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戒身定身慧身解脫身度知見身爲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爲無想耶法造菩薩白佛言世尊戒身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慧身解脫身度知見身皆是有想非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佛復問云何族姓子四意止四意斷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五根五力七覺意八賢聖道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乃至佛爲有想耶爲無想耶法造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從一切諸法至佛皆是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無想佛復問云何族姓子從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等正覺皆是有想非是無想何者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耶法造菩薩白佛言本無慧無餘泥洹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無想佛復問法造菩薩曰云何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已得本無慧無餘泥洹慧乎對曰非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佛言族姓子云何知本無慧無餘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無想非有想耶爾時法造菩薩即以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從天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本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泥洹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非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無想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然不變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靜無起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故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無有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不可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有衆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以偈報法造菩薩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達無所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未盡根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寂然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不可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在轉不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無想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恒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說義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本無無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化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法造菩薩白佛言世尊云何是有想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是無想佛言族姓子求佛是想得佛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求清淨法身是想得清淨法身是無想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分法身是想得五分法身是無想四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乃至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從須陀洹乃至佛求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得者無想爾時法造菩薩白佛言世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身一切諸法乃至等正覺爲有形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形耶若使有形我則無疑若使無形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想得則無想無形之法不可護持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護持之法有求有得佛言止止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問汝此虚空界有形乎無形耶法造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此虚空界空如空非有形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佛言族姓子云何空如空非有形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法造菩薩白佛言世尊內外法有形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如空無餘泥洹道是謂非有形非無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法造菩薩云何無餘泥洹非有形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法造白佛言虚空界者眼識所攝以此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非有形非無形佛復問法造旣眼空耶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耶對曰非也世尊佛復問若眼識非空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識知空法造菩薩曰以識非空故知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非有形非無形佛復問云何族姓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言以識知無識頗有無識知有識乎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白佛言本無如來是佛復問云何爲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不變易不壞法界故號爲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佛復問族姓子不壞不住族姓子以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對曰非也世尊佛言云何知不住爲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造白佛言過去無形現在不住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至佛言汝今已得此法性乎對曰非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言未知三世住不住法云何知有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耶法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爲在有餘泥洹爲在無餘泥洹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亦在有餘泥洹亦在無餘泥洹法造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云何亦在有餘泥洹亦在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佛言如我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此色身則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觀過去諸佛如恒沙數無形不可見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餘泥洹法造復問云何世尊泥洹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可記不可記耶佛言族姓子泥洹法界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記也法造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無記云何說過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不可數名曰無餘泥洹佛言止止族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汝所言此法權詐無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無非有形非無形但爲衆生著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著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不知有形至無形不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至有形故使如來說此義耳法造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若使空如空亦是有形亦是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今日爲體有形爲體無形假使體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今日如來未入無餘泥洹界云何知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界爲無形乎若使如來知無餘泥洹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形者過去諸佛亦當如是何以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法性常住而不變易過去諸佛如恒沙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不滅故號爲本無如來佛告法造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如汝所言過去諸佛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各無有想過去非當來當來非過去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非現在現在非過去我所說者其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造菩薩復白佛言過去想無想現在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當來想無想爲有異不異乎佛告法造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過去非今今非現在各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法造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云何爲有行云何爲無行佛告法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身是謂有行離清淨法身是謂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身定身慧身解脫身度知見身是謂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則無行三十七品從須陀洹乃至於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有行離則無行法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今說有行無行云何爲有行云何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言族姓子地大水大火大風大色痛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是謂爲行空性法性無形像性是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告族姓子如來至眞等正覺亦在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在無行云何在有行云何在無行有佛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是則有行無佛境界是則無行故謂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法造菩薩復白佛言云何有佛境界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無佛境界則無行佛告法造菩薩曰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事一者恒在空澤二者在虚空界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人衆中大寂泥洹爾時法造菩薩復白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云何爲有痛云何爲無痛佛言初欲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痛施而無悔是謂無痛習戒不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痛戒心牢固是謂無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地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是謂爲痛忍能和衆不離彼此是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奉法慇懃初無變悔是謂爲痛進法如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道本是謂無痛雖得久定心在無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有痛不壞道本一意不亂是謂無痛化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攝以一道是謂爲痛不見吾我去想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謂無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識品第二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菩薩名曰淨觀即從座起偏露右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長跪叉手前白佛言若有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受持諷誦此經典者我代其歡喜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皆過去諸如來無所著等正覺之所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當來諸如來亦當習此法而得成就如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如來至眞等正覺頒宣此法善權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導衆生爾時淨觀菩薩復白佛言若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宣傳此法布現世人功德有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云何爲二十總持瓔珞不壞法界種姓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居家成就善權瓔珞不減耗諸法化生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不受胞胎淨教瓔珞無欺諍法法身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性清淨受入瓔珞空行成就衆生瓔珞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故滅度瓔珞無塵垢故生盡瓔珞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識無量瓔珞垢自淨故劫數瓔珞無遠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知生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故道德瓔珞行自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瓔珞諸根具足故解脫瓔珞不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法王瓔珞說法無窮故無猒瓔珞受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故文字瓔珞強記不忘故法界瓔珞行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故法本瓔珞本無泥洹故法性瓔珞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故弘誓瓔珞道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眞如瓔珞善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故清淨瓔珞離生本無故無礙瓔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徃來故法起瓔珞不著三處故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優婆塞優婆夷受持諷誦法瓔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具足二十功德總持法門爾時淨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若有善男子善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一一衆生起七寳塔不如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諷誦此法法瓔珞者其功德福不可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諸佛世尊皆由而得成就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起七寳塔遍三千大千世界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受持諷誦法瓔珞業其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不可稱量爾時世尊告淨觀菩薩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族姓子乃能於如來前作師子吼云何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善男子善女人受持諷誦此法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復有恒沙衆生成就五戒其福寧多不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觀菩薩白佛言甚多甚多世尊佛言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善男子善女人得法瓔珞無盡之藏其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福不可稱量百倍千倍萬倍巨億萬倍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以譬喻爲比何以故一恒沙衆生成就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皆由法瓔珞而得具足諸道果報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觀菩薩云何族姓子若有一恒沙衆生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五通皆悉成就加修五戒十善其功德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爲多不淨觀菩薩白佛言甚多甚多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故不如善男子善女人受持諷誦法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業其功德福不可稱量何以故一恒沙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得五通各各成就皆由法瓔珞而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諸道果報佛復告淨觀菩薩云何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一恒沙衆生行四等心慈悲喜護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禪第二第三第四禪念持喜安自守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空定一一具足其功德福寧爲多不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甚多甚多世尊佛言故不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受持諷誦法瓔珞業其功德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量何以故一恒沙衆生行四等心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喜護行第一禪第二第三第四禪念持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自守行四空定皆由法瓔珞而得具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果報佛復告淨觀菩薩云何族姓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恒沙衆生盡得須陀洹果斷諸妄想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了了通達其功德福寧爲多不淨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甚多甚多世尊佛言故不如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受持諷誦法瓔珞業其功德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量何以故一恒沙衆生悉得須陀洹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成就皆由法瓔珞而得具足諸道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淨觀菩薩云何族姓子若有一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盡得斯陀含果無復狐疑悉皆成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福寧爲多不淨觀菩薩復白佛言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世尊佛言故不如善男子善女人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法瓔珞業其功德福不可稱量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恒沙衆生悉得斯陀含一一成就而無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皆由法瓔珞而得具足諸道果報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觀菩薩云何族姓子若有一恒沙衆生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那含果無復狐疑悉皆成就其功德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爲多不淨觀菩薩復白佛言甚多甚多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言故不如善男子善女人受持諷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業其功德福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何以故一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得阿那含一一成就而無狐疑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瓔珞而得具足諸道果報佛復告淨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云何族姓子若有一恒沙衆生盡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果無復狐疑悉皆成就其功德福寧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觀菩薩復白佛言甚多甚多世尊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如善男子善女人受持諷誦法瓔珞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量何以故一恒沙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羅漢一一成就而無狐疑皆由法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具足諸道果報佛復告淨觀菩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若有一恒沙衆生悉得辟支佛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而無狐疑其功德福寧爲多不淨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甚多甚多世尊佛言故不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受持諷誦法瓔珞業其功德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量何以故一恒沙衆生悉得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成就而無狐疑皆由法瓔珞而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道果報佛復告淨觀菩薩云何族姓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恒沙衆生成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發意趣道修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三十七品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其功德福寧爲多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觀菩薩白佛言甚多甚多世尊佛言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善男子善女人受持諷誦法瓔珞業其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福不可稱量何以故一恒沙衆生悉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住行發意趣道修十八法三十七品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一一成就而無狐疑皆由法瓔珞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諸道果報佛復告淨觀菩薩云何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一恒沙衆生超一地住第二地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并修十八法三十七品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其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寧爲多不淨觀菩薩白佛言甚多甚多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言故不如善男子善女人法瓔珞業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福不可稱量何以故一恒沙衆生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二地修行八法并十八法三十七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一一成就而無狐疑皆由法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具足諸道果報佛復告淨觀菩薩曰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族姓子若有一恒沙衆生超一地二地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地中修五淨法行五觀法修行八法并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法三十七品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其功德福寧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觀菩薩白佛言甚多甚多世尊佛言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善男子善女人法瓔珞業其功德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量何以故一恒沙衆生超一地二地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地中修五淨法行五觀法并修八法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法三十七品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一一成就而無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皆由法瓔珞而得具足諸道果報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觀菩薩曰云何族姓子若有一恒沙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一地二地三地住四地中修四法及七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并五淨法行五觀法修行八法并十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品空無相願其功德福寧爲多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菩薩白佛言甚多甚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故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法瓔珞業其功德福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何以故一恒沙衆生在第四地修行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七觀行修五淨法行五觀法修行八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法三十七品空無相願一一成就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疑皆由法瓔珞而得具足諸道果報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淨觀菩薩曰云何族姓子若有一恒沙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在五住地修十二法心意不惑堪任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修四法行七觀行修五淨法行五觀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八法及十八法三十七品空無相願其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福寧爲多不淨觀菩薩白佛言甚多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佛言故不如善男子善女人法瓔珞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功德福不可稱量何以故一恒沙衆生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地中修十二行心意不惑堪任教化及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行修五淨法行五觀行行七觀行行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十八法三十七品空無相願一一成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狐疑皆由法瓔珞而得具足諸道果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淨觀菩薩曰云何族姓子一恒沙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在六地行六度無極布施持戒精進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智慧修十二法心意不惑堪任教化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四法行七觀行修五淨法行五觀法及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法及十八法三十七品空無相願其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寧爲多不淨觀菩薩白佛言甚多甚多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言故不如善男子善女人法瓔珞業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福不可稱量何以故一恒沙衆生在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行六度無極布施持戒忍辱精進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修十二法堪任教化及修四法行七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修五淨法行五觀行及修八法及十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品空無相願法瓔珞業其功德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量一一成就而無狐疑皆由法瓔珞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具足諸道果報佛復告淨觀菩薩曰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一恒沙衆生在七地中逮不退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法畢志堅固當成無上等正覺得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獲四辯才行六度無極布施持戒忍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一心智慧修十二法心意不惑堪任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修四法行七觀行修五淨法行五觀行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八法及十八法三十七品空無相願其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福寧爲多不淨觀菩薩白佛言甚多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佛言故不如善男子善女人法瓔珞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功德福不可稱量何以故一恒沙衆生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地中逮不退轉行十三法畢志堅固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等正覺得四無畏獲四辯才行六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布施持戒忍辱精進一心智慧修十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不惑堪任教化及修四法行七觀行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淨法行五觀行及修八法及十八法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品空無相願法瓔珞業其功德福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一一成就而無狐疑皆由法瓔珞而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諸道果報佛復告淨觀菩薩曰云何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恒沙衆生在八地中立童眞行成就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妙法及五慧業行十三法畢志堅固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等正覺得四無畏獲四辯才行六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布施持戒忍辱精進一心智慧修十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不惑堪任教化及修四法行七觀行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淨法行五觀行及修八法及十八法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品空無相願其功德福寧爲多不淨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甚多甚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故不如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法瓔珞業其功德福不可稱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一恒沙衆生在八地中立童眞行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妙法心意不惑堪任教化及修四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觀行修五淨法行五觀行及修八法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法三十七品空無相願法瓔珞業其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不可稱量一一成就而無狐疑皆由法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而得具足諸道果報佛復告淨觀菩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族姓子一恒沙衆生在九地中必當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得佛無量神德之業盡捨諸法不復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當成佛無復退轉其功德福寧爲多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菩薩白佛言甚多甚多世尊佛言故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法瓔珞業其功德福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何以故一恒沙衆生在九地中立童眞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二妙法心意不惑堪任教化如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滿十方恒沙及前一地二地乃至九地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法瓔珞業其功德福不可稱量一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而無狐疑皆由法瓔珞而得具足諸道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爾時世尊告淨觀菩薩如我今日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三界獨尊盡統三千大千世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天中之天斯由法瓔珞業而得成就其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福不可稱量具足深要諸道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菩薩名曰辯通即從座起長跪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若有善男子善女人心意好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修習法瓔珞者云何用心當行何法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法瓔珞慧佛言善哉善哉族姓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欲得修習法瓔珞者當去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識著諸念具足得入衆定遊至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界從一佛國至一佛國承事供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何以故皆由無識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具足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果報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受迦葉勸行品第二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比丘比丘尼優婆塞優婆夷及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普來會者及菩薩摩訶薩誰能堪任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前說有行無行不可思議衆智之門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大衆聞如來說有行無行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之門默然不對爾時世尊放舌相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無數無量國土使無量衆生皆見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見光者皆發無上正眞道意時東方去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江河沙數過是數已有佛土名蓮華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淨教如來至眞等正覺見釋迦文放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照三千大千佛土即遣菩薩萬二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來至忍土至世尊所頭面禮足在一面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去此十億江河沙數諸佛國土佛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復見光明尋遣菩薩八千大士來至忍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如來所遶佛三帀在一面坐西方去此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河沙等諸佛世界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無礙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見此光明普有所照即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大士盡得神通行過魔界來至忍土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頭面禮足在一面坐北方去此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江河沙數有佛土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正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復見光明普照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尋遣五萬菩薩悉皆神足六通清徹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頭面禮足在一面坐東北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去此八江河沙數有佛土名曰除垢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行如來至眞等正覺見此光明復遣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千大士來至忍土至如來所頭面禮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坐東南角去此三億佛土有佛國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寳佛名善積如來至眞等正覺復見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遣七百正士皆得神通獲無礙慧來至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至世尊所頭面禮足在一面坐西南角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江河沙數諸佛國土有佛土名曰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等慧如來至眞等正覺見此光明尋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五百大士來至忍界至世尊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一面坐西北角去此十四億江河沙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有國土名曰清淨佛名衆德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見此光已尋遣五千菩薩來至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至世尊所頭面禮足在一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復過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世界有佛土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慈佛名弘等如來至眞等正覺見此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遣五千菩薩來至忍界至世尊所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在一面坐下方去此三十二億江河沙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土名曰堅固佛名不捨弘誓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見釋迦文佛放大光明復遣十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從下方來至世尊所頭面禮足在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世尊見衆坐已定便告諸來會者吾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有行無行諦聽諦聽善思念之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從須陀洹乃至阿羅漢未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道慧藏者斯等之類不在聖例爾時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九萬二千無著阿羅漢從異方世界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土欲從如來聽法瓔珞有行無行今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吐如此教若善男子善女人從須陀洹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阿羅漢未踐如來道慧藏者斯等之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聖例是時九萬二千得道阿羅漢諸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縛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更不受生如實知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阿若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摩訶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賓頭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旃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須菩提滿願子九萬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即從座起頭面禮如來足遶佛三帀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長跪前白佛言世尊我等雖得四果六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徹猶尚不如凡夫行人所以然者今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道慧深藏非我等所入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斯法使久寐衆生永無猶豫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不對時大迦葉重白佛言我等羅漢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稱爲佛子皆是如來之咎非我等過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使如來誓無三乗者我等豈非成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乎何爲如來不見聽在聖例乎時大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九萬二千眞人盡脫袈裟哀號悲泣五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地當爾之時三千大千剎土六變震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鬼神阿須倫迦留羅眞陀羅摩休勒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人及非人怪未曾有爾時世尊欲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中狐疑便舒右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起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復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說斯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如來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慧藏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度無量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入如來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無三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有四道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淨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年迦葉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現無量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佛弘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久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神足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曠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聲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界無疆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亦不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使衆生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道若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座上有無央數衆生聞如來說此偈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發意信樂欲聞道慧深藏甚深之法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正眞道意復有無央數衆生正心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得盡信之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有行無行品第二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頂相菩薩即從座起偏露右臂長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前白佛言我能堪任於如來前說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佛言善哉善哉族姓子若能說者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無頂相菩薩白佛言世尊若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解了本無是謂有行本無自然空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是謂無行廣進菩薩曰現彼佛土神足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是謂有行不見國土化衆生者是謂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生菩薩曰泥洹寂靜無起滅者是謂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泥洹及泥洹相是謂無行法寳菩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道非道是謂有行亦非有道亦非無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妙菩薩曰清淨法觀是謂有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清淨法觀是謂無行趣道菩薩曰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是謂有行亦不見佛亦無神力是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普施菩薩曰現有入定是謂有行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亦不見入定是謂無行月光照菩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身相遍滿三千大千世界是謂有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佛及相好者是謂無行哀世菩薩曰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壽命是謂有行亦不見壽命亦不見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謂無行無畏菩薩曰說法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亦不見法非無有法是謂無行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有行無行便得具足菩薩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曰以過佛量而不可限是謂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量亦不見非量是謂無行心念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以六神通遊諸佛國不自稱譽歎神通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有行不見國土有所接度是謂無行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菩薩曰能化一切盡爲佛形是謂有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化復不見佛是謂無行無邊際菩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界無量總持不忘是謂有行本無總持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三寳是謂無行常悲菩薩曰諸有衆生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心是謂有行亦無大乗復無有道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不思議菩薩曰佛不思議正法亦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受報亦然是謂有行亦不見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不思議是謂無行周旋菩薩曰空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非不有慧是謂有行慧亦虚寂亦不有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無慧是謂無行法造菩薩曰如來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際亦爾是謂有行亦不見如來亦不見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無一無不一是謂無行善權菩薩曰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一切諸法是謂有行亦無慧觀復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謂無行無與等菩薩曰一相無相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亦不見相亦不見無相是謂無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於有行無行便能具足菩薩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功勳菩薩曰亦不見生亦不見不生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生亦無生復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謂無行覺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有常無常是謂有行亦不見常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常是謂無行成就菩薩曰不造身行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是謂有行亦不見造亦不見不造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願樂菩薩曰不造口行亦無所著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亦不見造亦不見不造是謂無行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菩薩曰不造意行亦無所著是謂有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造亦不見不造是謂無行無礙智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覺無所覺是謂有行亦不見覺亦復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無行香積菩薩曰解道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不異是謂有行亦不見道復無法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行轉法輪菩薩曰在樹王下頒宣演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道果證是謂有行說法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謂無行自觀菩薩曰說色痛想行識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有行亦不見五隂成敗是謂無行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其有觀四意止知內外空是謂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意止本無所從來去亦無所至是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多聞菩薩曰熾然諸法乃至三十七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有行亦不見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諸法是謂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菩薩曰見一切諸法有動轉者不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謂有行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轉非不動轉是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怒菩薩曰一切法自然法觀亦爾法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一切法亦爾是謂有行本無諸法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觀是謂無行上首菩薩曰分別佛慧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寂是謂有行觀佛深慧本性自爾亦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是謂無行道議菩薩曰了五分法身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是謂有行一一觀察性自無形亦無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是謂無行本祚菩薩曰一切諸法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不倚內空亦不倚外空是謂有行了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及一切諸法亦不見生亦不見滅悉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是謂無行權現菩薩曰周旋徃來禮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不見佛土淨及以不淨衆生好惡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不見己身及諸佛國好惡清濁是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想著菩薩曰諸法不亂憺然不移不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樂是常非常若好若醜是謂有行無量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悉歸於空不見亂定苦樂好醜是謂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菩薩曰不見諸法有趣無趣是謂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有趣亦不見趣是謂無行忍行菩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及虚空識界眞如一性是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空無相願亦是空空亦是空無相願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應是謂無行寳掌菩薩曰入一定意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威儀所行法則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有行雖入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永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無行喜慶菩薩曰三毒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自然起滅生不知所以生滅不知所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有行觀三毒根本自無形兆永無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無行觀進菩薩曰奉律無所犯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犯是謂有行本無有律亦無有犯本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是謂無行常喜菩薩曰分別解脫十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是謂有行亦不見解脫及諸法寳有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是謂無行宣暢菩薩曰法生苦生本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是謂有行知苦本際而不可覩是謂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菩薩曰大道一相泥洹無形不見志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之道是謂有行所演道教而無精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自然無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是謂無行講法菩薩曰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道不可思議雖處穢濁如無所處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了知五淨及五濁性虚而非眞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謂無行爾時十方無央數江河沙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各各自說有行無行已各還復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迦葉便從座起整衣服長跪叉手前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亦堪任說有行無行若見聽者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所懷佛告迦葉今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仰來久若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今正是時爾時大迦葉白佛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奉持正律十二頭陀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無所漏失如毫釐許亦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斯乃名曰第一有行時大迦葉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一意所念專精不忘能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教各充志趣乃至成佛不改大誓斯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第一有行時大迦葉復白佛言若復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進學修習禪觀法門於諸通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志求道者各令歡喜復能誘導將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前人心果其所願求大乗者畢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不使墮落中間罣礙若復欲得辟支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將護令得無爲斯亦名曰第一有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迦葉復白佛言若有善男子善女人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無行法者一切衆生罪根深固難可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然此罪人與我無縁無由得度然我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設權巧漸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知彼去就爲造因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覆蓋是謂無行時大迦葉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本無道心在凡夫地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指授使發道意至竟成就終不中墮在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是謂無行復次世尊若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從無數劫積功累德發大弘誓若我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某國生遭遇某聖弟子翼從亦各如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善男子善女人違本所願中遭賢聖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即從彼佛而取滅度是謂無行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迦葉言止止耆年汝今滓濁褊狹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能測度何以故立根得力菩薩摩訶薩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未悉有行無行況汝小節欲得悉乎此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然還復汝坐如常威儀時大迦葉容顏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極大慙愧禮佛足下還復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拘隣復從座起前白佛言世尊我今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於如來前頒宣道教有行無行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今正是時恣汝所陳時阿若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白佛言世尊若有善男子善女人修八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於八法中不起狐疑是謂有行若復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得無量法慧分別八法悉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一法況有八正無名號之法亦無窠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第一最勝無行之法復次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於四禪行一一思惟意不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在明不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所果無有狐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世尊第一有行若復善男子善女人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至竟端坐思惟諸無形法不見出生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緒名號虚詐非眞非有斯乃名曰無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時長老阿若拘隣復白佛言若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分別空慧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於空求空生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有行若於空慧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不興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若干意本自無本況當有今是謂無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世尊若復善男子善女人內思明慧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持心牢固無增無減是謂有行分別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六情無主本無六情況今有識識非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三有是謂無行是時長老阿若拘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有行無行已即禮佛足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族姓子宣暢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之法甚奇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實未曾有還復汝坐如常威儀是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即從座起齊整法服長跪叉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抱疑日久欲有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遣佛告舍利弗言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今正是時如來一一當詶汝問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白佛言世尊云何爲有行云何爲無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言現造則有行本無則無行今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乃名無行耶爲有行常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常無乃名無行乎若言有行則尊者大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所宣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錯謬假使無行則無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以無言教之法令有言教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分別佛告舍利弗言云何舍利弗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爲空不乎舍利弗白佛言世尊有行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空如空佛復問舍利弗云何族姓子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性如何舍利弗白佛言世尊無行空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空性是也佛告舍利弗若無行空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空性者今大迦葉何以故但說有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行空亦不說無行亦不說無行空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白佛言世尊云何有行空性云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空性佛告舍利弗言諦聽諦聽善思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與汝敷演其義對曰如是世尊佛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云何族姓子成五隂身四大成就捨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如此衆生若外見色於眼識中自起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分別此識不從外來亦不從內出由識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乃生此患云何族姓子五隂法界爲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舍利弗言如是如是世尊皆由眼識起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耳佛復告舍利弗云何族姓子若有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士思惟眼識分別塵勞本從何來爲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欲求塵勞窠窟爲可得不乎舍利弗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世尊眼識無形而不可見佛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舍利弗是乃名曰有行空性復次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若善男子善女人於空離空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識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永滅不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默然無言斯乃名曰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性也佛復告舍利弗若善男子善女人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外聲鼻齅外香舌知外味身知外更內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法體知外行思惟此識亦不從外來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生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乃起此患云何族姓子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法界爲爾不乎舍利弗白佛言如是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識法生諸塵勞佛告舍利弗云何族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目之士思惟法識分別塵勞爲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復從何滅欲求塵勞窠窟爲可得不乎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白佛言不也世尊法識無形而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如是舍利弗是乃名曰有行空性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舍利弗若善男子善女人於空離空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識滅意永寂不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靜然無語亦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斯乃名曰無行空性也佛復告舍利弗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性住不變易法起則起法滅則滅起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所以起滅亦不知所以滅有目之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之亦不見起亦不見滅故號爲本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道法御天人師號佛世尊超過三界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若有善男子善女人受持諷誦此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有行無行法本者便得具足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有行無行法時有百億那術衆生皆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執牢固誓進趣佛乗不退轉地復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世人無央數衆皆得道忍離凡夫地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大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從座起頭面禮足前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亦堪任暢達演說有行無行不思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族姓子若樂說者今正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白佛言世尊今聞如來包識衆法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無行如我觀省如來正法非我聲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行也所以然者弟子縁覺諸根淳淑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闚望平等正覺我於如來則無行也若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欲捨慧海去諸衆智求爲弟子縁覺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於我則無行也又世尊言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虚皆寂無生滅著斷審如是者何復限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縁覺不在聖例益使我等九萬二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六通倍生狐疑又聞佛言我法曠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涯不計吾我有著衆生若當爾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於清淨法界則有闕也爾時世尊告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曰善哉善哉族姓子乃能於如來前宣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問汝汝當一一報我目連對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云何目連行有報乎目連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行有報也又問目連何者是行報耶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隨其縁對善有善報惡有惡報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云何目連善有善報惡有惡報目連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三塗八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掠搒笞是謂惡報泥洹永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生滅是謂善報佛復問目連云何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今日本無如來爲獲報不乎目連對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佛問目連云何族姓子如今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身黃金色衆相具足爲是何報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白佛言如來相好形質之報非泥洹報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問目連汝體泥洹耶云何知善有善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報乎目連白佛言一切諸法皆悉假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眞實所謂泥洹泥洹者亦假號耳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善有善也爾時世尊告目連曰如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則無行也亦是假號非有眞實汝欲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等正覺者於如來所則無行也亦是假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假號法中欲分別有行無行者此則不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假號法有九億衆生發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願樂欲逮有行無行菩薩瓔珞復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總持法門復有三億衆生諸漏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得阿羅漢爾時尊者賓頭盧復從座起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我亦堪任說菩薩瓔珞有行無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得修行之世尊告曰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族姓子若能說者今正是時爾時賓頭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若善男子善女人於初禪地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五隂惡露不淨於中思惟無可貪著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若入定意觀無所有虚而非眞觀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復如是斯謂無行復次世尊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現身臭處不淨流出是謂有行深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知之爲空是謂無行復次世尊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於二禪地具足四行是謂有行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地盡歸於空是謂無行復次世尊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自能開悟教衆生類去離淨心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有行解了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所有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復次世尊若善男子善女人思惟三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除塵勞不自稱歎有所成辦是謂有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塵勞成不成者是謂無行復次世尊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在四禪地思惟五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有行分別四禪永無苦樂諸縛縛著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行如是善男子善女人菩薩摩訶薩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瓔珞有行無行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賓頭盧說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還復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尊者大迦旃延即從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禮世尊足前白佛言我今堪於如來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無行使衆生類得修行之若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於十六聖行不起狐疑者是謂有行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縛著本性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十六聖行之名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迦旃延復白佛言若善男子善女人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三毒婬怒癡法察彼衆生心中所念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心無無明心有愛欲心無愛欲心有恚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恚害心悉能分別而無錯謬是謂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觀知三毒本無所有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不見滅者虚寂無形是謂無行迦旃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復白佛言若善男子善女人於結使聚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畢竟亦不更造興起塵勞是謂有行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使見有畢竟不畢竟者亦不興造生塵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是謂無行如是善男子善女人菩薩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無行迦旃延子於佛前說此有行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起禮佛足還復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起前禮佛足白佛言世尊我亦堪任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瓔珞有行無行佛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堪任說者便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白佛言世尊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生法越度生死不見有度者是謂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淪泥洹空寂然無形不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世尊若善男子善女人得賢聖律受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證修十二法是謂有行若觀一切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聚散知盡不生更不受證是謂無行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諸佛世尊常所說法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賢聖寳藏進取泥洹無起滅法是謂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賢聖道品之法及泥洹道是謂無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善女人菩薩瓔珞有行無行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須菩提復從座起前禮佛足白佛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從本無行至一切智觀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而不可見是謂有行不見本無出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菩薩瓔珞亦復如是不見菩薩瓔珞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非菩薩瓔珞是謂無行爾時世尊問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云何族姓子汝以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斯言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此非菩薩瓔珞須菩提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善男子善女人於究竟法不生斷滅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有行瓔珞若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本無法中諸法悉空內空外空不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所生空道空泥洹空一切諸法皆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是謂菩薩無行瓔珞須菩提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善男子善女人得空定淨意者於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律具足一切諸法窠窟從須陀洹斯陀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含阿羅漢辟支佛上至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莊嚴具足泥洹之路是謂菩薩摩訶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瓔珞若復善男子善女人修行五十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正要一一分別心不流馳皆歸於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法中無生滅著斷是謂菩薩摩訶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瓔珞也尊者須菩提說此空性有行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時有十三億發意菩薩本從等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自從是來中間懈怠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老須菩提說諸法虚寂無生滅著斷各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悉發無上正眞道意進求本誓願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菩薩瓔珞有行無行爾時尊者邠耨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子即從座起前至佛所頭面禮足長跪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白佛言世尊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思惟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空行法性不於諸法生吾我心者是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攝意常定心如虚空不著三界是謂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講論諸法無生之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三昧超越八地捨本習緒是謂有行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得滅意度一意莊嚴瓔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進趣無上正眞道意不以成佛以爲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在衆生不爲勤勞金剛之心不可沮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瓔珞有行無行如此等九萬二千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阿羅漢各各宣暢菩薩瓔珞有行無行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有受品第二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勇進菩薩白佛言世尊今聞如來說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諸賢聖律所入之門其有聞知了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不見著亦不見脫於空無法而無所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諸法有所從來有所從去若善男子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深觀此法無所從來無所從去爾乃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名爲解脫一切諸法各各別異其所言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各離散無有合偶復於諸法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成亦復不念有解脫者所觀諸法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內亦不有外亦無有遠亦無有近得慧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深了本無其知是者去貢高心不生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善男子善女人於諸善法而得解脫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於無生滅地其所住者不見有住復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住無所住亦於諸法見無所見是謂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正其性行不念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作正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便於內性觀了色相亦無有色亦不見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色也何以故知一切法觀空無形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空如色無有色於一切法亦不有受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受是謂善男子善女人於一切法而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是時勇進菩薩說此有受品時有十三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此法已皆得不起柔順法忍異口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各稱斯言今日勇進菩薩大士離於諸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使我等成辦此法我等仁者當以此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餘人如我無異悉得解脫畢無所著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勇進菩薩曰夫泥洹心亦不在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外亦復不在兩中間止有受菩薩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處諸菩薩心道等無二亦無若干道心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若干者於一切人必有平等無二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故名曰等而無差別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天子聞如來平等之法有受無受諸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盡得法眼淨復有比丘比丘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五百餘衆皆得須陀洹道復有無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鬼神乾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迦留羅眞陀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勒人及非人志趣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無上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著品第二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世尊告四部衆比丘比丘尼優婆塞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及諸菩薩摩訶薩天龍鬼神八部之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摩訶薩欲逮一切智欲上菩薩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金剛三昧欲得降伏魔官屬者欲逮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門總持者欲離此彼處者欲莊嚴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者是善男子善女人當習如來無著之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善女人欲得淨佛國土教化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從一佛國至一佛國承事禮敬諸佛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學如來無著之行若有善男子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如來奇特之法甚尊重者若有衆生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界受色隂形欲離五患不處五道如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善男子善女人常當修習如來無著之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善男子善女人吾般泥洹後正法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多有衆生倚託法服貪小利養詐發道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虧損正法無清淨意如斯等人不信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之行雖在我衆離我甚遠若復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修習如來無著之行雖在凡夫未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位執心牢固不捨道意如斯等人正使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億百千萬由延之外猶去我近何以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修習如來無著行故爾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曰明觀即從座起頭面禮足前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云何名爲如來至眞無著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一一分別令諸會者各得開解佛告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菩薩曰我今問汝汝當報我云何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何以故號明觀乎用色耶用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身耶因名乎用何等故號明觀耶是時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菩薩白佛言世尊觀色非色亦非有色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自空亦不有色我色彼色本無所有色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空色性自空諸法自然復無自然諸法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自然觀色無生亦不見生生自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當有色但爲衆生癡心所潤不能自悟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苦惱墜墮生死流轉五道身死名滅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身如來大聖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知所從來離諸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衆行根元悉歸於空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識非識亦非有識識性自空亦不有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彼識本無所有識空本空識性自空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復無自然諸法熾然本無自然觀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不見生生自無生況當有識但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心所潤不能自悟遂致苦惱墜墮生死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五道身死名滅復更受形如來大聖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知所從來離諸縛著衆行根元悉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著衆行亦復如是自致無上正眞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善男子善女人聞則信解於佛法衆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名曰無著之行是時明觀菩薩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善男子善女人聞如來無著之行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發菩薩心雖有是念亦不供養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斯於如來無著之行而有耗減若復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意欲懈怠不復堪樂修無著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剋責念無著行一念之頃而不忘失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至眞道意何況篤信而奉行乎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得如來金剛三昧發弘誓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沮壞斯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著聖行而得成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善男子善女人得三昧王三昧名曰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若菩薩摩訶薩得此三昧者便能降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官屬此善男子善女人皆由無著聖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成辦若復善男子善女人得信空法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行修四意止念念成就分別內外空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斯皆出於如來無著聖賢之行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得四神足心識自由坐卧經行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遊至十方無量世界禮事供養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斯亦復是如來無著聖賢之行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及菩薩摩訶薩獲四意斷至十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品莊嚴佛土成衆相好八種音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其有衆生聞佛音響得解脫者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是如來無著聖賢之行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一一思惟空無相願不復染著興是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此三觀當成無上正眞道意斯亦復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著聖賢之行若有善男子善女人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諸佛世尊受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無上正眞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志牢固終不中退亦不爲衆魔所能沮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亦復是如來無著聖賢之行爾時明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說是如來無著聖賢行時有八十四億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類願樂欲求如來無著聖賢之行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之衆求於親近明觀菩薩以爲師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衆生各生斯念今日明觀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久如當成無上正眞道意爾時世尊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心各生此念便告明觀菩薩曰汝今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暢如來無著之行如來聖慧不可窮盡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無數阿僧祇劫上方去此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剎土佛名無垢如來至眞等正覺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乗教化衆生不聞縁覺弟子之名汝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明觀如來至眞等正覺明行成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道法御天人師號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作佛其號如是爾時衆會一切衆生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授明觀菩薩決或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者爾時世尊觀察人心各懷狐疑佛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便告明觀菩薩曰如來至眞等正覺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中授菩薩決有覺知者不覺知者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云何爲八善男子善女人得如來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上平等正覺一切衆人無能知者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授衆生決己身自覺餘人不知復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若有善男子善女人在大衆中爲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授決餘人盡見己不覺知是謂如來授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決餘人盡見己不覺知復次明觀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若有善男子善女人爲諸佛世尊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決汝當成佛其號如是己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餘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謂如來授衆生決己自覺知餘人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明觀菩薩摩訶薩若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大衆中爲如來所見授決自不覺知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知是謂如來授衆生決自不覺知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知佛復告明觀菩薩若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在大衆中受如來決然此受決之人乃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近如來近如來者自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決是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授衆生決遠者覺知近者不覺復次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菩薩摩訶薩若有善男子善女人在大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爲如來所見授決近如來者便自覺知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如來而授我決遠如來者復自稱說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授我等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生未應受決是謂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授衆生決近者覺知遠者不覺佛復告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菩薩摩訶薩若有善男子善女人爲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見授決當成佛時其號如是近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遠亦不知是謂如來授衆生決遠近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覺知佛復告明觀菩薩若有善男子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在大衆中爲如來所見授決近者亦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者亦知餘人不見是謂如來八因縁法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決近者亦覺遠者亦知餘人不見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四部衆比丘比丘尼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天龍鬼神乾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迦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眞陀羅摩休勒人及非人汝等頗見明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受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對曰非也世尊佛復告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菩薩摩訶薩受如來決初發道心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今此明觀菩薩受如來決己自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人不覺如此等人未獲如來四無所畏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誓未廣及衆生亦復未得善權方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受決己自覺知餘者不覺佛復告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受如來決衆人盡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知如此等人發意弘普廣及衆生得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發心曠大有善權方便教化衆生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決餘者盡覺己不自知佛復告族姓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受如來決己身自知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見如此等人在七住地分別空觀不計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道心不生此念我後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爾所衆生不度爾所衆生心如虚空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沮壞以獲如來四無所畏得空觀三昧善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是故受決己身自知餘者亦見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若有善男子善女人受如來決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餘者不知如斯等人未在七住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雖有善權方便信樂三尊供養承事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然未得如來無著之行未能淨佛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是故受決自不覺知餘者不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族姓子若善男子善女人受如來決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決近者不得如此等人彌勒身是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此善男子善女人諸根具足不捨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之行是故受決遠者自覺近者不知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族姓子若善男子善女人受如來決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遠者不見亦非衆會所能測度如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在菩薩位未能演說賢聖之行今師子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是也衆相具足不捨法本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法性是故受決近者覺知遠者不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衆會所能測度佛復告族姓子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如來授決近者亦知遠者亦見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人衆行具足行不思議無量佛事超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爲岸何以故此善男子善女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具足不捨如來無著之行遍遊十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作不思議顯佛神德今柔順菩薩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近者亦知遠者亦見佛復告族姓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受如來決近者不知遠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此等人衆行未具未得善權方便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離五欲之中未能備悉如來法藏今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是也佛復告族姓子若有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修習八因縁法我今視之如己無異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方諸佛世尊所見擁護爾時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座起前至佛所頭面禮足在一面立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臾之頃前至佛所長跪叉手白佛言世尊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拘翼號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聽所啓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拘翼有所疑難今正是時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白佛言世尊若有善男子善女人興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著之行具足授決八因縁法我等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護此善男子善女人至竟成就終不中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羅漢辟支佛道爾時釋提桓因即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而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諸惡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決有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從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功累衆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相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諸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滅著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已授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說高下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定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不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本所從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樂無生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三達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限至無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身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解諸結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見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以偈報釋提桓因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衆行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從無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德光明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大小劫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六成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本要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佛兄弟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賢劫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永曠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四中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乃有佛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德普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名普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極長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壽七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已周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寂取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法在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經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漸法没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三尊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復逈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復經五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彼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紹如來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授汝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如來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名無著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最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步無等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無窮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化阿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提桓因聞如來已見授決頭面禮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佛三帀還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波旬心自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今日如來至眞等正覺教化衆生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以善權方便將導一切諸不及者衆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神通大智皆得授決不退轉地此賢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我則不疑今釋提桓因在我部界爲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先爲如來所見授決如我今日心離魔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榮冀愛欲之中何故如來不授我決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知魔波旬心中所念便告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堪任於如來前說諸菩薩摩訶薩受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是時目連承佛威神即從座起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能堪任說菩薩摩訶薩受決之法佛告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堪任說者今正是時目連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諸空法生染著心便自貢高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學如此等善男子善女人在凡夫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稱爲菩薩不應受決得如來號目連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若有善男子善女人見人受決便生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心我今豪貴斯人卑賤如此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在凡夫地不應稱爲菩薩不應受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號目連復白佛言若善男子善女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明慧分別三觀空無相願便爲如來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決然有衆生見此人受決便生憎嫉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何爲先授此決如此等善男子善女人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地不當稱爲菩薩不應受決得如來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目連復白佛言若有善男子善女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足四無所畏遊諸空界轉於法輪善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無所罣礙所演法教皆有所益便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見授決然有衆生得世俗智辯才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古明今三世通達內自思惟而生此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攬無事不貫如來何爲不授我決今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更授此人決如此等善男子善女人在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地不應稱爲菩薩不應受決得如來號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復白佛言若有善男子善女人得無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四等具足遊至十方無量世界本從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發道心更從異佛受其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有衆生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生念此非我衆非我徒類如來何爲先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決不授我莂如此等善男子善女人在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地不應稱爲菩薩不應受決得如來號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復白佛言若有善男子善女人轉無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六通變化無所觸礙權詐巧便攝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菩薩摩訶薩便爲如來所見授決復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在三毒等分愛心未盡未能適化承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內自狐疑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今觀此人如有所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如來威力所感爲此善男子審有此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此中生猶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凡夫地不應稱爲菩薩不應受決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是時目連復白佛言世尊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生在龍中發菩薩心衆行具足無所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便爲如來所見授決或有衆生內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人身諸根具足明達正法六情完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何爲不授我決今乃反更授此龍決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善男子善女人在凡夫地不應稱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受決得如來號是時目連復白佛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已得天身發菩薩心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著無所戀慕捨己榮位遠離五樂閉塞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修清淨法離世八法不墮十惡爲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然有衆生內自生念今觀此天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足未捨此形復於人身何爲如來而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不授我莂如此等善男子善女人在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不應稱爲菩薩不應受決得如來號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復白佛言或有衆生受地獄形以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徃授其決如我昔日爲佛所遣授提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決然有衆生內自生念受地獄形苦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鑊湯燒煑死而更生刀山劔樹爐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車熾風銅柱碓臼於中受苦痛毒無量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之時何有道心如來今日反更授決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號然我等已得人身不授我決如此等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在凡夫地不應稱爲菩薩不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決得如來號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若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生餓鬼中受餓鬼形善見菩薩父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祖善施長者母受形苦惱腹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咽如細鍼咽長千丈而有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節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漿水化爲膿血眼如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千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痛不可稱量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所燒求死不得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以大慈悲即遣舍利弗各授其決令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然有衆生內自生念餓鬼苦惱無量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苦毒不可稱計然今如來反授彼決不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決如此等善男子善女人在凡夫地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爲菩薩不應受決得如來號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曰善哉善哉族姓子堪任宣暢菩薩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無礙之行眞佛之子非思欲生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內自生念咄我所行將不謬乎今聞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大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不爲諸人正爲我耳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即從座起除去貢高捨憍慢心前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頭面禮足前白佛言世尊我今愚惑久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未識眞道今釋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爲我所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先授其決我即興意生是非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受我悔過消滅欲本不著榮冀佛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汝今座上見彌勒菩薩不乎波旬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佛告波旬此彌勒菩薩當授汝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薩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智除垢品第二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去此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數有佛土名曰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名一意如來至眞等正覺明行成爲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道法御天人師號佛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如來遣一菩薩名曰淨一切地具衆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定意不亂三昧正受無所罣礙佛所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履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去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座起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右臂右膝著地長跪叉手前白佛言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若見聽者敢有所陳佛言善哉善哉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欲問如來所懷疑者今正是時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菩薩白佛言世尊云何善男子善女人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諸佛無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本亦復如是雖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衆生念行菩薩道不失本意具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德行充滿受決心淨不離明慧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淨一切地菩薩曰若有善男子善女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大乗行本不可思議深奧之藏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學定意正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然後乃具六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自觀身空觀他人心亦復如是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入等定三昧心不動轉悉能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行云何善男子善女人入定三昧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思惟分莂無有錯謬於是族姓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立根得力逮不退轉便能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觀身本本所從來一一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起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所從來去不知所從去此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從定意起復入外身定意一一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復見無量諸佛剎土有受形者不受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時善男子善女人復更入定觀內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身我身發趣有異身行共同如我所觀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者不捨衆生求縁覺者亦不求清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弟子學者承聲受教離於三有是謂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觀定身行共同發趣有異佛復告淨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曰若有善男子善女人入此等定正受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悉使無量世界盡從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化得度隨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樂恣其心意遊於百千三昧於中攝意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錯亂是謂善男子善女人趣大乗者不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佛復告淨一切地菩薩若有善男子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入一身定便能觀察衆生心本有婬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無婬怒癡隨其本行而度脫之此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從一身定起復入衆多身定觀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有婬怒癡無婬怒癡隨其本行而度脫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淨一切地菩薩若有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入無形觀三昧遍觀衆生心識所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若干所念不同復有三昧名觀衆生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得此定意者便能觀察人道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識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十方無量世界有婬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婬怒癡隨其本行而度脫之佛復告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定意知閱叉心菩薩摩訶薩得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者遍觀閱叉心識所念有婬怒癡無婬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隨其本行而度脫之佛復告淨一切地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復有定意知諸龍心菩薩得此定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觀察龍道衆生心識所念遍知十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世界有婬怒癡無婬怒癡隨其本行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之佛復告淨一切地曰復有定意知阿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心菩薩摩訶薩得此定意者便能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衆生心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遍觀十方無量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婬怒癡無婬怒癡隨其本行而度脫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族姓子復有定意知諸天心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者便能觀察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世界有婬怒癡無婬怒癡隨其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而度脫之佛復告族姓子復有定意知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心菩薩摩訶薩得此定意便能觀察淨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十方無量世界有婬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婬怒癡隨其本行而度脫之佛復告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復有定意知欲界衆生心菩薩摩訶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定意便能觀察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世界有婬怒癡無婬怒癡隨其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而度脫之佛復告族姓子復有定意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菩薩摩訶薩得此定意者便能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遍觀十方無量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婬怒癡無婬怒癡隨其本行而度脫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族姓子復有定意知弗于逮衆生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得此定意者便能觀察弗于逮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識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十方無量世界有婬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婬怒癡隨其本行而度脫之佛復告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地菩薩曰復有定意知閻浮地衆生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得此定意者便能觀察閻浮地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遍知十方無量世界有婬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婬怒癡隨其本行而度脫之佛復告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地菩薩曰復有定意知瞿耶尼衆生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定意者便能觀察瞿耶尼衆生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十方無量世界有婬怒癡無婬怒癡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行而度脫之佛告淨一切地菩薩曰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定意知鬱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中所念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便能觀察鬱單越衆生心遍知十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世界有婬怒癡無婬怒癡隨其本行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之佛復告淨一切地菩薩曰復有定意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四天下衆生心中所念菩薩得此定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觀察一四天下衆生心中所念遍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世界有婬怒癡無婬怒癡隨其本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度脫之佛復告淨一切地菩薩曰復有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知二四天下衆生心中所念菩薩得此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者便能觀察二四天下衆生心中所念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十方無量世界有婬怒癡無婬怒癡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而度脫之佛復告淨一切地菩薩曰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定意知三四天下衆生心中所念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定意者便能觀察三四天下衆生心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遍知十方無量世界有婬怒癡無婬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本行而度脫之佛復告淨一切地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復有定意知四四天下衆生心中所念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定意者便能觀察四四天下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念遍知十方無量世界有婬怒癡無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隨其本行而度脫之佛復告淨一切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復有定意知五四天下衆生心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菩薩得此定意者便能觀察五四天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中所念遍知十方無量世界有婬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婬怒癡隨其本行而度脫之佛復告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地菩薩曰復有定意知六四天下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念菩薩得此定意者便能觀察六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衆生心中所念遍知十方無量世界有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無婬怒癡隨其本行而度脫之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一切地菩薩曰復有定意知七四天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中所念菩薩得此定意者便能觀察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衆生心中所念遍知十方無量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婬怒癡無婬怒癡隨其本行而度脫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淨一切地菩薩曰復有定意知八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衆生心中所念菩薩得此定意者便能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八四天下衆生心中所念遍知十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有婬怒癡無婬怒癡隨其本行而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佛復告淨一切地菩薩曰復有定意知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衆生心中所念菩薩得此定意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觀察九四天下衆生心中所念遍觀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界有婬怒癡無婬怒癡隨其本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之佛復告淨一切地菩薩曰復有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十四天下衆生心中所念菩薩得此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便能觀察十四天下衆生心中所念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世界有婬怒癡無婬怒癡隨其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而度脫之佛復告淨一切地菩薩曰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知百四天下衆生心中所念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便能觀察百四天下衆生心中所念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十方無量世界有婬怒癡無婬怒癡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而度脫之佛復告淨一切地菩薩曰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定意知千四天下衆生心中所念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定意者便能觀察千四天下衆生心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遍觀十方無量世界有婬怒癡無婬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本行而度脫之佛復告淨一切地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復有定意知萬四天下衆生心中所念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定意者便能觀察萬四天下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念遍觀十方無量世界有婬怒癡無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隨其本行而度脫之佛復告淨一切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復有定意知億萬四天下衆生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菩薩得此定意者便能觀察億萬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衆生心中所念遍知十方無量世界有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無婬怒癡隨其本行而度脫之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一切地菩薩曰復有定意知一佛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所念菩薩得此定意者便能觀察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境界衆生心中所念遍知十方無量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婬怒癡無婬怒癡隨其本行而度脫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淨一切地菩薩曰復有定意知十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衆生心中所念菩薩得此定意者便能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十佛剎土衆生心中所念遍觀十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有婬怒癡無婬怒癡隨其本行而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佛復告淨一切地菩薩曰復有定意知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土衆生心中所念菩薩得此定意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觀察百佛剎土衆生心中所念遍觀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界有婬怒癡無婬怒癡隨其本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之佛復告淨一切地菩薩曰復有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萬佛剎土衆生心中所念菩薩得此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便能觀察萬佛剎土衆生心中所念遍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世界有婬怒癡無婬怒癡隨其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而度脫之佛復告淨一切地菩薩曰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知億佛剎土衆生心中所念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者便能觀察億佛剎土衆生心中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觀十方無量世界有婬怒癡無婬怒癡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行而度脫之如是菩薩摩訶薩於此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盡得具足諸三昧王佛復告淨一切地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若有善男子善女人奉持修習此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便獲如來衆相具足爾時世尊告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菩薩曰若有善男子善女人得此三昧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者有善權方便教化衆生復有十事得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業何爲十一者口氣清淨人多信用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本意不譏彼受三者善明筭數知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變四者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形相法五者知當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無縁六者於現在法念成證法七者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行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八者於無相法本無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起滅自然不著三世十者菩薩定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次第是謂菩薩摩訶薩入定三昧便能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億佛剎土衆生心中所念有婬怒癡無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隨其本行而度脫之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瓔珞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十四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瓔珞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十五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斷品第二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等行菩薩若有善男子善女人從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發菩薩心修行五法不懷怯弱云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者勸進前人不捨道心二者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毀法性三者一意清淨無他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度未度者五者得三十二業定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是謂等行菩薩摩訶薩從初發意守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修此五法不捨道意佛復告等行菩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初發道心復有五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五一者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不離空無二者淨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育養衆生三者分別眼識不受外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神足神通念則在前五者現在衆智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是謂等行菩薩摩訶薩從初發意修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而得成就無有疑難進前成佛不懷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佛復告等行菩薩若善男子善女人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心當行五法而自瓔珞云何爲五於是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菩薩初發道心入等定意能令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盡爲七寳二者使己國土衆生斷婬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三者己成佛時修三空慧四者莊嚴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慧根五者行六神通不自稱記是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從初發意行菩薩道行此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瓔珞佛復告等行菩薩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從初發意行菩薩道復有五法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一者思惟如來無形相法二者諸佛要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本性三者自識本命知所從來四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我人壽命離五苦難五者法本自爾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滅是謂善男子善女人修此五法而自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佛復告等行菩薩若有善男子善女人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意行菩薩道當行五法不可思議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一者諸佛神德不可思議二者諸佛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不可思議三者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報不可思議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剎土不可思議五者演布道教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是謂善男子善女人初發道心修此五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乃至成佛而自瓔珞爾時世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衆而說此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暢道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衆生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四聖諦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彼無明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除結縛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數無有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非有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衆生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本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欲學在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受深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二乗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測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本自計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五道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由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智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身苦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除三世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瓔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覺無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定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從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不離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成一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諸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生逮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最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在世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修道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諸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復告等行菩薩若有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奉持修習五不思議深奧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悉來擁護不爲衆魔所能得便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等行菩薩若善男子善女人從初發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心當行五法不可思議云何爲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己定意遍施衆生盡在佛處而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道而受果證三者無量法海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前四者衆相法門具足智辯五者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得六度慧是謂族姓子從初發意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心行此五法不可思議便能具足如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復告等行菩薩若有善男子善女人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分別五苦法本云何爲五一者分別色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識著二者思百八痛無有苦樂三者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興亂意四者解十二因縁本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五者識神無形不可究盡是謂等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分別思惟五苦法本者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佛藏不離賢聖衆道之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等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善男子善女人從初發意修菩薩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法不可窮盡云何爲五一者無數功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窮盡二者八十四智不可窮盡三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慧不可窮盡四者諸法要定不可窮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八種音響不可窮盡是謂等行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從初發意修菩薩心修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可窮盡便能具足如來之法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等行菩薩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從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修菩薩心修行六度不思議法云何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善男子善女人不惜身命隨前所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人意於中具足施度無極雖具施度攝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人不毀戒性見暴逆者勸令忍辱若人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勸令精進或有衆生著六十二見心意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不識虚無泥洹大道攝彼衆生一意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二見或有衆生永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以權方便攝彼衆生令見慧明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等行菩薩若有善男子善女人從初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心於一度中便當具足六度無極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於一度中便能具足六度無極或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持戒不毀戒性於持戒中具足布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譏彼受常行忍辱若有衆生見毀辱者不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瞋怒心日夜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懈怠心雖持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定意不亂於戒性中不毀於禪演布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謂菩薩在戒度無極便能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無極佛復告等行菩薩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從初發意修菩薩心得忍度無極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不念貢高於忍度無極復當具足六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不捨忍心而行布施雖有所施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於中具足戒性之法若人擊打不起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攝心意具足修習忍度無極具足定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禪法於忍度中具足禪行若復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已得忍度分別五隂成敗所起思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知從癡愛以道慧觀察永無所生是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於忍度中具足六度之法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等行菩薩若有善男子善女人從初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心於禪定中復當具足六度無極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衆生除去亂想云何菩薩於禪定中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於是善男子善女人觀空身相不見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定心不亂而行布施不見衆生及以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心今我所施後獲大報莊嚴佛土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清淨便能具足智度無極佛復告等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有善男子善女人從初發意修菩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智度無極具足六度云何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智度無極具足六度於是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修習智度無極分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他異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分別名身句身攝意持戒不毀戒性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辱不懷憂慼是謂於智具足戒性若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於智度無極修行忍辱心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受穢惡是謂於智度無極得忍辱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等行菩薩若善男子善女人得智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攝意精進去懈怠心分別眼界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懈怠者勸令精進是謂於智度無極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佛復告等行菩薩若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智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心不分散一意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百千劫攝意自伏於三十六度皆悉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等行菩薩摩訶薩衆行根源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等行菩薩說是語時有無量衆生本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於縁覺今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發於無上正眞之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數諸天世人得盡信之行不離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賢聖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二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審諦菩薩即從座起白佛言世尊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宣暢六度清淨之行佛告審諦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者於如來前便可說之爾時審諦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若有菩薩摩訶薩修習六度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之法兼修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禁法此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六度法具足清淨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意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有善男子善女人欲禮十方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受正教修習奉行如此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六度法清淨具足那羅延菩薩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斷諸結使不生深汙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法清淨具足淨法界菩薩白佛言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解自然法性不毀道門於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法清淨具足善解幻菩薩白佛言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分別八法除去榮辱於六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具足過量菩薩白佛言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在大衆中轉無上法輪攝身口意無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念於六度法清淨具足法藏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四空定無我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法界不毀智本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六度清淨具足心淨菩薩白佛言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攝眼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興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鼻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亦復如是於六度清淨具足師子大將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衆生沉翳永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布現慧光使知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於六度法清淨具足時有菩薩名曰慧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云何菩薩摩訶薩攝身口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戒性於六度清淨具足是時文殊師利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眼菩薩諸菩薩摩訶薩解空無我施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於六度法清淨具足慧眼菩薩又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如來色身衆德具足三十二相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好身黃金色猶如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報慧眼菩薩曰如來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如來法身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慧眼菩薩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施去貪求內心清淨除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乃獲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之法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云何乃成法身之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報慧眼菩薩曰云何族姓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爲有耶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眼菩薩報曰如族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所說如來色身是有報非無報如我觀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身者亦非有報亦非無報時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云何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非有報亦非無報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答文殊師利曰如來身者衆功德具妙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猒足其見形者皆發無上正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是謂色身之報云何如來色身無報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如來在世教化終訖潜神無爲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一相無形不可沮壞是謂如來色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爾時文殊師利復問慧眼菩薩曰云何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如來形相不可思議以有形而無報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而無報慧眼報曰如來身者或有形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報或無形而無報云何有形而無報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在世教化無量衆生皆得果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無爲道是謂如來色身有形而無報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而無報於是如來色身在世教化現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變終訖說法於無餘泥洹界而取般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如來色身無形而無報爾時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衆生心中所念各有狐疑未能暢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無報復問慧眼菩薩曰云何族姓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如幻如化云何於幻化法中而有無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得法性如道果清淨若眼界所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衆生道性而得無報又問慧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不可思議終訖說法寂然滅度無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已捨色身不復受形一相無相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權說假號亦無眞實如來者亦無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云何以無爲道是如來色身無報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又問云何族姓子如來色身無爲報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無爲報是一異乎假使是一者亦無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無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無者則如來色身非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報爾時慧眼菩薩報文殊師利曰本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四大色身於現法中亦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亦是無報滅盡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曰無報爾時慧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報文殊師利衆生所行六度無極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布施亦無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見有受施者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施具足施度無極若復有人戒身具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於戒亦不見有持戒者是謂於戒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慧眼菩薩復語文殊師利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恒修忍辱有輕慢者不生憍慢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念見有忍辱是謂具足忍度無極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精進修十六聖行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者是謂具足進度無極慧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語文殊師利若有善男子善女人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分別三觀亦不見人立定意者心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世界承事供養觀一切法如幻如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具足禪度無極慧眼菩薩復語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若善男子善女人宣暢如來無量法界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清淨不可思議一一分別悉無所有若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聲知所從來鼻齅彼香知所從來一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而無所有若舌甞味知所從來如來心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神足無量是謂具足智度無極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菩薩復語文殊師利復有定意名無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菩薩摩訶薩得此無盡法門者超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菩薩號復有觀察法門菩薩摩訶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者觀察法界不住二地復有色像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法門者成如來法無盡之藏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法門菩薩得此法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色像復有廣濟法門菩薩得此法門者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不自爲己復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法門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者雨法甘露潤澤一切復有諸佛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法門菩薩得此法門者現說微妙眞如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復有現教法門菩薩得此法門者莊嚴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翼從成就復有無等法門菩薩得此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分別如來深奧之義復有法要法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法門者宣暢如來不思議法復有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菩薩得此法門者分別諸根永離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幻化法門菩薩得此法門者分別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大之法復有攝行法門菩薩得此法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句義無形像法復有稱可法門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者便能充飽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復有一意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菩薩得此法門者善根淳熟得四無畏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海法門菩薩得此法門者善業具足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道性復有光燄法門菩薩得此法門者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光燄演法無盡復有神足法門菩薩得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者廣遊諸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道復有日月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菩薩得此法門者遍照苦惱拔濟得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無生法門菩薩得此法門者方便導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法門菩薩得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超三界患不見有度復有智生法門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法門者盡知諸法所歸趣處復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法門菩薩得此法門者以智慧光蠲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復有根源法門菩薩得此法門者分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思議行復有因縁法門菩薩得此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分別十二癡行之本復有道慧法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法門者不闕法性如來三等復有忍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菩薩得此法門者坐樹王下降伏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弘誓法門菩薩得此法門者不捨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取滅度復有苦行法門菩薩得此法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食麻米諸行具足復有獨步法門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者自現奇特無與等者復有心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菩薩得此法門者蠲除心垢無所染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究竟法門菩薩得此法門者皆使衆生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要道復有無欲法門菩薩得此法門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貪著無染著心復有法處法門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者愍哀一切不捨本願復有道業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法門者分別諸根立上人法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轉法門菩薩得此法門者發道心者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復有法藏法門菩薩得此法門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清淨受慧果證復有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者發無生心不見動還復有法瓔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菩薩得此法門者莊嚴國土清淨衆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深奧法門菩薩得此法門者深入法藏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覺意復有無畏法門菩薩得此法門者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諸法說賢聖行復有除垢法門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者安處諸法無所染著復有淨行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法門者分別三向空無相願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法門菩薩得此法門者分別一切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行復有法力法門菩薩得此法門者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界獲大智慧復有無礙法門菩薩得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敷演道教無所罣礙復有大慈法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法門者潤及一切不捨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法門菩薩得此門者拔濟苦難不生塵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喜心法門菩薩得此法門者蠲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怒心復有護心法門菩薩得此法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四諦不二之法復有廣施法門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者除去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吾我復有神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菩薩得此法門者遍遊十方無量世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盡法門菩薩得此法門者分別義趣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句法復有演暢法門菩薩得此法門者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具足懷來道故復有清淨法門菩薩得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者淨除口過不興十惡復有十力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法門者執金剛心不可沮壞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善根法門菩薩得此法門者便能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神力復有如來行滅法門菩薩得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不起吾我我人壽命復有息意法門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法門者永斷生老病死之苦復有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法門菩薩得此法門者諸善功德日日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復有歡喜法門菩薩得此法門者充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渴仰道者復有無怒法門菩薩得此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除心縁著無顚倒相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法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法門者成就衆生三法本行復有無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菩薩得此法門者盡使衆生無三毒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法義法門菩薩得此法門者出生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速疾法門菩薩得此法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復有思惟法門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者分別內外觀諸不淨復有香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菩薩得此法門者當以戒德香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善權法門菩薩得此法門者隨形適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度者復有曉了法門菩薩得此法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音響而取度之復有無我法門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者解知諸法空無所有復有善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菩薩得此法門者弘誓堅固心不動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數身法門菩薩得此法門者一一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限衆生復有善入法門菩薩得此法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化衆生進入法律復有法自在法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法門者堪受正法不恥下問復有淨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菩薩得此法門者遊諸佛國不懷怯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無侶法門菩薩得此法門者心自樂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嬈一切復有無量功德法門菩薩得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眷屬成就得果實報復有放光明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法門者遍照一切諸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欺法門菩薩得此法門者具足口行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過復有勸德法門菩薩得此法門者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死法復有依憑法門菩薩得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盡令衆生而有歸趣復有拔濟法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法門者增益功德心淨如空復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法門菩薩得此法門者不見有度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復有等行法門菩薩得此法門者分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無有邊際復有平等法門菩薩得此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說諸道有種種乗復有一意法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法門者不見發意有趣道者復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菩薩得此法門者入諸等定意不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復有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菩薩得此法門者廣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窮盡法復有分別法界法門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者一一分別法界所興復有越境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菩薩得此法門者救護一切得至彼岸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究竟法門菩薩得此法門者不見出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窠窟復有淨觀法門菩薩得此法門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譏衆生見清淨法復有滿足法門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者不以劫數以爲現遠復有出要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法門者行一切智不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法門菩薩得此法門者出一切法深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利根法門菩薩得此法門者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道立不退轉復有次第法門菩薩得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修習諸法不失本要復有法相法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法門者一一分別諸法相貌復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相法門菩薩得此法門者一切諸法而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前復有劫數法門菩薩得此法門者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不離生死復有道行法門菩薩得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思惟五行觀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深入法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法門者深入法寳無盡之藏復有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法門菩薩得此法門者育養一切衆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復有來徃法門菩薩得此法門者周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心無懈怠復有成就法門菩薩得此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道果成熟不捨五趣復有徹照法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法門者一意入定無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菩薩得此法門者所行衆法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菩薩得此法門者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無量空行復有應響法門菩薩得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具足衆願永除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變化法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法門者分身散形所願自由復有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闕減法門菩薩得此法門者淨除衆生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復有通達來徃法門菩薩得此法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毛孔淨衆生界復有無形法門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者教化無形法界清淨復有無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菩薩得此法門者無量衆生離四非常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苦音法門菩薩得此法門者令習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縛著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法門菩薩得此法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縛著衆生永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盡音法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法門者令有盡衆生至無盡泥洹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音法門菩薩得此法門者不興六十二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之心復有威儀法門菩薩得此法門者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行來不失儀則復有眞性法門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者分別眷屬不處卑賤復有直視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法門者分別五隂一向趣道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行法門菩薩得此法門者徃入天人修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本復有人行法門菩薩得此法門者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衆生誘進令度復有畜生行法門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者隨形入化悉歸道門復有餓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菩薩得此法門者勸令除貪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地獄法門菩薩得此法門者現身入化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善心爾時慧眼菩薩即於佛前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不可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香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無窮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百六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所宣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衆生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趣各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現入世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布善道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至無爲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大慈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法無窮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恒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法亦如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業修五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倒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無身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深奧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報非有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性自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自興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心報無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除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如來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非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應菩薩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非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想去苦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永已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響自然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報爲所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統王天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現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歸滅盡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不在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在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想若干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道盡根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百千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未始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意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想何由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行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各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無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衆生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法自然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慧無窠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生本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法源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智過百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慧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1455" cy="21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成八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人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報非有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色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衆智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身教化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表裏如紫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響極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不唐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皆得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如螢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照無益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日照大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敢以朝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江海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佛大聖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菩薩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放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除衆生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愚惑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道在前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瓔珞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十五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瓔珞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十六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道三乗品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二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舍利弗汝等觀此慧眼菩薩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辯才衆智自在修心意定在大衆中演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諸法深奧此菩薩者久如當成等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時舍利弗白佛言世尊我等聲聞所見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尠豈能測度大聖法典惟願世尊演布道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衆會者悉聞其要爾時世尊告舍利弗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善思念之吾當與汝宣暢正要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言如是世尊佛告舍利弗西北去此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河沙數彼有佛國名衆智自在佛名慧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明行成爲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道法御天人師號佛世尊彼佛如來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道心廣大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衆聖諸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發此弘誓之心若我成佛與生死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憒閙五濁鼎沸使我國土清淨無瑕我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翼從成就男女各別無貪欲心復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使我國土一切衆生光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無有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光明水精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瑪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琥珀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七寳莊嚴己國使我國土同一水乳亦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剎有一浴池如四天下鳧鴈鴛鴦盡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悲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浴池東口所流水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廣千由旬浴池南口縱廣千由旬浴池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縱廣千由旬浴池北口縱廣千由旬當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中央有自然七寳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下縱廣各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諸十方無量無限無邊際恒沙國土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坐樹王下永除心結降伏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即於其日來至此剎詣我浴池昇七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大乗不退轉行大乗翼從發弘誓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我國使我國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菩薩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聲聞者佛復告舍利弗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慧眼菩薩大乗牢固心難沮壞當生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等正覺教化衆生無有窮極彼國人民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各等無有中夭之者欲知其壽亦如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但男女衆生不如阿彌陀佛國得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是時舍利弗聞佛所說怪未曾有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皆懷狐疑即從座起偏露右臂右膝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叉手前白佛言世尊今聞如來演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不退轉行大乗翼從成己國土願樂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大乗菩薩云何爲大乗辟支佛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乗聲聞佛告舍利弗菩薩三乗各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辟支三乗亦有三品聲聞三乗亦有三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舍利弗欲知菩薩三乗者今與汝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乗有菩薩辟支佛乗有菩薩聲聞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三乗又舍利弗辟支佛三乗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菩薩大乗有辟支佛菩薩縁覺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菩薩聲聞乗是謂辟支三乗又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聲聞三乗者有聲聞大乗有聲聞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有聲聞無著乗是謂聲聞三乗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世尊云何爲菩薩大乗佛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慧眼菩薩所生國土慧造如來境界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摩訶薩發弘誓心不樂小道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盡得生彼慧造國土時舍利弗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云何爲菩薩辟支佛乗佛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北去此過十四江河沙已復過十四江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數有佛土名爲淨泰佛名無動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十號具足國土清淨無婬怒癡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順貴修清虚彼土衆生盡修一行普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無上正眞修平等覺彼佛境界有一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廣一佛世界浴池東口百千萬由旬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口百千萬由旬浴池西口百千萬由旬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北口百千萬由旬諸有菩薩修大乗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盡生彼國異類奇鳥數十百種遊戲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種種香熏遍布世界生七寳樹華果香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池水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蓮華鉢頭牟華拘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華皆生於池水中當池中央有七寳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廣高下過衆生界盡諸賢聖所居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舍利弗彼佛國界無有菩薩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辟支佛乗所以者何皆由宿願而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分別三十七道品法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演布道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族姓子菩薩辟支佛乗所居之處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聲聞乗所能逮及爾時世尊與舍利弗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各殊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乗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亦各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辟支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現教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布無比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暢清淨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二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宿本願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彼剎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七寳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吼震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無有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應法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生死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憂喜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有無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本末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汝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辟支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舍利弗復白佛言世尊如來至眞等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以廣長舌神口所說菩薩大乗菩薩縁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知願樂欲聞菩薩聲聞乗所行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其事云何爾時世尊告舍利弗西北去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二十四江河沙已復過二十四江河沙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佛土名毛孔光佛名法觀如來至眞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十號具足彼國清淨一切衆生具四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神足變化超過賢聖彼有浴池如上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宿願而得生彼剃除鬚髮著袈裟法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六度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所度衆生不可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土菩薩聲聞乗者勝我國土一生補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然者今此菩薩逮阿惟顏百劫教化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門各各成就立不退轉故不如彼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一日所化濟度衆生百倍千倍巨億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不可以譬喻爲比爾時世尊與舍利弗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如金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星中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威儀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生彼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觀大賢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積無量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虚無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正無餘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會恒沙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令具足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聲聞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昔發意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彼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此五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雖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自在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願至彼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由在其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境界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各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與彼縁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豈在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與舍利弗說此偈已時座上百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術諸天人民皆發弘誓曠大之心願樂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觀如來菩薩聲聞佛土彼佛剎土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乗無有菩薩辟支佛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乗盡生彼國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皆由宿願而得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爾時舍利弗復白佛言世尊今聞如來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菩薩大乗菩薩辟支佛乗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乗一切衆生皆悉奉行信樂承受今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辟支佛菩薩大乗辟支佛辟支佛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聲聞乗願樂欲聞心解狐疑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舍利弗諦聽諦聽善思念之吾當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分別舍利弗答曰如是世尊佛告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去此西北四十四江河沙佛土名曰雷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如意如來至眞等正覺十號具足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特七寳成就衆生賢柔辯才通達智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言不妄發說清白事以爲禁戒法法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拒逆彼有浴池如上所說彼浴池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金剛師子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廣上徹衆生之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辟支佛菩薩大乗悉生彼國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貢高本所造縁不違誓願住壽恒沙神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爾時世尊與舍利弗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白行各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所由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菩薩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昔發意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嚴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優劣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諸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闕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從無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至得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無所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散須臾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不起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多憂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對所縛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土寂然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此衆患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羣萌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植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獲不死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願生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彼佛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來至我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無起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來此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諸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殊特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宿所發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各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辯神妙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辯決衆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辯如聲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悉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立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樂彼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曠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志不虚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與舍利弗說此偈時爾時座上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比丘本求小乗斷漏取證盡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願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國爲辟支佛菩薩大乗復有無數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逮須陀洹果爾時舍利弗白佛言世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菩薩摩訶薩三道三乗又復演說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道菩薩大乗一切衆會莫不歡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善心生焉今欲願聞辟支佛辟支佛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云何亦使衆生心得開悟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去此西北八十四江河沙數復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數有佛土名曰清瑠璃佛名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十號具足彼國寬博無衆穢惡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平整坦然無礙彼有浴池清涼微妙於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央有七寳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廣嚴飾至衆生際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辟支佛辟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者盡現彼國周流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論妙法殊勝之行諸有發願欲生彼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本心中間無礙爾時世尊與舍利弗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心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意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所牽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生彼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德如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拔生死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性常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清淨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縁覺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心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剎土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熏一切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餘道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至要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界曠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不可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義無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空無有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趣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過神仙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辟支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欲崇深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著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各齊發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無有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上中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心各不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當攝一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果自然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與舍利弗說此頌時有七十千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皆發弘誓願生彼國復有菩薩行人無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衆願樂欲見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諸辟支佛爾時世尊知彼衆生心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便放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彼佛國如掌觀珠晃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明盡見彼國清淨無瑕大聖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還攝光明從頂而入諸菩薩衆欣然大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座起禮世尊足前白佛言今蒙大聖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道化旣蒙光明得見彼土使我等身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命願樂欲生瑠璃佛剎爾時世尊告衆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諸族姓子發意曠大弘誓深固汝等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生彼國同時成佛功德成就時諸菩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決已起禮佛足還復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舍利弗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今聞如來說菩薩大乗菩薩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乗菩薩聲聞乗辟支佛菩薩乗辟支佛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乗一切衆生諸來會者信心成就各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證未聞如來說辟支佛菩薩聲聞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解隨時發遣令衆會者咸得聞知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舍利弗西北去此一億七百萬江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彼有佛土名曰興顯佛名廣曜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十號具足今現在說法度人無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淨妙衆德具足志趣皆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背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均哀愍一切周旋教化不離本行興顯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神足變化彼有浴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莊嚴光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視無猒足於浴池中生衆華果香熏苾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計當池中央七寳高座縱廣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梵天一切大聖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土宣暢如來六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智慧聞施不離本願十六殊勝如來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一一達了而現在前彼土衆生無婬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之者彼浴池者一名盡垢二名受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摩訶薩本誓牢固心願清淨得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諸根清淨六情完具悉詣浴池自恣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池上諸塵垢盡成辟支佛菩薩聲聞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等正覺道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身觀無猒足斯由宿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果證爾時世尊與舍利弗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衆行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引度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自將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空不計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心想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去形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覺道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本修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彼此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滅前後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成道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生非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號成其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幻法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溺於深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顯剎土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盡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曜如來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彼而教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心無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堅不可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獲果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生彼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如八解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者除衆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縛自然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獲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聲聞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不可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意不分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應如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接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功德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如明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塵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剎實奇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行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欲願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前未有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扶接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擁護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生懈怠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悔無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從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遇賢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失人道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甚爲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與舍利弗說此偈時座上有七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捨憍慢心除去貢高不著榮飾內自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我等愚惑染俗來久今聞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從座起前禮佛足即於佛前發弘誓心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願樂欲生彼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神力將接無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誓中有罣礙爾時世尊告居士等汝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實爲難有我當證汝成等正覺時諸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授決即從座起遶佛三帀頭面禮足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舍利弗復白佛言世尊今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已說菩薩摩訶薩三道三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復說辟支佛菩薩三道三乗之行諸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者聞此正法皆發無上平等正覺應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失本際施爲佛事不思議法未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聲聞菩薩三道三乗之行唯願世尊今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時當與衆會敷演正要令諸狐疑永無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爾時世尊告舍利弗諦聽諦聽善思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與汝一一分別舍利弗白佛言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爾時佛告舍利弗去此西北過百千億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數有佛土名師子口佛名法成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十號具足現在說法大聖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周遍諸菩薩法皆悉具足土界清淨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禮備壽命極長無三惡道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香而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五分法身以爲禁戒彼有浴池清淨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香氣苾芬無不周普彼土虚寂無有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惡泰然亦無山河石壁彼有浴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一切衆聖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浴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池中有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德無量三十二頭隨時降雨普潤世界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中央有七寳高座縱廣一億由旬諸有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者詣彼七寳無畏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三十二殊特之業六度四等無生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宿願乃得生彼爾時世尊與舍利弗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菩薩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興名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極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慧自娛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諸欲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恒顯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奉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窠窟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藏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實不唐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願所追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生彼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國盡賢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吐甘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衆穢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老病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諸法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趣無爲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取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與舍利弗說此偈時座上有七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術衆生聞如來與舍利弗說聲聞菩薩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之行此等諸人本求聲聞斷結受證今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說聲聞大乗菩薩之行各從座起至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頭面禮足白佛我等願樂欲生師子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法成就如來所修清淨行志求無上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之道佛言善哉善哉族姓子汝等心意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發此聲聞菩薩摩訶衍心必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亦無有虚時彼諸人聞佛授決欣然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遶佛三帀頭面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復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復白佛言今聞如來至眞等正覺已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三道三乗已說辟支佛菩薩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復說聲聞菩薩乗未聞如來說聲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辟支佛乗唯願世尊以時敷演使衆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狐疑爾時世尊告舍利弗汝欲聞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菩薩乗者諦聽諦聽吾當演說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白佛言如是世尊佛言舍利弗西北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江河沙數彼有佛土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清淨觀如來至眞等正覺十號具足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總持不忘菩薩所行法不思議化度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向修道諸法熾盛得佛聖行神足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觸礙彼有浴池清淨無穢衆果茂盛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芬馥於池水中生種種華優鉢蓮華拘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華波頭牟華分陀利華復有異類奇鳥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百種在彼池中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諸有得道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菩薩乗者盡生彼剎於池中央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廣高下如一億剎土上過衆生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發意求聲聞辟支佛菩薩乗盡生彼剎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與舍利弗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清淨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盡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說諸道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無窮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觀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之所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無餘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修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本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佛光明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悉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三毒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輒開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三道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得生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三道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得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生彼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彼清淨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所能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與舍利弗說此偈已復有無數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衆生內心自念我等愚惑沉翳生死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畏大法如今聞說彼剎清淨善根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我等願樂欲生彼土爾時世尊知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所念便告諸天人曰汝等後生生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清淨之處同日同名盡成無上等正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衆生聞佛授決歡喜踊躍不能自勝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起頭面禮足遶佛三帀還復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白佛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摩訶薩三道三乗復說辟支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道三乗復聞聲聞菩薩乗復聞聲聞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乗一切衆會莫不欣然今請如來說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菩薩乗令衆會者悉得開解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舍利弗汝欲聞聲聞聲聞菩薩乗者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善思念之吾當與汝一一分別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如是世尊佛告舍利弗去此西北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江河沙數有剎土名曰無盡佛名徹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十號具足彼國清淨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和三世智慧以爲道教行菩薩法不失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一切衆生盡同一意奉修正法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三昧而現在前行諸佛觀不失本要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浴池微妙無比賢聖大慈所遊戲處常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不退轉行使諸菩薩悉得成就諸有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中間不退盡得生彼無盡剎土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舍利弗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清淨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聽如來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所追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賢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剎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自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無比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同其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等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行悉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無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權不捨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彼佛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普慈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哀一切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想不離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日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行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普蒙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與舍利弗說此偈時有十三億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發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生彼國爲聲聞聲聞乗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無上梵行爾時世尊知衆會心中所念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口出五色光遶佛三帀還從面門入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即從座起整理衣服長跪叉手前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唯然世尊佛不妄笑願聞其意佛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汝見此十三億那術人不後將來世過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盡同一願當生彼土成等正覺修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供養舍利品第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尊者長老須菩提在大衆中竊生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聞如來至眞等正覺說極妙之法無限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不可思議非是辟支所及諸法自然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云何於無生滅法中有三道三乗是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老須菩提即從座起齊整衣服偏露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長跪叉手即以此偈而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如來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無有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三乗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生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道無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心爲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無增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吞流無有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正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大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衆聖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等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布無窮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於未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成不念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尊豪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勉濟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於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照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蒙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降神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得蒙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本無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在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入三毒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生有無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累在縛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想乃滋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没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濟甚爲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乗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各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欲取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爲所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演令開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爲大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善惡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老須菩提以此偈問佛已即從座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佛三帀還復本位爾時世尊復以此偈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須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慧爲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達三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甚玄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不爲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想滅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在無爲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意乃應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神足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感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乗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變如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已周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滅心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成未必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有存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亦本無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解脫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須菩提過無數恒沙諸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教濟度衆生各各不同或有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教化衆生淨佛國土從一佛國至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供養承事諸佛世尊接度衆生於無餘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界而般泥洹然後如來乃取滅度或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淨己國土現不思議神足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入佛定意敷演道教三十七品或經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百千劫教化終訖皆使衆生永離衆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泥洹界使般泥洹然後如來現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身在後普使一切興致供養顯極妓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之神變光明六度無極復令無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或有如來在世教化修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荷負衆生爲人重任遊至諸佛一切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受正法修無上大道復於彼剎現神足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央數諸佛世界教化周訖現取滅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留全身舍利遍滿三千大千世界育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淨佛國土教化旣周復使無數衆生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泥洹界而般泥洹然後如來乃取滅度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長老須菩提如來法身衆德具足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不可稱量復留全身舍利接度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不可窮盡若有善男子善女人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固恭奉三寳及供養三世諸佛世尊其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福不可稱量爾時長老須菩提白佛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信佛信法信比丘僧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豫不懷邪見供養法身及現在色身及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全身舍利此三功德何者爲多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長老須菩提云何族姓子若有人得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起七寳塔遍一天下隨時供養種種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功德福寧爲多不長老須菩提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甚多甚多佛言故不如信解脫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供養舍利繒綵華蓋種種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不可稱量不可以譬喻爲比勝彼供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塔者上何以故起七寳塔隨時禮敬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舍利乃得供養佛復告長老須菩提復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塔若有善男子善女人供養全身舍利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天下隨時供養繒綵華蓋種種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一天下七寳塔其功德福寧爲多不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白佛言世尊甚多甚多佛言故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信解脫善男子善女人供養一色身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其功德福不可稱量不可以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爲比何以故此善男子善女人供養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七寳塔及一天下全身舍利繒綵華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香熏皆由如來色身而得供養佛復告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云何族姓子若有善男子善女人得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於二天下起七寳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二天下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舍利并二色身如來至眞等正覺繒綵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種種香熏云何須菩提其福寧爲多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白佛言甚多甚多世尊佛言故不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供養法身承事諷誦翫習不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甚多甚多不可以譬喻爲比何以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供養二天下七寳塔及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全身舍利復供養二色身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繒綵華蓋種種香熏皆由法身而得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長老須菩提云何族姓子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於三天下起七寳塔并三天下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舍利及三色身如來至眞等正覺繒綵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種種香熏如是供養其福寧爲多不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白佛言甚多甚多世尊佛言故不如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受持諷誦法身其福甚多甚多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三天下七寳塔及三天下全身舍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色身如來至眞等正覺皆由法身而得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佛復告長老須菩提云何族姓子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於四天下起七寳塔及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全身舍利及四色身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繒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蓋種種香熏如是供養其福寧爲多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白佛言甚多甚多佛言故不如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受持諷誦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其福甚多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譬喻爲比何以故供養四天下七寳塔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全身舍利及供養四色身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皆由法身而得供養佛復告長老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若有善男子善女人於小千天下起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塔及小千天下滿中全身舍利及供養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繒綵華蓋種種香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供養云何族姓子其福寧爲多不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白佛言甚多甚多世尊佛言故不如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受持諷誦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其福甚多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不可以譬喻爲比何以故供養小千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塔及供養小千天下全身舍利及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色身如來至眞等正覺皆由法身而得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佛復告長老須菩提若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千天下起七寳塔及中千天下滿中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舍利及供養千色身如來至眞等正覺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綵華蓋種種香熏作如是供養云何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寧爲多不須菩提白佛言甚多甚多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言故不如善男子善女人受持諷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其福甚多甚多不可以譬喻爲比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中千天下起七寳塔及供養中千天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全身舍利及供養千色身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法身而得供養佛復告長老須菩提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族姓子若有善男子善女人於大千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七寳塔及大千天下全身舍利及供養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如來至眞等正覺繒綵華蓋種種香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供養其功德福寧爲多不須菩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甚多甚多世尊佛言故不如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受持諷誦如來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其功德甚多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不可以譬喻爲比何以故大千天下起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塔及大千天下全身舍利及供養萬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皆由法身而得供養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長老須菩提若有善男子善女人於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天下起七寳塔及大千天下滿中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復供養一億色身如來至眞等正覺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綵華蓋種種香熏如是供養其福功德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不須菩提白佛言甚多甚多世尊佛言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受持諷誦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功德甚多甚多不可以譬喻爲比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三千大千天下起七寳塔及三千大千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滿中全身舍利復供養一億色身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皆由法身而得供養佛復告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云何族姓子且置三千大千世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從一佛世界至百千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七寳塔滿中全身舍利復供養億百千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功德寧爲多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白佛言甚多甚多佛言故不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受持諷誦法身正教其福功德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甚多不可以譬喻爲比何以故一佛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億百千世界起七寳塔滿中全身舍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億百千色身如來至眞等正覺皆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而得供養爾時世尊與須菩提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善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形而適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欲盡空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了本無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不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觀自覺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法界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解脫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生死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有無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本染四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所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各還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成四果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入正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有無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曜無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智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般自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衆亂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結顚倒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鏟以智慧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想本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入無有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決乃得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國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變無有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正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此巍巍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無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衆生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有優劣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爲諸法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生更不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法身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法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無猒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導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同正法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於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盡生死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觀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法身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時有無數百千衆生皆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道意復有五百比丘二百五十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遠塵離垢得法眼淨時長老須菩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來至眞等正覺三達無礙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演說法身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欲有所問唯願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顧愍開悟爾時世尊告須菩提有所疑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時如來當爲一一分別時須菩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來色身全身舍利此二法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差別佛告須菩提善哉斯問如來色身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積聚演布道教訓以三業云何爲三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行清淨防塞不善二者口言眞誠不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意專向道無他異念是謂三業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全身舍利雖復眞體離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永無言教正可有威神光明恭奉得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優劣時長老須菩提復白佛言如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以有三業各有進退故有差別所謂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及供養全身舍利法性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問如來色身及全身舍利不問如來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誡云何世尊以三業報答夫三業者識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攝識非色身色身非識爾時世尊告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云何族姓子全身舍利光明威德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有異無乎須菩提白佛言世尊全身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亦有威神功德隨人所念各充其願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亦有威神功德接化衆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窮極所度各異故有差別佛復告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族姓子如來現變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遍滿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界執權方便隨形適化全身舍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功勳不乎須菩提白佛言世尊如本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經所說頂王如來至眞等正覺十二那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在世教化說法周訖即捨其壽於無餘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界而般泥洹留身舍利遍滿世界復經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世人供養如佛存在說法教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亦等是故世尊如來色身全身舍利各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爾時世尊告須菩提頂王如來全身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在世教化爲是本識非本識耶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也世尊皆是頂王威神所接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如是如是如汝所言此頂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全身舍利有是言教是故色身全身舍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同爾時世尊與須菩提便說此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頂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教化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那術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無增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訖取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身演布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一進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識非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王威神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本不著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然入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今雖獲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盡無有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汝狹劣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座上有八萬四千諸天人民聞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無上正眞道意我等後作佛時皆如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教化不異時須菩提遶佛三帀頭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足還復本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譬喻品第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法瓔珞講法身福功德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五千菩薩即從座起頭面禮足遶佛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便退而去爾時尊者大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五千正士聞佛所說三身法寳不肯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退而去此必有縁事不空爾時目連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起偏露右臂長跪叉手白佛言唯然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五千正士修菩薩道已入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過聲聞辟支佛上今聞世尊說法瓔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不肯受持各退而去佛告目連止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若有善男子善女人聞此義者頭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七分沸血從面孔出何以故此惡人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數阿僧祇劫恒喜誹謗毀辱正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重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世尊願說誹謗受罪云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目連此五千正士從過去恒沙佛已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布施持戒忍辱精進一心智慧善權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想著有悔過心於如來所便有退轉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經歷勤苦之難千佛過去猶不得度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正士最上首者名曰勇智雖修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欲求成佛終不可得譬如士夫欲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造作七寳宮殿五色玄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刻鏤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乃能作不目連白佛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以故虚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造作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目連曰此勇智菩薩光明佛時作師子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爲梵志修清淨行時師子王晨朝峙立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動奮迅身體便大雷吼走獸伏住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落然後乃趣曠野山澤案行局界求覓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逢一象王殺而食之髀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咽死而復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木雀在師子前求覓輭蟲取而食之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張口告木雀曰與吾挽此骨却後若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恩木雀聞之入口盡力拔骨乃得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師子王後日求食大殺羣獸木雀在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多求恩師子不報佛告目連時師子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偈報木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爲師子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殺爲家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肉飲其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爲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旣不自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吾牙齒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得出吾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恩何可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木雀復以此偈報師子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雖是小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應不惜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王不念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負言誓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小寬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多見惠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不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敢有譏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師子王竟不報恩捨之而去木雀自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恩極重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賤今當追後要伺師子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終不行世在在處處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王復殺羣獸恣意食之飽便睡眠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懼時彼木雀飛趣師子當立額上盡其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啄一眼壞師子驚起左右顧視不見餘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見木雀獨在樹上時師子王語木雀曰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何爲乃壞吾目時彼木雀以偈報師子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恩不知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更生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留汝一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恩何可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雖獸中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無反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各自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復作縁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目連時師子王豈異人乎莫造斯觀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然者今此勇智菩薩是時木雀者今汝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此正士等自從是來恒行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如來三身之要方當經歷地獄之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目連若有菩薩摩訶薩修淨瓔珞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定者神足遊戲無所罣礙爲人重任荷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譬如空界無所不覆淨妙瓔珞三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復如是滿足一切衆生所願譬如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清淨不受穢惡諸不淨者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得淨妙瓔珞三身法者不受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著顚倒譬如摩尼寳珠光明徹照非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辰光明所能遏絶菩薩摩訶薩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淨妙瓔珞三身法者不爲五通神仙禁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藥所能制持譬如四道受證自信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五道不爲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留住譬如滅盡定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盡本行菩薩摩訶薩盡生死根信心牢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興誹謗譬如士夫得如意珠隨意所念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前菩薩摩訶薩亦復如是得如意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衆生類純淑根者漸漸訓導各至無爲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不退轉法不復墮落染著生死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復如是雖處生死不懷畏懼言我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在生死中譬如非男非女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五樂之中亦不生心染著情欲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復如是周旋教化遍入五道知而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想念拔濟衆生不可稱量爾時世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本意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金剛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意不可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證如彈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在世教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縁本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學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立大法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二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意各有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至戲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欲現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四寳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廣甚峻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百三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萬由旬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在山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甘露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在山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瓶受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者亦不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者不捐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各凡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獲通慧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目揵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極難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難未足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法身甚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億千萬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淨瓔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三身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法最爲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今莫愁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超衆苦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三法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濟復濟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族姓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信修習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盡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遊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國土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宮殿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悉完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與目連說此品時有億那術天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無上正眞道意願所生國土盡同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誹謗三法身者爾時目連起禮佛足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還復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瓔珞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十六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瓔珞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十七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世法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三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輭首菩薩吾昔成佛積功累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如來至眞等正覺棄國捐妻不貪榮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布一切諸佛法藏隨前適化而度脫之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醫王療救衆病隨病輕重然後投藥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今身現在種過去病菩薩亦知而救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或復衆生身已過去種未來病菩薩亦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救護之是時尊者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善男子善女人身處現在種過去病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過去種未來病云何身在未來種現在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善哉善哉族姓子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前而問斯義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益何以故過去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現在佛所宣法藏施爲佛事不思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樹進行成佛爾時世尊與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聲柔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聞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諸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苦離衆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三世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入無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悉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善無等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弘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少許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廣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度恒沙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在樹王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嚴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修正法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戴七覺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被慚愧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顏忍辱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步無有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如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像如月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視無猒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十方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本心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歸解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我所發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限劫數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演甘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人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受正法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中國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遇眞人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貴執信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嫉惠施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著受證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三世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三世婬怒癡病遠離縛著無復生滅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自由變化無方如此善男子善女人入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定意三昧盡知過去未來現在諸佛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善根本悉現在前諸佛世尊八等正道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泥洹所以諸佛出現於世觀察衆生究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源令知道門如來三達觀三世法無量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不可思議或有衆生應聞過去法如來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過去滅盡衆行不起或有衆生應聞現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來便說現在正教遠離縛著或有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聞未來法如來便說未來未生不起滅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尊者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云何衆生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過去法如來與說過去滅盡衆行不起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衆生應聞現在法如來與說現在正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縛著也云何衆生應聞未來法如來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未來未生不起滅法爾時世尊告長老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諦聽善思念之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願樂欲聞佛告長老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觀了三世無量無限不可思議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辟支羅漢所及何以故如來所行非彼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若有菩薩摩訶薩身處現在衆行具足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過去如來受決便聞現在如來說過去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滅盡衆行不起心即開悟即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十號具足是謂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處現在應聞過去法過去滅盡衆行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長老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摩訶薩身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應聞現在法從現在佛而受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十號具足是謂菩薩摩訶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現在受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離縛著無生滅想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身處現在應聞未來法如來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未來未生不起滅法是時菩薩心即達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如來至眞等正覺十號具足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身處現在說未來法未來未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滅法是時長老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分別三世衆行所趣耶爲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亦有此行乎佛告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信地見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三耶三佛地皆有三世無量無限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衆行所趣便受名號是時長老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云何從信地見地乃至三耶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地皆有三世無限無量不可思議衆行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得受名號耶佛告長老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欲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分別三世衆行所趣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敷演其義從信地見地薄地無婬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從須陀洹乃至三耶三佛皆悉分別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云何菩薩摩訶薩從信地見地薄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地分別三世衆行所趣於是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以信解脫得根力覺意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有時成就有時不成就如此等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聖地或在凡夫地從不退轉乃至一生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是謂菩薩摩訶薩永離凡夫受如來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族姓子菩薩摩訶薩從信地薄地無婬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地各各有別是時長老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云何菩薩摩訶薩從信地乃至無婬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或在聖地或在凡夫地佛告長老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從初發意求無上道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現在聞過去法便不信樂而捨之去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本無信樂故有狐疑中道退還不至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波旬即得其便化作佛形徃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勸進菩薩言善男子知不乎我前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如今說是汝應聞未來法應得受決今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吾說過去法唐勞其功不成果報汝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捨本意更發弘誓然後乃成無上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聞之心懷猶豫即便退轉在凡夫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摩訶薩於三世法不獲無上正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佛復告長老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三世衆行所趣牢住聖地而不退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族姓子若有菩薩摩訶薩從信地乃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地身處現在聞過去法衆行所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不難無所畏懼心即開解霍然大悟便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授其名號當爲無上正眞等正覺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波旬化作佛形來至菩薩所語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知不乎我前所說是今所說非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悔從吾教者便成無上正眞等正覺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之心遂歡喜將非波旬化作佛像來沮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乎心如金剛不可壞敗如此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離凡夫地恒在聖地是謂菩薩摩訶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法心不退轉佛復告長老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從須陀洹乃至三耶三佛分別三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所趣或在凡夫地或在聖地於是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以現在身聞過去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過去而得信解反從波旬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道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爲知不乎過去已滅衆行無本十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無形何不求方便發弘誓心如是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不久菩薩聞之便懷猶豫我今所行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如是乎即捨本願退菩薩行方欲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言教是謂菩薩摩訶薩於過去法便有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佛復告長老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所問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已得聖地離凡夫地者善思念之於是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猶如有人身處現在聞過去法心不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無所疑難波旬復來壞敗菩薩言我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權詐合數非眞實法汝今捨前本心更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至眞等正覺成如來道正爾不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之心自念言吾已受決在無上道今此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弊魔波旬耳便捨之去不與從事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離凡夫地牢住聖地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三世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諸縛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賢聖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授其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國土名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魔所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移動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億百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不錯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得覺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如來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等正眞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運濟諸苦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戀諸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身命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與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已時座上有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衆生聞說三世平等正法言教皆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意爾時座上復有無量衆生心猶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各有狐疑內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如來所說言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三世法受決成佛各有前後十方諸佛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此三世法不乎爾時世尊知彼衆會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放眉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照十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剎土一一光明有百千億恒沙剎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剎土有百千億蓮華一一蓮華有百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珠一一摩尼珠現百千億七寳講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講堂現百千億七寳高座一一高座現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如來至眞等正覺一一如來盡說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衆行所趣六度無極爾時衆會盡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世界奇特異變歎未曾有各各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甚奇甚特未曾所見未曾所聞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放此光明普見諸佛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則或見衆生在如來前而受決者或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聽受法者或見衆生得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莊嚴身者如是衆會所見不同一切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界興致供養香華繒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爾時世尊觀察衆生心中所念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感動十方無量世界請諸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演說三世平等正法東方去此八江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有佛土名曰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無念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十號具足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三千大千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即於大衆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衆行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生滅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應受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賢聖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離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三世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超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華自然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現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潤有形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如明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堅如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功德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諸更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防制塵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實奇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所不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智現衆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五分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無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有爲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沐浴甘露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莊嚴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去此八江河沙有佛土名曰莊嚴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如來至眞等正覺十號具足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三千大千世界在大衆中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十方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現神足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說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盡如來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入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無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鼓震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功德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拯濟下劣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生死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以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成道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賢聖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剎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說三世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逮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現在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諸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百千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諸道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三毒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去此八江河沙有佛土名淨復淨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淨如來至眞等正覺十號具足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三千大千世界在大衆中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性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解脫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法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滅如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入定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十二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處觀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歸眞如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樂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僥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明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擇善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爲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有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各有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悉歸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測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當分別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覩如來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自然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演八種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有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去此八江河沙有佛土名曰化成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如來至眞等正覺十號具足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三千大千世界在大衆中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本無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生自然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造彼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物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宣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引示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人本所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令獲果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昔行施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統領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覺自然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一切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教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四無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八不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與賢聖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三達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三世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離三垢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決三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施未曾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離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之以正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北去此八江河沙有佛土名曰忍慧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盡如來至眞等正覺十號具足一跏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三千大千世界在大衆中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自然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不可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聖禁戒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非有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本亦無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究本無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測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在聖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現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生已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三世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衆患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出諸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入正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至無爲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正不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大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如鍊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道亦不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生在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內身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爲何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懷愚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南去此八江河沙有佛土名賢聖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觀世苦如來至眞等正覺十號具足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徧滿三千大千世界在大衆中而說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觀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斷愛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賢聖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恒沙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一切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人中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爲甘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二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衆如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震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諸穢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不可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三世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如來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欲求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實爲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狐疑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遊無量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光之所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除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三世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南去此八江河沙有佛土名無量藏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慧如來至眞等正覺十號具足一跏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三千大千世界在大衆中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持諸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想不可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至自然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在聖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行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功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修弘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等無增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無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三世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在世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修止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分別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賢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本性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想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更互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乃得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三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獲無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演威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獲安隱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北去此八江河沙有佛土名曰賢善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柔如來至眞等正覺十號具足一跏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三千大千世界在大衆中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現權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三世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賢聖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無窮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定法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興二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昔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內外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自致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三世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廣長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福自嚴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思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無二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衆行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暢十二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成道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由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仰射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盡還復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暢三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不可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去此八江河沙有佛土名曰吉祥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如來至眞等正覺一跏趺坐徧滿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在大衆中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賢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正眞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名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賢聖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本發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修如來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法無增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解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聽無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衆生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一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有無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三世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了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號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合會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本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道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行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生老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去此八江河沙有佛土名曰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聚如來至眞等正覺明行成爲善逝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道法御天人師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一跏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徧滿三千大千世界在大衆中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智修道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淨復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賢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無有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權盡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遇賢聖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信受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斷垢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永寂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行過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親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日增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三界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遊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所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大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已萬物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昇十住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愍復來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老劫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十方佛三世之法衆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心開意解霍然大悟即從座起頭面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還復本位有無央數諸天人民龍天鬼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迦留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摩休勒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皆發無上正眞道意復有無數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聞佛演說三世法本皆歎佛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身不可沮壞亦非羅漢辟支所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會悉皆願樂分別身中內外三世進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逮不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清淨品第三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老邠耨文陀尼子白佛言世尊今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說三世法諸天人民八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皆興供養宿衛菩薩摩訶薩進成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過去現在諸佛演說三世分別智慧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一切諸法所生復以神足道力所化感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修行執心不捨本願清淨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淨除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長老邠耨文陀尼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若有菩薩摩訶薩修習本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內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身想內外清淨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云何菩薩摩訶薩內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身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清淨於是族姓子若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六度無極諸佛所行一切諸法悉皆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法一切清淨於是善男子善女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三世悉無所有不見成就三乗道者從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乃至如來至眞等正覺皆修三世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內自觀身分別識想有時清淨有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云何菩薩摩訶薩有時清淨有時不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於是族姓子若善男子善女人分別三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不見吾我我人壽命一切諸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乃至菩薩摩訶薩所說清淨復次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文陀尼子無學無著無所生滅分別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無學法有時清淨有時不清淨云何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法有時清淨有時不清淨於是族姓子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中分別一切諸法所修正法一一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覺有觀正受三昧有時清淨有時不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邠耨文陀尼子白佛言世尊云何無學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生滅分別空觀三無爲法有時清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不清淨佛告邠耨文陀尼子若有無學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分別未來一切諸法永除斷滅不興塵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此法廣及衆生是謂有時清淨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所修行人習意欲斷未來塵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不使起是謂有時不清淨如是邠耨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子於三無學成就一法復次邠耨文陀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無學學人分別現在一切諸法有覺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三昧永使斷滅不生塵勞是謂有時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初習行人於現在法分別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覺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三昧永使斷滅是謂有時不清淨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邠耨文陀尼子於三無爲法有時不清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邠耨文陀尼子或時無學學人於是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法分別一切諸法所生一一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永使斷滅不生塵勞如是成就三無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有時清淨若修行人分別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覺無觀亦使斷滅不生塵勞是謂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有時不清淨三世分別三有爲法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復告邠耨文陀尼子無學學人復當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三向法性皆悉清淨而無所有云何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人於三世中分別三向而無所有於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人於未來法分別一切諸法所生有時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有時不清淨是謂族姓子於三有爲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一法佛復告邠耨文陀尼子所修學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分別一切法諸法所生皆空皆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永使斷滅不興塵勞是謂族姓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清淨有時不清淨佛復告邠耨文陀尼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學學人於現在法復當分別無願正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清淨有時不清淨亦使斷滅不生塵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於有爲法有時清淨有時不清淨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邠耨文陀尼子所修行人於現在法思惟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有時清淨有時不清淨亦使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不生塵勞是謂於三無爲法有時清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不清淨爾時邠耨文陀尼子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唯此三空三向有時清淨有時不清淨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有諸法有時清淨有時不清淨乎佛告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文陀尼子如是如是族姓子如汝所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有時清淨有時不清淨從須陀洹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如來至眞等正覺有時清淨有時不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四意止四意斷四神足五根五力七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賢聖行有時清淨有時不清淨爾時邠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陀尼子白佛言世尊云何有時清淨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清淨佛告邠耨文陀尼子汝欲聞從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有時清淨有時不清淨耶爲欲聞三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時清淨有時不清淨乎邠耨文陀尼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願樂欲聞從第一義有時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時不清淨佛告邠耨文陀尼子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非有數亦不住亦不不住是謂於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得清淨若有善男子善女人亦不見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不住於住想著生染汙心者是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菩薩弘誓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之類雖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望想是謂清淨若復生意興想著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淨現智慧光除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是謂爲淨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想著是謂不淨導引衆生永處無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淨見有所度生染汙意是謂不淨一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趣無爲道亦使衆生同己所得是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而自稱說我有所度是謂不淨道在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類教化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不懷懈怠是謂爲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懃力心不退轉然有想著欲成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是謂不淨分別諸行空無所有性本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是謂清淨復自分別不斷望求是謂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身行皆知爲空不生想念有所成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清淨自歎功勞染著身法是謂不淨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教無有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自念有無之道是謂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能捨一切進修威儀欲得成無上正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謂不淨分布文字總持諸法強記不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清淨不見文字出生諸法不信空慧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教者是謂不淨一切諸想皆歸於空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本無名號爲作名號復欲於中成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謂不淨痛想行識無著無縛推求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是謂清淨識神無爲非眼界所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欲慇懃知其窠窟是謂不淨一切諸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受入方欲求覓諸道出生於中不惑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者是謂清淨雖生諸法意有進退懷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謂不淨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習智受證是謂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佛法一而不二復無起滅虚寂無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清淨十力所住不遠十地進修明慧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是謂清淨觀察諸法永離三毒是謂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大乗正法超越生死是謂清淨諸法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生識想是謂不淨諸法無教爲生六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清淨知轉輪法爲立處所是謂不淨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盡同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清淨諸法無生爲說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起二見心是謂不淨如來達聖轉大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性無形永處泥洹是謂清淨不見諸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泥洹有此二心欲成無上正眞之道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三世諸法有上中下以次受證無所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是謂清淨於中起想見受證者是謂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增減悉歸於空是謂清淨設見增減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諸法是謂不淨諸法無生受無生證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設見諸法有所出生爲起識想記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是謂不淨不見諸法麤澀柔輭是謂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分別見有麤澀柔輭者是謂不淨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不見動轉是謂爲淨設復分別見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謂不淨諸法永寂不可護持是謂爲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復分別受持諸法斯是善法斯非善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淨一切諸法無有內外解知身法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是謂爲淨若復分別內外諸法此是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此是外法有此二心者是謂不淨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聾不聞聲是謂清淨若復分別諸法有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聲起二見者是謂不淨諸法成就一切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是謂爲淨見有出要見道果者是謂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行無有窮盡悉歸虚空而無想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清淨見有漏盡斷結除縛是謂不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空無形生者自生滅者自滅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不見滅是謂清淨若復分別見有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不淨一切諸法亦無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覺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等行是謂清淨若復見有從師諮受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下是謂不淨忍心不起得柔忍心斷諸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永息不起是謂爲淨若能思惟不計本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起有滅便有二心分別諸法是謂不淨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道親善知識是謂爲淨設復思惟意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中有退心是謂不淨本末轉法音響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是謂爲淨設有見轉大法輪音響受教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淨未有諸法十二縁起尋能分別捨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是謂清淨見有然熾滅結使者是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一切諸法甚奇甚特去不可窮來亦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度衆生得至彼岸是謂爲淨若復見度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者是謂不淨諸法未來思惟永滅是謂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見有未來有起滅者是謂不淨現在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四行莊嚴如來威顏容色是謂爲淨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現在起愛樂心染著容色者是謂不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生不見造作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應度無極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淨若見造作一切諸法應禁戒律興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謂不淨一切諸法無有形像悉歸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無上道是謂爲淨設復見彼形色之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念想是謂不淨一切諸法獨而無侶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說不見言教是謂爲淨見有說法有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謂不淨諸法不起不染三世是謂爲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三世法有起滅者是謂不淨諸法無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三界是謂爲淨見有依倚著三界者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諸法無身唯法爲體是謂爲淨見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度知見者是謂不淨當來過去現在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亦無數來亦無盡所說道教各無參差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淨若復宣說三世諸佛言教增減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淨諸法無形亦無色像是謂爲淨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造色像者是謂不淨諸法不可覩見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虚空是謂爲淨若復宣說諸法可見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淨諸法無量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背是謂爲淨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有量有數者是謂不淨諸法無境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教化衆生淨佛國土是謂爲淨若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淨佛國土化衆生者是謂不淨諸法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一性是謂爲淨見有受果成就道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淨諸法出要不念法報是謂爲淨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要受法報者是謂不淨諸法盡生永離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是謂爲淨見有離生受形色者是謂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常定初不變易是謂爲淨見有動轉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不住者是謂不淨諸法不可覺知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尋迹者是謂爲淨見有形迹可尋追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謂不淨佛復告邠耨文陀尼子若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執持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淨者現世便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慧三昧正受定意便能超越諸佛境界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國至一佛國教化衆生淨佛國土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所趣以四等心普潤一切以漸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各令得度隨本所願各使充足復以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智觀審知根本淨其行迹或時菩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三昧得神通慧諸佛世尊復加威神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法性自然而生自然而滅生非我生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滅菩薩大士無有是念由我出生有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此法滅菩薩摩訶薩無有是念我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菩薩某不成菩薩我成菩薩法某不成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成究竟某不成究竟我成菩薩幻術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術我成菩薩教化某不成教化我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響某不成音響我成菩薩神通智某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智我入菩薩境界某不入境界我過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本某不過衆行本我修菩薩律某不修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律我淨菩薩剎彼不淨剎如是邠耨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子菩薩摩訶薩初無此念分別諸法有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下何以故菩薩得此定意正受三昧者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所念不於諸法有增減心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得此定意者堪任周旋教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淨佛國土從一佛國至一佛國禮事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復以善權方便與作善知識微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教至無爲道亦使衆生立信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如母如兄如弟各無異心展轉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所念盡成道果是謂菩薩摩訶薩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便能具足一切諸法爾時世尊與邠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陀尼子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歸門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境界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法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清淨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行不可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粗與卿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可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教亦無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粗說正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道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義廣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慧非有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此具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歸解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根門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念除衆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衆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演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知恩愛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有不處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人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本積宿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菩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布大乗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現在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知衆生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究竟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世尊復告邠耨文陀尼子若有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便得具足諸度無極分別法界微妙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智慧增益演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皆使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四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自在復得出要度不度者心念諸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前禪智滿足念識爲食法界爲身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恒常周旋諸佛國土令諸衆生皆悉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成就佛道分別諸定行善權方便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悉過其量從衆生心所念善惡皆能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類而化從無央數億千萬劫一心入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正法無他異想爾時世尊復與邠耨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子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昔求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受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億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不移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染著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得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譯經人云從此已下少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不可思議衆生境界亦復如是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善男子善女人入無形三昧徧觀三千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應度衆生亦當覺知無限無量不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亦當覺知三世起滅亦當覺知如是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文陀尼子菩薩摩訶薩得此定意者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清淨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釋提桓因問品第三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提桓因白佛言世尊如來至眞等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說一切諸法皆使清淨及諸無量恒沙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諸佛世界清淨如空皆無所有今復聞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當覺知一切諸法云何於諸法之中無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見而欲覺知一切諸法乎爾時世尊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善哉善哉拘翼乃能於如來前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斯義今當與汝一一引譬智者以譬喻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猶如幻師化作萬物國土城郭宮殿屋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牀卧貧賤富貴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父母兄弟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給使復幻作人左右衛從如此幻師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法或經劫數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須衣被飲食醫藥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受者實受施者實施如卿觀之爲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乎是時釋提桓因白佛言無也世尊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諸法皆空皆寂幻化非眞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致顚倒無來無去無著無縛無盡無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無形亦不可倚佛告釋提桓因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拘翼菩薩摩訶薩亦復如是得如幻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定意分別一切諸法所起無縁無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成敗化導一切衆生之類不見有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度度無所度化無所化皆空皆寂復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何以故如幻定意正受三昧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境界不可思議唯有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徧能觀察乃得達了亦不見生亦不見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見當有生者亦復不見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菩薩所入不可思議非是羅漢辟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菩薩所度猶如虚空虚空所度無形無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三昧亦復如是亦無東西南北四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拘翼當知今當與汝引喻猶如凡夫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色未能分別禪定根本生亦不知生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知不生亦復不知當生已生未能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念法亦不見住亦不見不住亦不見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不盡何以故心本無形不可倚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三乗所能思議拘翼當知菩薩摩訶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入此如幻三昧一切諸法皆現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邊際亦無境界有亦不見有無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何以故菩薩境界不可思議所行法則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三千大千世界拘翼當知今當與汝引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娑竭龍王意欲念雨若在六天便雨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若在四天王上能雨七寳難陀優鉢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及摩那斯龍王雨六天上便雨衣被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香瓔華鬘若雨第四天上自然飲食各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足云何拘翼此龍所作爲實有不乎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白佛言無也世尊何以故但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功德乃使諸龍王等獻奉供養佛復問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桓因云何拘翼七寳宮殿衣被服飾皆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降本無所有今復自說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故使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降雨諸寳諸龍及寳物爲有爲無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白佛言世尊義說法說亦不有龍亦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何以故一切萬物皆空皆寂我身及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龍所降雨亦無有雨亦不見盡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盡愚惑之人自生識想佛告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拘翼菩薩摩訶薩入如幻三昧盡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諸法所生亦不見生亦不見不生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門有盡無盡見幻化法門有盡無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量無限教化法門復見無量無限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遊步法門復見無量無限諸根羅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法門復見無量無限諸物世界成敗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廣大超越諸佛所行法門如是拘翼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無生無滅但以衆生自生識著未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觀察人心不解空慧而獲無生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與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要入道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三世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由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有不處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實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慧明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我所造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乃剋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皆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我無二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獲無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貌如優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長覆面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人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翼當念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行不缺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不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本末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坐不起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衆行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爲沙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有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五道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遊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化見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央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無所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無有悔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當有倚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從是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善不離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行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轉無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託生死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無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知無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應道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與釋提桓因說此偈時無數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民即於座上得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無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神皆發無上正眞道意佛復告釋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若有善男子善女人及四部衆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優婆塞優婆夷受持諷誦此如幻定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法者便能具足無量法藏云何爲無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欲具足如來辯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學此如幻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無盡法藏復次拘翼若善男子善女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究竟覺知佛慧者當學此如幻定意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復次拘翼若善男子善女人欲得遊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界親近佛者當學此如幻定意無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佛復告釋提桓因若有善男子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轉無上法輪如佛所轉在大衆中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者當學此如幻定意無盡法藏復次拘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欲得諸佛百千總持自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當學此如幻定意無盡法藏佛復告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若善男子善女人欲得一切衆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淨佛國土神足變化者當學此如幻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法藏復次拘翼若善男子善女人欲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界無量衆生無量性行盡同一趣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學此如幻定意無量法藏復次拘翼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欲使無量世界諸佛剎土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色如黃金當學此如幻定意無盡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一切諸佛皆從此生過去諸佛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如幻定意得成無上正眞之道現在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亦皆從此如幻定意無盡法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上正眞之道當來無數恒沙諸佛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此如幻定意無盡法門佛復告釋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與汝引譬智者以喻自解猶如猛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赫熾復更益薪大風所吹遂復熾盛燒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野無有休息要盡草木火勢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亦復如是發心起學濟度衆生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法界所趣乃至無數恒沙剎土復觀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根源復自思惟恒沙剎土無數世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意所念根源一一分別復自計校吾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智具足彼願一一分別已法所趣當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云何教化爾時菩薩復自思惟我本發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諸善徧化衆生充足我願復自具足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禮節轉入三世根本之行自念轉法入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如是校計應度不度一切世界或有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更周旋諸佛世界無限無量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共周旋立功德業不斷正法要誓所趣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執弘誓心究盡生死心無缺減何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衆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具足故復觀衆生心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應由何路而得將導恒念衆生如母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薩摩訶薩執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無量之心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限三昧觀察世界不捨本誓如是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無限之用爾時世尊與釋提桓因復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初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甚廣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盡虚空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乃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度衆生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所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三世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不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停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正不動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道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求善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次至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懷怯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思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行得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從師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本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力知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在空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身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熾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修宿命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知衆生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與釋提桓因說此法時一切衆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欣然皆發無上正眞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行品第三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天子名衆首瓔珞即從座起偏露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齊整衣服諸根寂靜從先佛已來常修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三處已盡果願已辦右膝著地長跪叉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唯然世尊所居方界去此極遠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所問若見聽者敢有所啓佛告衆首瓔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哉善哉族姓子爲衆導首發開童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大幢演慧光明有所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當爲一一分別隨問還報使得開解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首瓔珞菩薩即白佛言世尊頗有一生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菩薩更不進修無上正眞之道得成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頗有一住立根德力菩薩大士乃至八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更不進修無上正眞之道頗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行具足立不退轉諸根具足不復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佛不乎唯然世尊當以方便而發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衆首瓔珞菩薩曰善哉善哉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乃能於如來前作師子吼諦聽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之從初發意乃至成佛菩薩所行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或有菩薩摩訶薩彈指之頃求菩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成無上正眞之道不經日夜或有菩薩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意不捨弘誓乃至六住進求佛道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而不成就或有菩薩從初發意乃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進趣成佛不經八地爾時衆首瓔珞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云何菩薩摩訶薩彈指之頃發菩薩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道不經日夜云何菩薩從初發意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地有退轉者而不成就云何菩薩乃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進趣成佛不經八地爾時世尊告衆首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菩薩曰若有菩薩摩訶薩彈指之頃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道不經日夜而成佛者此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具足未曾經歷生死之難或從何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修天來生此間或從無怒佛土來生此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從無量佛土一聞如來說本末空無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便成無上正眞之道或有菩薩摩訶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具足得如來明慧法觀復修如來念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念比丘僧念天念安般念死亡念修四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四意斷四神足五根五力七覺意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親善知識於婬怒癡不大慇懃增益善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使衆生具足善根雖在六地心生猶豫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將非七住菩薩乎或復自念我審然不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僞化菩薩壞敗此菩薩言汝今已得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空慧此菩薩聞已歡喜踊躍我今聞神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見證明今當得無上正眞之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便於六住退轉乃墮聲聞辟支佛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衆首瓔珞菩薩曰若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在六地具足菩薩行復自思惟我今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八住地當成無上正眞之道亦復不久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善知識方便爲說八住行法善男子知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汝今已在八住地中莫自貢高輕餘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當成無上正眞之道亦復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聞之歡喜踊躍不能自勝便隨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在閑靜處一心自念如是彼菩薩即在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行中立不退轉施爲佛事經歷劫數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佛復告衆首瓔珞菩薩曰若有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行菩薩道復爲異菩薩所見勸勉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成佛教化衆生亦復不久菩薩自念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行云何當成無上正眞之道將非此人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成究竟執心牢固便得進前在七住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退轉是謂菩薩摩訶薩在六住中有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爾時衆首瓔珞菩薩問云何八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成佛不經胞胎有是無耶佛言有之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觀一切法如空如幻空寂無形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則亦復如空欲度衆生亦無衆生想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世界聽受無量法教一切諸佛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分別內外無形徧問諸佛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猒倦復當教授一切衆生捨是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入禪定可坐知坐可卧知卧若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時節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令衆生類盡得度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摩訶薩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行時便得佛三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淨佛國土已淨國土便入菩薩正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正要便能出生一切總持法門已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則能示現辯才無礙當來過去現在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演法教皆悉具足變化無方諸法成就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錯亂能淨一切衆生心垢便得解脫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慧十方諸佛皆來擁護此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諸法十力具足悉無所畏菩薩如是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衆生心識所念一一選擇終不捨之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使獲本末空慧無量無限十方世界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道教種種方面皆有離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會復於十方無量世界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瓔珞而現在前復於無量剎土一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皆悉分別如一方面無量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分別無量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十方境界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亦復如是菩薩摩訶薩復使十方無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或舒或縮如十方世界已舒已縮復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限恒沙剎土以智慧力或舒或縮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復於無量無限見如來面復以慧力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舒或縮如是無量無限恒沙諸佛剎土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名號皆悉分別如是十方諸佛法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名號然諸佛世尊皆來擁護此菩薩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菩薩摩訶薩得此大乗意入本末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菩薩威儀法則徧能觀察衆生根本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諸佛心識所念彼菩薩不當名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名如來何以故解一切法超越衆行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不懷狐疑行等如來得一切如來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知一生知百千生知阿僧祇無量佛法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諷誦成就佛道亦不忘失入一切智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覺知諸佛法總持強記亦不忘失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一切法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以智慧光照愚癡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退轉彼菩薩摩訶薩以善權方便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有罣礙彼菩薩已得無量法耳根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聞無盡法自然應化信而不從彼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無量無限使衆生身變化非一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色還合爲一復從無色至無數色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類莫不信解出廣長舌普覆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復還爲一如是教化無央數衆佛告衆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菩薩若有菩薩摩訶薩十方世界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盡能了知此衆行者便名爲菩薩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處爾時世尊復與衆首菩薩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聞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衆生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諸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菩薩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衆成就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一切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無有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常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見而在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其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法無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聞法品第三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菩薩名文殊師利即從座起攝持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前至佛所長跪叉手白佛言云何世尊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聞法得成無上正眞之道聞如空等空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亦無善惡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法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言受持諷誦本末空慧爾時世尊默然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時文殊師利復更白佛夫聞法者爲有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乃得聞法爲無言教乃得聞法爾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不對文殊師利三白佛言法有生滅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滅一切諸佛所轉法輪爲有轉耶爲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耶爾時世尊告文殊師利云何族姓子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皆轉法輪亦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爲問有轉爲問無轉時文殊師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今所問者亦問有轉亦問無轉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諸佛正法亦不有轉亦不無轉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復問云何亦不有轉亦不無轉佛言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空故無有轉故無無轉文殊師利又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如來爲有轉耶爲無轉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爲聞法耶不聞法耶佛言族姓子諸法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衆會菩薩亦復清淨以是之故亦不有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無轉文殊師利又問云何有轉無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文殊師利衆生無轉本末空慧乃謂爲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會我身及汝皆謂無轉本末空慧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轉文殊師利又問云何有轉云何無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有斷無轉無斷有轉生滅無轉無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乃謂有轉文殊師利又問云何有轉無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有邊際縛著乃謂無轉無邊際縛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有轉文殊師利又問云何有轉無轉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然熾法是謂無轉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然熾法是謂有轉文殊師利又問云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無轉佛言淨無量福福祐衆生是謂無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淨無量福福祐衆生是謂有轉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又問云何有轉無轉佛言淨無量衆生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成一切智是謂無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淨一切無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謂有轉文殊師利又問云何有轉無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亦不有轉亦不無轉故謂有轉無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與文殊師利說有轉無轉時有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三千比丘尼逮得本末空慧心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無數衆生聞此未曾有法皆發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意於將來世悉皆成佛同一名號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與我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淨居天品第三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與文殊師利說此聞法轉不轉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時有淨居天子乃從過去無量諸佛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承事供養諸佛世尊從一佛國至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通盡法藏辯才無礙行大慈悲得空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現生天欲度天故即從座起整頓衣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將從儼然起立時彼天子前至佛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白佛言世尊我等諸天宿種功福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天五樂自娛左右侍從自然響應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池快樂難量爲修何福得生天上我所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四十九由延七寳殿堂與世奇妙後有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有七寳樹七重圍遶爲修何福乃獲此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淨居天子曰善哉善哉天子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如來前而問此義今當與汝一一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念之過去恒沙諸佛世尊亦說此義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未來一切諸佛亦當說此微妙之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我今問汝汝當一一報我汝所居天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者可記不乎答曰不也世尊過去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號名字不可稱記云何天子汝今此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爲無常天子報曰如我今身是有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常法佛復告天子設汝今身是有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天今爲所在答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佛言云何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過去諸天悉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汝今此身焉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報言過去諸佛皆取滅度今日世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而生佛告天子過去諸佛及我今身爲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乎天子答曰不也何以故過去諸佛於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中是過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過去諸佛皆悉滅度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又問爲有三世爲無三世佛報天子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名然三世行異天子又問如來今說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佛我則不疑復說十方現在諸佛我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云何世尊說有未來佛世尊報曰汝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三世爲問現在三世爲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三世天子白佛我亦問過去三世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未來三世今日但問三世諸佛云何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言佛乎佛告天子未來佛者有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二或有過去諸佛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大慈悲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行善權方便入五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不壞法界復現在俗或爲梵天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釋身隱佛形像是謂菩薩摩訶薩未來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或有菩薩受如來慧施行佛事遊至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佛土供養承事諸佛世尊旣未成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具或作天身或作鬼神不毀法界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未來成佛有此因縁復次天子過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復有二因縁云何爲二得師子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在閑靜處心無所著內自思惟十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功德云何爲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修諸佛世尊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法是謂無盡之行復次天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分別如來一切諸法是謂無盡之行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菩薩教化衆生盡趣無上正眞之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盡之行復次天子菩薩分別無量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淨佛國土教化衆生不毀智慧如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成就之是謂無盡之行復次天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世尊所行禁戒修解脫法因此禁戒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無量衆生盡發無上正眞之道是謂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復次天子菩薩觀過去當來今現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要在樹王下降伏魔衆執心如地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動是時弊魔波旬作若干變化來恐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人頭獸身或獸頭人身或四眼八眼至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眼或作猿猴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豹來恐於佛執心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傾動是謂無盡之行復次天子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百千劫強記總持而現在前或於一生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生或念一劫至百千劫其中所行或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惡一一分別悉不忘失是謂無盡之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天子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分別三世諸行諸善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現在前如彈指頃能使三千大千世界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蠕動之類盡成無上正眞之道或成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之道是謂無盡之行復次天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復憶過去無數諸佛所度衆生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壞諸法演布智慧廣及一切是謂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如是天子菩薩摩訶薩得此師子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者則能具足三世諸法復次天子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分別十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云何分別十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善女人內自觀身分別諸行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善行或不善行或時清淨或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復次天子若善男子善女人外觀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一一分別諸根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不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時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或時不清淨是謂天子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復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彼行人內自思惟攝意不亂如我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聖典時諸如來至眞等正覺出入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身口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懷來法寳轉大法輪以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教化三世未度衆生於中便獲自然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無量悉入法律是謂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復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善男子善女人發弘誓心徧滿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智慧思惟亦無窮盡音響流利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分別一切衆生音響或以一音報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音皆演道教普潤一切衆生之類是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復次天子若善男子善女人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法輪廣化衆生皆取滅度不染三世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魔若魔天所未曾轉而佛獨轉是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法復次天子若善男子善女人於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家學道剃除鬚髮受持禁戒身旣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使衆人樂其所樂是謂五無相法復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善男子善女人性行合空從空徃來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限終不自爲教化衆生超卓過空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礙是謂六無相法復次天子若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於一切衆生獨步無礙於諸法智演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義坐放光明普到十方無量世界或取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現無常義或存或亡或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或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教化無量衆生淨佛國土是謂七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復次天子若善男子善女人復有通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降魔得此定意者降伏四魔愛欲死天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菩薩依倚此法而得成就欲爲法王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者先當習此降魔定意是謂八無相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若善男子善女人徧學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要具足善本亦使無量衆生得入此要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力增長止觀已盡無盡無生滅法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本無相貌坐卧思惟菩薩衆行是謂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之法復次天子若善男子善女人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之本云何爲十身三口四意三衆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不染著有樂無量無爲復能樂無量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一一定意化無量衆生是謂十無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是天子夫習法者當習無法無行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觀爲觀是謂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行中妙一切諸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歎譽爲行佛事爲無等侶爾時天子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云何世尊三世諸佛則無三世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過去諸佛還至現在現在諸佛復至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界不定云何世尊言有三世乎此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何以故過去已滅權還現在現在未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未來衆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云何言過去諸佛數如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當來諸佛數如恒沙現在諸佛數如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曰善哉善哉族姓子今汝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承佛威神令汝得問此義諦聽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吾當與汝一一分別天子受教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告天子過去云何爲過去乎天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故曰過去昨色非今色故曰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昨身非今身故曰過去昨力非今力故曰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爾時世尊復問天子云何族姓子身想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異乎天子白佛言不也世尊佛又問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樂爲異乎天子白佛言不也世尊佛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要至道爲有異乎對曰無也世尊佛告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止止族姓子佛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非汝境界過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有限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有限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一切諸法法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者無過去當來今現在亦無今世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惡行亦無賢聖有果證者是謂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言有三世法乎爾時天子復白佛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名號云何而生何由而滅佛告天子生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滅本無滅一切諸法亦復如是生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本無滅何以故性自然空故爾時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世尊今日如來爲在生耶爲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耶佛告天子如來身者於過去未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在生亦不在無生是故無過去未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天子白佛言世尊但如來至眞等正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未來現在無生一切諸法盡無生耶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一切諸法皆悉無生亦不見生亦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天子白佛我人壽命衆生根本至六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爲有生耶爲無生乎佛告天子起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亦不見不起諸法不可得而自成就故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三世諸佛無欲無汙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亦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無所起三昧正受亦復如是說無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言教天子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依四道爲有生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生乎佛告天子四依四道本無所生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有生當來亦不生爾時天子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地性地薄地本無地無婬怒癡地爲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爲無生乎佛告天子有受有取乃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色痛想行識癡愛更樂乃至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須陀洹乃至無上道亦不有生亦不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天子白佛言世尊云何有生云何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天子得如意度無極者是故不見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無生天子白佛云何如意度無極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亦不無生佛告天子從此岸至彼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有生者有滅者亦不見窠窟處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亦不見生亦不見無生天子白佛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如來身爲在有生爲在無生佛告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在有生亦在無生亦不見有生亦不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故三耶三佛亦不在有生亦不在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天子若善男子善女人得此通慧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了諸法不在有生不在無生如來經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不在有生不在無生何以故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無縛亦無解脫是故降伏四魔佛復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善男子善女人成就智者則能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復當修於十法云何爲十一者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善知識求爲朋友二者行大慈悲廣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三者滿足前人隨意所念四者淨一切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結使五者修清淨道爲人重任六者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衆苦不譏彼受七者教化愚人訓誨正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教誨愚惑令信正道九者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譏彼受十者一心奉法不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族姓子若善男子善女人修持正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定意便能具足一切諸法爾時世尊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恭敬於師復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十無礙法云何爲十無礙法一者遊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禮事諸佛是謂族姓子一無礙二者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縛無脫念斷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苦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滅四者在空閑處思惟禪定意不錯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菩薩法本七出要道無有增減六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所有不見來處七者計本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生滅解知無常八者一心入定道本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著諸法九者一意一行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背十者亦不在內亦不在外自然起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族姓子若善男子善女人分別思惟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者便能具足一切諸法佛告天子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一心念頃盡能具足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十法第一義辯云何爲十一者生智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無生滅智二者四等平均無吾我想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安自守不失四信四者所言如意不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五者道心牢固法法成就所行正見不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修六重法觀本無相七者怨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是非八者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了本所生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授諸法不有法想十者金剛定意不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是謂族姓子若善男子善女人具此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便能具足一切諸法佛復告天子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修法十施亦無施想便能具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云何爲十一者坐樹王下心不移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恒樂閑居不處憒亂三者修三向定趣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門四者禪寂定意自滅亂想五者檢意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永無貪著六者法施財施不生想念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自嚴照曜世界八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令無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九者顯曜正法示慧光明十者代人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是謂天子若善男子善女人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施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則能具足一切諸法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善男子善女人心如金剛不可沮壞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諸法如是亦非羅漢辟支所知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若善男子善女人修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足一切諸法云何爲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當清淨穢濁非道二者道當一意多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三者道當知足多欲非道四者道當尊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非道五者道當檢意放逸非道六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顯曜自隱非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道當連屬無行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道當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非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道當覺悟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非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道當教化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道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善友習惡非道是謂天子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此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則能具足一切諸法猶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永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照曜世人各得眼目菩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習此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便能具足一切諸法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猶如眞金內外明淨所欲作器皆悉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菩薩摩訶薩亦復如是內無塵垢外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亦如虚空普覆一切菩薩亦復如是修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有所辦教化衆生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著復次天子猶如須彌山王四寳所成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王亦無此念我四寳所成跱立四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菩薩得四辯才亦復如是不念此辯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應何以故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故猶如大地普載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樹木華果及諸藥草盡皆生長地亦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能成辦長養諸物菩薩摩訶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行大慈悲從一佛國至一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一切諸不度者天子當知猶如四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出種種寳諸有衆生徃採寳者隨意而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水亦不念我生諸寳給與衆生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復如是救濟苦人給施七寳所謂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七覺意是菩薩亦不作是念我施七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善根具足莊嚴佛樹衆好自嚴飾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想念天子當知猶如法界出生諸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大悲六度無極法界亦不作是念我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大慈大悲六度無極菩薩摩訶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出生諸法教化衆生亦不念言我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天子當知猶如入定比丘斷除衆想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動入定比丘亦不作是念我今神力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菩薩摩訶薩亦復如是隨所念法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所言眞誠不違本要天子當知猶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不可沮壞何以故本性自爾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與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不失本際猶如明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有所照明月珠者亦不作念我有所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見其光明菩薩摩訶薩亦復如是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得仙道人意有所願皆能成辦彼五通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作是念我今所念皆悉成辦菩薩亦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猶如工巧之人善解六藝或以刀劔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矛矟壞敗大衆彼工巧人亦不作是念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作人中最上降伏大衆無有與我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亦復如是入無量三昧正受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感動三千大千世界亦不自稱譽我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感動諸世界莫不周徧猶如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修十善五戒具足統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四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子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七寳具足諸粟散小王盡來朝賀爾時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亦不作是念我今衆德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統領四域何以故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爾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亦復如是修菩薩道敬承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行教化天人蒙恩所度衆生不可稱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菩薩亦無是念我當濟度無量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泥洹界而般泥洹空性自爾無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使不爾猶如農夫隨時種作不失時節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非後子後子非前子各各長大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彼穀子不作是念我有所生彼有所損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本性自爾無有人使令不爾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復如是徧學諸法行菩薩道復以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之本淨衆生根皆趣無爲之道爾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作是念我今有所濟度從此至彼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本性自爾無有人使令不爾猶如甘雨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下降百穀草木隨時滋長然彼雲雨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我有潤澤有所長養何以故本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摩訶薩亦復如是法雲一降普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令衆生類盡得潤澤不捨本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道菩薩亦不作是念我今能降法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潤三千大千世界使衆生類盡得開解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本無心意弘誓之心性自然故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入此三昧定意能使衆生至竟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非餘清淨能使衆生至竟安隱非餘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使衆生得到彼岸非餘得到能使衆生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非餘能度能使衆生至竟歡喜非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能使衆生斷結使非餘能斷能使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處良祐福田非餘能安能使衆生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福度一切非餘能受福度一切能使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賢聖法律非餘能入賢聖法律能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立不退轉非餘能立不退轉地能使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切智盡徧三千大千剎土非餘能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能使衆生爲人作將導非餘能作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何以故菩薩摩訶薩習此定意無量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周一切使得蒙濟爲開法性弘誓法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無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不爲一人淨菩薩道普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難度衆生於中建立應度無極或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救濟一人故没命代受苦惱或有菩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故從劫至劫初不捨離要使得度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滅度或有菩薩欲淨己界斷諸縛著淨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根本安處清淨正法出要復有菩薩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不著天福恒在五道周旋教化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四無畏教化衆生不懷怯弱或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四辯才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理通無礙或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說法不著榮冀僥倖求利或有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持門分別法觀修不淨行或有菩薩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立一切智不捨妄想或有菩薩得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令一切人出家學道或有菩薩得神通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隨形而入或有菩薩得無形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入虚空界行不思議或有菩薩得滅盡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取滅度不處泥洹或有菩薩得七觀道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威儀內實充足或有菩薩得天眼通徧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諸佛諮受未聞而自娛樂或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天耳通徧聞衆聲分別善惡輒徃能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墮墜或有菩薩得心意通以神足力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度之或有菩薩得宿命通自知宿命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所從來處隨類降伏不墮邊際或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漏盡通能斷一切衆生結縛或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樹王下得佛神德威儀法則威儀成就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父母成就居家成就或有衆生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住佛所住心進如月初或有衆生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地能以智劔割斷塵垢如是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五法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不思議行得成作佛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亦非羅漢辟支所及如是天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得此衆行定意者能使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盡黃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之類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之道如是天子當以此法教化衆生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菩薩律復有菩薩修十二法所行無礙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行來修菩薩道云何爲十二一者降伏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現十力行二者與共功德無生滅想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神力充一切願四者依無著力見佛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五者如己所種善本功德能施一切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修第一法過於佛量七者知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不染三有八者無盡道本而自娛樂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聲聞行亦不染著十者知縁覺法捨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十一者無礙道法行九次第十二者當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眷屬成就是謂天子十二無礙清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菩薩當念修習成其道果天子當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當習一心定意想知滅有十事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未來現在如佛所行而無有異云何想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有十事一者觀色形像本無所有亦不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起形想法菩薩摩訶薩如佛所行而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爾時菩薩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度無極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而無有異菩薩神智變化無方應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隨縁徃度如佛所行而無有異爾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無量身色像第一以八種音聲勸導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行而無有異又彼菩薩淨佛國土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衆生心意所念威儀禮節不失禁戒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而無有異爾時菩薩復入定意正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能憶衆生分別音響強記不忘如佛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異又彼菩薩行十明慧無限無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窮盡亦使衆生習此法本應適隨時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法輪如佛所行而無有異又彼菩薩得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在大衆中作師子吼不斷賢聖如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復以此法教化衆生皆悉成就得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一切智無所罣礙如佛所行而無有異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菩薩口所演教徧布一切入三世行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成無漏行神通智達能化一切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彼菩薩得佛無畏十力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國土衆生清淨如佛所行而無有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子菩薩摩訶薩行此十事者進成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難何以故一切諸法本無所有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時亦不去時諸法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有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聲聲本無形本性自空何以故聲從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歸於空衆生染汙從起識想天子當知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求道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分別本末未能究盡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云何爲一法所謂無念也菩薩得無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者觀一切法皆悉無形如是天子吾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由此一行得成無上正眞之道爾時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天子前白佛言世尊如今所聞菩薩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量難可究竟衆生若干諸根不同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欲得成無上正眞之道又聞佛言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而無有異今問如來云何如佛所行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唯願世尊一一分別爾時天子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菩薩所行其法各異志意所趣行迹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世尊如佛所行菩薩不異者何以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佛何以故十力不具降伏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爲一切智何以故不名爲覺了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以故不名爲徧觀行菩薩道何以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佛道場頒宣縁起何以故不名爲最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不知三世正法諸佛所行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壽一劫宣布智慧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依倚諸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定意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分別法界進無量慧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菩薩以爲眷屬爾時世尊告淨居天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族姓子如汝所問已過諸量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汝說諦聽諦聽善思念之天子今問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與佛無異者一切善男子善女人覺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形不可見菩薩弘誓廣及一切當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今現在有形之類展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未獲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空觀設當得智慧者故名爲如來至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倚菩薩慧化度衆生自得復授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道能斷三毒不興十惡盡如來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名爲十力已越凡夫立菩薩行迹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動於無上正眞之道是謂名爲菩薩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分別法界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入是謂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智猶如諸法本無相貌以衆生故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號可就知就可捨知捨不離善本修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道是謂名爲菩薩猶如菩薩分別無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自然出生諸度無極復自覺了亦使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其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名爲佛猶如彼菩薩不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諸法所生善察不忘思惟達了法從何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從何滅轉法輪者爲是何人聞法是誰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一切諸法者是謂名爲菩薩猶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慧眼徧觀三千大千世界有愛欲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心有愚癡心無愚癡心有瞋恚心無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心復能思惟徧斷根本者是故名慧眼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慧眼菩薩周旋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諸佛境界盡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心所念應度不度便能入化隨類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名爲菩薩猶如菩薩以諸光明普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徧諸境界示以無量智慧憶諸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奧之法是謂名爲菩薩猶如菩薩以智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照曜虚空境界如來神智而現在前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罪門開泥洹路復不染著十八本持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縛是謂名爲菩薩猶如菩薩以佛威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分別如來獨步無侶名色六入更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有生死過去三世衆生本末一一悉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侶猶如菩薩紹繼如來不斷佛種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事生者不知生滅者不知滅本無虚寂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等心亦復分別本無今有本有今無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空不生若干念是故名爲佛猶如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慧觀衆生劫有近有遠劫遠不以爲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近不以爲喜成劫敗劫亦復如是攝意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不亂者是故名爲菩薩佛復告淨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善男子善女人行菩薩道復當思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從初發意乃至成佛不計吾我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自然其行斷諸塵垢此乃名曰修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復有菩薩發求道者爲一切衆生荷負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亦復不見有得道者亦復能度阿僧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有受證者不受證者於中受決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此乃名曰修菩薩道復次天子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分別三空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實知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三空一者有覺有觀二者無覺有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覺無觀是謂三空菩薩所行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三空云何爲三一者盡空二者無盡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非盡非無盡空是謂三空菩薩所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天子復有三空一者生空二者無生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非生非無生空是謂三空菩薩所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天子復有三空云何爲三一者住空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住空三者非住非無住空爾時淨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白佛言世尊過去當來今現在諸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盡有生滅著斷有此三空不乎佛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今與汝說善思念之云何爲住空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空無爲寂靜是也天子當知云何爲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汝身及我是也云何爲非住非無住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形三世諸法是也佛復告天子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解此三空者便能盡解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盛隂身亦復如是是謂菩薩道佛復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諸法無合無散亦不見淨亦不見不淨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念言若我成佛當於某處生國土郡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宗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名氏亦復不念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長短復不自念言身黃金色坐華樹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上正眞之道是謂菩薩道已能具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行無生心本無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有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分別諸法悉歸空寂恒自將護不爲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得便趣無所趣轉無所轉如是已入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空慧能自嚴飾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佛復告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猶如眼色內外無主三事共合乃成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想行識亦復如是內外成就乃成諸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天子我今與汝引喻智者以喻自解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羅鉢龍王金福山側於中止住七寳殿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樹木梯陛街巷皆七寳成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刻鏤衆寳所成時彼伊羅鉢龍王身體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如雪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蓋逐後身香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七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七寳以作食器純紫磨金造作華鬘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七寳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樂器七處齊平口齒齊正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端嚴視無猒足清淨香潔左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礙有此衆德不可稱量然釋提桓因領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天天王中尊心有所念如彈指頃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福山側伊羅鉢龍王如屈伸臂頃徃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天者左右侍從給使天王尋到無礙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天王釋提桓因欲使諸天證其功德即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七寳莊嚴龍身時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乗此神龍東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觀當於爾時伊羅鉢龍王復以神力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供養承事恭順彼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龍自化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首一一首上口有七牙一一牙上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池一一池中有七百蓮華一一華上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玉女一一玉女復將七百使人作倡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若復天王釋提桓因意欲懈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七寳殿後至一浴池名曰香潔躬入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伊羅鉢龍王恣意遊戲爾時天王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以入一好浴池乗此龍已衆寳雜廁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作倡妓樂五欲自遊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樂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爾時伊羅鉢龍王捨本形狀不作龍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神力變作三十三天像復入一浴池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將諸玉女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亦如天王釋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右觀見此變化天身龍身各無有異身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身同色與天色同共在一浴池無有變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身龍身一而無二何以故皆由宿積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致設此二人本求無上正眞道者今日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復不久行從心得心淨道成如彼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不知所從來去亦無所至一切衆行皆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寂天子當知汝今此身及彼天宮日月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悉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不可久保是故天子當解法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敗所趣起滅常分唯有泥洹最安最妙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劔呪術能毀壞敗爾時世尊復告天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亦復如是獲無礙定意弘誓牢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菩薩三昧七寳而自瓔珞以七覺意華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其身善住無礙定意不亂身放光明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照擊法鳴鼓聲徹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高幢顯揚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身鉤鏁骨力過天人增益一切諸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自然法律皆悉成就肌肉輭細不受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慧法輪法王中勝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以諸菩薩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眷屬八解浴池用洗心垢不斷衆人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本坐道樹下捨一切業不悋國榮用此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而成佛道出此聲響今正是時吾不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起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覺所覺乃起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地樹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知我心爾時世尊說是語時十方無量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剎土有八十億姟及神通菩薩僉然俱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大動十方諸佛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方稱揚其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四部衆今日菩薩釋迦文者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無上正眞之道汝等堪任能至彼者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威儀而徃親覲是時十方諸神通菩薩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聖旨僉然興敬禮佛三帀各持香華詣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興致供養圍遶道樹稱善無量忍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衣毛不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在前不左右顧視慈心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愍傷苦厄我今所以欲成佛者矜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語時天地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爾時世尊直前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七日不動諸天龍神八部之衆皆來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菩薩至成作佛令得究竟我亦不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行復次天子菩薩神足行六聖法進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乃應道教吾前成佛由此六行行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云何爲六一者慈仁哀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滿一切三者廣演聖慧不有進退四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空慧淨攝國土五者攝取國土無進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受佛印信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是謂六事得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佛復告天子菩薩摩訶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事念化衆生不懷懈慢充足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精進斷諸漏結二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捨道心三者自憶攝身口意四者追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受正法五者修德爲衆生故六者入定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根源是謂菩薩摩訶薩具此六事便應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佛復告天子諸佛世尊修此六法得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之道廣化衆生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總持所爲總持者樂法清淨總持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入此總持者能使衆生娛樂法樂之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天子復有無邊際總持菩薩得此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使無邊際衆生立八解脫佛復告天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斷轉法總持菩薩得此總持者使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聞法不斷復有覺道了衆生本總持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總持者令阿僧祇衆生知本所從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迹無礙總持菩薩得此總持者知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起無滅復有誦法不忘總持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持者獲諸法門不起法想如是天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持百千億數非心所念菩薩由此總持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遊戲百千三昧佛復告天子有四賢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辯才菩薩得此賢聖辯才者向泥洹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礙云何賢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於是天子或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初心入定後心向道行如來智不壞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之意是謂菩薩賢聖辯才復次天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入定前念後念寂然不動能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布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純以菩薩左右侍衛是謂菩薩賢聖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復次天子或有菩薩現如入定心遊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界採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賢聖法律一切衆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賢聖辯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入滅盡三昧無形正定復從定起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變一切衆生無覺知者或現一劫至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或現一月或現一日乃至七日或現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般泥洹是謂天子菩薩辯才功德無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天子曰若有菩薩獨步三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者先當習此賢聖辯才若欲超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者欲供養諸佛世尊者欲盡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欲得解脫如佛解脫者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一時成佛者如是天子此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習此賢聖辯才受持諷誦爲人解說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多初夜可雖不能初夜一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雖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彈指頃可何以故三世諸佛一切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此生爲世光明諸困苦者自然安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身生瘡癩膿血流溢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賢聖辯才即得除差若善男子若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脊曲負天目盲耳聾瘖瘂不言遭值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與說四賢聖辯才即蒙解脫無有衆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子若我曩昔不得四賢聖辯才終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賢聖四辯才何以故其功德福難可限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從一劫至百千劫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恒沙劫中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譽此法無以爲喻佛復告天子吾今略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若有善男子善女人至如來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爲首乃至十方無量剎土禮事供養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斷種種華香懸繒旛蓋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知一切法如幻如化兼化一切說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一一分別平等大道菩薩衆行種種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性行亦復如是種種菩薩境界種種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智慧種種菩薩威儀種種菩薩妙行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神足種種菩薩出要種種菩薩入不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境界種種菩薩無惑心自娛樂種種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要分別無量法故種種菩薩通慧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熟根故種種菩薩道慧不捨本末定故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入定意故種種菩薩弘誓不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故種種菩薩勇猛成辦諸法故種種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精進不懷懈怠故種種菩薩勤苦不念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近故種種菩薩大慈心平等故種種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愍念一切故種種菩薩喜心未曾起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種種菩薩護心放捨一切故種種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觀自觀內諸法故種種菩薩數出入息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攝意故種種菩薩十二縁起自滅諸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菩薩觀五盛隂念斷諸想故如是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觀察諸法不可思議淨一切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一切智成一道本歸一泥洹乃應賢聖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分別如來所說經戒云何爲經所謂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經歌授決本末久遠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生經方等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法因縁經譬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斷結是謂天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學此法者便能具足佛復告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欲得具足如來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三十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好八種羯毗音聲圓光七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學賢聖辯才欲得如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具足五分法身者當學賢聖辯才欲攝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菩薩具足六度無極成一切智具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當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佛復告天子若有衆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諸法不倚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奧妙法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當學賢聖辯才欲入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淵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智遊戲於百千三昧當學賢聖辯才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成如來名號欲離縛著不樂居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如是者當學賢聖辯才如是天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諸法已成大乗迹具足本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成就衆生清淨於佛法藏無所罣礙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幻如響如芭蕉樹如鏡中像如夢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亦如幻化悉無所有如是天子菩薩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諸法便能禮事諸佛世尊從一佛國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聽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藏佛復告天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欲得轉輪聖王七寳導從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作梵天王及釋提桓因欲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學賢聖戒律爾時世尊說此語時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億得阿羅漢皆懷變悔前白佛言我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捨本所習今墮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垂愍教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修習賢聖辯才如是再三佛默然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無數衆生聞此法已諸塵垢盡得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告淨居天子此賢劫中七百佛過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名曰智積如來至眞等正覺明行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道法御天人師號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十方法界品第三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將欲滅度却後九十日當取般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告四部衆吾昔成佛於摩竭國旣成佛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法樂講堂十方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一切菩薩皆來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我所各各勸進令我說法爾時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優鉢蓮華藏而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人多愚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法唯願世尊敷演正義令一切衆得蒙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復有菩薩名波頭摩藏來至我所前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沉曀生死流轉五道唯願世尊開甘露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飢虚者得蒙濟度復有菩薩名曰喜藏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多有苦惱縛著十二縁不覩大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唯願當濟度復有菩薩名栴檀藏前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五濁鼎沸世不識眞正法慧日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復有菩薩名金剛藏前白佛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然熾劇恒貪著五欲不識如來性唯願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法復有菩薩名曰力藏前白佛言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生滅各有限尊今旣降形何不時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無垢藏前白佛言尊今如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諸塵垢內外悉平等布現如來法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清淨藏前白佛言天師久不現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在冥尊今旣降形唯願時說法復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來藏前白佛言過去諸恒沙如來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出現皆說法尊今何故默復有菩薩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首前白佛言生世值佛難聞尊經法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人身難度脫衆生難復有菩薩名曰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一切衆苦患皆由恩愛生世多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人唯願尊開悟復有菩薩名曰師子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夫人欲聞法斷除三礙形尊今無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度一切人復有菩薩名曰無量界前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力無所畏法界不思議過去當來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此處復有菩薩名虚空藏前白佛言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正覺無染無所汙平等度脫人何故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住復有菩薩名曰慧造前白佛言生死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苦如人没在淵尊今大船師唯願時度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光造前白佛言衆行今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三界苦慈悲四等心本誓今所在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曰法造前白佛言衆生界難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會三寳久斷絶願尊時說法復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無著前白佛言智慧光明降照除三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世人五苦患唯尊演正法復有菩薩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前白佛言執意如金剛弘誓甚牢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虚空願救諸厄人復有菩薩名曰護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智人已降形當度無數人願救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使得至彼岸復有菩薩名曰無生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正法不思議曉達者甚少無數劫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莫唐其功復有菩薩名曰神足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眼今已降當度不肖人本無平等慧令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患復有菩薩名曰雷聲前白佛言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慧智達一切人明斷諸塵垢尊今正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復有菩薩名曰雷音前白佛言佛尊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行無數劫自生自然滅無量無過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名曰常悲前白佛言尊本積苦行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生死難佛日今已出莫知愚癡冥復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曰幻化前白佛言思惟一切法幻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眞道當以平等願尊時敷演復有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無猒前白佛言三世衆生苦未聞八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今已降渴仰天師久復有菩薩名曰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前白佛言是以無數世積行不可量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願除一切惱復有菩薩名曰覺知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佛慧無有量演法無有窮住本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願轉正法輪復有菩薩名曰善行前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生本無生今日尊已生現形於五濁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一切人復有菩薩名曰正見前白佛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第一尊天人所供養轉法震大千如今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默復有菩薩名曰法淨前白佛言設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欲歎尊功德究盡百福業未盡如毫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無相前白佛言本無本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出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盡得作佛何爲入禪定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不思議前白佛言一切衆生類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苦了本知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尊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導首前白佛言一切諸法空因縁共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不轉法輪何爲入正定復有菩薩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前白佛言平等無憎愛愍念一切故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顧屈何爲復睡眠復有菩薩名無量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前白佛言大聖人中尊經歷劫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正覺願愍一切人復有菩薩名曰生盡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一切衆行本盡歸於無常常身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尊今計常身復有菩薩名曰本末空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虚空無邊際衆生難覺悟本無如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演勿有疑復有菩薩名曰多悲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欲自利者先度一切人尊從衆生出今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誓願復有菩薩名曰顯德前白佛言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法六度無增減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嚴身願尊時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復有菩薩名曰一意前白佛言十方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盡來詣忍土欲得聞正法唯尊時覺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名曰不虚妄前白佛言世尊大慈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入正定無量已過量時至可說法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曰喜樂前白佛言知生無量行行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表尊今三世尊願度三界人復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本無前白佛言尊今極神妙道力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成佛爲衆生何不轉法輪復有菩薩名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衍前白佛言三乗同一趣未聞正法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分別令知泥洹要復有菩薩名曰劫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人生當歸滅捨一復就一唯願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不生不復滅復有菩薩名曰受證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生老病死痛五隂爲禍源十二牽連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尊願拔濟復有菩薩名曰不眴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所居剎去此甚久遠唯願今世尊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我聞復有菩薩名曰捷疾智前白佛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七覺意具足四等心當悟諸不悟願尊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之復有菩薩名曰常舉手前白佛言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顯揚一切法已得離諸著亦使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復有菩薩名曰法意前白佛言過去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法無有量尊今旣成佛願時轉法輪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盛滿前白佛言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非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歸空解知無所生尊今人中上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曰無量稱前白佛言身淨不造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言誠信超越一切上過於諸天人復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曰無與等前白佛言如來從如生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生死但當時說法何爲懷猶豫復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遠離前白佛言從無央數劫時時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日現華敷何爲不現光復有菩薩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前白佛言十力無有比獲空無相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安明唯願開甘露復有菩薩名曰道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空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行亦寂然滅從是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佛天人所恭敬復有菩薩名無所倚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衆生若干種不識解脫門須尊前將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到無畏處復有菩薩名閑靜觀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如流水念念皆生惡尊當斷其根永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萌兆復有菩薩名無盡意前白佛言越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海淨修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衆生甚飢虚說法令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復有菩薩名不違信前白佛言三界都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衆生無恃怙尊當慈愍念爲說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名善權現前白佛言通盡一切藏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無爲境究盡本無行今尊何思慮復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本源前白佛言四大聚一處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識行癡愛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願尊示現法復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山岳前白佛言所以諸佛興濟度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使無明衆生永斷三惡道復有菩薩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覺前白佛言未獲今已獲不種生死本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心常定願從禪定起復有菩薩名曰賢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一切諸法本生滅無所起智達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苦盡斷諸有漏復有菩薩名無與等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諸佛法不異唯化人爲本本從等意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今所在復有菩薩名曰大天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宿有限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形未聞眞諦法唯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演說復有菩薩名曰行道前白佛言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行具至誠逮正覺何不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復有菩薩名曰離垢前白佛言本尊所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乃爲阿僧祇令彼顚倒等乃覩於正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名曰無盡前白佛言觀顏如華開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無等雙功德過八難何故而寂然復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前白佛言十力哀出世教化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從此至彼岸賢聖所行業復有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佛慧前白佛言從此虚空際徧滿十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欲聽法洗除心垢患復有菩薩名曰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前白佛言三界悉苦患亦無逃避處唯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接爾乃永得安復有菩薩名曰天王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身垢三百五恒染汙人心當以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蠲除令無餘復有菩薩名曰無怒前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從平等慧故來省覲尊欲聽無量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本無行復有菩薩名曰無欲前白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過去世有佛名能仁勸進令說法如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復有菩薩名曰入定前白佛言曾聞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三覆轉法輪如今何爲默不聞一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今我得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聞於正法愍彼衆生等故勸請如來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前白佛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相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空寂衆生所不達尊今當分別復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曰大豪前白佛言天尊甚巍巍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欲聞瓔珞法開悟一切人復有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樂居前白佛言如華優曇鉢億千劫乃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過於是今現何自隱復有菩薩名曰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前白佛言法法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染三界有願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覺華普潤一切人復有菩薩名曰講法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衆生無縁想當以法因縁空淨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尊當具分別復有菩薩名曰眼通前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尊本行此願當度不度者今日期已至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空無慧復有菩薩名曰無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可愍顚倒衆生多迷惑於正道願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明處復有菩薩名曰得總持前白佛言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過去世與尊共弘誓當度恒沙人令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岸復有菩薩名曰無與等前白佛言尊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長舌如華覆面形皆由說正法故獲此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復有菩薩名曰大施前白佛言尊本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望受其報今得人中尊巍巍乃如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名曰究竟淨前白佛言六度大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徧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愚惑之徒悉趣本無行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觀前白佛言四辯無所著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一切人一一決斷疑皆由宿報縁復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曰好喜前白佛言昔縁善知識成就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今旣得成佛非法云何果復有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前白佛言興造一切行衆德自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唯佛能演暢從有至邊際復有菩薩名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子前白佛言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劫積解無眞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界尊斯由聞法報復有菩薩名曰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如來丈六身金剛至難壞願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法普及諸萌兆復有菩薩名觀外身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如日光所照普除一切冥今未覩佛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示威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想無常法係意入禪定離垢過三界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復有菩薩名純熟根前白佛言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法唯度人爲事已果本所願快哉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復有菩薩名曰衆生根前白佛言法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衆生根亦然願以神足力示現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通慧前白佛言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雪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所宗仰今雖覩一寳唯願說二寳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元闕菩薩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佛道甚染妙講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當王於三界皆由諸法本復有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極微前白佛言十方諸世尊遣我等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欲聞正法不樂賢聖默復有菩薩名曰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前白佛言無量諸佛等戒律清淨具自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授彼充飽一切願復有菩薩名淨音聲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十慧十無生十法想知滅十地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十力願說法復有菩薩名曰常定前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今最下劣衆智未廣普唯願尊今日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神足道復有菩薩名曰無底前白佛言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自發誓要當聞言教尊今不說法我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去復有菩薩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前白佛言佛道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難法起無有盡能淨一切垢乃應入道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法眼前白佛言無量總持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震於天地說法度衆生令得成佛道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曰慈仁前白佛言諸法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奧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端緒達本無諸道故號人中尊復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一乗前白佛言生死塵勞垢八難爲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苦莫能濟唯佛能度脫復有菩薩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明前白佛言苦哉老病死三界爲大患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旣降出默然不說法復有菩薩名曰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世人壽命短更樂所縛著六識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尊消滅復有菩薩名曰筭數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一切衆生類三毒所覆蔽願尊當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以法醫藥復有菩薩名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震於十方道降甘露雨無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宣爾時世尊告諸大衆斯等菩薩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數各各勸進興敬道法各各說請慇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吾當爾時放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照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還攝光已告衆菩薩吾今所以得廣長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悉無所有復以八聲震動十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佛國悉令聞知爾時世尊與諸大衆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合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皆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自然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內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旣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法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土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等欲得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盡本末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當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至無爲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昔四弘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度不度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須諸人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各有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本初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限齊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縁未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默然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會一切菩薩聞佛說偈各各踊躍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勝皆稱善哉歎未曾有如來將欲敷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度脫衆生爲成法界三世勞苦悉蒙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爾時座上未得神通凡夫學人二萬餘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無上正眞道意各各發願善心生焉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大法瓔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十智品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彌勒菩薩白佛言世尊云何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先習何法有何功德得成無上正眞等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應大法瓔珞乎佛告彌勒善哉族姓子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善思念之若有菩薩摩訶薩欲成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等正覺與大法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者欲斷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根源者欲興顯如來正法者欲得無量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如世尊者欲得如爾法性遊戲者如是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當學無量智門云何爲無量智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善聽如來至眞等正覺有十明智一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一時之頃悉知無量衆生境界分別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法界便成無上至眞等正覺云何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明智所謂十明智者菩薩摩訶薩一時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頃能使三千大千世界一切衆生盡生兜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共修善行各無異心令餘衆生無覺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彌勒菩薩摩訶薩一時之頃能使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一切衆生成菩薩道法法成就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賢聖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有異衆生無覺知者復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摩訶薩一時之頃能使三千大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其中衆生未立根德力者同時出家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梵行剃除鬚髮著三法衣手持應器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法時到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度一切或時坐禪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觀然有衆生無覺知者復次彌勒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一時之頃能使三千大千世界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成菩薩道詣樹王下吉祥獻草結跏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自思惟今日當成無上至眞必然不疑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感動一切世界神通得道賢聖之人來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我令餘衆生無覺知者復次彌勒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一時之頃能使三千大千世界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成菩薩道皆轉法輪四諦如爾法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亦令衆生修而得度隨其所念成三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餘衆生無覺知者復次彌勒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之頃能使三千大千世界一切衆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純熟具五分法身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弘誓成就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事降伏魔兵然餘衆生無覺知者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摩訶薩一時之頃能使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一切衆生成菩薩道盡成如來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佛意三昧各各分身教化衆生入賢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令餘衆生無覺知者復次彌勒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一時之頃能使三千大千世界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菩薩道入如意定意盡令山河石壁瓦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變爲七寳給施貧苦普令充足然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六度無極令餘衆生無覺知者復次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一時之頃能使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成菩薩道入金剛定意能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黃金色如佛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異皆令成就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覺知者復次彌勒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一時之頃能使三千大千世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成菩薩道過去當來今現在得佛根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意分別空無相願覺了諸法悉無所有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覺知者復次彌勒如是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行十明智至成無上正眞之道必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爾時彌勒白佛言世尊今聞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所說正法坦然大悟願令衆生逮此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應時品第四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法妙菩薩白佛言云何菩薩摩訶薩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無上正眞之道成最正覺執持威儀應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乃能具足大法瓔珞佛告法妙若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欲得具足成無上至眞等正覺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如來大法瓔珞當修十慧大法瓔珞便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大法瓔珞於是族姓子若有善男子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欲聞如來大法瓔珞應時之行者諦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善思念之云何爲十所謂十者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自知時到當成無上至眞等正覺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期詣樹王下執弘誓心心如虚空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想是謂菩薩摩訶薩應時之行復次法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菩薩審自知已今我時到化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字氏不越局界要當度脫一切衆生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定是謂菩薩摩訶薩應時之行復次法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已我今當成無上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授菩薩決國土翼從方面所在是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應時之行復次法妙若復菩薩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已我今已獲衆智自在當使衆生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尋時入彼而教化之普令衆生獲此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無礙之法是謂菩薩摩訶薩應時之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法妙若復菩薩入解脫門施行佛事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形礙之法皆令歸於無盡之藏亦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同己所得是謂菩薩摩訶薩應時之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法妙菩薩審自知已我今已獲無形四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法及四等心慈悲喜護復以此定教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普令一切同己所得是謂菩薩摩訶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之行復次法妙若復菩薩審自知已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不失禮節可行知行可坐知坐晝夜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孜不違道教到時入城不左右顧視福度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其慧無量亦使衆生同己所得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應時之行復次法妙若菩薩審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觀衆生根本應度不度受彼信施量腹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還至閑靜坐卧思惟今所受施以支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行道德成最正覺復以此法化導一切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同己所得是謂菩薩摩訶薩應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復次法妙若復菩薩審自知已如我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賢聖律導化一切無有增減漸漸前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道中察彼心意而度脫之若入人道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令彼衆生知犯罪之苦示以正道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之若入天道處彼天宮爲說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勸勉使修十善之行捨天重位修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畜生苦痛之中爲說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詐之法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善心改更之義若入餓鬼醜陋之中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貪縛著之心使發善心改徃修來若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受罪人中爲說五逆難救之法復令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開意解善心得生畢其罪苦得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是謂菩薩摩訶薩應時之行復次法妙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菩薩審自知已衆行已具衆智自在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當以神足感動一切自試神足而無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從一佛國至一佛國承事諸佛禮敬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修梵行禀受不及亦使衆生同己所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法妙菩薩摩訶薩修此十慧應時之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上正眞之道成最正覺便能具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瓔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十不思議品第四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道勝子菩薩白佛言世尊云何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入五道中周旋徃來教化衆生淨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成無上至眞最正覺乎行不思議大法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耶佛告道勝子菩薩曰諦聽諦聽善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若有菩薩摩訶薩欲成無上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思議大法瓔珞者當修十法云何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摩訶薩入五道生死隨類而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趺坐徧滿十方諸佛世界復以音響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於中教化一切衆生悉發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道意乃使衆生無覺知者是謂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所行正法應不思議復次道勝子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菩薩摩訶薩入五道中教化衆生以一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充足一切諸佛世界有形之類悉得聞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彼衆生亦不自覺從所聞法皆發無上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意是謂菩薩摩訶薩修於正法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復次道勝子若復菩薩摩訶薩入五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以一光明徧照三千大千剎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光者皆發無上正眞道意然不見形皆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入解脫門是謂菩薩摩訶薩修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行復次道勝子若復菩薩摩訶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道中教化衆生一意一念一時之頃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徧滿三千大千世界皆使衆生普令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盡令衆生具足法界然彼衆生不知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皆發無上正眞道意是謂菩薩摩訶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正法應不思議復次道勝子若復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入五道中教化衆生以神足力盡化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一切衆生盡作佛形然彼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爲說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之行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度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然彼衆生不自覺知爲誰所度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修於正法應不思議復次道勝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菩薩摩訶薩入五道中教化衆生以一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分別一切無形之法無所罣礙普使有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解此正要而得度脫若彼衆生不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我今日爲誰所度是謂菩薩摩訶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正法應不思議復次道勝子若復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入五道中教化衆生一念之中盡能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諸法分別法界行不思議皆使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道教同時成道無所障礙然彼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覺知爲所從聞是謂菩薩摩訶薩修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應不思議復次道勝子若復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五道中教化衆生令彼衆生盡得神通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十方無量世界聞諸十方諸佛說法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幻如化然彼衆生不自覺知如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爲誰開悟是謂菩薩摩訶薩修於正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復次道勝子若復菩薩摩訶薩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教化衆生使三世中一切有形成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皆悉成就是謂菩薩摩訶薩修於正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復次道勝子若復菩薩摩訶薩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教化衆生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分別妙智超越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當來現在獨步三界亦無等侶復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己無異是謂菩薩摩訶薩修於正法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是謂道勝子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德力入五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諸法殊勝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亦非羅漢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所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我品第四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菩薩名曰心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分別身觀解無我想云何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觀爾時世尊告心智菩薩曰若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欲得成就菩薩道觀者當行十法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若有菩薩摩訶薩未住菩薩位安處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道本成就弘誓自觀無我復化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無異是謂菩薩摩訶薩無我之行復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若復菩薩摩訶薩能化無身現有形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有身現無形身以有我爲無我以無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化導一切衆生是謂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一切心智之法復次心智若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欲成如來至眞等正覺成無生心解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不可樂法是謂菩薩摩訶薩無我之心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如來至眞等正覺復次心智若復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已得空心解我無有亦無生滅復以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化一切知無我想有此智慧不自稱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最爲第一是謂菩薩摩訶薩爲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無我之行復次心智若菩薩摩訶薩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分別一切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本及其一切諸法之本亦復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起無我想內外諸法及一切智是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修無我行復次菩薩摩訶薩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善男子善女人見劫成敗見劫不成敗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成爲喜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憂於兩中間不起吾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菩薩摩訶薩逮無我法佛復告心智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捨一切身入滅盡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行本知所從來出要無爲至於大道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摩訶薩無我之行復次心智若有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得無我心分別一切十二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不知所以生滅者不知所以滅於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悉無我想是謂菩薩摩訶薩於諸法本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行復次心智若復菩薩摩訶薩分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之本亦不見近亦不見遠本無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起是謂菩薩無我之行復次心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摩訶薩於不起法忍解知心識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於中得成無上至眞等正覺亦不見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不成是謂菩薩摩訶薩無我之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智若善男子善女人欲得具足學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者必至堅固終成無上正眞之道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智若有善男子善女人欲具足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學無我之法云何爲無我所謂無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至成此亦無我分別四大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我一切諸佛出世教化此亦無我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所度脫坐樹王下降伏魔兵悉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謂菩薩無我之行不見三世總持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智亦不在內外分別思惟悉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無我之行佛復告心智若復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入空定意究竟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此亦不在彼解知一切悉無所有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以神足力入定意定顯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相法觀云何爲無相諸佛世尊所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一切不以言教是謂無相云何爲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於衆生本而自遊戲是謂無相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樹下得成無上正眞之道是謂無相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心智若有菩薩摩訶薩習持此法逮無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者便成無上正眞之道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瓔珞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十九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瓔珞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二十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等乗品第四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座中有菩薩名曰淨眼即從座起偏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臂長跪叉手前白佛言云何世尊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發趣大乗至無礙慧爲修何法滅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淨眼菩薩曰善哉善哉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今發汝問者皆佛威神之所致也諦聽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善思念之吾當以偈發遣汝疑是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壞敗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趣平等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色道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乗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色與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爾性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壞敗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所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性本無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究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應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此至無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心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道隂持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於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受生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受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及中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散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趣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法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二意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爲有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無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二不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凡夫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至賢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趣未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世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世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華不著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百劫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趣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修正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現神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不見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口意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生死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無怯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意如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應無礙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恒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本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有染汙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修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無下劣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不可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自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當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欲行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爲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彼衆生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導至道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爲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固不忘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隂持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習調疑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佛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取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恒存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以不變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有正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不朽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際性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不移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極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邪見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修行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想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應無礙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起滅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應大乗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頭目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無所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究無窠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緒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欲究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其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思憶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勞其功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惑執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常不能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墮三塗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獲究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人賢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達無罣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未盡空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斯等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計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不自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滋長生死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由至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施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道二不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永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無我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處第一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戒慧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自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除無明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具清淨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月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泡聚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電過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野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爲清淨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無等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聖天中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定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戒及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亂無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爲無漏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忍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受諸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慈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憶過去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不久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譏毀譽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能得其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節解其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生惡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內外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鏗然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讎欲來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脆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之如地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有好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大弘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使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莫不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莫懷怯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身正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獲無生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生死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躬被弘誓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起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無壞敗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心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過去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性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者不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了知本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無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無礙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求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顚倒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興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值度所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放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勇力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野馬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實無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觀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諦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興染著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示至道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知無爲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念此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者必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思惟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智慧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持內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求空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倚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本末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學樂空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處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禪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趣六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衆猶如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無錯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威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微妙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法有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意無漏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二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微妙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觀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處心不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復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微妙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遂牢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意心永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微妙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憶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身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患諸色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微妙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修六思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次第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念無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微妙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雙八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無爲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非有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微妙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修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識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別內外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微妙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見此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由眼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成道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見此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方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耳聲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滅不復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想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而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興二心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若干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過去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不可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心後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不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遊無量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神足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住身自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知變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甘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進趣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劫至百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無礙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智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隂持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說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有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權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分婬怒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無垢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知清淨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我自造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等合會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觀亦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空法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乃覺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智慧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求慧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載塵暗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見大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智謂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導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此無上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計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過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此衆智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道果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雖有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眞實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智衆智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一切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求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求虚空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疾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生亂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量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智亦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此智慧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生死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至泥洹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百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歎此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大炬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盡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八無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誦無礙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中最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不墮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情常完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及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貴衆中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成道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此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懷恐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正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處無爲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轉正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現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億百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墮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成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無礙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人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魔官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智慧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持不忘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一人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飲江河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行遊四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盡其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權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慮內自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飲四海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普周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智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念誦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佛未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行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濟無量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第一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受持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大慧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其世尊說此法時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量不可思議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羅漢辟支所及爾時座上十千天人皆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道意復有三萬七千菩薩得不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復有無量比丘有漏心得解脫四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姟衆生諸塵垢盡得法眼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界品第四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有菩薩名淨施王前白佛言世尊如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所聞正要法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摩訶薩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記號則受六十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見者皆出生菩薩出生菩薩道果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者則出生六十二見所以者何菩薩道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欲界不從色界不從無色界得不從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爲有漏無漏得何以故菩薩名字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亦無處所六十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形而不可見云何世尊猶如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欲得尋究虚空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齊限青黃赤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與五隂施設名字色痛想行識是生是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爲是無爲是有漏是無漏是有常法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法是苦是樂云何世尊此士夫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慧不乎佛告淨施王菩薩虚空無形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見云何立字與作名號欲於空中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不然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王菩薩白佛言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菩薩道果及無礙慧三十七品空無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六十二見悉無所有而不可見亦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不可護持諸法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願求可得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本無所有故以超三界越過三世若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佛及菩薩道便生二見以有二見便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以有二想便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以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便入五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五趣流轉生死誹謗賢聖道言非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言有賢聖法律愚惑之人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言佛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異生死亦異生死旣異豈有泥洹亦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修菩薩道何況當有成無礙慧乎此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爾時座上有菩薩名曰究竟問淨施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族姓子菩薩摩訶薩發趣大乗辯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得成無上至眞等正覺淨施王菩薩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從初發意至成無上等正覺者習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非爲不習亦不捨正法而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行菩薩道亦不見不行菩薩道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以過行地習無所習究竟菩薩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施王曰云何族姓子菩薩摩訶薩以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習無所習而修無上道得菩薩號淨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究竟菩薩曰不受取一切諸法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口身心以過此界故超諸地習無所習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菩薩復問云何族姓子以過行地習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乎淨施王菩薩報究竟菩薩曰不徧過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習菩薩道何以故一切諸法出生菩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究竟菩薩曰云何族姓子諸法復有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何以故說超過諸地習無所習淨施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諸法如如道性亦如亦不見來時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去時是故菩薩摩訶薩出生道教習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究竟菩薩謂淨施王菩薩曰族姓子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趣道心淨施王曰如道如究竟菩薩曰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如道如淨施王曰夫道如者亦不在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今現在是故菩薩摩訶薩於三世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道性清淨如亦清淨爾乃發無上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如過去如如未來如如現在如如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空亦不見來亦不見去趣無所趣爾能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至眞等正覺習無所習究竟菩薩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發無上至眞等正覺習無所習淨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失道徑者乃能發趣於道加以大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恐懼雖處三界五無間處不懷其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周徧能發道意習無所習究竟菩薩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族姓子若如無目焉得視瞻吾今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疑唯願開解今當爲我說之除去猶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悟如汝所云失道徑者能發趣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加以大哀令無恐懼於平等法亦無增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病無能療之唯族姓子爲我演說令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而得微輕淨施王菩薩曰善哉善哉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令發汝問者皆佛威神之所感也今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爲衆上首因可請求令知機變時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謂文殊師利向我狐疑淨施王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能解唯願演說令無餘難時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報究竟菩薩曰大哀菩薩三界無礙若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其法審諦習無所習亦無所著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亦無所難亦無所畏若如是者已爲得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本際而得安身無所歸者得受其歸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三界五無間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勞等心周徧能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習無所習究竟菩薩復問云何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以何爲本若如所言習無所習諸法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有異乎可以眼耳鼻舌身意異乎大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平等異乎文殊師利言且止且止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言道者非有道也若不念有吾我壽命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類是者以得大哀等心周徧能發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無所習究竟菩薩復問文殊師利夫道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不捨三界云何得發無上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道乎文殊師利曰心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亦不因四大地水火風亦不倚五隂色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識亦不於六衰興六塵勞不念有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無德不著於俗不生道心無罪福念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愚不見有餘不見無餘亦不見戒身定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身解脫身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身不見纏縛生死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泥洹清淨不見本無生滅著斷亦不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苦空無我悉觀諸法寂泊虚空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住無所住已得等哀平等無二習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得發無上至眞等正覺雖處三界五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勞究竟菩薩聞是法已倍復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自勝唯願文殊師利令我逮此無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獲泥洹第一無礙復縁此法而得安隱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答曰族姓子若住學地習無所習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希望於諸法者便有所縁欲得安隱此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然所以者何若無所縁則無安隱豈得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得獲泥洹其法寂靜無所從來不縁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滅不斷不想現在有計常心不慮未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無對是故諸法不住有習亦無所習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念亦無所念亦不有安亦無所安亦不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滅一切諸法無聞無聲亦無音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餘不見無餘是則名曰得處安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泥洹通達諸法無起滅想文殊師利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菩薩曰若族姓子若念無念不生於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無意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設當生念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安從本至竟不脫有患亦無患若當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不見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名曰通達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處安隱無復徃還有習無習應第一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究竟菩薩言云何文殊師利若有士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言空有住耶空無住耶空有習無習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無生耶若言是者其義云何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云何族姓子若空有住若空無住若空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無倚有習無習有生無生有願無願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念是者云何得至泥洹應於無習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菩薩曰云何族姓子空者亦不有住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無住亦不縁二亦不縁一復無中間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復云何得至泥洹第一無習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若空有住亦無所住若空無住本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有倚無倚有習無習有生無生有願無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本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亦無相一切諸法亦復如是不見有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作非不有作非不無作不見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異無異有求無求不念我有所作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作不倚身口意言善惡行是乃應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無習所以者何無生死想不著有爲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不縁三世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不言泥洹永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謂族姓子菩薩大士從初發意乃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其中間不生是者應於無上無習不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究竟菩薩復問云何文殊師利何謂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求無求有生死無生死不念三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無盡有至不至有常無常復於諸法覺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有增有減作如是者豈有生死不乎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云何族姓子生死何所止處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無所處又問云何與道合耶答曰生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與道合道者則是生死究竟菩薩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日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共合不乎文殊師利言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明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但汝不見謂爲不合究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又問云何族姓子冥止在何所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可見者是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處無所處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日出時月亦俱照豈可復言無益於明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入不可離別族姓子且聽如日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爲所在歸東歸西歸南歸北四維上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何所勿生斯觀所以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常在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趣明亦如是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合當觀此義生死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合道則是生死文殊師利復語究竟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近取方喻智者以此自悟須彌山者東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南水精色西瑠璃色北白銀色其有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色豈有異乎莫造斯觀所以者何色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亦無若干但愚者念謂爲有異是故正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與生死合生死與道合其知此者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復如是何以故皆悉空故云何生念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中言不合者此事不然時究竟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未解脫者復與解脫合乎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又問云何族姓子解脫未解脫合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未脫者已脫已脫者不念有脫不念無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脫者無性無性者無生無生者亦不見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亦不見去時是謂爲道亦爲泥洹又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無求無脫而爲大道文殊師利言於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有脫是爲不脫是爲道不生二見者乃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究竟菩薩又問其道者與泥洹異乎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不也族姓子道一無二道則是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泥洹則是道亦無若干究竟菩薩復問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法出於泥洹耶答曰無也又問誰處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言泥洹耶有法從來此是俗法此是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生死法此泥洹法文殊師利言無處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泥洹亦無徃者亦無來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斷其知道者亦復如是道等泥洹亦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之不可見亦無處所是故道等泥洹亦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菩薩又問頗有巧便住無所住而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文殊師利報曰住無所住異於道耶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而學道乎究竟菩薩又問何者是道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非道文殊師利言住無所住者此則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從住而學道乎此則不然從有爲法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法從淨戒身三昧身智慧身從住學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亦不然是故當知不從無住而學道也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道者不縁三十七品空無相願戒定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品諸禪三昧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好權現適化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持戒忍辱精進一心智慧解脫而學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不然何以故道者非學亦無有學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高住無所住作如是者乃應於道不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論慧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見法成無上道作此觀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有住處如道性空泥洹亦空是故正士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狐疑於泥洹道爾時究竟菩薩復問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言若善男子善女人欲求無上至眞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當行何法而得至道文殊師利報言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若善男子善女人從初發意乃至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中間不失道心雖處五無間處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畏五隂六衰生老病死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魔若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無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欲求道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法有常無常有爲無爲有漏無漏有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脫亦不見法是我所非我所我人壽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所趣悉空悉寂一切法性生死泥洹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世俗法及與度世凡夫佛法學不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聲聞縁覺普皆一等而無差別解空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諸種無生無行於此法等修如此業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分別作如是學乃謂爲道爾時究竟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文殊師利言善哉善哉如所說者饒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我自思惟不敢有疑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者無吾無我亦無壽命分別法觀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如來至眞解脫無礙唯佛能察演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所以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以盡諸漏愛欲聲色穢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復起貪欲結網人尊皆脫諸生死苦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無餘善權方便住無所住處形教化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勞皆爲衆生而演經典使趣無爲泥洹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所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無所復盡所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所復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爲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無量復以聖慧漸度彼岸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無伴亦無儔匹應正覺律習無所習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憒亂專精一意常懷慚愧如恥不及內外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水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道德如海無猒定意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無量界賢聖默然以自娛樂眞諦受證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疑今文殊師利賜有此德難量難測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總持法門亦使鄙賤逮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感動一切爾時文殊師利說此法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萬二千立行菩薩住不退轉地皆逮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藏復有無量衆生皆發無上正眞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釋四天王天龍鬼神皆興供養散華燒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敬微意向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瓔珞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</w:p>
    <w:sectPr>
      <w:headerReference w:type="default" r:id="rId32"/>
      <w:footerReference w:type="default" r:id="rId3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姚秦沙門竺佛念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0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0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4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菩薩瓔珞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5:00Z</dcterms:created>
  <dc:creator>蕭鎮國</dc:creator>
  <dc:description/>
  <dc:language>en-US</dc:language>
  <cp:lastModifiedBy>蕭文鳳</cp:lastModifiedBy>
  <cp:lastPrinted>2007-03-04T15:50:00Z</cp:lastPrinted>
  <dcterms:modified xsi:type="dcterms:W3CDTF">2009-01-16T09:15:00Z</dcterms:modified>
  <cp:revision>2</cp:revision>
  <dc:subject/>
  <dc:title>菩薩瓔珞經卷第一一名現在報經 </dc:title>
</cp:coreProperties>
</file>