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廣如來祕密藏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王舍城祇闍崛山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八千人俱菩薩摩訶薩三萬二千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識得陀羅尼無礙辯才得無生法忍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魔怨一切法中快得自在善能種種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善知一切禪定三昧入出自在爲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作不請友永離蓋纏善能了知諸衆生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依止於了義法淨修六度到於彼岸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心無猒倦無量無邊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那由他劫久修諸行已曾供養無量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善爲諸佛之所護持護正法城不斷佛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聖德悅樂一切轉妙法輪善能徃來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佛土奉覲諸佛大師子吼治大法船擊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鼓吹大法螺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莊嚴相好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念慧堅進善知慚愧法喜自娛具足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大悲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所有光明利衰毀譽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譏苦樂是世八法所不能污不高不下善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恚常與方便智慧相應隨衆生根善開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救無救者有所爲作善觀察之身口意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過患善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定慧莊嚴其心調柔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龍如大師子降伏外道善能進趣大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行離諸怖畏善能決斷諸衆生疑善能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無量諸佛轉於法輪善住大願永離二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勤度脫一切衆生善知垢淨所起因縁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正念不起聲聞縁覺之念不捨一切智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其心清淨猶如虚空其身柔輭心無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污志意無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處心無染著妙音和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言說顯露易解其言清白說無染法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觀他德勇猛無侶志欲道場其名曰山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山菩薩持山巖菩薩山積王菩薩石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菩薩信進菩薩極進菩薩喜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寳印手菩薩寳手菩薩德手菩薩燈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常舉手菩薩常下手菩薩常喜根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思念菩薩常勤菩薩常觀菩薩法勇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淨寳光明威德王菩薩摩尼光王菩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蓋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自在王菩薩發心轉法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勇菩薩淨衆生寳勇菩薩道分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捷辯菩薩無礙辯菩薩不動足進菩薩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進菩薩金剛志菩薩虚空藏菩薩相好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菩薩壞魔網菩薩勝志菩薩導師菩薩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賢護等十六大士彌勒等賢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陀天曼陀羅華香等而爲上首他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王等三萬二千如是天子及餘趣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者三千大千世界之中釋梵護世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淨居諸天一切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供養禮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爾時世尊爲於無量百千大衆恭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演說法是時東方去此佛土七十二億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佛土名曰常出大法之音其國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寳杖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今者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大法音國一切江河池泉諸水一切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華一切諸葉一切華果一切臺觀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法寳無上法音彼土衆生常聞如是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音是寳杖佛常出大法音國有菩薩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志莊嚴王是菩薩觀寳杖佛已猶如壯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伸臂頃没是常出大法音國一念之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此娑婆世界時無量志莊嚴王菩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八萬四千寳臺妙寳所成四方四柱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莊嚴極妙一一寳臺化作八萬四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華果茂盛一一樹下皆悉化作寳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廁填皆悉敷置百千妙衣是諸座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坐形色相貌如釋迦牟尼是無量志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王菩薩現是化已化虚空中化作寳蓋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正等百千由旬垂懸繒綵鈴網莊飾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鈴網出柔和微妙可愛輭音其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佛之世界時此三千大千世界平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生寳蓮華供養如來時無量志莊嚴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八萬四千寳臺而自圍遶來詣佛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衆見是化已得未曾有而作是言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此大士來莊嚴事相必說大法及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諸莊嚴事又上空中垂懸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上一切天宮悉皆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大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迦葉承佛神力從座而起整衣服偏袒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右膝著地向佛合掌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淨光從空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諸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珠火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人尊說此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空中現妙寳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百千由旬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鈴網以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今將雨法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鈴網所出妙聲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此佛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聞音者煩惱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利益說此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蓮華從地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適意悅身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何威德之所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金色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妙寳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內寳樹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導師釋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此是何利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事者何增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何種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此無量諸神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摩訶迦葉東方去七十二億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國名常出大法音彼中有佛號曰寳杖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現在彼有菩薩名無量志莊嚴王來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見我禮拜諮受聽法爲諸菩薩生大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法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智欲顯常出大法音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功德及寳杖佛所有功德以此縁故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志莊嚴王菩薩而來至此娑婆世界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夜所利衆生多於汝等滿此三千大千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大聲聞法利衆生假令汝等數如稻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葦甘蔗叢林壽命一劫所利衆生猶尚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大德迦葉白言世尊閻浮提人若得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丈夫名尚得大利況有信心復聞說法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志莊嚴王菩薩及諸寳臺住如來前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當禮佛時令是三千大千世界六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百千妓樂不鼓自鳴一切大衆禮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爾時無量志莊嚴王菩薩遶佛三帀及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寳臺亦遶三帀遶三帀已向佛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柔輭微妙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錯無雜淨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名威德慧中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最勝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百千億功德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安隱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大悲喜等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演說法除塵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歎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惡時得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惡衆生無疲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衆生尚爲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悉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通等號人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無等白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卑劣調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悉示佛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心迷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爲利是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行演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智勝衆所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先和顏柔輭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數人天德無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歡喜頂禮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等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見伏魔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諸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眞實誠諦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如說如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樂不動如山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施世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量志莊嚴王菩薩偈讃佛已而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寳杖如來問訊世尊少病少惱起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利安樂行不世尊我今欲少請問如來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若佛聽者乃敢諮啓佛告無量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王菩薩善男子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隨所有疑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問吾當隨汝所問演說悅可汝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願樂欲聞時無量志莊嚴王菩薩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從先佛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聞有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祕密藏若有菩薩住是祕藏得無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盡辯見佛無盡善能獲得無盡神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作實依止善哉世尊願爲演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藏法爾時佛告無量志莊嚴王菩薩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乃能問佛如是之法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曾於恒河沙佛所植諸善根諮受請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今諦聽善思念之吾當少說如來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法無量志莊嚴王菩薩即白佛言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受教而聽佛言善男子如來密藏法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心發是心已堅固守護不退不捨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亂善好憶念熾然勸導顯示教誨善根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喜樂守護常恒堅造應作之業爲是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持戒爲是忍辱爲是精進爲是禪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方便是心爲柱不怯不弱不羸不壞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背不捨順向是心而覺了之善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質直無曲正住端直無幻無僞作已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作者作如所應作勤修行之捨不正行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正行善男子是名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藏法所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所謂堅固一切智心好堅守護不棄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何等一切智心堅固善男子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堅固有四何等四不念餘乗不禮餘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餘心志意無轉是爲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念餘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不禮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餘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禮外凡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是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心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魔及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便如毛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復有四法護一切智心何等四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醉及財封醉非眷屬醉及自在醉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財封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及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有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是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離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行法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菩提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復有四法不退菩提心何等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親近實菩薩修大悲心以四攝法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是爲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六度無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聞聞已心柔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大欲離惡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善友隨所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勝道近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悲心住四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好堅住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功德聚不難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具足四法不捨一切智心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信佛功德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見佛神通不斷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佛德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神通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守護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生精進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具足四法終不嬈亂菩提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給侍諸佛面前從於如來聞法常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德依止寂靜縁念於佛是爲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侍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尊重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所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如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讃歎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敬愛樂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聞勝法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依於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讃歎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世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常勤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於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讃佛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勤觀己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獨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攝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心不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有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具足四法憶菩提心何等四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當爲一切衆生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我當說道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趣如來所趣我當實知諸衆生行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世勝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示正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所趣我當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常知衆生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念此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菩提勝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當速疾成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神通智世無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具足四法念一切智心何等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志念意是諸法本當念法本發一切智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寳塔當念寳塔是爲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專志念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好專念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意好善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十力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天世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具足四法然一切智心何等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力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本行滿五根力身心精進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我勤行精進爲利益他是爲四而說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說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熾然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止息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及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勤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服是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無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不失本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安住根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無疲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求實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是熾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慧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日月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勸菩提心何等四在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稱揚讃歎菩提之心令其開解菩提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受教誨隨順師長發清淨心一切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自在是爲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導唱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住此爲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知因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智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常照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於是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頂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出柔輭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受教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問諸師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勝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離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不相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顯示菩提心何等四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住處住是處已開示顯說知於是心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德亦爲他說如是之事是爲四而說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於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是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妙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德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及稱揚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已便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者所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教修菩提心何等四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柔輭無有麤澀顏色和悅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解說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有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獷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住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教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菩提之心善根爲首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成滿相好開門大施修淨佛土行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淨於智慧常伏憍慢滿足智慧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開門大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到相好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好種種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當有淨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有憍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無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有利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勝妙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起道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巧心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常喜樂何等四喜樂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見餘菩薩勝精進者生於喜樂作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何時滿足受記受於無上菩提道記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時諸衆生前作諸佛事於佛智慧生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心是爲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何時現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生喜樂欲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餘菩薩勝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喜欲修是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何時滿德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記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智某方作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常生是喜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何時世作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神通智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常生此喜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功德得諸利養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釋梵護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富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聲聞縁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勝供養事是爲四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大利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命財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及護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悉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乗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禪及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見及邊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護一切智心何等四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住如作而說於諸衆生其心平等生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善法是爲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如住如作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衆生極欲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於是四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護道心不忘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是所應作何等四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思念多聞說於所聞不退寂靜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常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修念思多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勤說於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勤修爲得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二法定一切智心而行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二專意念定捨不望果報是爲二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歡喜心而施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已生喜不望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捨向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心施已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二法一切智爲首修持淨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二於諸衆生無侵害心毀戒者所生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是爲二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毀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施上中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增生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惡逆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二法一切智爲首修行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二自捨己樂施與他樂是爲二而說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於自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利樂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有如是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提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二法一切智爲首修行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二菩提心爲首不捨諸衆生是爲二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切白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心爲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我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無毀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二法一切智爲首修行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何等二方便入禪本願力出是爲二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行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欲得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力持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世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有如是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於禪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二法一切智爲首有於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何等二自離諸見爲斷一切衆生見故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智慧是爲二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離於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利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勝智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安隱行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四法有於方便何等四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生而爲作救大悲眞實無有疲倦喜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生歡喜故捨離煩惱無有怯弱是爲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慈無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悲無疲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煩惱無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無猒何等四多聞無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滿阿練兒處無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無滿足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聞無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練兒處無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無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四無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無足何等四是菩薩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佛作如是念是諸佛等皆悉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我今云何而不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未來佛我亦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是等數中念現在佛念是佛時而作是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佛等現悉了知一切諸法是諸念中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怯弱是爲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過去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怯心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得勝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云何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未來善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在是數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怯倍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定在是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現在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菩薩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除諸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寂滅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如所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生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生好勝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不退大乗何等四其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地其心如水其心如火其心如風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如地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如風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作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道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解知無我何等四而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作如是念諸衆生界我當悉知是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衆生界我當悉知是等諸根而爲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界我當除斷一切煩惱而爲說法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佛智我等覺了實非我身能覺此法亦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我諸善根能覺此法無有我者名爲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是爲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諸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叵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妄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生是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叵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之所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於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使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應悉除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解脫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無有怯弱何等四願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修方便慧修信進念力信無上道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喜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方便衆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精進念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有解脫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四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無有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猒倦者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世作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廣如來祕密藏經卷上</w:t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廣如來祕密藏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人名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障法應當覺知何等四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正法祕悋惜法懷增上慢修無色定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有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數數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懷悋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慢貢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起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護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廣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慢無貢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不禪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所造速疾何等四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不以憍慢所有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菩提不趣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一切諸趣不生染著若生染著一向專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於衆生晝夜三時常修三分滅過惡業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造是爲四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以智不以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上道非下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不信於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爲利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日三時夜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分悔過滅先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衆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四法極好何等四不自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輕於他遠離諸惡捨除諸慢是爲四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輕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諸惡悔不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憍慢及慢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端直修善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二法端直速疾何等二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如實而答先所見事無所覆藏是爲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問而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藏先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捨於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說妄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直於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賢善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於質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覺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二法無有諂僞何等二雖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利不欲歎德不得利養不自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多獲利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歎示己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所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諂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不得利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我本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他有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彼業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二法不望他報何等二我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利一切衆生非諸衆生而利於我我當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而爲菩提是爲二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應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荷擔彼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求無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望他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求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求無爲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攝護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望報得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二法作於不作何等二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者而常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知恩者作於重任是爲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不望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界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作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二法是所應處何等二常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亦常值遇菩薩乗者是爲二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所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增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值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識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有二所不應修何等二不與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聲聞乗者而共同止不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獨處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是爲二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共同止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宴寂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初入如來密藏根本句也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是初根本句是菩薩能成就如來祕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法世尊說入如來密藏初句法時六萬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天與人發於無上正眞道心十千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法忍五百比丘不受諸法永盡諸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解脫時此三千大千世界六種震動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普照人天妓樂不鼓自鳴人天阿脩羅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聲三唱作如是言其有衆生得聞於是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密藏法快得善利若有書寫受持讀誦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修行是等衆生皆當不失如是如來祕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法爾時無量志莊嚴王菩薩聞是如來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法已即作是念我今當以何等供具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復作是念外物易捨內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捨我今當以自身奉供如來世尊即昇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身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無上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令如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供二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不爲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身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供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人天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量志莊嚴王菩薩即便放身投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當于爾時以佛神力未曾有華異華異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爲鮮淨極妙端嚴散如來上是菩薩身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墜地亦不現空此諸華等至佛身上即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虚空中成大華蓋覆四天下是華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垂懸華貫出大光明是光明中現妙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蓮華上有菩薩坐如無量志莊嚴王是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從華臺起頂禮佛足同聲請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如來祕密藏法無令斷絶及護如來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眷屬爾時大德摩訶迦葉生希有心歎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白言世尊是無量志莊嚴王菩薩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供養如來以身供養於如來已現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諸莊嚴事世尊願令一切諸衆生等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莊嚴之身願使如來常壽住世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快得大利乃得見是善大丈夫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爾時佛告摩訶迦葉汝今見是無量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王菩薩不已見世尊迦葉是善男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佛所恒得諮請如是如來祕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賢劫諸佛所亦當請問如是如來祕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時大德摩訶迦葉復白佛言善哉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敷演說是如來祕密藏法如此菩薩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請者爾時世尊告大迦葉汝今善聽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藏少許法分何以故若於一劫演說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窮盡迦葉白言如是世尊爾時迦葉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受教而聽佛言迦葉於意云何汝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行菩薩道時所捨手足頭目耳鼻皮肉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髓血及妻子略說乃至一切財物處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菩薩者是諸衆生不墮地獄畜生餓鬼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趣何以故本菩薩時志意淨故及大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淨戒聚故於諸衆生大悲純至及堅忍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慈故大功德法故牢強精進定向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自心淨故大願豐饒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樂故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觸嬈菩薩毀罵之者菩薩德故不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迦葉我今引喻以明斯義迦葉猶如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授藥而是病人毀罵是藥及與良醫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服藥迦葉汝意云何藥以罵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藥耶病不除耶不也世尊雖復毀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藥勢而能除病如是迦葉菩薩如彼藥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雖不恭敬種種觸惱然是菩薩純淨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無有缺減迦葉如大寳珠衆德所成其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淨除諸瑕穢若有人天毀罵是寳而不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迦葉於意云何是大寳珠畏毀罵故失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耶不也世尊佛言迦葉是淨寳珠猶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志意清淨一切衆生雖不恭敬所有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折減迦葉如大油燈假令人天而毀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以毀罵故便闇冥耶不也世尊佛言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志意純淨如是雖復觸惱不失其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以是事故當知衆生雖有觸嬈於菩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惡道何以故由是菩薩本願淨故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成爾時大德摩訶迦葉白言世尊如我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義趣若於如來起不善業是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畏墮於惡道佛言如是迦葉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大悲如來生信敬心解入進趣若佛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若滅度後若有奉施如來及塔若幢旛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塗香及與末香若寳若衣及諸飲食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種種所有諸物若取若食若自取若教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我說是人無有所犯迦葉貧爲最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故作劫奪故無畏懼故不信敬故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故不慮報故以貪求故難調伏故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慚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惡故不思如來有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如來多利衆生取如來塔物乃至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自取若使人取我說是人不名少犯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彼不墮惡道迦葉若有衆生於如來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塔物若自取若教人取如來今者悉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悉見是人當墮惡趣又以此縁當得斷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是人心行爲佛護故迦葉若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來塔生心縁念乃至起於少許悔心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是衆生心自當改悔以縁如來生悔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棄生死一切之罪結使微緩迦葉假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墜墮于地墮大地已還依大地而得起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迦葉是衆生等於如來所生不善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惡道墮惡道已還縁如來速得出離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縁於如來於如來所生慇重心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迦葉白言世尊是人以是惡賊之心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縁念如來尚得大利況淨心者佛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如汝所言若有衆生起念如來思憶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縁如來是等一切悉皆當得涅槃果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迦葉白言世尊如我解知佛所說義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起不善業非於外道邪見者所施作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何以故若如來所起不善業當有悔心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必得至於涅槃隨外道見當墮地獄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佛言迦葉如汝所言迦葉設有人天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撩棄地迦葉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人者有何等香迦葉白言而是人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如是迦葉若有衆生眼見耳聞及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於如來者當知是人有解脫香迦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執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污已以諸妓樂一切衆華而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之如是人者有何等香迦葉白言世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糞穢臭惡如是迦葉其有親近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外道者當知是人亦復如是有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地獄畜生餓鬼等畏迦葉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信於如來有大慈悲慇重敬信除慢不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貪瞋及與愚癡意志決定解知業報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無諂無有幻僞於如來所得淨信心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無有諂曲志意不壞淨信成就信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多利衆生信佛本行信於如來不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有如是心有如是意設乏於食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所須未得道果未入正位若得所須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果入於正位若其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羸劣不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得道果是人若取如來佛物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藥所須自服食之迦葉我不說是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迦葉是名如來祕密藏法應當密持善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不應在彼見著者前開示演說勿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重增所見迦葉云何爲解謂解如來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云何爲縛迦葉所言縛者所謂貪著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解謂不貪著不分別二迦葉我今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著者名之爲犯何以故迦葉羸劣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虚妄生迦葉若其不實不以生故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迦葉我今引喻爲示不實妄想事故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人天持芥子火吹令增長漸燒諸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聚如是迦葉愚小凡夫起少不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著諸見隨所妄想隨是諸處增長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迦葉若有火聚如須彌山無有所依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火者爲當增長爲當漸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白言是火當滅更不增長佛言迦葉不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諸煩惱等若更不起若更不著更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更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更不分別此當漸滅而不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以是事故應當解知羸劣不實妄想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是不眞實迦葉猶如有人至毒家舍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毒自生驚怖受大苦痛發聲大呼我今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我今遇毒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持不實藥令是病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不實病得離衆苦迦葉於意云何若是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持於實藥與是人者是人活不不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實不服食於毒自生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不實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之佛言如是迦葉諸小凡夫爲於不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所惱是故如來說不實法爾時迦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來說法不眞實耶佛言迦葉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爲是眞實爲不眞實迦葉白言我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有眞實何以故世尊所有貪欲以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瞋恚慈對癡因縁對世尊若不淨是實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除不實貪欲亦非貪欲生不淨觀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能除不實瞋恚亦非瞋恚生於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起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非因縁對亦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能除愚癡是故世尊一切結使及斷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實無物無定無有成就是故不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等習近不實便得除去世尊結使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若有除去則爲有去若已有去則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來是故世尊一切結使無去無來是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一切有爲無來無去名離煩惱佛言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來密藏說一切法本性清淨爾時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葉白言世尊是十惡道如佛所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垢本性淨耶佛言如是如是迦葉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有自在而犯於殺無可親信而犯於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主無護而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非爲護他而犯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調伏而犯惡口非爲破壞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兩舌無隨應器而犯綺語無麤惡教而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無有希望增上善根名之貪無有將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者意少不正言而犯邪見迦葉是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若不堅著我不說彼名之有過迦葉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若不堅著名爲不犯如是迦葉一切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若不堅著我說無犯迦葉諸不著者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見迦葉白言世尊十惡業道何者最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迦葉是十惡業道殺及邪見名爲最重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隨在在處諸惡不善若不堅住若不堅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堅著一切我說名爲不犯迦葉若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若其堅住堅執堅著一切我說名之爲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五無間罪若不堅住堅執堅著生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不說彼名曰爲犯況復餘小不善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我不以不善法而得菩提亦不以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菩提迦葉若以不善得於菩提諸小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亦得菩提若以善法得菩提者一切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叢林應還生長迦葉我今問汝如來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於菩提迦葉白言佛是法本世尊是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依如世尊說當共奉行佛言迦葉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煩惱從因縁生名得菩提迦葉云何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從因縁所生煩惱解知是無自性起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如是解知名得菩提迦葉但假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得菩提而是菩提不以文字言說而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文字無言無說無得菩提是第一義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所問十惡業道何者爲重迦葉如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得縁覺道子斷父命名殺中重奪三寳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盜中重若復有人其母出家得羅漢道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淨是婬中重若以不實謗毀如來是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中重若兩舌語壞賢聖僧是兩舌中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聖人是惡口中重言說壞亂求法之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語中重若五逆初業是瞋恚中重若欲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持淨戒人物是貪中重邪見中重謂之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迦葉此十惡道是爲最重迦葉如來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惡業是爲最重迦葉若有一人具是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是惡衆生若解知如來說因縁法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衆生壽命無人無丈夫無我無年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者無受者起者無知者見者無福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滅無行是爲盡法無染無著無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本性清淨一切諸法本性常淨解知信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我不說彼趣向惡道無惡道果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法無積聚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惱迦葉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不住因縁和合而得生起起已還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若心生滅一切結使亦生已滅若如是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犯犯處迦葉若犯有住無有是處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歲極大闇室不然燈明是極闇室無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牕牖乃至無有如針鼻孔日月珠火所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無能得入迦葉若闇室中然火燈明是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能作如是說我百千歲住今不應去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不也世尊當然燈時是闇已去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迦葉百千萬劫所造業障信如來語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法修觀察行修於定慧觀無我無命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丈夫等我說是人名爲無犯無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以是事故當知羸劣諸煩惱等智慧燈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不能住迦葉是說如來密藏住處無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轉淨法輪天人魔梵所不能轉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信是如來祕密藏法如是受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察彼當如是大師子吼是時大德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是無量志莊嚴王菩薩自以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來當以何身覺菩提道時華臺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問阿難言於意云何可以身覺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耶阿難勿作斯觀當以身心覺於菩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報言諸善丈夫若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覺於菩提當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而覺菩提諸菩薩言大德阿難身之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是菩提實性菩提實性是心實性心之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即是一切法之實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諸實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覺菩提時諸華臺所有菩薩頂禮佛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世尊我等若至此大地時是無量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王菩薩乃當得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是時阿難白言世尊是諸華臺衆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時當至於此大地佛告阿難是諸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界分恒河沙等諸佛如來所諮受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如來祕密藏法聞已解義阿難白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無量志莊嚴王菩薩幾時當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佛告阿難是賢劫中千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當出阿難最後如來號名盧志阿難盧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諸聲聞衆多先諸佛所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僧阿難是盧志如來乃當授是無量志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王菩薩無上道記云無量志莊嚴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九十八劫當得成佛號莊嚴王亦於是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上道是莊嚴王如來坐此地時是華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菩薩等爾乃至地復當聞此如來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阿難爾時是莊嚴王如來世界名作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莊嚴阿難一切欲界諸天宮殿等彼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王佛國土中一寳臺耳是娑婆界爾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妙好色土阿難莊嚴王如來壽命百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後正法住世滿足十劫純菩薩僧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王如來記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蓋便没不現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莊嚴王菩薩現佛前住是時阿難白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護持此法令得久住於閻浮提增廣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善丈夫能持如來密藏法者成滿功德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法爾時世尊告阿難言假令四大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終不令是善丈夫等不聞是法而取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阿難若有書寫受持讀誦當知是人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持阿難若有人能右手執持恒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滿中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復持恒沙世界滿中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晝三時夜三時持用布施是人不懈經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劫阿難是布施德若有書寫受持讀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者所得功德復過於是是故阿難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是經令諸法器普得聞知是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則爲受持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藏法佛說此經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志莊嚴王菩薩大德阿難大德迦葉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天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聞佛所說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廣如來祕密藏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失譯師名附二秦</w:t>
    </w:r>
    <w:r>
      <w:rPr>
        <w:rFonts w:ascii="文鼎中隸" w:hAnsi="文鼎中隸" w:cs="Arial" w:eastAsia="標楷體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3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大方廣如來祕密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2:00Z</dcterms:created>
  <dc:creator>蕭鎮國</dc:creator>
  <dc:description/>
  <dc:language>en-US</dc:language>
  <cp:lastModifiedBy>蕭文鳳</cp:lastModifiedBy>
  <cp:lastPrinted>2007-03-04T15:50:00Z</cp:lastPrinted>
  <dcterms:modified xsi:type="dcterms:W3CDTF">2009-01-16T09:12:00Z</dcterms:modified>
  <cp:revision>2</cp:revision>
  <dc:subject/>
  <dc:title>大方廣如來祕密藏經卷上</dc:title>
</cp:coreProperties>
</file>