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問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三藏僧伽婆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一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人俱皆是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已盡無復煩惱身心自在心善解脫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脫調伏諸根摩訶那伽所作已辦可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捨於重擔已到自事義有使已盡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脫到一切心自在其名曰長老阿若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已知陳如姓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羅茯根其父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噉此物因以爲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葉離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常作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婆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一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復有一千三百凡夫比丘衆復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菩薩大勢至菩薩觀世音菩薩大德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盡意菩薩大意菩薩文殊師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等無數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戒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我今欲問世尊勝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戒願爲我說我當諦聽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我今當說汝善諦聽不殺衆生不盜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不非梵行不起妄語不飲酒如是當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歌舞倡妓不著華香持天冠等不坐卧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牀不過中食若行此事不成就三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有犯故髮長二指當剃或二月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而剃是無學菩薩若過二指亦是無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爪不得長得如一穬麥何以故爲搔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此者是分別菩薩爲供養佛法僧并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及父母兄弟得畜財物爲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造像爲布施若有此因縁得受金銀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罪過若食摶當如鷄卵大正食時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得看他是分別菩薩不得賣買受他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不得貨賣若施至億萬亦皆應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故不以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亦不教他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故讃歎他人若爲己殺不得噉若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材木已自腐爛欲食得食文殊師利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肉者當說此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絰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捺摩阿捺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無我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視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阿視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無壽命無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舍那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失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燒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弗婆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破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柯慄多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除殺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三說乃得噉肉飯亦不應食何以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惟飯不應食故何呪當噉肉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復白佛言世尊若得食肉者象龜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經指鬘經楞伽經等諸經何故悉斷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深廣江不見彼岸若無因縁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因縁汝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文殊師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船或以筏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物佛復告文殊師利以衆生無慈悲力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意爲此因縁故斷食肉文殊師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我說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如是乞食樹下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地坐阿蘭若塚間一食過時不食遇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衣等爲教化彼我說頭陀如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衆生有殺害心爲彼心故當生無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是故我斷肉若能不懷害心大慈悲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一切衆生故無有過罪不得噉蒜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噉若合藥治病則得用不得飲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藥醫師所說多藥相和少酒多藥得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服油及塗身等若有因縁得用得用乳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酥熟酥醍醐我先噉乳糜爲風痰冷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身覆是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口覆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有三十五大供養是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應知然燈燒香塗身塗地香末香袈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繖若龍子旛并諸餘旛螺鼓大鼓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以卧具或三節鼓腰鼓節鼓并及截鼓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持地灑地貫華懸繒飯水漿飲可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噉及以可味香和檳榔楊枝浴香并及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此謂大供養佛告文殊師利有二十六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菩薩摩訶薩應離殺馬祠火殺人祀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射四方殺馬四千頭去除五藏內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施婆羅門殺人內寳亦如是箭射四方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至處布滿七寳施婆羅門走馬四方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布以七寳施婆羅門隨此箭馬所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滿中衆生皆悉殺害聚積雜物一切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神悉皆當禮一切林樹悉皆當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山神悉皆當禮古昔居處悉皆當禮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悉皆當禮諸雜神像悉皆當禮摩醯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毗紐拘摩勒梵天閻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門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酒天女割多耶尼獨伽舌陀遮文持優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與邪見相似是等可捨不應禮拜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我不說此以爲功德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二十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勝非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脫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佛法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四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安隱歸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先邪見相傳說此功德殺馬功德殺人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射方功德走馬功德殺一切衆生功德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功德若生一念慈悲心功德廣大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文殊師利此是菩薩所行爾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欲問如來應供正徧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諸行如來若許我今當問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隨意所問文殊師利白佛言四衆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不得作聲或身口木石及諸餘聲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於六時不得禮佛時聽法時衆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時乞食時正食時大小便時文殊師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何故於是時不得作聲佛告文殊師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有諸天來彼諸天常清淨心無染心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波羅蜜心觀佛法心以彼聲故令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以不定故悉皆還去以諸天去故諸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作不饒益不安隱事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生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更相侵犯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應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應供正徧知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身口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石餘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禮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可思議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我當更問願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佛告文殊隨意所問文殊師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何故入於涅槃佛告文殊師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涅槃何以故由衆生故文殊師利如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珠清淨無垢若值白物青黃赤物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則隨物色瑠璃無心令見異色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或有衆生見佛涅槃轉法輪見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通大小便利或食或眠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笑如衆生意悉見如來如是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色而色於中現虚空無取亦取諸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意而生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處爲衆生處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墮而墮依虚空如來法身非是穢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身是金剛身是不破身不可破身無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身而能示現一切諸色以智慧金剛身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碎身文殊師利若佛不涅槃世間不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身非金剛是碎是金剛不碎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慧身示現涅槃非眞涅槃以方便故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文殊師利涅槃者多義大者非涅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無識大乗涅槃是說大般涅槃小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如縁覺聲聞涅槃大者非涅槃涅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故小者是自業非他業是故說小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下義我說死名涅槃如來不死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聲聞尚不生老死不憂悲苦惱何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不可思議身不生身不滅身不燒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諸天見如來入涅槃悲傷戀慕堪種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亦堪種聲聞縁覺菩薩因縁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金剛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已破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尚破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羸力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生悲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當得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涅槃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妙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可見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衆中大意菩薩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非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心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見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於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所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彼此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若如來無心意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作衆生事未來衆生當有此疑佛告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虚空無心意識亦爲一切衆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無心意識爲一切衆生所依日月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光照一切衆生樹木無心意識能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華果如是文殊師利有摩尼珠名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意生於海中安置幢上隨人所樂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眞珠等物從摩尼珠出能長養壽命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珠者無心意識隨衆生意而無損減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消盡當徃餘方珠若未墮大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文殊師利如來如是作一切衆生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何以故如來無心意識故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心意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切衆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者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禮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無等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六身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禮於佛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得道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涅槃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坐卧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悉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及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此祇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如來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萬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諸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文殊師利善哉善哉如來不可量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即說祇夜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生甘蔗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不更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地獄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生甘蔗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不更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歸依佛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餓鬼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生甘蔗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不更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畜生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我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未來衆生當說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一切處何以故一切行故出過三世苦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愛悉是我相世尊外道計我其意如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譬如磁石吸一切鐵屑爲鐵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磁石是我若汝當說鐵屑非我磁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則非徧若磁石鐵屑悉是我者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而自吸我又亦不徧何以故自吸其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色一切是四大一切無常若無常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若不眞實不諦若不諦無處無處故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猶如老人於夜中坐自捉兩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那得有此兩小兒耶若此老人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云何不識自膝謂是小兒以是事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是邪見人於無處橫執譬如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水以眼亂故如是非我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闇惑邪見非正見也若我徧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徧行五道人天是樂地獄餓鬼畜生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徧一切處我受地獄苦則人天亦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由善業得苦者由惡業得樂者生染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生瞋或有勇健或有怖畏如是異相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徧我不說此是眞實思惟若我過三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已没如燈已滅未來未到如未來燈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流水我非過去非未來非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時節何以故過時節故若無時則無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故亦無有我何以故以可分故阿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聲多者不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滅憍慢又阿者眞實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眞實離我故兩過說阿是故文殊師利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字故定無有我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磁石吸鐵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誰是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徧及自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無我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渴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水生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橫執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無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涅槃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涅槃者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凡夫不能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徧知之所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文殊師利涅槃不滅何以故無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所到處何以故以無處故到者得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故無得何以故無苦樂故無斷不斷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常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不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不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涅槃不斷不常相何以故無生死故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我尚不見生死何況當見生死過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我尚不見涅槃何況見涅槃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有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法悉應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法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當知諸法空若不滅則不生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則不滅若不常則不生無煩惱可斷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滅無煩惱處故是故不生佛復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無障礙故不滅不滅故無障礙生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無記故不障礙文殊師利是說涅槃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不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不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障不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常住涅槃無日月星宿地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無晝夜數量無色無形無老病死無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無所作是常是恒離衆苦業如是涅槃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及四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與量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及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歲諸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生死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亦是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涅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人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有諸外道說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說不空此是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分別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此外道意不眞實思惟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則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何以故以空故生死若空涅槃亦空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無則無神通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生死亦無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不空故以生死不空涅槃亦無若無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亦無神通文殊師利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涅槃若生死無失壞不名生死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失故若生死無失即生死爲涅槃是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不應說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與不空亦不應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斷及以不斷何以故以無有故斷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不斷者非斷煩惱亦無煩惱及非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亦無解脫若無解脫則無涅槃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無何以故生死空不空故是故無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如此誰樂得涅槃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死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不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若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非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樂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般若波羅蜜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般若波羅蜜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縁覺從般若波羅蜜出不一切佛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從般若波羅蜜出不佛告文殊師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一切聲聞縁覺一切佛一切法從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色行行於相於色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於相若於色滅行行於相若行色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相如是菩薩無方便修行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般若波羅蜜不以心意識修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般若波羅蜜不可取云何修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佛告文殊師利是修行非修行不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故文殊師利心者聚義意者憶義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知義不以此心意識修行般若波羅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修行是修行以無處是修行修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欲界色界無色界非過去非未來非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內外非中間如此修行是修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不修形色是修行般若非地水火風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般若非有非無非聲聞縁覺非善不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非十二因縁非男非女非非男非非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智非滅非生非可數不可思議不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可依無名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相無增無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眞實不可覺普徧等虚空無色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三世不苦不樂無日月星宿如此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行般若波羅蜜眞實非般若波羅蜜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非眞實文殊師利如此修行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般若波羅蜜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心意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言語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行般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有餘氣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一切聲聞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煩惱不起幾種煩惱佛告文殊師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故名起者譬如香氣所言氣者有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業氣見處氣染氣色染氣有染氣無明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行氣識處氣名色氣六入氣觸氣受氣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取氣有氣生氣老氣病氣死氣憂氣悲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氣惱氣疲極氣依氣此謂二十四氣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餘此謂業氣斷見常見謂見處氣著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此謂染氣十種色意此謂色染氣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有染氣不清淨智有障礙智不徧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無明氣若身口意種種覺此謂行氣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色有苦樂不苦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此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處氣堅濕熱輕動一切悉有此謂名色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耳聲鼻香舌味身觸意法此謂六入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熱堅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暖滑此謂觸氣苦樂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受此謂受氣姓名國土欲界色界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等於彼不知足此謂愛氣欲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戒取此謂取氣欲有色有無色有此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於後苦地必當生此謂生氣諸根衰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老氣種種疾患此謂病氣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死氣身體枯燥此謂憂氣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此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氣體煩熱故此謂苦氣過苦故此謂惱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困弊此謂疲極氣有怖畏無所歸此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氣文殊師利此謂二十四氣文殊師利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無歸依氣是歸依處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衆生所依一切衆生非歸依處世尊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量無積因聲聞聞法佛不聞法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無所不知故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有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過患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獨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來去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來者何義去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佛告文殊師利來者向義去者背義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向背不來不去是聖行處來者癡義去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癡義非癡非不癡是聖行處來者有爲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爲無有爲無無爲是聖行處來者識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非識義非識非非識是聖行處來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義去者非名色義非名色非不名色是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來者六入義去者非六入義非入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聖行處乃至憂悲疲極亦如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來者我義去者無我義非我非無我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去是聖行處來者常義去者非常義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常是聖行處來者斷義去者非斷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非不斷是聖行處來者有義去者無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是聖行處文殊師利來去義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知非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來去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中道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佛說無二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縁覺菩薩並無疑惑悉知中道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凡夫亦能生信佛告文殊師利明無明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以無二故成無三智文殊師利此謂中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眞實觀諸法行無行無二以無二故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智文殊師利此謂中道具足眞實觀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識非識乃至老死非老死無二亦如是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若無明有者是一邊若無明無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邊此二邊中間無有色不可見無有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無標相文殊師利此謂中道行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老死亦如是文殊師利此中道具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觀諸法諸法無二無二有何義謂末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末者莫義陀摩者中義莫者中此謂末陀摩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不取常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是故名末陀摩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道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眞實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戒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菩薩有幾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云何歸依願爲廣說爲饒益諸菩薩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不大赤色不大黃不大黑不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清淨如法色三法服及以餘衣皆如是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自染若令他染如法擣成隨時浣濯常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如是卧具得用青黃雜色文殊師利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衣色如是菩薩內心寂靜如法被著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相應著涅槃僧離踝二指若諸菩薩欲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大臣共語隨彼一問此亦一答勿令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當如實說若彼多問此亦多答如是餘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剎利毗舍首陀沙門闍黎和尚及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僕使及餘卑族貧窮乞人隨其尊卑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問答或餘天龍夜叉羅剎毗舍闍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摩睺羅伽若人若鬼佛及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菩薩凡夫隨有所問當如法答不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不爲自身不邪命不戲笑如是應念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云何歸依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歸依者應如是言大德我某甲乃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歸依佛乃至菩提歸依法乃至菩提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第二第三亦如是說復言我某甲已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歸依法已歸依僧竟如是三說次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我持菩薩戒我某甲乃至菩提不殺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不盜亦離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非梵行離非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不妄語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不飲諸酒離飲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著香華亦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不歌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樂離歌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不坐卧高廣大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大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不過中食離過中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菩提不捉金銀生像離捉金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具六波羅蜜大慈大悲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誓至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十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誓至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及四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令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乗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出世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戒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菩薩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種佛告文殊師利若以心分別男女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非女等是菩薩犯波羅夷若以分別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男女非男非女諸天神男女非男非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波羅夷若以身口行不堪得三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戒而不起慈悲心是菩薩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夷若以身口行不堪得三乗若他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若大若長若短若有色若有形若住若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覆藏若移處若有封印若盛貯若以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波羅夷若以身口行不堪得三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妄語心犯波羅夷若以身口行不堪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若樹葉若皮若汁若以心欲取犯菩薩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尸沙若以身口取不堪得三乗若起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作樂華香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犯菩薩僧伽婆尸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身口行不堪得三乗若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犯菩薩僧伽婆尸沙若以身口行不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若起過中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犯菩薩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身口行不堪得三乗若起捉金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僧伽婆尸沙若以身口行不堪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若剃身毛若剪爪如初月形若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偷蘭遮若以身口行不堪得三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斬斫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偷蘭遮若以身口行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乗若起毀他名譽若色若姓若財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術若車乗若身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犯偷蘭遮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行不堪得三乗佛法僧物若華香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衣服若珍寳若菩薩以脚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塔若佛所行處及菩提樹轉法輪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脚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波夜提若不信者不堪得三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吐舌動眼毀諸威儀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犯突吉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身口行不堪得三乗若見他物他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現求利及說人罪過若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提舍若以身口行不堪得三乗若未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罪逆守護令不生是菩薩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僧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是逆守義伽陀尼是令不生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舌身意令無異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當學此謂具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上出世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戒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云何上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無漏不可思議無處無所著文殊師利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彼衆生無我非無我無事無因無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行無不行無行處無名無色無色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相無寂無不寂無可取無不可取無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不眞實無身無言無說無心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法非不世法不自歎戒不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求他過不以持戒輕慢他人不覺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戒無所思惟無所覺故文殊師利此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戒無漏無生無所著出三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依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出世戒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及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與繫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過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內寂外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內外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覺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有戒人於佛法不自觀身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不著一切生得正行是正住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有戒於佛法不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明闇無所有無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不此岸不彼岸不中流無所著無所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罪過無漏文殊師利此有戒人於佛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心不執著常平等饒益常寂靜心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所是人如所說戒住無所學無解脫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是得上道是清淨戒相無勝戒無定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慧戒是聖人性不可得是佛所歎戒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與我等戒能安聖定若清淨定成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以慧得智以智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受戒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若善男子善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菩薩所受戒法當云何佛告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佛前至誠禮拜作如是言我某甲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憶念我如諸佛世尊正知以佛智慧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當發菩薩心爲利益一切衆生令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發無上道心如過去未來現在諸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心於一切衆生如父母兄弟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親友等爲彼解脫得出生死乃至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勤起精進隨諸衆生所須財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施與以此財法攝受一切衆生漸漸隨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脫衆生出生死故乃至令安住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當起精進我當不放逸如是再三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初發菩提心文殊師利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受所行爲化菩薩不爲聲聞縁覺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諸不善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字母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一切諸字母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切諸法入於此及陀羅尼字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一切諸法入於字母及陀羅尼字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說阿字是出無常聲說長阿字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聲說伊字出諸根聲說長伊字出疾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說憂字出荒亂聲說長憂字出下衆生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釐字出直輭相續聲說長釐字出斷染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聲說梨字出相生法聲說長梨字出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相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所起過患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勝聲說烏字出取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化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說菴字出無我所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没滅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迦字出度業果報聲說佉字出虚空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聲說伽字出深法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除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無明癡闇冥聲說誐字出預知行聲說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四聖諦聲說車字出斷欲染聲說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度老死聲說禪字出攝伏惡語言聲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說安住聲說多字出斷結聲說他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答聲說陀字出攝伏魔賊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境界聲說那字出除諸煩惱聲說輕多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是無異不破聲說輕他字出勇猛力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聲說輕陀字出施寂靜守護安隱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聖七財聲說輕那字出分別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說波字出第一義聲說頗字出作證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說婆字出解脫縛聲說梵字出生三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磨字出斷憍慢聲說耶字出如法分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出樂不樂第一義聲說邏字出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說婆字出勝乗聲說捨字出信精進念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慧聲說屣字出攝伏六入不得不知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說娑字出覺一切智聲說訶字出正殺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聲說攞字出最後字過此諸法不可說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此謂字母義一切諸字入於此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我當說八字云何八字跛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一切諸法無我悉入此中羅字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入如來法身義婆字愚人法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法如法度無愚無慧義闍字度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不生不老不病不死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度業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無業果報義他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法衆語言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令入法界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奢摩他毗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令如實觀諸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一切諸法念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無滅不滅本來寂靜一切諸法悉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文殊師利此謂八字是可受持入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文殊師利白佛言世尊云何說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告文殊師利無常聲者一切有爲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眼入無常耳鼻舌身意入亦無常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聲香味觸法入亦無常如眼界色界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界乃至意界法界意識界亦無常色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乃至識隂亦如是此謂無常聲無我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我有說我人作者使作者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或常此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覺是外道語言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若未來未至若現在不停十二入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五隂悉無有我是長阿義諸根聲者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如眼根名大聲耳根乃至意根名大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伊字是名大聲多疾疫聲者眼多疾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意亦如是衆生身心種種病苦此謂多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聲荒亂聲者國土不安人民相逼賊抄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米穀不登此謂荒亂聲下衆生聲者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貧窮困苦無善根諸禽獸蟲蚋等此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衆生聲直輭相續聲者直者不諂不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曲不曲者眞實眞實者如說行如說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語行此謂爲直輭者六種眼輭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此謂爲輭相續者不離一切諸善法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輭相續聲斷染遊戲聲者斷欲界染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思惟所斷四使斷者除滅義遊戲者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衆具衆生於此遊戲如是應斷此謂斷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聲出相生法聲者一切諸法無我爲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生滅寂靜相無我爲相者色隂無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如是此謂無我爲相念念生滅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念念生生者必滅此謂一切諸法念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寂靜者空無處所無色無體與虚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寂靜相者過去未來現在無常此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聲出三有染相聲者相者五欲衆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色染色界相無色染無色界相此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者欲有色有無色有云何欲有地獄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他化自在天云何色有梵身乃至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色有空處乃至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九十八使此謂出三有染相聲所起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聲者三求欲求有求梵行求欲求者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香味觸云何色求色有二種一謂色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色有十二種謂青黃赤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塵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明闇形色有八種謂長短方圓高下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此謂欲色云何欲聲聲有七種謂螺聲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小鼓聲大鼓聲歌聲男聲女聲此謂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欲香香有七種根香心香皮香糖香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香果香或男香女香此謂欲香云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味有七種甜味酢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苦味澀味淡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或男味或女味此謂欲味云何欲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種冷熱輕重澀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或男觸或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欲觸此謂欲求云何有求欲有色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有此謂有求云何梵行求出家苦行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堂欲求涅槃此謂梵行求求者何義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義云何所起過患聲衆生諸有悉名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天堂及涅槃餘處求一切有過患此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過患聲聖道勝聲者謂八正道正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無過患無所著故謂聖道此謂聖道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取聲者執捉諸法此謂取聲化生聲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受想行識此謂化生復說胎生卵生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胎生四種東弗于逮南閻浮提西拘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北鬱單越卵生一切衆鳥濕生蚊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諸天也此謂化生聲無我所聲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非是我所無我起故無我所者無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此謂無我所聲没滅盡聲者無明滅故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乃至生滅故憂悲苦惱滅没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不復更生此謂没滅盡聲度業果報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者三業謂身三口四及意三業果報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清淨此謂度業果報聲虚空等諸法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與虚空等云何與虚空等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無體不動不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不起不滅無所作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無形色無行處等虚空住平等不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憂悲苦惱色者虚空等受想行識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去已没未來未至現在不停此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法聲深法聲者無明縁行乃至生縁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憂悲苦惱無明滅則行滅乃至生滅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滅彼理眞實是名爲深深者是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切語言道斷無邊無處無時節斷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世性入平等破自他執此謂深法聲除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無明癡闇冥聲者堅者身見等五見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無明者不知前後際及有罪無罪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不知施戒天不知隂界入此謂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者忘失覺念此謂癡闇者入胎苦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而生樂受迷惑去來此謂闇冥者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知無方便不明了此謂冥除者眞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光明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除煩惱除非煩惱除餘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平等不可思議爲主此謂除義此謂除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無明癡闇冥聲豫知行聲者八種豫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正見乃至正定此謂菩薩豫知行除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謂正見不思惟貪瞋癡謂正思惟身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此謂正業口業清淨此謂正語欺誑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詐現少欲以利求利五種販賣酤酒賣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毒藥賣刀劔賣女色除此惡業此謂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身行善意行謂正精進念四念處此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以定心無染著寂靜相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相此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此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行聲四聖諦聲者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云何苦諦能斷十使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能斷七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滅諦能斷七使云何道諦能斷八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斷乃至斷色無色結此謂四聖諦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染聲者欲者染樂不猒欲莊嚴著姿態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欲思惟觸待習近染者繫縛樂者樂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不猒者專心著縁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者歡喜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者爲染意著者遊戲姿態者作種種容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欲者著五欲思惟觸者欲相習近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華相引習近者欲染心遂斷者悉除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法此謂斷欲染聲度老死聲者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消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羸步諸根衰耗此謂老死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敗壞何故名死更覓受生處彼行業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死云何老死差別諸根熟名老諸根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死先老後死此謂老死度此老死此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度有何義過度義到彼岸自在不更生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度老死聲攝伏惡語言聲者攝伏者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語言攝伏身體云何攝伏語言以同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異類語以異類語破同類語以眞實語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眞實語以不眞實語伏眞實語以非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語言以語言伏非語言以第一義伏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以非第一義伏第一義以決定語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語以不決定語伏決定語以一伏多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伏一以無犯伏有犯以有犯伏無犯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伏不現證以不現證伏現證以失伏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失伏失以種類不得伏種類以非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伏非種類惡者說不實不諦不分別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斷義遮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此謂攝伏惡語言聲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聲者說令分明開示分別說不覆障道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此謂說安住者置在一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述成所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無貌語言無異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作語言覺語言空語言寂靜語言此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安住聲說斷結聲者無明滅乃至老死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隂滅者失没斷無有生此謂滅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諸使斷煩惱根無有遺餘此謂斷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置答聲者隨問答分別答反問答置答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隨問答如問即答云何分別答隨彼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分別云何反問答若人有問反問令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置答如問我斷我常置而不答以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問隨問答以反質問問分別答以置答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反質答以隨問答問問置答此謂置答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伏魔賊聲者魔者四魔色受想行識此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魔賊從此有度彼有息一切事此謂死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無明愛取此謂煩惱魔賊五欲衆具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體此謂天魔賊此謂攝伏魔賊聲滅諸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聲者滅色乃至滅觸境界者色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滅諸境界聲除諸煩惱聲者斷滅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煩惱者染欲大毒不淨觀爲藥瞋恚大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爲藥無明大毒十二因縁觀爲其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除諸煩惱聲無異不破聲者無異者無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第一義實諦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平等不動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此謂無異不破者無異形平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不破不斷純一無過患無心無前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異不破聲勇猛力速無畏聲者勇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者十力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無畏者一切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此謂勇猛力速無畏聲施寂靜守護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聲者施者二種內施外施云何內施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云何外施肌肉皮血國城妻子男女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穀米等寂靜三種謂身口意云何身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三過口寂靜者無口四過意寂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不瞋不癡守護者守護六根安隱者同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不覓彼過知足少欲不求長短不覓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者不相覓過不以此語彼此謂施寂靜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安隱聲七聖財聲者一信二慚三愧四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六聞七慧此謂七聖財聲分別名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者四隂色者四大分別者分別名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分別名色聲第一義聲者分別五隂此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聲作證得果聲者果者四果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羅漢及縁覺果得者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證者現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作者造作也此謂作證得果聲解脫縛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縛者三縛貪瞋癡縛解脫者離此三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解脫縛聲生三有聲者所謂生有現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謂生三有聲斷憍慢聲者憍者色憍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憍富憍自在憍姓憍行善憍壽命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此謂八憍慢者憍慢慢慢增上慢我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慢勝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此謂七慢斷者斷憍慢此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憍慢聲通達諸法聲者通達者如境而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者善不善法五欲衆具謂不善法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此謂善法此謂通達諸法聲如法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者如者等義法者善法不善法不善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五欲衆具善法者斷五欲衆具斷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義此謂如法分別聲樂不樂第一義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五欲境界不樂者不著五欲第一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樂不樂第一義聲斷愛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者色愛乃至觸愛斷者滅除此謂斷愛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乗聲者所謂三乗佛乗縁覺乗聲聞乗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十地此謂佛乗調伏自身寂靜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令自身入涅槃此謂縁覺乗輭根衆生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衆生欲出生死此謂聲聞乗此謂勝乗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精進念定意慧聲者隨逐不異思惟觀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信勇猛勤策行事持事此謂精進專攝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此謂念諸事不動此謂定意般若純一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此謂慧此謂信進念定意慧聲攝伏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不知六通聲者六入者眼入乃至意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伏者攝伏色乃至攝伏法六通者天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他心智宿命智身通漏盡通不知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不知者除彼無明此謂攝伏六入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六通聲覺一切智聲者一切智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皆悉知世者念念生滅復次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入復次世者二種一衆生世二者行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者一切諸衆生行世者衆生住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可知悉知智者二種聲聞智一切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智覺者覺自身覺他身此謂覺一切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殺煩惱聲者殺者除斷義煩惱者九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欲界苦所斷十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七使道諦八使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四使色界苦所斷九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六使道七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三使無色亦如是正者分明除斷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此謂正殺煩惱聲是最後字過此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聲者若無有字此謂涅槃若有字者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最後者更無有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羅字不可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不可分別無色故不可說諸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入三十七品此謂最後字過此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問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問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扶南國三藏僧伽婆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部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佛入涅槃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弟子云何諸部分別云何根本部佛告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未來我弟子有二十部能令諸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果三藏平等無下中上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水味無有異如人有二十子眞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文殊師利根本二部從大乗出從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出聲聞縁覺諸佛悉從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文殊師利如地水火風虚空是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如是般若波羅蜜及大乗是一切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諸佛出處文殊師利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部佛告文殊師利初二部者一摩訶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大衆老少同會共集律部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體毗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老宿淳老宿人同會共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部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涅槃後一百歲此二部當起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僧祇出七部於此百歲內出一部名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所執與僧祇同故云一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執一語言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出一部名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稱讃辭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出一部名高拘梨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是出律主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內從高拘梨柯出一部名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律主有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智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多聞出一部名只底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山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居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只底舸出一部名東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主居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東山出一部名北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律主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從摩訶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七部及本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八部於百歲內從體毗履部出十一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出一部名一切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執三世有故一切可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厝語言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一切語言出一部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律主居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雪山出一部名犢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姓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犢子出一部名法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名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內從法勝出一部名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名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賢部出一部名一切所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爲通人所重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內從一切所貴出一部名芿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居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內從芿山出一部名大不可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初生母棄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井父追尋之雖墜不死故云不可棄也又名能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棄出一部名法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名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法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部名迦葉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姓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歲內從迦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部名修妬路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律主執修妬路義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體毗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出十一部及體毗履成二十部佛說此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僧祇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出有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毗履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及本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從大乗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亦無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未來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雜問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未來外道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世尊徃昔說火聚經六十比丘死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休道六十比丘解脫外道當如是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非一切智何以故不見此事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如人然燈不爲殺蟲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來如是隨衆生所堪則爲彼說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非因縁若有衆生有殺生業必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不堪受法是故休道彼衆生堪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解脫皆隨其因縁非如來所作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不說佛造世間若人殺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短命若人不殺自得長壽及解脫果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雖復休道如來未來必當化度是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來無過文殊師利如日月光照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頭分陀利鬱波羅華等或有合者或有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墮落者非是日月有分別心何以故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無心故以無心故自開自落非日月過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來說法亦復如是有衆生長壽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無病有病多病少病可憎可愛有下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富貴賤生閻浮提生鬱單越生拘耶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于逮生四天王處乃至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地獄餓鬼畜生阿脩羅等自業爲財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分業爲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所造非餘物造有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非我所造何以故一切諸衆生自業爲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文殊師利白佛言世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有婦兒施等如須達拏以二子施醜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此婆羅門打此二兒世尊何故無平等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菩薩無慈悲心不名菩薩世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平等心不若有等心云何以兒與人打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此問當云何答佛告文殊師利如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兒以其小兒施於大兒文殊師利此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平等心不大兒打拍小兒遂死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得罪文殊師利白佛言世尊父母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罪過大兒自得此罪佛告文殊師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常平等心如羅睺羅可愛可念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亦可愛可念文殊師利是故菩薩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復次文殊師利如有一人日日施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來乞此人即施因得食故劫盜他財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是誰得罪文殊師利白佛言世尊非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得罪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施意不令作盜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施意無有殺心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無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殺害自得殺罪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平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時無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自有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平等無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壽有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殺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斷於此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者得殺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壽命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起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言有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及羅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無有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慈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如是如是誠如聖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未來有人當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常言若人能說二十四處便生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處二十四處者一洲王二洲王三洲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洲王四天王乃至他化自在天王梵身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大梵得須陀洹乃至阿羅漢有大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善行不動不放逸此謂二十四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旣能說亦應得此處彼邪見難當云何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如來說法不爲此因縁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日月光利益諸華雖有此力不求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何以故日月無心故文殊師利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報故爲人說法何以故如來無心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來於諸法中無有染著是故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我所說法無爲我義何以故昔於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施頭目髓腦手足支節國城妻子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象馬種種布施如來於彼無求報心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何以故我說諸法無爲我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自身不爲他身不爲自他身若爲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身及自他身如來便有所著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猶如日月不作是思惟華當報我恩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恩日月無心故如來亦無心何以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取旣無可取云何當得報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阿耨多羅三藐三菩提道我亦不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何以故無可取故如來不可取如來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離苦樂故我先思惟是時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一切所求悉得亦無所得無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照諸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恩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報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先說無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節死何以故雖必當死非時不死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人當作是說至其死時我乃得殺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者無有罪過何以故是其死時故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無有罪過當云何答佛告文殊師利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造作宮殿旣已成就樂欲住止問占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日好住何日不好彼人答言汝不宜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必當爲火之所燒故若人故燒亦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燒若不故燒亦被燒故主人又言若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作何方計相師答言當勤守護主人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加守護有人將火來燒此宮文殊師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火人有罪過不文殊師利言世尊有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如是文殊師利若死時若非死時有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必得殺罪當入地獄如燒宮殿佛說此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時不至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殺害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燒宮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未來邪見當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有人殺人不得殺罪何以故殺身不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若身是命如父母死其子燒身應得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身是命故故知身非壽命壽命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身異命異故若身即是命若命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燒身即燒命若壽命徃後世身亦應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被燒命不被燒是故知身非即是命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命不可燒故是故身非是命命非是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殺身不得殺罪何以故以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人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彼直動身如是世尊別燒別得罪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徃後世身猶在故以是故知身非壽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人能殺命不若人能殺命者不應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命已被殺不須涅槃若身是壽命身被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命亦被殺若身是壽命殺身則得涅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無異故是故無殺生果世尊若身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壽命更生受別異姓是故此人不得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壽命更生故更生者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等是謂更生是故殺身不名殺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師教諸弟子除心意識若除心意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生若不更生則無復身若無復身則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若無有命則不更生是爲禪師殺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當答彼邪見人佛告文殊師利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所謂身口非心意識戒若心意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則無持戒人何以故心攀縁難制故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故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亦如猨猴動轉不停不可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是故文殊師利無心意識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識非殺罪處何以故非戒處故若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則能得定若心不樂則不得定是故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定殺心非人能殺是故文殊師利定得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非心得罪又若殺自身無有罪報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菩薩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功德我身由我故若身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罪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傷指便當得罪何以故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身故若身自死衆生得食本無施心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亦無有罪何以故諸菩薩捨身非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故煩惱滅故心則滅心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滅意滅故識滅識滅故身滅身滅故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滅故命滅命滅故諸根滅諸根滅故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入滅故諸界滅諸界滅故諸隂滅諸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不相續不相續故心意識無處心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故得清淨如是文殊師利譬如垢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濯垢滅衣在何以故垢已去故以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故衣得清淨如是文殊師利諸過爲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水洗除心垢以除心垢故成清淨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以灰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灰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衣得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過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得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外道隨其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說言若世尊是一切智何故不先記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女人孫陀利及旃遮摩尼應謗如來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一切智以不逆遮彼誹謗故令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入惡道中乃至入於無間地獄世尊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答佛告文殊我今問汝如有醫師明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風痰熱病其病未起爲逆治不不也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文殊師利是師知病不如是世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我亦如是知諸衆生多貪多瞋有多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短壽惡業善業佛雖先知非時不說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此女人孫陀利及旃遮摩尼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常殺衆生起不善業常誹謗聖人入阿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文殊師利衆生惡業不由我造若衆生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我爲彼說若不堪聞我則不說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人病重不可療治醫師捨去不與少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知此二人不可教化是故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記說文殊師利若可記者我則爲記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弟子得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及得菩薩或不記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乗何以故以不定故文殊師利於汝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若人誹謗虚空當云何答文殊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語言何以故虚空無故如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來與虚空等虚空無語言如來亦無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有五濁惡世云何爲五劫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濁命濁煩惱濁見濁云何劫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殺害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種種疾病此謂劫濁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衆生濁惡衆生善衆生下中上衆生勝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第一衆生不第一衆生此謂衆生濁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命濁十歲衆生二十三十四十五十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八十九十歲百歲二百歲四百歲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乃至千歲有長短故此謂命濁云何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多貪多瞋多癡此謂煩惱濁云何見濁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戒取見取常見斷見有見無見我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謂見濁如是五濁如來悉無佛說此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言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五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逆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未來邪見人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佛說如是言若使如來是一切智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衆生作罪然後制戒佛告文殊師利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智相若我逆制戒人當謗我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不作罪云何強說此非一切智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罪過故如來無慈悲心不饒益不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人無子而說有子某時當生空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可信何以故不眞實故若眞見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信心如是文殊師利所未作罪人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云何逆制戒要須見罪然後乃制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譬如醫師知風痰熱等發起所由亦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對治此病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身無疾病如此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師治不文殊白佛彼不須治彼若病生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說是第一師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一切衆生有宜制戒有不宜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衆生心之所行未作罪者我則不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已作過我則制戒我若如此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衆生之中有下中上如來制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文殊師利如種大麥及麻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已堪用不文殊師利言不堪用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未熟故佛告文殊師利一切衆生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熟亦如是不堪制戒文殊師利如拘物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優鉢羅華始生之時日光所照能令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不能開也何以故以新生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善根未熟亦如是如來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制戒何以故非時節故若非時制戒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言我無罪何故制戒文殊師利如種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熟爲可取不文殊師利言不可取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尚未有華何況得米及以糠糩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我未制戒亦復如是諸弟子無所犯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果是故文殊師利我不逆制戒佛說此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罪逆制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信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乃制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芽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便有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無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制戒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邪見人說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摩醯首羅天造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當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佛告文殊師利此是虚妄非眞實語又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言非首羅造若由首羅不應自謗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由故若自由者則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首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更無餘師若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有師則諸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非首羅造若一切事由首羅者若事首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無疑又摩醯首羅經不作是說若有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衆生不應生疑是故文殊師利知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首羅所造當知不實是虚妄言佛說此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善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決斷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不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身世尊爲於法中有身爲以法爲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云何與虚空等佛告文殊師利不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有身何以故如虚空故如不於虚空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何以故虚空者無處無處故名虚空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意樂當取虚空復次虚空無體無作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虚空文殊師利虚空者非有非無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有無處無故何以故若初有故後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初無故後成有若初有後當有若後無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如是文殊師利八種語言通一切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我不說有色爲身何以故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與虚空等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思故無心意識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故無內外故是故文殊師利說名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謂爲佛者不以身口意覺故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何以故虚空不以身口意覺虚空故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若無心意是處爲有爲無若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若無便定無文殊師利白佛言無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亦無善逝何以故不可取故與虚空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等虚空云何有色相若有色相便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無常云何與虚空等佛告文殊師利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兩手和合能出音聲爲從左手生爲從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生若從左手生常應有聲右手亦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二手常有故一手無聲合故有聲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不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從水生不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如手合有聲亦有亦無亦現不現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取如水中月如來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若有人受持此法若說此法若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書若教他所得功德不可限量能生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如是善男子善女人入佛境界住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隨佛所學成滿此願我若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滿此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及種種衣服日日施彼所得功德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若有善男子善女人受持讀誦書寫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功德取百分之一分爲百分如是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過分之取後一分猶勝萬倍何以故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故經所住處應當供養是地清淨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是清淨處是寂靜處是諸天行處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念處是人天所貴是如來地住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白佛言世尊云何名此經云何奉持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經名爲文殊師利所問汝當受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種種樂說汝當受持亦名斷一切疑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亦名菩薩諸行修妬路汝當受持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辦可作已辦捨於重擔已斷一切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除一切煩惱已洗煩惱垢已伏諸魔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一切智者一切見者成就十力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十八不共法五眼具足佛眼無障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思惟我初得道先爲誰說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清淨善行何人易教少貪瞋癡何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證智慧彼若不聞此法必當退轉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先爲說法彼能堪受無有疑謗世尊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等有何義佛告文殊師利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者得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名阿羅漢多復次阿者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凡夫地名爲阿義羅者何義從染得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羅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義以殺煩惱得光明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義到於醍醐道不爲生死所縛義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求覓眞實義三藐三佛陀者何義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彼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義婆者何義諸法平等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摩者何義能滅憍慢義耶者何義如法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義菴者何義知後邊身義迦者何義失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業義娑者何義知生死輪轉邊義婆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解脫繫縛義優者何義能隨問答義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得寂靜義他者何義受持法性無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所作已辦者捨身肉手足事已畢竟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辦迦釐者已捨不更捨迦者見諸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掌釐者輭直心相續迦者斷諸業行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除三業性多者覺眞義耶者滅没聲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義所作已辦者諸善根已辦捨於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復生死可擔已斷一切諸結者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結斷一切煩惱者拔三界諸煩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煩惱垢者無業煩惱氣故已伏諸魔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死魔故已得諸佛法者度一切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到一切般若波羅蜜此謂已得諸佛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者無所不知一切見者現證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成就十力者如法神力等稱量佛力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力百倍千倍百千萬億倍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數佛成就無邊力從佛十力出無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諸力名成就十力十力者謂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處力業力定力根力欲力性力至處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力天眼力漏盡力四無畏者一切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一切漏盡無畏能說障道無畏說盡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十力四無畏大慈大悲大喜大捨謂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不共法十八不共成滿故五眼亦滿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佛眼法眼慧眼肉眼佛有無量眼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境界無量故是故佛成就五眼無障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餘等虚空故以此眼見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眼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障礙眼亦見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如是思惟爲何等人我當先爲說法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我說此言有何義文殊師利白佛我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世尊意佛告文殊師利於此佛境界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羅鬱頭藍弗可先爲說法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人更無餘人而此二人死已七日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智語十地菩薩我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爲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此二人不聞我法故成退轉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諸天聞此言即白佛言如是世尊阿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頭藍弗死已七日文殊師利云何衆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善行可化易教衆生者謂多功德人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心也善行者自行諸善根可化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得度易教者能分別諸法善滅一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垢不爲愛見之所繫縛若有如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先爲說法我當令其得解不誹謗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頭藍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羅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已七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已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有諸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報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並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經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無有餘人速疾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如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尊爾時文殊師利白佛言世尊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與出家心等何以故住家無量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出家無量功德故佛告文殊師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汝所說一切諸功德不與出家心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住家無量過患故出家無量功德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有障礙出家者無障礙住家者攝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出家者離諸垢住家者行諸惡出家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住家者是塵垢處出家者除塵垢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溺欲淤泥出家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淤泥住家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法出家者遠愚人法住家者不得正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得正命住家者多怨家出家者無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住家者多苦出家者少苦住家者是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處出家者歡喜處住家者是惡趣梯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解脫道住家者是結縛處出家者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處住家者有怖畏出家者無怖畏住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撣罰出家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住家者是傷害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非傷害處住家者有熱惱出家者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住家者有貪利苦出家者無貪利苦住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憒閙處出家者是寂靜處住家者是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處出家者非慳悋處住家者是下賤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是高勝處住家者爲煩惱所燒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煩惱火住家者常爲他出家者常爲自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小心行出家者大心行住家者以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出家者出離爲樂住家者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住家者成就小法出家者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住家者無法用出家者有法用住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悔悋出家者無悔悋住家者增長血淚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無血淚乳住家者三乗毀訾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家者不知足出家者常知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魔王愛念出家者令魔恐怖住家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出家者無放逸住家者是輕蔑處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輕蔑處住家者爲人僕使出家者爲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主住家者是生死邊出家者是涅槃邊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是墜墮處出家者無墜墮處住家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闇出家者是光明住家者縱諸根出家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諸根住家者長憍慢出家者滅憍慢住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低下處出家者是清高處住家者多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出家者無所作住家者少果報出家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住家者多諂曲出家者心質直住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憂出家者常懷喜住家者如刺入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無有刺住家者是疾病處出家者無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住家者是衰老法出家者是少壯法住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放逸死出家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家者是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法出家者是眞實法住家者多所作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少所作住家者多飲毒出家者飲醍醐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多散亂出家者無散亂住家者是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出家者非流轉處住家者如毒藥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甘露住家者愛別離出家者無別離住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出家者深智慧住家者樂塵穢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樂清淨法住家者失內思惟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內思惟住家者無歸依出家者有歸依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無尊勝出家者有尊勝住家者無定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出家者有定住處住家者不能作依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作依住家者多瞋恚出家者多慈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有重擔出家者捨重擔住家者無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出家者有究竟事住家者有罪過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罪過住家者有過患出家者無過患住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苦難出家者無苦難住家者流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有齊限住家者有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無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住家者有慢出家者無慢住家者以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出家者以功德爲寳住家者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住家者常有退出家者常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家者易可得出家者難可得住家者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不可作住家者隨流出家者逆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是煩惱海出家者是舟航住家者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出家者是彼岸住家者纏所縛出家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縛住家者作怨家出家者滅怨家住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者佛法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家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罪出家者無犯罪住家者是苦生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樂生住家者是淺出家者是深住家者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得出家者伴難得住家者婦爲伴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爲伴住家者是罾網出家者破罾網住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傷害爲勝出家者攝受爲勝住家者持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幢旛出家者持佛幢旛住家者是住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住住家者增長煩惱出家者出離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家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出家者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文殊師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毀訾住家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言滿虚空說猶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此謂住家過患出家功德爾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白佛言世尊諸菩薩摩訶薩常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心念佛告文殊師利菩薩自念我當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住僧坊中我當何時自恣和合我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修行戒定慧解脫解脫知見我當何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如大牟尼尊我當何時得仙師相好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住空閑處得處便住我當何時乞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惡少多不生增減或得或不得或寒或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行乞爲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如油膏車爲持壽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自活我當何時離世八法不爲八法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何時猒離國城愛樂林藪於十二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不樂我當何時能守護六根令得禪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時調伏六根如制僕使我當何時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讀誦經書常樂斷諸結使具修諸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時知足我當何時不樂先戲樂事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爲自他勤行精進我當何時行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之道我當何時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解脫愛奴我當何時解脫居家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此謂菩薩心之所念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思惟菩薩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彼有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量不可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得清淨佛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惡趣受諸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成就佛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餘佛世界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有人於此欲見彼佛當云何得見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若能專念如來十號佛於彼人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不滅亦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佛說法并見彼佛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增長壽命無諸疾病云何十號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文殊師利念十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念佛色身具足相好又念法身壽命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是念佛非色身佛是法身以執取以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見佛如虚空樂虚空故知一切法義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須彌山由乾陀山伊沙陀山須陀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珂羅底迦山阿輸迦羅山毗那多山尼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山斫迦羅山如是等山悉是障礙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念佛十號此等諸山不能爲障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念故佛威神故復次文殊念佛十號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以知如虚空故無有過失以不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忍如是依名字增長正念見佛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具足具足定已見彼諸佛如照水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形彼見諸佛亦復如是此謂初定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佛像現鏡中分明見十方諸佛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從此以後常正念思惟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故常樂見佛作此念時諸佛即現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處見彼諸佛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得如實義文殊師利白佛言以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此定寳佛告文殊師利當近善知識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善知識常起精進不捨精進不捨智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智慧堅智慧利智慧常入信心令精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不爲天魔沙門婆羅門所壞由此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此定文殊師利白佛言復有何法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定佛告文殊師利慚愧懴悔恭敬供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人如供養佛以此四法能生禪定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日修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專念不雜思惟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經行大小便時悉不得起復有四法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定見諸佛勸人聽法不嫉發菩提心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行復有四法一者造像二施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三教化衆生令離欺慢使得菩提四爲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攝受諸佛正法復有四法少語言不與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家人和合不著諸法相樂寂靜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謂無生忍猒一切諸行一切生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一切五欲亦不思惟修無量定行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於四攝法常憶不忘成就慈悲喜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譏他過常聞說法質直修行清淨三業樂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施不起慳心樂讃法施不起法慳修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同止安樂若人輕罵誹謗打縛等是我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得此果報於他不瞋隨聞受持廣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思惟修行正行不生嫉妬不自讃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睡眠懈怠信佛法僧恭敬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德常憶不忘語言眞諦無餘虚說復次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出家人能修此定在家之人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如在家人能修此定出家之人亦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爲他廣說令彼修行云何在家人能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以信業果報捨一切財歸依三寳受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穿不破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缺受十善道令起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梵行毀訾五欲不生嫉妬不愛妻子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出家受持八戒常徃僧坊有慚愧心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人常生敬心不祕悋法常樂化人愛念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和尚闍梨及說法人於父母善知識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止父母及善知識令得住於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此是在家之人修此定法云何出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此定不破戒不污戒無毀點戒清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穢戒不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無所依戒無所得戒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聖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慧人所歎戒於波羅提木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守護成就一切諸行處常畏小罪淨業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樂深無生法忍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不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精進正念現前有信從心成就慚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世法不懷嫉妬常行頭陀功德猒世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綺語知恩知報恩敬畏和尚阿闍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心常樂勝師及樂近善友若有善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問法旣聞法已如說修行若依經書若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說於說法人父母善友常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阿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不樂人間於身命財心不繫著思念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利養無所觸犯無渴愛心攝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尊長不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鉢不受宿食恒樂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次第乞常懷慚愧自省己罪不捉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於眞實法不生驚疑常修慈心能斷瞋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悲心能斷殺害饒益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常樂經行無睡眠懈怠若住如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則能修此禪定復次文殊師利當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常念如來專心思惟不起亂想守護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食知足初夜後夜捐於睡眠離諸煩惱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禪定不著禪味分別色相得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入不自稱譽無有憍慢於一切法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生親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名聞而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常行禪定不猒多聞以多聞故不生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於法無疑不謗佛不毀法不破僧常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離不善人樂佛所說出世言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五解脫處能滅九種瞋恚斷八懈怠修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行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修八大人覺成就諸禪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摩跋提一切諸見所不能動攝耳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分別諸隂無有住相怖畏生死如拔刀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二入如空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八界如毒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五欲如棘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有諍訟教化衆生修諸功德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深禪定文殊師利若人修行此定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永不退轉文殊師利如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末爲塵世界多少如微塵數盡布七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布施於汝意云何是人能如是施功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文殊師利言甚多世尊佛言我今告汝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女人直聞此定無怖畏心所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爲多何況信心思惟修行受持讀誦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人廣說何況修習得此定者彼功德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能說是故文殊師利善男子善女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習此定憶持此定兼爲他人廣說此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劫燒之時若有菩薩持此定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所逼無有是處若值王難及惡鬼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毒不能爲難除惡業深重決定受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若菩薩摩訶薩持此定者無有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六根清淨無諸橫惱復次文殊師利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定者諸天龍神悉皆守護諸天所歎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亦常讃歎諸天常樂見乃至諸佛亦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復次文殊師利若受此定者所未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皆得聞乃至眠時夢得此定文殊師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定功德若一劫若過一劫亦不能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邊際何況菩薩能得此定文殊師利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身強多力若向東行經百千歲南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上下亦爾於汝意云何有人能稱數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之處若一由旬二由旬乃至百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文殊師利言除佛一切種智及大智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并不退菩薩餘無能數佛告文殊師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彼所行處滿中珍寳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若復有人聞此定聞已隨喜發願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欲得多聞以此隨喜功德比布施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百分千分乃至百千萬億分不可爲比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過去諸佛所隨喜現在未來諸佛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我亦隨喜文殊師利白佛言世尊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此定功德果報實不可思量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菩薩一日修行此定過去未來現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修功德不及此定百千萬分之一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如來十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無邊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稱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廣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定隨喜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此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世尊諸供養餘華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衆病或消惡毒其法云何若供養佛餘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華佛足下華菩提樹華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華塔華菩薩華衆僧華佛像華其法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用此華有幾種呪法世尊一切諸華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入佛華中世尊用此華法爲有一種爲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種此呪爲有一種爲有多種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各各華各各呪一華呪一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佛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闥寫冶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末柯盧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民旨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波柁制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菩提逼力龕嵐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處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達摩斫柯羅夜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鍮跛耶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菩提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冶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僧伽冶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像華呪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波羅底耶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呪經如是汝當受持復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用此華法若比丘比丘尼優婆塞優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信修行應當早起清淨澡漱念佛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此華不以足蹈及跨華上如法執取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淨器若人寒熱冷水磨華以用塗身若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痛亦皆以塗若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血或腹內煩痛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飲磨華當服此華飲若口患瘡以暖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華汁若人多瞋或以冷水或以沙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華飲服華汁若多貪染以灰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其隱處復以冷水磨華塗其頂上貪結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常爲一切人所愛敬若天雨不止於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以火燒華令雨即止若天亢旱在空閑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華置水中復呪冷水更灑華上天即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牛馬象等本性不調以華飼之即便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果樹華實不茂以冷水牛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華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灌其根不得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實即多若田中多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稼損減擣華爲末以散田中即得滋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地無有水處請四比丘於其處布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之中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次復一日更以新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先華上又誦呪一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乃至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便得水若國多疾病以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塗螺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吹擊出聲聞者即愈若敵國怨家欲來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以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在於彼處用灑散之即得退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高山有磐石處衆多比丘於石上磨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華旣竟相與禮拜久後石上自生珍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愚癡取所供養華數有百種下至七種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末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酥先誦呪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以爲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彈丸大日服一丸服丸之時亦誦呪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利根一日之中能誦百偈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作取優鉢羅華拘物頭華分陀利華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華等若水陸生華華有百種先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以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須或塗或散悉皆有果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百種華末以爲散水和爲丸若惡重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瘡上其病即愈若癰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毒或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丸或以塗傅病即得除若人常患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小麥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華塗其身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復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茉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汁和華散爲丸塗其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一切怨家見生愛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此華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闥寫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末柯蘆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民旨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波柂制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菩提逼力龕嵐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柯羅夜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鍮跋耶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菩提薩埵野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僧伽野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莫波羅底耶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呪誦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章句汝於處處當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華法餘華亦如是佛說此祇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人足下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最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山不能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微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憂悲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彼金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諸怖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般若脚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輪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及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與佛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有九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修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禮可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三界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自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常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有身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恒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咸讃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等諸菩薩阿若憍陳如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人非人等一切大衆聞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問經卷下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梁扶南三藏僧伽婆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3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文殊師利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1:00Z</dcterms:created>
  <dc:creator>蕭鎮國</dc:creator>
  <dc:description/>
  <dc:language>en-US</dc:language>
  <cp:lastModifiedBy>蕭文鳳</cp:lastModifiedBy>
  <cp:lastPrinted>2007-03-04T15:50:00Z</cp:lastPrinted>
  <dcterms:modified xsi:type="dcterms:W3CDTF">2009-01-16T09:11:00Z</dcterms:modified>
  <cp:revision>2</cp:revision>
  <dc:subject/>
  <dc:title>文殊師利問經卷上</dc:title>
</cp:coreProperties>
</file>