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法鼓經卷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劉</w:t>
      </w:r>
      <w:r>
        <w:rPr>
          <w:rFonts w:ascii="Arial" w:hAnsi="Arial" w:cs="Arial" w:eastAsia="標楷體"/>
          <w:spacing w:val="10"/>
          <w:sz w:val="28"/>
          <w:szCs w:val="28"/>
        </w:rPr>
        <w:t>宋天竺三藏求那跋陀羅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是我聞一時佛住舍衛國祇樹給孤獨園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與大比丘衆五百人俱復有百千大菩薩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復有衆多天龍夜叉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闥婆衆復有百千諸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優婆塞優婆夷衆復有娑婆世界主梵天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及天</w:t>
      </w:r>
      <w:r>
        <w:rPr>
          <w:rFonts w:ascii="Arial" w:hAnsi="Arial" w:cs="Arial" w:eastAsia="標楷體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spacing w:val="10"/>
          <w:sz w:val="28"/>
          <w:szCs w:val="28"/>
        </w:rPr>
        <w:t>釋四天王衆復有十方世界無量比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丘比丘尼優婆塞優婆夷諸菩薩俱爾時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來於彼四衆說如是法有有則有苦樂無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則無苦樂是故離苦樂則是涅槃第一之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五百聲聞比丘一切皆是阿羅漢諸漏已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盡無復煩惱心得自在譬如大龍心得好解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脫慧得好解脫所作已</w:t>
      </w:r>
      <w:r>
        <w:rPr>
          <w:rFonts w:ascii="Arial" w:hAnsi="Arial" w:cs="Arial" w:eastAsia="標楷體"/>
          <w:spacing w:val="10"/>
          <w:sz w:val="28"/>
          <w:szCs w:val="28"/>
        </w:rPr>
        <w:t>辦</w:t>
      </w:r>
      <w:r>
        <w:rPr>
          <w:rFonts w:ascii="Arial" w:hAnsi="Arial" w:cs="Arial" w:eastAsia="標楷體"/>
          <w:spacing w:val="10"/>
          <w:sz w:val="28"/>
          <w:szCs w:val="28"/>
        </w:rPr>
        <w:t>已捨重擔逮得己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利盡諸有結正智心解脫得一切心自在第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一波羅蜜有無量學人皆得須陀洹斯陀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阿那含果有成就有漏法無量比丘衆有成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就無量阿僧祇功德菩薩摩訶薩</w:t>
      </w:r>
      <w:r>
        <w:rPr>
          <w:rFonts w:ascii="Arial" w:hAnsi="Arial" w:cs="Arial" w:eastAsia="標楷體"/>
          <w:spacing w:val="10"/>
          <w:sz w:val="28"/>
          <w:szCs w:val="28"/>
        </w:rPr>
        <w:t>從</w:t>
      </w:r>
      <w:r>
        <w:rPr>
          <w:rFonts w:ascii="Arial" w:hAnsi="Arial" w:cs="Arial" w:eastAsia="標楷體"/>
          <w:spacing w:val="10"/>
          <w:sz w:val="28"/>
          <w:szCs w:val="28"/>
        </w:rPr>
        <w:t>十方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筭數譬喻所不能及亦非一切聲聞縁覺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所能知除文殊師利菩薩及大力菩薩觀世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音菩薩彌勒菩薩摩訶薩如是上首菩薩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訶薩無量阿僧祇衆譬如大地所生草木從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諸方來諸菩薩衆亦復如是不可稱數復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差摩比丘尼與比丘尼衆俱毗舍佉鹿子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及末利夫人各與無量大眷屬俱須達長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與諸優婆塞俱爾時世尊於大衆中說有非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有法門爾時波斯匿王從卧而起作是思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今應徃至世尊所念已即行擊鼓吹貝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詣佛所爾時世尊知而故問阿難以何等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鼓貝聲阿難白佛言波斯匿王來詣佛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其擊鼓吹貝之聲佛告阿難汝今亦應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法鼓我今當說大法鼓經阿難白佛言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尊是大法鼓經名我未曾聞以何等故名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鼓經佛告阿難汝何由知是諸來會大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等悉不能知此大法鼓經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六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字名號何況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四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汝而得聞知阿難白佛言世尊未曾有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法名號眞實難知如是阿難實爾不</w:t>
      </w:r>
      <w:r>
        <w:rPr>
          <w:rFonts w:ascii="Arial" w:hAnsi="Arial" w:cs="Arial" w:eastAsia="標楷體"/>
          <w:spacing w:val="10"/>
          <w:sz w:val="28"/>
          <w:szCs w:val="28"/>
        </w:rPr>
        <w:t>易</w:t>
      </w:r>
      <w:r>
        <w:rPr>
          <w:rFonts w:ascii="Arial" w:hAnsi="Arial" w:cs="Arial" w:eastAsia="標楷體"/>
          <w:spacing w:val="1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難此大法鼓經世</w:t>
      </w:r>
      <w:r>
        <w:rPr>
          <w:rFonts w:ascii="Arial" w:hAnsi="Arial" w:cs="Arial" w:eastAsia="標楷體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spacing w:val="10"/>
          <w:sz w:val="28"/>
          <w:szCs w:val="28"/>
        </w:rPr>
        <w:t>希有如優曇鉢華阿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白佛言非一切諸佛有此法耶佛告阿難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諸佛悉有此法阿難白佛言若然者彼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人中之雄何故悉來普</w:t>
      </w:r>
      <w:r>
        <w:rPr>
          <w:rFonts w:ascii="Arial" w:hAnsi="Arial" w:cs="Arial" w:eastAsia="標楷體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spacing w:val="10"/>
          <w:sz w:val="28"/>
          <w:szCs w:val="28"/>
        </w:rPr>
        <w:t>於此彼諸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來何故自於其國不演說耶佛告阿難如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阿練比丘隱居山窟至時入村方欲乞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道見人獸諸雜死</w:t>
      </w:r>
      <w:r>
        <w:rPr>
          <w:rFonts w:ascii="Arial" w:hAnsi="Arial" w:cs="Arial" w:eastAsia="標楷體"/>
          <w:spacing w:val="10"/>
          <w:sz w:val="28"/>
          <w:szCs w:val="28"/>
        </w:rPr>
        <w:t>屍</w:t>
      </w:r>
      <w:r>
        <w:rPr>
          <w:rFonts w:ascii="Arial" w:hAnsi="Arial" w:cs="Arial" w:eastAsia="標楷體"/>
          <w:spacing w:val="10"/>
          <w:sz w:val="28"/>
          <w:szCs w:val="28"/>
        </w:rPr>
        <w:t>見已生猒斷食而還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呼苦哉吾亦當然彼於異時心得快樂作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思惟我當更徃觀察死</w:t>
      </w:r>
      <w:r>
        <w:rPr>
          <w:rFonts w:ascii="Arial" w:hAnsi="Arial" w:cs="Arial" w:eastAsia="標楷體"/>
          <w:spacing w:val="10"/>
          <w:sz w:val="28"/>
          <w:szCs w:val="28"/>
        </w:rPr>
        <w:t>屍</w:t>
      </w:r>
      <w:r>
        <w:rPr>
          <w:rFonts w:ascii="Arial" w:hAnsi="Arial" w:cs="Arial" w:eastAsia="標楷體"/>
          <w:spacing w:val="10"/>
          <w:sz w:val="28"/>
          <w:szCs w:val="28"/>
        </w:rPr>
        <w:t>令增猒離復向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落求見死</w:t>
      </w:r>
      <w:r>
        <w:rPr>
          <w:rFonts w:ascii="Arial" w:hAnsi="Arial" w:cs="Arial" w:eastAsia="標楷體"/>
          <w:spacing w:val="10"/>
          <w:sz w:val="28"/>
          <w:szCs w:val="28"/>
        </w:rPr>
        <w:t>屍</w:t>
      </w:r>
      <w:r>
        <w:rPr>
          <w:rFonts w:ascii="Arial" w:hAnsi="Arial" w:cs="Arial" w:eastAsia="標楷體"/>
          <w:spacing w:val="10"/>
          <w:sz w:val="28"/>
          <w:szCs w:val="28"/>
        </w:rPr>
        <w:t>修不淨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見已觀察得阿羅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果如是他方諸佛不說無常苦空不淨所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何諸佛國土法應如是彼諸如來爲諸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作如是說奇哉難行釋迦牟尼世尊於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濁國土出興于世爲苦惱衆生種種方便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法鼓經是故諸善男子當如是學彼諸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咸欲見我恭敬禮拜故來會此旣來會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或得初住乃至十住是故大法鼓經甚難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遇是故十方大菩薩衆爲聞法故普皆來</w:t>
      </w:r>
      <w:r>
        <w:rPr>
          <w:rFonts w:ascii="Arial" w:hAnsi="Arial" w:cs="Arial" w:eastAsia="標楷體"/>
          <w:spacing w:val="10"/>
          <w:sz w:val="28"/>
          <w:szCs w:val="28"/>
        </w:rPr>
        <w:t>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阿難白佛言善哉善哉一切善來彼悉得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難得經法佛告阿難如是深經非一切共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不應說言一切善來阿難白佛言何故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非一切善來佛告阿難此經典者是諸如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祕密法藏甚深微妙難解難信是故阿難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應說言一切善來阿難白佛言非如波斯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臨陣闘時擊大戰鼓其聞聲者一切箭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耶佛告阿難波斯匿王擊鼓戰時非彼一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聞鼓聲喜有怯弱者聞而恐怖若死近死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阿難此大法鼓經名是二乗之人不信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門是故阿難譬如彼王至闘戰時擊王大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大法鼓</w:t>
      </w:r>
      <w:r>
        <w:rPr>
          <w:rFonts w:ascii="Arial" w:hAnsi="Arial" w:cs="Arial" w:eastAsia="標楷體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spacing w:val="10"/>
          <w:sz w:val="28"/>
          <w:szCs w:val="28"/>
        </w:rPr>
        <w:t>諸佛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祕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密佛出世時爾乃演說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秘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時世尊告大迦葉此諸比丘清淨純一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實強力離諸糟糠堪任聞此大法鼓經不迦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葉白佛言若有比丘犯戒違律是大目連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spacing w:val="10"/>
          <w:sz w:val="28"/>
          <w:szCs w:val="28"/>
        </w:rPr>
        <w:t>責有如是比我不同行況復世尊今此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會衆如栴檀林清淨純一佛告迦葉今此會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衆雖復一切清淨純一然於隱覆之說有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善解迦葉白佛言云何名爲隱覆之說佛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迦葉隱覆說者謂言如來畢竟涅槃而實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來常住不滅般涅槃者非毀壞法此修多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離覆清淨明顯音聲百千因縁分別開示是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故迦葉當更觀察此諸大衆時大迦葉即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觀察彼諸來者云何而來時剎那頃下信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生及聲聞縁覺初業菩薩自惟不堪生退捨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心譬如王家力士衆中有名千力士者從座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起擊鼓唱言誰能堪任與我闘力其不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者默然而住心自念言我不堪任與彼闘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或能傷損以致失命於彼衆中無敢敵者乃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名勇健難伏力士建大勝旛如是下劣衆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及聲聞縁覺初業菩薩作是念言我不堪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聽受如來已般涅槃而復說言常住不滅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衆中聞所未聞從座而去所以者何彼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長夜於般涅槃修習空見聞離隱覆清淨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從座而去彼十方來聲聞縁覺初業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百千萬億阿僧祇分餘一分住謂彼菩薩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訶薩信解法身常住不變者爾乃安住受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切如來藏經亦能解說安慰世</w:t>
      </w:r>
      <w:r>
        <w:rPr>
          <w:rFonts w:ascii="Arial" w:hAnsi="Arial" w:cs="Arial" w:eastAsia="標楷體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spacing w:val="10"/>
          <w:sz w:val="28"/>
          <w:szCs w:val="28"/>
        </w:rPr>
        <w:t>解知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切隱覆之說善觀一切了義不了義經悉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降伏毀禁衆生尊敬承順清淨有德於摩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衍得大淨信不於二乗起奇特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除如是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方廣大經不說餘經</w:t>
      </w:r>
      <w:r>
        <w:rPr>
          <w:rFonts w:ascii="Arial" w:hAnsi="Arial" w:cs="Arial" w:eastAsia="標楷體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spacing w:val="10"/>
          <w:sz w:val="28"/>
          <w:szCs w:val="28"/>
        </w:rPr>
        <w:t>說如來常住及有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來藏而不捨空亦非身見空空彼一切有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自性佛告迦葉汝更問大衆咸欲得聞此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鼓方廣一乗所謂大乗難信經不如是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迦葉白佛言善哉世尊即從座起偏袒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肩右膝著地頂禮佛足右遶三帀已告諸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咸欲聞此大法鼓經不如來今當普爲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等演說一乗所謂大乗過一切聲聞縁覺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界如是三說彼悉答言願樂欲聞</w:t>
      </w:r>
      <w:r>
        <w:rPr>
          <w:rFonts w:ascii="Arial" w:hAnsi="Arial" w:cs="Arial" w:eastAsia="標楷體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spacing w:val="10"/>
          <w:sz w:val="28"/>
          <w:szCs w:val="28"/>
        </w:rPr>
        <w:t>大迦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等悉爲聞法故來善哉哀愍當爲我說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鼓經迦葉復言汝等云何信彼即答言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士夫年甫二十有百歲子若佛如是說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等亦當如是隨信況說正法而不信受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者何如來如說而行如來淨眼圓照無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佛眼觀知我等心迦葉</w:t>
      </w:r>
      <w:r>
        <w:rPr>
          <w:rFonts w:ascii="Arial" w:hAnsi="Arial" w:cs="Arial" w:eastAsia="標楷體"/>
          <w:spacing w:val="10"/>
          <w:sz w:val="28"/>
          <w:szCs w:val="28"/>
        </w:rPr>
        <w:t>歎</w:t>
      </w:r>
      <w:r>
        <w:rPr>
          <w:rFonts w:ascii="Arial" w:hAnsi="Arial" w:cs="Arial" w:eastAsia="標楷體"/>
          <w:spacing w:val="10"/>
          <w:sz w:val="28"/>
          <w:szCs w:val="28"/>
        </w:rPr>
        <w:t>言善哉善哉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賢汝等堪任聽大法鼓經若持若說佛告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葉譬如士夫年甫二十有百歲子大法鼓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亦復如是所以者何如來涅槃而復常住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切無我而復說我彼即白言</w:t>
      </w:r>
      <w:r>
        <w:rPr>
          <w:rFonts w:ascii="Arial" w:hAnsi="Arial" w:cs="Arial" w:eastAsia="標楷體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spacing w:val="10"/>
          <w:sz w:val="28"/>
          <w:szCs w:val="28"/>
        </w:rPr>
        <w:t>佛能知如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尊所說我等如是受持迦葉白佛</w:t>
      </w:r>
      <w:r>
        <w:rPr>
          <w:rFonts w:ascii="Arial" w:hAnsi="Arial" w:cs="Arial" w:eastAsia="標楷體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spacing w:val="10"/>
          <w:sz w:val="28"/>
          <w:szCs w:val="28"/>
        </w:rPr>
        <w:t>願世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大法鼓經擊大法鼓吹大法螺佛言善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善哉迦葉汝今聽說大法鼓經迦葉白佛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spacing w:val="10"/>
          <w:sz w:val="28"/>
          <w:szCs w:val="28"/>
        </w:rPr>
        <w:t>然受教何以故是我境界故是故如來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見敬待云何爲敬</w:t>
      </w:r>
      <w:r>
        <w:rPr>
          <w:rFonts w:ascii="Arial" w:hAnsi="Arial" w:cs="Arial" w:eastAsia="標楷體"/>
          <w:spacing w:val="10"/>
          <w:sz w:val="28"/>
          <w:szCs w:val="28"/>
        </w:rPr>
        <w:t>嘗</w:t>
      </w:r>
      <w:r>
        <w:rPr>
          <w:rFonts w:ascii="Arial" w:hAnsi="Arial" w:cs="Arial" w:eastAsia="標楷體"/>
          <w:spacing w:val="10"/>
          <w:sz w:val="28"/>
          <w:szCs w:val="28"/>
        </w:rPr>
        <w:t>告我言汝來共坐以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因縁我應知恩佛言善哉迦葉以是義故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敬待汝迦葉譬如波斯匿王善養四兵若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戰時擊大戰鼓吹大戰螺對敵堅住縁斯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養戰無遺力能勝怨敵國境安寧如是比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般涅槃後摩訶迦葉當護持此大法鼓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是義故我分半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是故彼當行我所行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滅後堪任廣宣大法鼓經迦葉白佛言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世尊口生長子佛告比丘譬如波斯匿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教諸王子學諸明處彼於後世堪紹王種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比丘於我滅後迦葉比丘護持此經亦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是復次迦葉如波斯匿王多與諸王共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怨敵更相攻伐於彼彼時其諸戰士象馬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步四種兵衆聞大鼓聲心不恐怖堅持甲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王恩卹多所賜賚及當戰時加賜珍寳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城邑若能剋敵冠以素繒封以爲王如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迦葉我諸聲聞比丘比丘尼優婆塞優婆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戒隨學波羅提木叉成就善住律儀如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則與人天安樂其有大功降四魔者以四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諦解脫素繒而冠其首若有增上信解求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藏大我常住法身者如來爾時以薩婆若水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灌其頂以大乗素繒而冠其首大迦葉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今亦復如是以大乗素繒用冠汝首汝於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來無量佛所當護持此經迦葉當知汝於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滅後堪任護持如是經典迦葉白佛言當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尊教復白佛言我從今日及滅度後常當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持廣說此經佛告迦葉善哉善哉今當爲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大法鼓經時虚空中諸天龍衆同聲</w:t>
      </w:r>
      <w:r>
        <w:rPr>
          <w:rFonts w:ascii="Arial" w:hAnsi="Arial" w:cs="Arial" w:eastAsia="標楷體"/>
          <w:spacing w:val="10"/>
          <w:sz w:val="28"/>
          <w:szCs w:val="28"/>
        </w:rPr>
        <w:t>歎</w:t>
      </w:r>
      <w:r>
        <w:rPr>
          <w:rFonts w:ascii="Arial" w:hAnsi="Arial" w:cs="Arial" w:eastAsia="標楷體"/>
          <w:spacing w:val="10"/>
          <w:sz w:val="28"/>
          <w:szCs w:val="28"/>
        </w:rPr>
        <w:t>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善哉善哉迦葉今日諸天大雨天華諸龍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雨甘露水及細末香安慰悅樂一切衆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應爲世尊之所建立爲法長子時天龍衆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聲說偈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於舍衛城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伐鼓吹戰螺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法王祇洹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擊于大法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佛告迦葉汝今當以問難之桴擊大法鼓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來法王當爲汝說天中之天當決汝疑爾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尊告大迦葉有</w:t>
      </w:r>
      <w:r>
        <w:rPr>
          <w:rFonts w:ascii="Arial" w:hAnsi="Arial" w:cs="Arial" w:eastAsia="標楷體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spacing w:val="10"/>
          <w:sz w:val="28"/>
          <w:szCs w:val="28"/>
        </w:rPr>
        <w:t>比丘名信大方廣若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四衆聞其名者貪恚癡箭悉皆拔出所以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何迦葉譬如波斯匿王有耆婆子名曰上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波斯匿王與敵國戰時告上藥言汝今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持能爲衆生拔箭藥來爾時上藥即持消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藥王以塗戰鼓若塗若熏若打若彼衆生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毒箭者聞其鼓聲若一由旬若二由旬箭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拔出如是迦葉若有聞信方廣比丘名者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恚癡箭悉皆拔出所以者何彼因此經增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正法以彼現法成就故得此大果大迦葉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觀彼無心凡鼓以無心藥若塗若熏若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如是力饒益衆生況復聞彼菩薩摩訶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信方廣比丘名而不能除衆生三毒迦葉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言若聞菩薩名者能除衆生三種毒箭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稱世尊名號功德言南無釋迦牟尼若稱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釋迦牟尼名號功德能拔衆生三種毒箭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聞此大法鼓經安慰演說若偈若句況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廣說而不能拔三種毒箭佛告迦葉如我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淨戒比丘隨心所欲以本願故一切諸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皆有是法所謂不作不起不滅大法鼓經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迦葉汝於來世亦當如我所以者何若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四衆聞汝名者三種毒箭悉得拔出是故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葉汝今當問大法鼓經於我滅後久於世</w:t>
      </w:r>
      <w:r>
        <w:rPr>
          <w:rFonts w:ascii="Arial" w:hAnsi="Arial" w:cs="Arial" w:eastAsia="標楷體"/>
          <w:spacing w:val="10"/>
          <w:sz w:val="28"/>
          <w:szCs w:val="28"/>
        </w:rPr>
        <w:t>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護持宣布迦葉白佛言善哉世尊今當爲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大法鼓經佛告迦葉汝於大法鼓經應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諮問爾時迦葉即白佛言善哉世尊當請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疑如世尊所說若有有則有苦樂無有則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苦樂此有何義佛告迦葉若無有者謂般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槃第一之樂是故離苦樂得般涅槃第一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樂若苦若樂彼則是有若無有者則無苦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故欲得般涅槃者當求斷有爾時世尊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重宣此義而說偈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一切有無常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亦無不變異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彼有有苦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有無苦樂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不爲無苦樂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爲則有苦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莫樂諸有爲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亦勿更習近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若人得安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還復墜於苦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若不到涅槃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不住安樂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時迦葉以偈答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衆生不爲有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涅槃第一樂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彼則名字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有受樂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復說偈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常解脫非名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妙色湛然住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非聲聞縁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之境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迦葉白佛言世尊云何言色而復常住佛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迦葉今當說譬譬如士夫從南方摩頭邏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有人問彼汝從何來士夫答言從摩頭邏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即復問言摩頭邏爲在何方時彼士夫即指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南方迦葉非爲彼人於此得信耶所以者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是士夫自見彼來故如是迦葉以我見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當信我爾時世尊即說偈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譬如</w:t>
      </w:r>
      <w:r>
        <w:rPr>
          <w:rFonts w:ascii="Arial" w:hAnsi="Arial" w:cs="Arial" w:eastAsia="標楷體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spacing w:val="10"/>
          <w:sz w:val="28"/>
          <w:szCs w:val="28"/>
        </w:rPr>
        <w:t>士夫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spacing w:val="10"/>
          <w:sz w:val="28"/>
          <w:szCs w:val="28"/>
        </w:rPr>
        <w:t>指</w:t>
      </w:r>
      <w:r>
        <w:rPr>
          <w:rFonts w:ascii="Arial" w:hAnsi="Arial" w:cs="Arial" w:eastAsia="標楷體"/>
          <w:spacing w:val="10"/>
          <w:sz w:val="28"/>
          <w:szCs w:val="28"/>
        </w:rPr>
        <w:t>指虚空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我今亦如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名字說解脫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譬如彼士夫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遠自南方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今我亦如是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從彼涅槃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然彼迦葉若見義者則不須因縁若不見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則須因縁如是迦葉諸佛世尊常以無量因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縁顯示解脫迦葉白佛言云何爲因佛告迦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葉因者是事迦葉白佛言云何爲縁佛告迦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葉縁者是依迦葉白佛言願更顯示其譬云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何佛告迦葉如由父母而生其子母則是因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父則是縁是故父母因縁生子如是說因縁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spacing w:val="10"/>
          <w:sz w:val="28"/>
          <w:szCs w:val="28"/>
        </w:rPr>
        <w:t>法是名爲成迦葉白佛言成者有何義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告迦葉成者世</w:t>
      </w:r>
      <w:r>
        <w:rPr>
          <w:rFonts w:ascii="Arial" w:hAnsi="Arial" w:cs="Arial" w:eastAsia="標楷體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spacing w:val="10"/>
          <w:sz w:val="28"/>
          <w:szCs w:val="28"/>
        </w:rPr>
        <w:t>成迦葉白佛言云何世</w:t>
      </w:r>
      <w:r>
        <w:rPr>
          <w:rFonts w:ascii="Arial" w:hAnsi="Arial" w:cs="Arial" w:eastAsia="標楷體"/>
          <w:spacing w:val="10"/>
          <w:sz w:val="28"/>
          <w:szCs w:val="28"/>
        </w:rPr>
        <w:t>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佛告迦葉衆生和合施設迦葉白佛言云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衆生佛告迦葉法</w:t>
      </w:r>
      <w:r>
        <w:rPr>
          <w:rFonts w:ascii="Arial" w:hAnsi="Arial" w:cs="Arial" w:eastAsia="標楷體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spacing w:val="10"/>
          <w:sz w:val="28"/>
          <w:szCs w:val="28"/>
        </w:rPr>
        <w:t>施設迦葉白佛言云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爲法佛告迦葉非法亦法法亦非法法者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二種何等爲二有爲及無爲色及非色更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第三法迦葉白佛言法何像類佛告迦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者非色迦葉白佛言非法何類佛告迦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非法者亦非色迦葉白佛言若法非法非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spacing w:val="10"/>
          <w:sz w:val="28"/>
          <w:szCs w:val="28"/>
        </w:rPr>
        <w:t>云何是法云何非法佛告迦葉法者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涅槃非法者是有迦葉白佛言若法非法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色無相者彼慧者云何知何所知何故知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相耶佛告迦葉衆生生生死中習種種</w:t>
      </w:r>
      <w:r>
        <w:rPr>
          <w:rFonts w:ascii="Arial" w:hAnsi="Arial" w:cs="Arial" w:eastAsia="標楷體"/>
          <w:spacing w:val="10"/>
          <w:sz w:val="28"/>
          <w:szCs w:val="28"/>
        </w:rPr>
        <w:t>福</w:t>
      </w:r>
      <w:r>
        <w:rPr>
          <w:rFonts w:ascii="Arial" w:hAnsi="Arial" w:cs="Arial" w:eastAsia="標楷體"/>
          <w:spacing w:val="10"/>
          <w:sz w:val="28"/>
          <w:szCs w:val="28"/>
        </w:rPr>
        <w:t>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清淨善根是其正行若彼行如是法一切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相生若行此法者是法衆生衆生生生死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行種種非福惡不善業若彼行如是非法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切惡不淨相生若行此非法者是非法衆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迦葉白佛言世尊云何衆生佛告迦葉衆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者四界攝施設謂內地界水界火界風界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入處五根乃至十</w:t>
      </w:r>
      <w:r>
        <w:rPr>
          <w:rFonts w:ascii="Arial" w:hAnsi="Arial" w:cs="Arial" w:eastAsia="標楷體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spacing w:val="10"/>
          <w:sz w:val="28"/>
          <w:szCs w:val="28"/>
        </w:rPr>
        <w:t>縁起支</w:t>
      </w:r>
      <w:r>
        <w:rPr>
          <w:rFonts w:ascii="Arial" w:hAnsi="Arial" w:cs="Arial" w:eastAsia="標楷體"/>
          <w:spacing w:val="10"/>
          <w:sz w:val="28"/>
          <w:szCs w:val="28"/>
          <w:eastAsianLayout w:combine="true"/>
        </w:rPr>
        <w:t>無盡意經中云從不正思惟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  <w:eastAsianLayout w:combine="true"/>
        </w:rPr>
        <w:t>無明故十二支</w:t>
      </w:r>
      <w:r>
        <w:rPr>
          <w:rFonts w:ascii="Arial" w:hAnsi="Arial" w:cs="Arial" w:eastAsia="標楷體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思心意識是名衆生法迦葉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知是名一切法迦葉白佛言是中何等法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生佛告迦葉是中非一法名爲衆生所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何迦葉譬如波斯匿王鼓何等爲鼓迦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白佛言所言鼓者皮木及</w:t>
      </w:r>
      <w:r>
        <w:rPr>
          <w:rFonts w:ascii="Arial" w:hAnsi="Arial" w:cs="Arial" w:eastAsia="標楷體"/>
          <w:spacing w:val="10"/>
          <w:sz w:val="28"/>
          <w:szCs w:val="28"/>
        </w:rPr>
        <w:t>桴</w:t>
      </w:r>
      <w:r>
        <w:rPr>
          <w:rFonts w:ascii="Arial" w:hAnsi="Arial" w:cs="Arial" w:eastAsia="標楷體"/>
          <w:spacing w:val="10"/>
          <w:sz w:val="28"/>
          <w:szCs w:val="28"/>
        </w:rPr>
        <w:t>此三法和合是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名爲鼓佛告迦葉如是和合施設名爲衆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迦葉白佛言聲鼓者非鼓耶佛告迦葉離聲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鼓者鼓亦有聲以風動故迦葉白佛言鼓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爲是法爲是非法耶佛告迦葉鼓者非法非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非法迦葉白佛言名爲何等佛告迦葉非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非非法者名爲無記迦葉白佛言有無記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者世</w:t>
      </w:r>
      <w:r>
        <w:rPr>
          <w:rFonts w:ascii="Arial" w:hAnsi="Arial" w:cs="Arial" w:eastAsia="標楷體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spacing w:val="10"/>
          <w:sz w:val="28"/>
          <w:szCs w:val="28"/>
        </w:rPr>
        <w:t>應有三法佛告迦葉無記相者如非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男非女非男非女名爲不男彼亦如是迦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白佛言如世尊說父母和合而生其子若父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母無衆生種子者不爲父母因縁佛告迦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彼無衆生種子者名爲涅槃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大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常不男亦復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人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是所以者何譬如波斯匿王與敵國戰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彼諸戰士食丈夫禄不勇猛者不名丈夫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是無衆生種子者不名父母常不男者亦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是迦葉</w:t>
      </w:r>
      <w:r>
        <w:rPr>
          <w:rFonts w:ascii="Arial" w:hAnsi="Arial" w:cs="Arial" w:eastAsia="標楷體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spacing w:val="10"/>
          <w:sz w:val="28"/>
          <w:szCs w:val="28"/>
        </w:rPr>
        <w:t>白佛言世尊善法不善法無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何者善法何者不善法何者無記法佛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迦葉樂受是善法苦受是不善法不苦不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受是無記法此三法衆生常觸樂受者謂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五欲功德苦受者謂地獄畜生餓鬼阿</w:t>
      </w:r>
      <w:r>
        <w:rPr>
          <w:rFonts w:ascii="Arial" w:hAnsi="Arial" w:cs="Arial" w:eastAsia="標楷體"/>
          <w:spacing w:val="10"/>
          <w:sz w:val="28"/>
          <w:szCs w:val="28"/>
        </w:rPr>
        <w:t>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羅不苦不樂受者謂白癬等迦葉白佛言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則不然佛告迦葉從樂生苦從苦生苦彼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記迦葉白佛言其譬如何佛告迦葉因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病食則是樂病則是苦彼白癬等名爲無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記迦葉白佛言若苦樂名無記者父母子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記佛告迦葉此則不然迦葉白佛言其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何佛告迦葉如非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非非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等天乃至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想則恒住</w:t>
      </w:r>
      <w:r>
        <w:rPr>
          <w:rFonts w:ascii="Arial" w:hAnsi="Arial" w:cs="Arial" w:eastAsia="標楷體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spacing w:val="10"/>
          <w:sz w:val="28"/>
          <w:szCs w:val="28"/>
        </w:rPr>
        <w:t>法善亦如是迦葉白佛言世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佛所說受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是衆生是故非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非非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應非衆生佛告迦葉彼有行分我說此衆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者除無想天迦葉白佛言衆生爲是色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非色耶佛告迦葉衆生亦非色亦非非色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成就彼法名爲衆生迦葉白佛言若如是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生成就法更有異衆生者不應有無色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然者無二法世</w:t>
      </w:r>
      <w:r>
        <w:rPr>
          <w:rFonts w:ascii="Arial" w:hAnsi="Arial" w:cs="Arial" w:eastAsia="標楷體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spacing w:val="10"/>
          <w:sz w:val="28"/>
          <w:szCs w:val="28"/>
        </w:rPr>
        <w:t>色及無色佛告迦葉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亦非色非法亦非色迦葉白佛言云何爲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與解脫俱爲非法與解脫俱無色天亦有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脫佛告迦葉不然</w:t>
      </w:r>
      <w:r>
        <w:rPr>
          <w:rFonts w:ascii="Arial" w:hAnsi="Arial" w:cs="Arial" w:eastAsia="標楷體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spacing w:val="10"/>
          <w:sz w:val="28"/>
          <w:szCs w:val="28"/>
        </w:rPr>
        <w:t>有爲法無爲法是故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色天是有爲數解脫是無爲無色天有色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耳迦葉白佛言世尊一切有爲是色非色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爲無色天有色者是佛境界非我等境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告迦葉善哉善哉是我境界非汝等境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是諸佛世尊到解脫者彼悉有色解脫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色佛告迦葉云何無色天天處所作汝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迦葉云何有色天名無色數不迦葉白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非我等境界佛告迦葉如是諸佛世尊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解脫者皆有色汝當觀察迦葉白佛言世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如是得解脫者復應受苦樂佛告迦葉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病衆生服藥離病已還復病耶迦葉白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若有業者則必有病佛告迦葉無業者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病耶迦葉白佛言不也世尊佛告迦葉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離苦樂是解脫當知苦樂是病如丈夫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涅槃者迦葉白佛言若離苦樂是解脫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業病盡耶佛告迦葉世</w:t>
      </w:r>
      <w:r>
        <w:rPr>
          <w:rFonts w:ascii="Arial" w:hAnsi="Arial" w:cs="Arial" w:eastAsia="標楷體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spacing w:val="10"/>
          <w:sz w:val="28"/>
          <w:szCs w:val="28"/>
        </w:rPr>
        <w:t>樂者彼則是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彼出離如是業盡得解脫迦葉白佛言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終盡耶佛告迦葉譬虚空如海虚空如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耶虚空無譬解脫無譬亦復如是無色天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色而不可知亦不可知似此似彼如是住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遊戲非是聲聞縁覺境界解脫亦如是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葉白佛言世尊一切衆生誰之所作佛告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葉衆生自作迦葉白佛言此義云何佛告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葉作福者佛作惡者衆生迦葉白佛言最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生誰之所作佛告迦葉非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非非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等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色天誰之所作云何活云何住迦葉白佛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彼諸業所不能知然</w:t>
      </w:r>
      <w:r>
        <w:rPr>
          <w:rFonts w:ascii="Arial" w:hAnsi="Arial" w:cs="Arial" w:eastAsia="標楷體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spacing w:val="10"/>
          <w:sz w:val="28"/>
          <w:szCs w:val="28"/>
        </w:rPr>
        <w:t>業作如是衆生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死黑及涅槃白誰之所作佛告迦葉業之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作業起無量法善起無量法迦葉白佛言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業起何者善起佛告迦葉業起者有善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解脫迦葉白佛言無生處云何善起佛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迦葉如如不異迦葉白佛言若善起</w:t>
      </w:r>
      <w:r>
        <w:rPr>
          <w:rFonts w:ascii="Arial" w:hAnsi="Arial" w:cs="Arial" w:eastAsia="標楷體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spacing w:val="10"/>
          <w:sz w:val="28"/>
          <w:szCs w:val="28"/>
        </w:rPr>
        <w:t>者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何到無生處佛告迦葉行善業迦葉白佛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誰之所教佛告迦葉無始佛教迦葉白佛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切無始佛誰化誰教佛告迦葉無始者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切聲聞縁覺思量所知若有士夫出於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spacing w:val="10"/>
          <w:sz w:val="28"/>
          <w:szCs w:val="28"/>
        </w:rPr>
        <w:t>智慧多聞如舍利弗長夜思惟終不能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之無始誰最爲先乃至涅槃中間亦不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知復次迦葉如大目連以神通力求最初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界無始終不能得如是一切聲聞縁覺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地菩薩如彌勒等悉不能知如佛元起難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知衆生元起亦復如是迦葉白佛言是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尊無有作者無有受者佛告迦葉因是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受者迦葉白佛言世</w:t>
      </w:r>
      <w:r>
        <w:rPr>
          <w:rFonts w:ascii="Arial" w:hAnsi="Arial" w:cs="Arial" w:eastAsia="標楷體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spacing w:val="10"/>
          <w:sz w:val="28"/>
          <w:szCs w:val="28"/>
        </w:rPr>
        <w:t>爲有盡耶爲無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乎佛告迦葉世</w:t>
      </w:r>
      <w:r>
        <w:rPr>
          <w:rFonts w:ascii="Arial" w:hAnsi="Arial" w:cs="Arial" w:eastAsia="標楷體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spacing w:val="10"/>
          <w:sz w:val="28"/>
          <w:szCs w:val="28"/>
        </w:rPr>
        <w:t>未曾盡無所盡無盡時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告迦葉如以一毛滴大海水能令盡不迦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白佛言</w:t>
      </w:r>
      <w:r>
        <w:rPr>
          <w:rFonts w:ascii="Arial" w:hAnsi="Arial" w:cs="Arial" w:eastAsia="標楷體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spacing w:val="10"/>
          <w:sz w:val="28"/>
          <w:szCs w:val="28"/>
        </w:rPr>
        <w:t>然能盡佛告迦葉乃徃過去無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阿僧祇大劫時有佛名雞羅婆出興於世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說法教爾時城中有離車童子名一切世</w:t>
      </w:r>
      <w:r>
        <w:rPr>
          <w:rFonts w:ascii="Arial" w:hAnsi="Arial" w:cs="Arial" w:eastAsia="標楷體"/>
          <w:spacing w:val="10"/>
          <w:sz w:val="28"/>
          <w:szCs w:val="28"/>
        </w:rPr>
        <w:t>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樂見作轉輪聖王正法治化王與百千大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屬俱徃詣佛所頂禮佛足右遶三帀供養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已而白佛言我當久如得菩薩道佛告大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轉輪聖王即是菩薩更無有異所以者何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餘人作帝釋梵王及轉輪聖王若菩薩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即是釋梵轉輪聖王先作衆多帝釋梵王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後乃作轉輪聖王正法治化汝已曾作恒</w:t>
      </w:r>
      <w:r>
        <w:rPr>
          <w:rFonts w:ascii="Arial" w:hAnsi="Arial" w:cs="Arial" w:eastAsia="標楷體"/>
          <w:spacing w:val="10"/>
          <w:sz w:val="28"/>
          <w:szCs w:val="28"/>
        </w:rPr>
        <w:t>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沙阿僧祇帝釋梵王今作轉輪聖王時王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帝釋梵王何所像類佛告大王釋梵天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亦如汝今首著天冠而彼端嚴則不及汝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色像端嚴殊特非聲聞縁覺菩薩所及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端嚴汝亦如是迦葉爾時聖王復問佛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於久如當得成佛佛言大王凡得佛者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久遠所以者何假令大王捨其</w:t>
      </w:r>
      <w:r>
        <w:rPr>
          <w:rFonts w:ascii="Arial" w:hAnsi="Arial" w:cs="Arial" w:eastAsia="標楷體"/>
          <w:spacing w:val="10"/>
          <w:sz w:val="28"/>
          <w:szCs w:val="28"/>
        </w:rPr>
        <w:t>福</w:t>
      </w:r>
      <w:r>
        <w:rPr>
          <w:rFonts w:ascii="Arial" w:hAnsi="Arial" w:cs="Arial" w:eastAsia="標楷體"/>
          <w:spacing w:val="10"/>
          <w:sz w:val="28"/>
          <w:szCs w:val="28"/>
        </w:rPr>
        <w:t>德還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凡人而以一毛滴大海水乃至將竭餘如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跡當有如來出興于世名曰燈光如來應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等正覺時有國王名地自在燈光如來爲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授記當得作佛汝於爾時當爲彼王第一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子亦俱</w:t>
      </w:r>
      <w:r>
        <w:rPr>
          <w:rFonts w:ascii="Arial" w:hAnsi="Arial" w:cs="Arial" w:eastAsia="標楷體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spacing w:val="10"/>
          <w:sz w:val="28"/>
          <w:szCs w:val="28"/>
        </w:rPr>
        <w:t>記時彼如來當如是說大王汝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長子從昔暨今大海將盡生爲汝子於其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間不爲小王或爲釋梵轉輪聖王正法治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汝此長子勇猛精進如是地自在菩提難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是因縁故說此譬地自在汝此長子有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萬婇女端正姝好瓔珞莊嚴狀如天女棄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唾知欲無常危脆不堅我當出家作是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已信家非家捨家學道是故彼佛記此童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來有佛名釋迦牟尼世界名忍汝童子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切世</w:t>
      </w:r>
      <w:r>
        <w:rPr>
          <w:rFonts w:ascii="Arial" w:hAnsi="Arial" w:cs="Arial" w:eastAsia="標楷體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spacing w:val="10"/>
          <w:sz w:val="28"/>
          <w:szCs w:val="28"/>
        </w:rPr>
        <w:t>樂見離車童子佛涅槃後正法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滅餘八十年作比丘持佛名宣揚此經不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命百年壽終生安樂國得大神力住第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地一身住兠率天一身住安樂國復化一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問阿逸多佛此修多羅時地自在王聞子</w:t>
      </w:r>
      <w:r>
        <w:rPr>
          <w:rFonts w:ascii="Arial" w:hAnsi="Arial" w:cs="Arial" w:eastAsia="標楷體"/>
          <w:spacing w:val="10"/>
          <w:sz w:val="28"/>
          <w:szCs w:val="28"/>
        </w:rPr>
        <w:t>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記歡喜踊躍今日如來記說我子得八住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彼童子聞授記聲勤加精進迦葉白佛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故世尊毛滴大海猶尚可盡佛告迦葉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義云何迦葉白佛言世尊譬如</w:t>
      </w:r>
      <w:r>
        <w:rPr>
          <w:rFonts w:ascii="Arial" w:hAnsi="Arial" w:cs="Arial" w:eastAsia="標楷體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spacing w:val="10"/>
          <w:sz w:val="28"/>
          <w:szCs w:val="28"/>
        </w:rPr>
        <w:t>人計數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錢置一器中其子啼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時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授與一錢彼器中錢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諸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日日損減如是菩薩摩訶薩於大海水滴滴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損減悉能知之亦知餘在況復世尊於衆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聚盡而不知但諸衆生無有減盡一切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聞縁覺所不能知</w:t>
      </w:r>
      <w:r>
        <w:rPr>
          <w:rFonts w:ascii="Arial" w:hAnsi="Arial" w:cs="Arial" w:eastAsia="標楷體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spacing w:val="10"/>
          <w:sz w:val="28"/>
          <w:szCs w:val="28"/>
        </w:rPr>
        <w:t>佛世尊乃能知耳佛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迦葉善哉善哉如汝所說衆生大聚無有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迦葉白佛言衆生般涅槃者爲有盡耶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盡耶佛告迦葉衆生無有盡也迦葉白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云何衆生不盡佛告迦葉若衆生盡者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損減此修多羅則爲無義是故迦葉諸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尊般涅槃者悉皆常住以是義故諸佛世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尊般涅槃者</w:t>
      </w:r>
      <w:r>
        <w:rPr>
          <w:rFonts w:ascii="Arial" w:hAnsi="Arial" w:cs="Arial" w:eastAsia="標楷體"/>
          <w:spacing w:val="10"/>
          <w:sz w:val="28"/>
          <w:szCs w:val="28"/>
        </w:rPr>
        <w:t>終</w:t>
      </w:r>
      <w:r>
        <w:rPr>
          <w:rFonts w:ascii="Arial" w:hAnsi="Arial" w:cs="Arial" w:eastAsia="標楷體"/>
          <w:spacing w:val="10"/>
          <w:sz w:val="28"/>
          <w:szCs w:val="28"/>
        </w:rPr>
        <w:t>不磨滅迦葉白佛言云何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般涅槃不畢竟滅佛告迦葉如是如是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壞則爲虚空如是如是諸佛涅槃即是解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大法鼓經卷上</w:t>
      </w:r>
      <w:r>
        <w:rPr>
          <w:rFonts w:eastAsia="標楷體" w:cs="Arial" w:ascii="Arial" w:hAnsi="Arial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法鼓經卷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劉</w:t>
      </w:r>
      <w:r>
        <w:rPr>
          <w:rFonts w:ascii="Arial" w:hAnsi="Arial" w:cs="Arial" w:eastAsia="標楷體"/>
          <w:spacing w:val="10"/>
          <w:sz w:val="28"/>
          <w:szCs w:val="28"/>
        </w:rPr>
        <w:t>宋天竺三藏求那跋陀羅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時世尊告大迦葉譬如有王能行布施彼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王國中多出伏藏所以者何以彼國王種種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周給貧苦衆生是故伏藏自然發出如是迦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葉大方便菩薩廣爲衆生說甚深法寳故得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此甚深離非法經謂空無</w:t>
      </w:r>
      <w:r>
        <w:rPr>
          <w:rFonts w:ascii="Arial" w:hAnsi="Arial" w:cs="Arial" w:eastAsia="標楷體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spacing w:val="10"/>
          <w:sz w:val="28"/>
          <w:szCs w:val="28"/>
        </w:rPr>
        <w:t>無作相應經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得如是如來常住及有如來藏經迦葉如鬱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單越自然之食衆共取之無有損減所以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何以彼盡壽無我所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及慳貪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如是迦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閻浮提比丘比丘尼優婆塞優婆夷得此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深經書持讀誦究竟通利廣爲人說終不疲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猒不疑不謗以佛神力常得自然如意供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乃至菩提無乏無盡除定報業如持戒比丘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不緩持戒終身天神隨侍供養若彼能於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深經乃至不起一念謗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當得如來藏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來常住常見諸佛親近供養如轉輪聖王凡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所遊行七寳常隨如是安慰說者所住之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是</w:t>
      </w:r>
      <w:r>
        <w:rPr>
          <w:rFonts w:ascii="Arial" w:hAnsi="Arial" w:cs="Arial" w:eastAsia="標楷體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spacing w:val="10"/>
          <w:sz w:val="28"/>
          <w:szCs w:val="28"/>
        </w:rPr>
        <w:t>經常與彼俱如轉輪聖王所住之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七寳隨住不住餘處其非</w:t>
      </w:r>
      <w:r>
        <w:rPr>
          <w:rFonts w:ascii="Arial" w:hAnsi="Arial" w:cs="Arial" w:eastAsia="標楷體"/>
          <w:spacing w:val="10"/>
          <w:sz w:val="28"/>
          <w:szCs w:val="28"/>
        </w:rPr>
        <w:t>眞</w:t>
      </w:r>
      <w:r>
        <w:rPr>
          <w:rFonts w:ascii="Arial" w:hAnsi="Arial" w:cs="Arial" w:eastAsia="標楷體"/>
          <w:spacing w:val="10"/>
          <w:sz w:val="28"/>
          <w:szCs w:val="28"/>
        </w:rPr>
        <w:t>寳住於餘處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安慰說者現在所住如是此經悉從他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來至其所諸不了義空相應經於餘處住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安慰說者所住至方此經常隨如轉輪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所遊之處諸餘衆生隨順王者作如是念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王所住我亦應去如是安慰說者所住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處如是此經亦復常隨如轉輪聖王出於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七寳隨出如是安慰說者出于世</w:t>
      </w:r>
      <w:r>
        <w:rPr>
          <w:rFonts w:ascii="Arial" w:hAnsi="Arial" w:cs="Arial" w:eastAsia="標楷體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spacing w:val="10"/>
          <w:sz w:val="28"/>
          <w:szCs w:val="28"/>
        </w:rPr>
        <w:t>如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經亦隨出現如轉輪聖王所有七寳若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寳彼王尋求必至寳所如是安慰說者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聞此經處處尋求要至經所復次如轉輪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不出世時諸餘小王力轉輪王和合諸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各現於世如是諸方無人演說此深經處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雜說者說諸雜經所謂正不正雜經彼諸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亦如是隨學彼隨學時聞此如來藏如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常住究竟深經心生疑惑於安慰說者生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害心輕賤嗤笑不生愛念罵辱不忍作如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此將文筆魔之所說謂爲毀法悉棄捨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各還本處更相破壞犯戒邪見終不能得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此經所以者何安慰說者所住之處此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隨住故爾時世</w:t>
      </w:r>
      <w:r>
        <w:rPr>
          <w:rFonts w:ascii="Arial" w:hAnsi="Arial" w:cs="Arial" w:eastAsia="標楷體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spacing w:val="10"/>
          <w:sz w:val="28"/>
          <w:szCs w:val="28"/>
        </w:rPr>
        <w:t>多有衆生見聞摩訶衍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生誹謗莫生</w:t>
      </w:r>
      <w:r>
        <w:rPr>
          <w:rFonts w:ascii="Arial" w:hAnsi="Arial" w:cs="Arial" w:eastAsia="標楷體"/>
          <w:spacing w:val="10"/>
          <w:sz w:val="28"/>
          <w:szCs w:val="28"/>
        </w:rPr>
        <w:t>恐</w:t>
      </w:r>
      <w:r>
        <w:rPr>
          <w:rFonts w:ascii="Arial" w:hAnsi="Arial" w:cs="Arial" w:eastAsia="標楷體"/>
          <w:spacing w:val="10"/>
          <w:sz w:val="28"/>
          <w:szCs w:val="28"/>
        </w:rPr>
        <w:t>畏所以者何五濁世時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損減多有衆生謗摩訶衍如七家村中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出荼夷尼鬼如是</w:t>
      </w:r>
      <w:r>
        <w:rPr>
          <w:rFonts w:ascii="Arial" w:hAnsi="Arial" w:cs="Arial" w:eastAsia="標楷體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spacing w:val="10"/>
          <w:sz w:val="28"/>
          <w:szCs w:val="28"/>
        </w:rPr>
        <w:t>經所行之處七人衆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必有謗者迦葉譬如同戒之人相見歡喜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亦如是各各毀戒於說法衆中聞是經時更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相瞻視作戲笑言何者衆生界何者爲常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顏色作是思惟彼是我伴更相慈愍如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作已守性而住守性而去如婆羅門長者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姓</w:t>
      </w:r>
      <w:r>
        <w:rPr>
          <w:rFonts w:ascii="Arial" w:hAnsi="Arial" w:cs="Arial" w:eastAsia="標楷體"/>
          <w:spacing w:val="10"/>
          <w:sz w:val="28"/>
          <w:szCs w:val="28"/>
        </w:rPr>
        <w:t>生子習惡父母訓</w:t>
      </w:r>
      <w:r>
        <w:rPr>
          <w:rFonts w:ascii="Arial" w:hAnsi="Arial" w:cs="Arial" w:eastAsia="標楷體"/>
          <w:spacing w:val="10"/>
          <w:sz w:val="28"/>
          <w:szCs w:val="28"/>
        </w:rPr>
        <w:t>誡</w:t>
      </w:r>
      <w:r>
        <w:rPr>
          <w:rFonts w:ascii="Arial" w:hAnsi="Arial" w:cs="Arial" w:eastAsia="標楷體"/>
          <w:spacing w:val="10"/>
          <w:sz w:val="28"/>
          <w:szCs w:val="28"/>
        </w:rPr>
        <w:t>曾不改悔捨家而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隨逐惡友</w:t>
      </w:r>
      <w:r>
        <w:rPr>
          <w:rFonts w:ascii="Arial" w:hAnsi="Arial" w:cs="Arial" w:eastAsia="標楷體"/>
          <w:spacing w:val="10"/>
          <w:sz w:val="28"/>
          <w:szCs w:val="28"/>
        </w:rPr>
        <w:t>聞</w:t>
      </w:r>
      <w:r>
        <w:rPr>
          <w:rFonts w:ascii="Arial" w:hAnsi="Arial" w:cs="Arial" w:eastAsia="標楷體"/>
          <w:spacing w:val="10"/>
          <w:sz w:val="28"/>
          <w:szCs w:val="28"/>
        </w:rPr>
        <w:t>諸鳥獸以爲戲樂如是展轉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至他國要結同類共爲非法是爲同行不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經者亦復如是見他誦說而反戲笑所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何爾時衆生並多懈怠持戒寬緩爲法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難彼諸同行相隨誹謗迦葉白佛言嗚呼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惡時佛告迦葉至於爾時安慰說者當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何迦葉譬如城邑邊近路之田爲諸人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象馬侵食彼時田主使一人監視監視之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勤守護復更增足二三四五若十二十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至百人守者逾多取者彌衆最後一人作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思惟如此守視非一切護當善方便令無侵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害即取田苗手自惠施彼生感愧田苗得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迦葉若能如是善方便者於我滅後能護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經迦葉白佛言世尊我終不能攝彼惡人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兩肩荷負須彌至百千劫不能堪忍聽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惡人犯戒滅法謗法</w:t>
      </w:r>
      <w:r>
        <w:rPr>
          <w:rFonts w:ascii="Arial" w:hAnsi="Arial" w:cs="Arial" w:eastAsia="標楷體"/>
          <w:spacing w:val="10"/>
          <w:sz w:val="28"/>
          <w:szCs w:val="28"/>
        </w:rPr>
        <w:t>污</w:t>
      </w:r>
      <w:r>
        <w:rPr>
          <w:rFonts w:ascii="Arial" w:hAnsi="Arial" w:cs="Arial" w:eastAsia="標楷體"/>
          <w:spacing w:val="10"/>
          <w:sz w:val="28"/>
          <w:szCs w:val="28"/>
        </w:rPr>
        <w:t>法如是諸惡非法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聲世尊我寧屬他爲其僕使不能堪忍聽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惡人犯戒背法遠法壞法如是諸惡非法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聲世尊我寧頂戴大地山海經百千劫不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堪忍聽彼惡人犯戒滅法自高毀他如是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惡非法音聲世尊我寧恒受聾盲瘖瘂不能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堪忍聽彼惡人毀犯淨戒爲利出家受他信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施如是諸惡非法音聲世尊我寧捨身疾般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涅槃不能堪忍聽彼惡人毀犯淨戒螺聲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行而身行諂曲口言虚妄如是諸惡非法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聲佛告迦葉汝般涅槃是聲聞般涅槃非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究竟迦葉白佛言若聲聞縁覺般涅槃非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竟者世尊何故說有三乗聲聞乗辟支佛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乗世尊云何已般涅槃復般涅槃耶佛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迦葉聲聞以聲聞般涅槃而般涅槃非爲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竟辟支佛以辟支佛般涅槃而般涅槃亦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究竟乃至得一切種功德一切種智大乗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涅槃然後究竟無異究竟迦葉白佛言世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義云何佛告迦葉譬如從乳出酪酪出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酥生酥出熟酥熟酥出醍醐凡夫邪見如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乳乳血共雜受三歸者猶如純乳隨信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等及初發心菩薩住解行地猶如成酪七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學人及七地住菩薩猶如生酥意生身阿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漢辟支佛得自在力及九住十住菩薩猶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熟酥如來應供等正覺猶如醍醐迦葉白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世尊如來云何說有三乗佛告迦葉譬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導師勇猛雄傑將諸親屬及餘人衆從其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住欲至他方經由曠野嶮難惡道作是思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衆疲乏將恐退還爲令諸人得止息故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其前路化作大城遙以指示語諸大衆前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城當速至彼諸衆悉見漸近彼城各相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是我息處即共入城休息快樂樂於中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欲前進爾時導師作是思惟此諸大衆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小樂便</w:t>
      </w:r>
      <w:r>
        <w:rPr>
          <w:rFonts w:ascii="Arial" w:hAnsi="Arial" w:cs="Arial" w:eastAsia="標楷體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spacing w:val="10"/>
          <w:sz w:val="28"/>
          <w:szCs w:val="28"/>
        </w:rPr>
        <w:t>爲足羸劣休懈無前進意爾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導師即滅化城彼諸大衆見城滅已白導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此爲何等爲幻爲夢爲眞實耶導師聞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即告大衆向者大城爲止息故我化作耳更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餘城今所應徃宜速至彼快樂安隱大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答言</w:t>
      </w:r>
      <w:r>
        <w:rPr>
          <w:rFonts w:ascii="Arial" w:hAnsi="Arial" w:cs="Arial" w:eastAsia="標楷體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spacing w:val="10"/>
          <w:sz w:val="28"/>
          <w:szCs w:val="28"/>
        </w:rPr>
        <w:t>然受教何縁樂此褊陋小處當共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進安樂大城導師告言善哉當行即共前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告大衆所徃大城先相已現汝當觀察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前大城極甚豐樂以漸前行見彼大城爾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導師告諸大衆諸</w:t>
      </w:r>
      <w:r>
        <w:rPr>
          <w:rFonts w:ascii="Arial" w:hAnsi="Arial" w:cs="Arial" w:eastAsia="標楷體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spacing w:val="10"/>
          <w:sz w:val="28"/>
          <w:szCs w:val="28"/>
        </w:rPr>
        <w:t>當知此是大城時諸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遙見大城安隱豐樂心得歡喜各共相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希有心此城爲實爲復虚妄導師答言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城眞實一切奇特安隱豐樂即告彼衆入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城此則第一究竟大城過</w:t>
      </w:r>
      <w:r>
        <w:rPr>
          <w:rFonts w:ascii="Arial" w:hAnsi="Arial" w:cs="Arial" w:eastAsia="標楷體"/>
          <w:spacing w:val="10"/>
          <w:sz w:val="28"/>
          <w:szCs w:val="28"/>
        </w:rPr>
        <w:t>斯</w:t>
      </w:r>
      <w:r>
        <w:rPr>
          <w:rFonts w:ascii="Arial" w:hAnsi="Arial" w:cs="Arial" w:eastAsia="標楷體"/>
          <w:spacing w:val="10"/>
          <w:sz w:val="28"/>
          <w:szCs w:val="28"/>
        </w:rPr>
        <w:t>處已更無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城彼諸大衆俱入城已生希有心心得歡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歎彼導師善哉善哉眞實大智大悲方便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愍我等迦葉當知彼初化城謂聲聞縁覺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清淨智慧空無</w:t>
      </w:r>
      <w:r>
        <w:rPr>
          <w:rFonts w:ascii="Arial" w:hAnsi="Arial" w:cs="Arial" w:eastAsia="標楷體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spacing w:val="10"/>
          <w:sz w:val="28"/>
          <w:szCs w:val="28"/>
        </w:rPr>
        <w:t>無作解脫之智眞實大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如來解脫是故如來開示三乗現二涅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又說一乗佛告迦葉若有說言無此經者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弟子我非彼師迦葉白佛言世尊諸摩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衍經多說空義佛告迦葉一切空經是有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spacing w:val="10"/>
          <w:sz w:val="28"/>
          <w:szCs w:val="28"/>
        </w:rPr>
        <w:t>有此經是無上說非有餘說復次迦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波斯匿王常十一月設大施會先食餓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孤獨貧乞次施沙門及婆羅門甘饍衆味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其所欲諸佛世尊亦復如是隨順衆生種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欲樂而爲演說種種經法若有衆生懈怠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戒不勤修習捨如來藏常住妙典好樂修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種種空經或隨句字說或增異句字所以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何</w:t>
      </w:r>
      <w:r>
        <w:rPr>
          <w:rFonts w:ascii="Arial" w:hAnsi="Arial" w:cs="Arial" w:eastAsia="標楷體"/>
          <w:spacing w:val="10"/>
          <w:sz w:val="28"/>
          <w:szCs w:val="28"/>
        </w:rPr>
        <w:t>彼如是言一切佛經皆說無我而彼不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空無我義彼無慧人趣向滅盡然空無我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亦是佛語所以者何無量塵垢諸煩惱藏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空涅槃如是涅</w:t>
      </w:r>
      <w:r>
        <w:rPr>
          <w:rFonts w:ascii="Arial" w:hAnsi="Arial" w:cs="Arial" w:eastAsia="標楷體"/>
          <w:spacing w:val="10"/>
          <w:sz w:val="28"/>
          <w:szCs w:val="28"/>
        </w:rPr>
        <w:t>槃句</w:t>
      </w:r>
      <w:r>
        <w:rPr>
          <w:rFonts w:ascii="Arial" w:hAnsi="Arial" w:cs="Arial" w:eastAsia="標楷體"/>
          <w:spacing w:val="10"/>
          <w:sz w:val="28"/>
          <w:szCs w:val="28"/>
        </w:rPr>
        <w:t>是一切句彼常住安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佛所得大般涅</w:t>
      </w:r>
      <w:r>
        <w:rPr>
          <w:rFonts w:ascii="Arial" w:hAnsi="Arial" w:cs="Arial" w:eastAsia="標楷體"/>
          <w:spacing w:val="10"/>
          <w:sz w:val="28"/>
          <w:szCs w:val="28"/>
        </w:rPr>
        <w:t>槃</w:t>
      </w:r>
      <w:r>
        <w:rPr>
          <w:rFonts w:ascii="Arial" w:hAnsi="Arial" w:cs="Arial" w:eastAsia="標楷體"/>
          <w:spacing w:val="10"/>
          <w:sz w:val="28"/>
          <w:szCs w:val="28"/>
        </w:rPr>
        <w:t>句迦葉白佛言世尊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何離於斷常佛告迦葉乃至衆生輪</w:t>
      </w:r>
      <w:r>
        <w:rPr>
          <w:rFonts w:ascii="Arial" w:hAnsi="Arial" w:cs="Arial" w:eastAsia="標楷體"/>
          <w:spacing w:val="10"/>
          <w:sz w:val="28"/>
          <w:szCs w:val="28"/>
        </w:rPr>
        <w:t>回</w:t>
      </w:r>
      <w:r>
        <w:rPr>
          <w:rFonts w:ascii="Arial" w:hAnsi="Arial" w:cs="Arial" w:eastAsia="標楷體"/>
          <w:spacing w:val="10"/>
          <w:sz w:val="28"/>
          <w:szCs w:val="28"/>
        </w:rPr>
        <w:t>生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spacing w:val="10"/>
          <w:sz w:val="28"/>
          <w:szCs w:val="28"/>
        </w:rPr>
        <w:t>自在是故我爲說無我義然諸佛所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般涅槃常住安樂以是義故壞彼斷常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葉白佛言世尊再轉無我轉我久矣佛告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葉爲破世</w:t>
      </w:r>
      <w:r>
        <w:rPr>
          <w:rFonts w:ascii="Arial" w:hAnsi="Arial" w:cs="Arial" w:eastAsia="標楷體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spacing w:val="10"/>
          <w:sz w:val="28"/>
          <w:szCs w:val="28"/>
        </w:rPr>
        <w:t>我故說無我義若不如是說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云何令彼受大師法佛說無我彼諸衆生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奇特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聞所未聞來詣佛所然後以百千因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縁令入佛法入佛法已信心增長勤修精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善學空法然後爲說常住安樂有色解脫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次或有世俗說有是解脫爲壞彼故說言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脫悉無所有若不如是說云何令彼受大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是故百千因縁爲說解脫滅盡無我然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復見彼衆生見畢竟滅以爲解脫彼無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趣向滅盡然後我復百千因縁說解脫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迦葉白佛言世尊得解脫自在者當知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必應有常譬如見</w:t>
      </w:r>
      <w:r>
        <w:rPr>
          <w:rFonts w:ascii="Arial" w:hAnsi="Arial" w:cs="Arial" w:eastAsia="標楷體"/>
          <w:spacing w:val="10"/>
          <w:sz w:val="28"/>
          <w:szCs w:val="28"/>
        </w:rPr>
        <w:t>煙</w:t>
      </w:r>
      <w:r>
        <w:rPr>
          <w:rFonts w:ascii="Arial" w:hAnsi="Arial" w:cs="Arial" w:eastAsia="標楷體"/>
          <w:spacing w:val="10"/>
          <w:sz w:val="28"/>
          <w:szCs w:val="28"/>
        </w:rPr>
        <w:t>必知有火若有我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必有解脫若說有我則爲已說解脫有色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俗身見亦非說斷常迦葉復白佛言世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云何如來不般涅槃示般涅槃不生示生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告迦葉爲壞衆生計常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故如來不般涅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示般涅槃不生示生所以者何衆生謂佛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終</w:t>
      </w:r>
      <w:r>
        <w:rPr>
          <w:rFonts w:ascii="Arial" w:hAnsi="Arial" w:cs="Arial" w:eastAsia="標楷體"/>
          <w:spacing w:val="10"/>
          <w:sz w:val="28"/>
          <w:szCs w:val="28"/>
        </w:rPr>
        <w:t>殁</w:t>
      </w:r>
      <w:r>
        <w:rPr>
          <w:rFonts w:ascii="Arial" w:hAnsi="Arial" w:cs="Arial" w:eastAsia="標楷體"/>
          <w:spacing w:val="10"/>
          <w:sz w:val="28"/>
          <w:szCs w:val="28"/>
        </w:rPr>
        <w:t>不得自在何況我等有我我所譬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王爲</w:t>
      </w:r>
      <w:r>
        <w:rPr>
          <w:rFonts w:ascii="Arial" w:hAnsi="Arial" w:cs="Arial" w:eastAsia="標楷體"/>
          <w:spacing w:val="10"/>
          <w:sz w:val="28"/>
          <w:szCs w:val="28"/>
        </w:rPr>
        <w:t>隣</w:t>
      </w:r>
      <w:r>
        <w:rPr>
          <w:rFonts w:ascii="Arial" w:hAnsi="Arial" w:cs="Arial" w:eastAsia="標楷體"/>
          <w:spacing w:val="10"/>
          <w:sz w:val="28"/>
          <w:szCs w:val="28"/>
        </w:rPr>
        <w:t>國所執繫縛枷</w:t>
      </w:r>
      <w:r>
        <w:rPr>
          <w:rFonts w:ascii="Arial" w:hAnsi="Arial" w:cs="Arial" w:eastAsia="標楷體"/>
          <w:spacing w:val="10"/>
          <w:sz w:val="28"/>
          <w:szCs w:val="28"/>
        </w:rPr>
        <w:t>鏁</w:t>
      </w:r>
      <w:r>
        <w:rPr>
          <w:rFonts w:ascii="Arial" w:hAnsi="Arial" w:cs="Arial" w:eastAsia="標楷體"/>
          <w:spacing w:val="10"/>
          <w:sz w:val="28"/>
          <w:szCs w:val="28"/>
        </w:rPr>
        <w:t>作是思惟我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是王是主耶我今非王非主何縁乃致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是諸難由放逸故如是衆生乃至生死輪</w:t>
      </w:r>
      <w:r>
        <w:rPr>
          <w:rFonts w:ascii="Arial" w:hAnsi="Arial" w:cs="Arial" w:eastAsia="標楷體"/>
          <w:spacing w:val="10"/>
          <w:sz w:val="28"/>
          <w:szCs w:val="28"/>
        </w:rPr>
        <w:t>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不自在不自在故說無我義譬如有人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賊所逐舉刀欲害作是思惟我今無力當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免此死難以不如是生老病死種種衆苦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就衆生思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願作帝釋梵王如來爲壞彼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故示現有死如來是天中之天若般涅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悉磨滅者世</w:t>
      </w:r>
      <w:r>
        <w:rPr>
          <w:rFonts w:ascii="Arial" w:hAnsi="Arial" w:cs="Arial" w:eastAsia="標楷體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spacing w:val="10"/>
          <w:sz w:val="28"/>
          <w:szCs w:val="28"/>
        </w:rPr>
        <w:t>應滅若不滅者則常住安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常住安樂則必有我如</w:t>
      </w:r>
      <w:r>
        <w:rPr>
          <w:rFonts w:ascii="Arial" w:hAnsi="Arial" w:cs="Arial" w:eastAsia="標楷體"/>
          <w:spacing w:val="10"/>
          <w:sz w:val="28"/>
          <w:szCs w:val="28"/>
        </w:rPr>
        <w:t>煙</w:t>
      </w:r>
      <w:r>
        <w:rPr>
          <w:rFonts w:ascii="Arial" w:hAnsi="Arial" w:cs="Arial" w:eastAsia="標楷體"/>
          <w:spacing w:val="10"/>
          <w:sz w:val="28"/>
          <w:szCs w:val="28"/>
        </w:rPr>
        <w:t>有火若復無我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我者世</w:t>
      </w:r>
      <w:r>
        <w:rPr>
          <w:rFonts w:ascii="Arial" w:hAnsi="Arial" w:cs="Arial" w:eastAsia="標楷體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spacing w:val="10"/>
          <w:sz w:val="28"/>
          <w:szCs w:val="28"/>
        </w:rPr>
        <w:t>應滿實有我非無我亦不壞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實無我我則不成迦葉白佛言世尊有者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耶佛告迦葉有者二十五有衆生行非有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思之物若非有是衆生者應從他來設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思之物壞者衆生當減若</w:t>
      </w:r>
      <w:r>
        <w:rPr>
          <w:rFonts w:ascii="Arial" w:hAnsi="Arial" w:cs="Arial" w:eastAsia="標楷體"/>
          <w:spacing w:val="10"/>
          <w:sz w:val="28"/>
          <w:szCs w:val="28"/>
        </w:rPr>
        <w:t>不壞</w:t>
      </w:r>
      <w:r>
        <w:rPr>
          <w:rFonts w:ascii="Arial" w:hAnsi="Arial" w:cs="Arial" w:eastAsia="標楷體"/>
          <w:spacing w:val="10"/>
          <w:sz w:val="28"/>
          <w:szCs w:val="28"/>
        </w:rPr>
        <w:t>非有是衆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則應充滿以衆生</w:t>
      </w:r>
      <w:r>
        <w:rPr>
          <w:rFonts w:ascii="Arial" w:hAnsi="Arial" w:cs="Arial" w:eastAsia="標楷體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spacing w:val="10"/>
          <w:sz w:val="28"/>
          <w:szCs w:val="28"/>
        </w:rPr>
        <w:t>生不壞故不減不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迦葉白佛言世尊若有我者云何生彼煩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垢佛告迦葉善哉善哉應以是問問於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來譬如金師見彼金性作是思惟如此金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何由生垢今當推尋生垢之本彼人云何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本不迦葉白言不也世尊佛告迦葉若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壽思惟尋初因相乃至無始得本際不旣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本亦不得金若巧方便精勤不懈除彼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垢爾乃得金佛告迦葉如是我者生客煩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欲見我者作是思惟今當推尋我及垢本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云何爲得本不迦葉白佛言不也世尊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告迦葉若勤方便除煩惱垢爾乃得我謂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是此經深心信樂不緩不急善巧方便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精三業以是因縁爾乃得我迦葉復白佛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尊若有我者何故不見佛告迦葉今當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譬譬如初學學五字句界成句偈欲先知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然後乃學當得知不要當先學然後乃知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善學已然後師教界成句義引譬示之彼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聽受縁師得解界成句義故則能信樂如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今爲煩惱藏所覆衆生說言善男子如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藏如是如是彼便欲見當得見不迦葉白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也世尊佛告迦葉如彼不知界成句義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縁師信如是迦葉當知如來是誠實語者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誠實語說有衆生汝後當知如彼學成今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汝更說譬喻如四種衆生界隱覆譬喻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謂膚</w:t>
      </w:r>
      <w:r>
        <w:rPr>
          <w:rFonts w:ascii="Arial" w:hAnsi="Arial" w:cs="Arial" w:eastAsia="標楷體"/>
          <w:spacing w:val="10"/>
          <w:sz w:val="28"/>
          <w:szCs w:val="28"/>
        </w:rPr>
        <w:t>翳</w:t>
      </w:r>
      <w:r>
        <w:rPr>
          <w:rFonts w:ascii="Arial" w:hAnsi="Arial" w:cs="Arial" w:eastAsia="標楷體"/>
          <w:spacing w:val="10"/>
          <w:sz w:val="28"/>
          <w:szCs w:val="28"/>
        </w:rPr>
        <w:t>覆眼重雲隱月如人穿井瓶中燈</w:t>
      </w:r>
      <w:r>
        <w:rPr>
          <w:rFonts w:ascii="Arial" w:hAnsi="Arial" w:cs="Arial" w:eastAsia="標楷體"/>
          <w:spacing w:val="10"/>
          <w:sz w:val="28"/>
          <w:szCs w:val="28"/>
        </w:rPr>
        <w:t>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知此四有佛藏因縁一切衆生悉有佛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量相好莊嚴照明以彼性故一切衆生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般涅槃如彼翳眼是可治病未遇良醫其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spacing w:val="10"/>
          <w:sz w:val="28"/>
          <w:szCs w:val="28"/>
        </w:rPr>
        <w:t>瞑</w:t>
      </w:r>
      <w:r>
        <w:rPr>
          <w:rFonts w:ascii="Arial" w:hAnsi="Arial" w:cs="Arial" w:eastAsia="標楷體"/>
          <w:spacing w:val="10"/>
          <w:sz w:val="28"/>
          <w:szCs w:val="28"/>
        </w:rPr>
        <w:t>旣遇良醫疾得見色如是無量煩惱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翳障如來性乃至未遇諸佛聲聞縁覺計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非我我所爲我若遇諸佛聲聞縁覺乃知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如治病愈其目開明翳者謂諸煩惱眼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謂如來性如雲覆月月不明淨諸煩惱藏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來性性不明淨若離一切煩惱雲覆如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性淨如滿月如人穿井若得乾土知水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遠得濕土</w:t>
      </w:r>
      <w:r>
        <w:rPr>
          <w:rFonts w:ascii="Arial" w:hAnsi="Arial" w:cs="Arial" w:eastAsia="標楷體"/>
          <w:spacing w:val="10"/>
          <w:sz w:val="28"/>
          <w:szCs w:val="28"/>
        </w:rPr>
        <w:t>泥</w:t>
      </w:r>
      <w:r>
        <w:rPr>
          <w:rFonts w:ascii="Arial" w:hAnsi="Arial" w:cs="Arial" w:eastAsia="標楷體"/>
          <w:spacing w:val="10"/>
          <w:sz w:val="28"/>
          <w:szCs w:val="28"/>
        </w:rPr>
        <w:t>知水漸近若得水者則爲究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是值遇諸佛聲聞縁覺修習善行掘煩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土得如來性水如瓶中燈</w:t>
      </w:r>
      <w:r>
        <w:rPr>
          <w:rFonts w:ascii="Arial" w:hAnsi="Arial" w:cs="Arial" w:eastAsia="標楷體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spacing w:val="10"/>
          <w:sz w:val="28"/>
          <w:szCs w:val="28"/>
        </w:rPr>
        <w:t>其明不現於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無用若壞去瓶其光普</w:t>
      </w:r>
      <w:r>
        <w:rPr>
          <w:rFonts w:ascii="Arial" w:hAnsi="Arial" w:cs="Arial" w:eastAsia="標楷體"/>
          <w:spacing w:val="10"/>
          <w:sz w:val="28"/>
          <w:szCs w:val="28"/>
        </w:rPr>
        <w:t>照</w:t>
      </w:r>
      <w:r>
        <w:rPr>
          <w:rFonts w:ascii="Arial" w:hAnsi="Arial" w:cs="Arial" w:eastAsia="標楷體"/>
          <w:spacing w:val="10"/>
          <w:sz w:val="28"/>
          <w:szCs w:val="28"/>
        </w:rPr>
        <w:t>如是諸煩惱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覆如來藏燈相好莊嚴則不明淨於衆生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用若離一切諸煩惱藏彼如來性煩惱永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相好照明施作佛事如</w:t>
      </w:r>
      <w:r>
        <w:rPr>
          <w:rFonts w:ascii="Arial" w:hAnsi="Arial" w:cs="Arial" w:eastAsia="標楷體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spacing w:val="10"/>
          <w:sz w:val="28"/>
          <w:szCs w:val="28"/>
        </w:rPr>
        <w:t>瓶燈衆生受用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四種譬喻因縁如我有衆生界當知一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生皆亦如是彼衆生界無邊淨明迦葉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言世尊若一切衆生有如來藏一性一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如來何故說有三乗聲聞乗縁覺乗佛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告迦葉今當說譬如巨富長者</w:t>
      </w:r>
      <w:r>
        <w:rPr>
          <w:rFonts w:ascii="Arial" w:hAnsi="Arial" w:cs="Arial" w:eastAsia="標楷體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spacing w:val="10"/>
          <w:sz w:val="28"/>
          <w:szCs w:val="28"/>
        </w:rPr>
        <w:t>有一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隨乳母行於大衆中</w:t>
      </w:r>
      <w:r>
        <w:rPr>
          <w:rFonts w:ascii="Arial" w:hAnsi="Arial" w:cs="Arial" w:eastAsia="標楷體"/>
          <w:spacing w:val="10"/>
          <w:sz w:val="28"/>
          <w:szCs w:val="28"/>
        </w:rPr>
        <w:t>忘</w:t>
      </w:r>
      <w:r>
        <w:rPr>
          <w:rFonts w:ascii="Arial" w:hAnsi="Arial" w:cs="Arial" w:eastAsia="標楷體"/>
          <w:spacing w:val="10"/>
          <w:sz w:val="28"/>
          <w:szCs w:val="28"/>
        </w:rPr>
        <w:t>失所在長者臨終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思惟我惟一子久已</w:t>
      </w:r>
      <w:r>
        <w:rPr>
          <w:rFonts w:ascii="Arial" w:hAnsi="Arial" w:cs="Arial" w:eastAsia="標楷體"/>
          <w:spacing w:val="10"/>
          <w:sz w:val="28"/>
          <w:szCs w:val="28"/>
        </w:rPr>
        <w:t>忘</w:t>
      </w:r>
      <w:r>
        <w:rPr>
          <w:rFonts w:ascii="Arial" w:hAnsi="Arial" w:cs="Arial" w:eastAsia="標楷體"/>
          <w:spacing w:val="10"/>
          <w:sz w:val="28"/>
          <w:szCs w:val="28"/>
        </w:rPr>
        <w:t>失更無餘子父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親屬若我一旦終</w:t>
      </w:r>
      <w:r>
        <w:rPr>
          <w:rFonts w:ascii="Arial" w:hAnsi="Arial" w:cs="Arial" w:eastAsia="標楷體"/>
          <w:spacing w:val="10"/>
          <w:sz w:val="28"/>
          <w:szCs w:val="28"/>
        </w:rPr>
        <w:t>殁</w:t>
      </w:r>
      <w:r>
        <w:rPr>
          <w:rFonts w:ascii="Arial" w:hAnsi="Arial" w:cs="Arial" w:eastAsia="標楷體"/>
          <w:spacing w:val="10"/>
          <w:sz w:val="28"/>
          <w:szCs w:val="28"/>
        </w:rPr>
        <w:t>之後一切財物王悉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去於思惟頃本所失子遊行乞求到其本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不自知是其父舍所以者何幼</w:t>
      </w:r>
      <w:r>
        <w:rPr>
          <w:rFonts w:ascii="Arial" w:hAnsi="Arial" w:cs="Arial" w:eastAsia="標楷體"/>
          <w:spacing w:val="10"/>
          <w:sz w:val="28"/>
          <w:szCs w:val="28"/>
        </w:rPr>
        <w:t>小</w:t>
      </w:r>
      <w:r>
        <w:rPr>
          <w:rFonts w:ascii="Arial" w:hAnsi="Arial" w:cs="Arial" w:eastAsia="標楷體"/>
          <w:spacing w:val="10"/>
          <w:sz w:val="28"/>
          <w:szCs w:val="28"/>
        </w:rPr>
        <w:t>失故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見識之而不言子所以者何慮怖走故多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財物而語之言我無子息爲我作子勿復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行彼子答言不堪住此所以者何住此常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被繫縛長者謂言汝欲何作子復答言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除衆穢放牧田作長者念言此子薄福我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知時且隨彼意即令除糞其子久後見大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五欲自娛心生</w:t>
      </w:r>
      <w:r>
        <w:rPr>
          <w:rFonts w:ascii="Arial" w:hAnsi="Arial" w:cs="Arial" w:eastAsia="標楷體"/>
          <w:spacing w:val="10"/>
          <w:sz w:val="28"/>
          <w:szCs w:val="28"/>
        </w:rPr>
        <w:t>欣</w:t>
      </w:r>
      <w:r>
        <w:rPr>
          <w:rFonts w:ascii="Arial" w:hAnsi="Arial" w:cs="Arial" w:eastAsia="標楷體"/>
          <w:spacing w:val="10"/>
          <w:sz w:val="28"/>
          <w:szCs w:val="28"/>
        </w:rPr>
        <w:t>樂作是思惟願大長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見哀納多賜財寳以我爲子作是念已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勤作務長者見已作是思惟如是不久必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子是時長者尋告之曰汝今云何起異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不勤作務彼即答言願欲作子生如是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長者言善</w:t>
      </w:r>
      <w:r>
        <w:rPr>
          <w:rFonts w:ascii="Arial" w:hAnsi="Arial" w:cs="Arial" w:eastAsia="標楷體"/>
          <w:spacing w:val="10"/>
          <w:sz w:val="28"/>
          <w:szCs w:val="28"/>
        </w:rPr>
        <w:t>哉善哉</w:t>
      </w:r>
      <w:r>
        <w:rPr>
          <w:rFonts w:ascii="Arial" w:hAnsi="Arial" w:cs="Arial" w:eastAsia="標楷體"/>
          <w:spacing w:val="10"/>
          <w:sz w:val="28"/>
          <w:szCs w:val="28"/>
        </w:rPr>
        <w:t>我是汝父汝是我子我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汝父而汝不知所有庫藏悉以付汝於大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唱如是言此是我子</w:t>
      </w:r>
      <w:r>
        <w:rPr>
          <w:rFonts w:ascii="Arial" w:hAnsi="Arial" w:cs="Arial" w:eastAsia="標楷體"/>
          <w:spacing w:val="10"/>
          <w:sz w:val="28"/>
          <w:szCs w:val="28"/>
        </w:rPr>
        <w:t>忘</w:t>
      </w:r>
      <w:r>
        <w:rPr>
          <w:rFonts w:ascii="Arial" w:hAnsi="Arial" w:cs="Arial" w:eastAsia="標楷體"/>
          <w:spacing w:val="10"/>
          <w:sz w:val="28"/>
          <w:szCs w:val="28"/>
        </w:rPr>
        <w:t>失來久今</w:t>
      </w:r>
      <w:r>
        <w:rPr>
          <w:rFonts w:ascii="Arial" w:hAnsi="Arial" w:cs="Arial" w:eastAsia="標楷體"/>
          <w:spacing w:val="10"/>
          <w:sz w:val="28"/>
          <w:szCs w:val="28"/>
        </w:rPr>
        <w:t>來</w:t>
      </w:r>
      <w:r>
        <w:rPr>
          <w:rFonts w:ascii="Arial" w:hAnsi="Arial" w:cs="Arial" w:eastAsia="標楷體"/>
          <w:spacing w:val="10"/>
          <w:sz w:val="28"/>
          <w:szCs w:val="28"/>
        </w:rPr>
        <w:t>還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不自知我命爲子而復不肯今日自求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作子迦葉如彼長者方便誘引志意下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子先令除糞然後付財於大衆中唱如是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本我子</w:t>
      </w:r>
      <w:r>
        <w:rPr>
          <w:rFonts w:ascii="Arial" w:hAnsi="Arial" w:cs="Arial" w:eastAsia="標楷體"/>
          <w:spacing w:val="10"/>
          <w:sz w:val="28"/>
          <w:szCs w:val="28"/>
        </w:rPr>
        <w:t>忘</w:t>
      </w:r>
      <w:r>
        <w:rPr>
          <w:rFonts w:ascii="Arial" w:hAnsi="Arial" w:cs="Arial" w:eastAsia="標楷體"/>
          <w:spacing w:val="10"/>
          <w:sz w:val="28"/>
          <w:szCs w:val="28"/>
        </w:rPr>
        <w:t>失來久今幸自來爲我作子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葉如是不樂一乗者爲說三乗所以者何</w:t>
      </w:r>
      <w:r>
        <w:rPr>
          <w:rFonts w:ascii="Arial" w:hAnsi="Arial" w:cs="Arial" w:eastAsia="標楷體"/>
          <w:spacing w:val="10"/>
          <w:sz w:val="28"/>
          <w:szCs w:val="28"/>
        </w:rPr>
        <w:t>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如來善巧方便是諸聲聞悉是我子如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糞者今始自知迦葉白佛言嗚呼異哉是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聞乗何鄙之甚實是佛子而不識父佛告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葉應如是學若汝不堪訶責毀罵則應捨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後熟時汝當知之復次迦葉聲聞大乗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相違反</w:t>
      </w:r>
      <w:r>
        <w:rPr>
          <w:rFonts w:ascii="Arial" w:hAnsi="Arial" w:cs="Arial" w:eastAsia="標楷體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spacing w:val="10"/>
          <w:sz w:val="28"/>
          <w:szCs w:val="28"/>
        </w:rPr>
        <w:t>世俗無漏愚癡黠慧復次迦葉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謗此經者應當攝取所以者何彼以謗故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當墮無邊黑闇哀愍彼故當設方便以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乗法而成熟之若不可</w:t>
      </w:r>
      <w:r>
        <w:rPr>
          <w:rFonts w:ascii="Arial" w:hAnsi="Arial" w:cs="Arial" w:eastAsia="標楷體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spacing w:val="10"/>
          <w:sz w:val="28"/>
          <w:szCs w:val="28"/>
        </w:rPr>
        <w:t>治者當墮地獄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信者彼自當信其餘衆生應以攝事攝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解脫復次迦葉若有士夫初得熱病不應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藥及餘衆治所以者何時未至故要待時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然後乃治二處不知是則敗醫是故病熟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後應治若未熟者要待時至如是衆生謗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經者過患熟時深自悔責嗚呼苦哉我之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作今始覺知至於爾時應以攝事而救攝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復次迦葉如有士夫度大曠野聞合群鳥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時彼士夫</w:t>
      </w:r>
      <w:r>
        <w:rPr>
          <w:rFonts w:ascii="Arial" w:hAnsi="Arial" w:cs="Arial" w:eastAsia="標楷體"/>
          <w:spacing w:val="10"/>
          <w:sz w:val="28"/>
          <w:szCs w:val="28"/>
        </w:rPr>
        <w:t>畏</w:t>
      </w:r>
      <w:r>
        <w:rPr>
          <w:rFonts w:ascii="Arial" w:hAnsi="Arial" w:cs="Arial" w:eastAsia="標楷體"/>
          <w:spacing w:val="10"/>
          <w:sz w:val="28"/>
          <w:szCs w:val="28"/>
        </w:rPr>
        <w:t>是鳥聲謂有劫賊異道而去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空澤中至虎狼處爲虎所食如是迦葉彼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來世比丘比丘尼優婆塞優婆夷於有我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聲畏有我聲入於大空斷見修習無我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是如來藏諸佛常住甚深經典不生信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次迦葉汝所問我爲阿難說有有有苦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有無苦樂汝今諦聽迦葉如來者非有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生亦不壞迦葉白佛言云何世尊佛告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葉如雪山下有出淨光摩尼寳性有人善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摩尼寳相見相則知即取持去如鍊金法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除滓穢離垢清淨隨所著處本垢不</w:t>
      </w:r>
      <w:r>
        <w:rPr>
          <w:rFonts w:ascii="Arial" w:hAnsi="Arial" w:cs="Arial" w:eastAsia="標楷體"/>
          <w:spacing w:val="10"/>
          <w:sz w:val="28"/>
          <w:szCs w:val="28"/>
        </w:rPr>
        <w:t>污</w:t>
      </w:r>
      <w:r>
        <w:rPr>
          <w:rFonts w:ascii="Arial" w:hAnsi="Arial" w:cs="Arial" w:eastAsia="標楷體"/>
          <w:spacing w:val="10"/>
          <w:sz w:val="28"/>
          <w:szCs w:val="28"/>
        </w:rPr>
        <w:t>所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何譬如士夫持燈而行隨所至處闇</w:t>
      </w:r>
      <w:r>
        <w:rPr>
          <w:rFonts w:ascii="Arial" w:hAnsi="Arial" w:cs="Arial" w:eastAsia="標楷體"/>
          <w:spacing w:val="10"/>
          <w:sz w:val="28"/>
          <w:szCs w:val="28"/>
        </w:rPr>
        <w:t>暝</w:t>
      </w:r>
      <w:r>
        <w:rPr>
          <w:rFonts w:ascii="Arial" w:hAnsi="Arial" w:cs="Arial" w:eastAsia="標楷體"/>
          <w:spacing w:val="10"/>
          <w:sz w:val="28"/>
          <w:szCs w:val="28"/>
        </w:rPr>
        <w:t>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除燈光</w:t>
      </w:r>
      <w:r>
        <w:rPr>
          <w:rFonts w:ascii="Arial" w:hAnsi="Arial" w:cs="Arial" w:eastAsia="標楷體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spacing w:val="10"/>
          <w:sz w:val="28"/>
          <w:szCs w:val="28"/>
        </w:rPr>
        <w:t>明彼摩尼寳亦復如是如鍊眞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塵垢不</w:t>
      </w:r>
      <w:r>
        <w:rPr>
          <w:rFonts w:ascii="Arial" w:hAnsi="Arial" w:cs="Arial" w:eastAsia="標楷體"/>
          <w:spacing w:val="10"/>
          <w:sz w:val="28"/>
          <w:szCs w:val="28"/>
        </w:rPr>
        <w:t>污</w:t>
      </w:r>
      <w:r>
        <w:rPr>
          <w:rFonts w:ascii="Arial" w:hAnsi="Arial" w:cs="Arial" w:eastAsia="標楷體"/>
          <w:spacing w:val="10"/>
          <w:sz w:val="28"/>
          <w:szCs w:val="28"/>
        </w:rPr>
        <w:t>星月光照則雨淨水日光所照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即出火如是迦葉如來應供等正覺出興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永離一切生老病死煩惱習垢一切悉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常大照明如彼明珠一切不</w:t>
      </w:r>
      <w:r>
        <w:rPr>
          <w:rFonts w:ascii="Arial" w:hAnsi="Arial" w:cs="Arial" w:eastAsia="標楷體"/>
          <w:spacing w:val="10"/>
          <w:sz w:val="28"/>
          <w:szCs w:val="28"/>
        </w:rPr>
        <w:t>污</w:t>
      </w:r>
      <w:r>
        <w:rPr>
          <w:rFonts w:ascii="Arial" w:hAnsi="Arial" w:cs="Arial" w:eastAsia="標楷體"/>
          <w:spacing w:val="10"/>
          <w:sz w:val="28"/>
          <w:szCs w:val="28"/>
        </w:rPr>
        <w:t>如淨蓮</w:t>
      </w:r>
      <w:r>
        <w:rPr>
          <w:rFonts w:ascii="Arial" w:hAnsi="Arial" w:cs="Arial" w:eastAsia="標楷體"/>
          <w:spacing w:val="10"/>
          <w:sz w:val="28"/>
          <w:szCs w:val="28"/>
        </w:rPr>
        <w:t>花</w:t>
      </w:r>
      <w:r>
        <w:rPr>
          <w:rFonts w:ascii="Arial" w:hAnsi="Arial" w:cs="Arial" w:eastAsia="標楷體"/>
          <w:spacing w:val="10"/>
          <w:sz w:val="28"/>
          <w:szCs w:val="28"/>
        </w:rPr>
        <w:t>塵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水不著復次迦葉如來如是如是時如是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像類出於世</w:t>
      </w:r>
      <w:r>
        <w:rPr>
          <w:rFonts w:ascii="Arial" w:hAnsi="Arial" w:cs="Arial" w:eastAsia="標楷體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spacing w:val="10"/>
          <w:sz w:val="28"/>
          <w:szCs w:val="28"/>
        </w:rPr>
        <w:t>隨其所應示現凡身不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彼凡品生處垢穢所染亦復不受世</w:t>
      </w:r>
      <w:r>
        <w:rPr>
          <w:rFonts w:ascii="Arial" w:hAnsi="Arial" w:cs="Arial" w:eastAsia="標楷體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spacing w:val="10"/>
          <w:sz w:val="28"/>
          <w:szCs w:val="28"/>
        </w:rPr>
        <w:t>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樂樂者人天五欲功德彼即是苦</w:t>
      </w:r>
      <w:r>
        <w:rPr>
          <w:rFonts w:ascii="Arial" w:hAnsi="Arial" w:cs="Arial" w:eastAsia="標楷體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spacing w:val="10"/>
          <w:sz w:val="28"/>
          <w:szCs w:val="28"/>
        </w:rPr>
        <w:t>有解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究竟常樂迦葉白佛言善哉善哉世尊我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惟省今始出家受具足戒得比丘分成阿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漢當於如來知恩報恩以如來昔日分我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今日復於四大衆中以大乗法水而灌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頂爾時衆中有持比丘色像儀式者或持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婆塞色像儀式者或持非優婆塞色像儀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傾側低</w:t>
      </w:r>
      <w:r>
        <w:rPr>
          <w:rFonts w:ascii="Arial" w:hAnsi="Arial" w:cs="Arial" w:eastAsia="標楷體"/>
          <w:spacing w:val="10"/>
          <w:sz w:val="28"/>
          <w:szCs w:val="28"/>
        </w:rPr>
        <w:t>昂</w:t>
      </w:r>
      <w:r>
        <w:rPr>
          <w:rFonts w:ascii="Arial" w:hAnsi="Arial" w:cs="Arial" w:eastAsia="標楷體"/>
          <w:spacing w:val="10"/>
          <w:sz w:val="28"/>
          <w:szCs w:val="28"/>
        </w:rPr>
        <w:t>一切皆是魔之所爲爾時阿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白佛言世尊今此大衆離諸糟糠堅固</w:t>
      </w:r>
      <w:r>
        <w:rPr>
          <w:rFonts w:ascii="Arial" w:hAnsi="Arial" w:cs="Arial" w:eastAsia="標楷體"/>
          <w:spacing w:val="10"/>
          <w:sz w:val="28"/>
          <w:szCs w:val="28"/>
        </w:rPr>
        <w:t>貞</w:t>
      </w:r>
      <w:r>
        <w:rPr>
          <w:rFonts w:ascii="Arial" w:hAnsi="Arial" w:cs="Arial" w:eastAsia="標楷體"/>
          <w:spacing w:val="10"/>
          <w:sz w:val="28"/>
          <w:szCs w:val="28"/>
        </w:rPr>
        <w:t>實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栴檀林如是衆中彼云何住佛告阿難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大迦葉阿難言</w:t>
      </w:r>
      <w:r>
        <w:rPr>
          <w:rFonts w:ascii="Arial" w:hAnsi="Arial" w:cs="Arial" w:eastAsia="標楷體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spacing w:val="10"/>
          <w:sz w:val="28"/>
          <w:szCs w:val="28"/>
        </w:rPr>
        <w:t>善哉當問即問迦葉於此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衆中彼云何住迦葉答言彼愚癡人是魔眷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屬與魔俱來是故阿難我先說言不能堪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如來滅後善巧方便護持正法如善守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故先言寧負大地廣說如上爾時世尊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告我言於我滅後汝當堪忍護持正法至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盡我時白佛我當堪能四十年中護持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時佛責言何以懈怠不能護法至</w:t>
      </w:r>
      <w:r>
        <w:rPr>
          <w:rFonts w:ascii="Arial" w:hAnsi="Arial" w:cs="Arial" w:eastAsia="標楷體"/>
          <w:spacing w:val="10"/>
          <w:sz w:val="28"/>
          <w:szCs w:val="28"/>
        </w:rPr>
        <w:t>于</w:t>
      </w:r>
      <w:r>
        <w:rPr>
          <w:rFonts w:ascii="Arial" w:hAnsi="Arial" w:cs="Arial" w:eastAsia="標楷體"/>
          <w:spacing w:val="10"/>
          <w:sz w:val="28"/>
          <w:szCs w:val="28"/>
        </w:rPr>
        <w:t>法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告迦葉汝且求魔若能得者堪任護</w:t>
      </w:r>
      <w:r>
        <w:rPr>
          <w:rFonts w:ascii="Arial" w:hAnsi="Arial" w:cs="Arial" w:eastAsia="標楷體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spacing w:val="10"/>
          <w:sz w:val="28"/>
          <w:szCs w:val="28"/>
        </w:rPr>
        <w:t>迦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葉即以天眼觀察而不能見如舍衛國有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野人</w:t>
      </w:r>
      <w:r>
        <w:rPr>
          <w:rFonts w:ascii="Arial" w:hAnsi="Arial" w:cs="Arial" w:eastAsia="標楷體"/>
          <w:spacing w:val="10"/>
          <w:sz w:val="28"/>
          <w:szCs w:val="28"/>
        </w:rPr>
        <w:t>忘</w:t>
      </w:r>
      <w:r>
        <w:rPr>
          <w:rFonts w:ascii="Arial" w:hAnsi="Arial" w:cs="Arial" w:eastAsia="標楷體"/>
          <w:spacing w:val="10"/>
          <w:sz w:val="28"/>
          <w:szCs w:val="28"/>
        </w:rPr>
        <w:t>失其子於大衆中求子不得疲乏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歸迦葉天眼於大衆中求魔不得亦復如是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即白佛言我不堪任求覓惡魔如是八十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聲聞皆曰不堪復令賢護等五百菩薩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菩薩名一切世</w:t>
      </w:r>
      <w:r>
        <w:rPr>
          <w:rFonts w:ascii="Arial" w:hAnsi="Arial" w:cs="Arial" w:eastAsia="標楷體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spacing w:val="10"/>
          <w:sz w:val="28"/>
          <w:szCs w:val="28"/>
        </w:rPr>
        <w:t>樂見推覓惡魔亦復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得爾時世尊復告迦葉汝不堪任法欲滅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餘八十年護持正法南方菩薩當能護持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於賢護菩薩五百衆中最後求之迦葉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善哉當求求得一切世</w:t>
      </w:r>
      <w:r>
        <w:rPr>
          <w:rFonts w:ascii="Arial" w:hAnsi="Arial" w:cs="Arial" w:eastAsia="標楷體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spacing w:val="10"/>
          <w:sz w:val="28"/>
          <w:szCs w:val="28"/>
        </w:rPr>
        <w:t>樂見離車童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尊一切世界樂見離車童子則是其人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告迦葉汝徃勸請令覓惡魔爾時迦葉即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八十諸大聲聞及賢護等五百菩薩俱共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請一切世</w:t>
      </w:r>
      <w:r>
        <w:rPr>
          <w:rFonts w:ascii="Arial" w:hAnsi="Arial" w:cs="Arial" w:eastAsia="標楷體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spacing w:val="10"/>
          <w:sz w:val="28"/>
          <w:szCs w:val="28"/>
        </w:rPr>
        <w:t>樂見離車童子汝童子世尊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舉堪覓惡魔爾時童子於大衆中白迦葉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今堪任推覓惡魔然有八十諸大聲聞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護等五百菩薩摩訶薩及文殊師利觀世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大勢滅諸惡趣彌勒菩薩等何故不覓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覓耶宜令彼先然後及我迦葉謂言降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惡魔爲無福耶答言迦葉汝知有福宜自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我今不能爾時迦葉以此白佛佛告迦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童子語爲何所說迦葉白佛童子說言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大德然後及我我是俗人性復下劣是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德八十聲聞及賢護等五百上首彼悉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先然後次我時諸聲聞及賢護等一切推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悉不能得如彼野人求子不獲皆曰不堪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面立爾時世尊復告迦葉汝今聞此大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鼓經於我滅後四十年中當善護持如今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當擊大法鼓吹大法螺設大法會建大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幢然後一切世</w:t>
      </w:r>
      <w:r>
        <w:rPr>
          <w:rFonts w:ascii="Arial" w:hAnsi="Arial" w:cs="Arial" w:eastAsia="標楷體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spacing w:val="10"/>
          <w:sz w:val="28"/>
          <w:szCs w:val="28"/>
        </w:rPr>
        <w:t>樂見離車童子於正法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滅餘八十年當以五繫縛彼惡魔及其眷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縛小兔廣當宣唱大法鼓經當擊大法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吹大法螺設大法會建大法幢迦葉白佛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當於何時佛告迦葉正法欲滅餘八十年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葉白佛言世尊欲見惡魔佛告童子速以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魔示諸大衆爾時童子瞻仰世尊即指示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觀此惡魔從異方來如諸菩薩作比丘像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中坐大衆悉</w:t>
      </w:r>
      <w:r>
        <w:rPr>
          <w:rFonts w:ascii="Arial" w:hAnsi="Arial" w:cs="Arial" w:eastAsia="標楷體"/>
          <w:spacing w:val="10"/>
          <w:sz w:val="28"/>
          <w:szCs w:val="28"/>
        </w:rPr>
        <w:t>見現</w:t>
      </w:r>
      <w:r>
        <w:rPr>
          <w:rFonts w:ascii="Arial" w:hAnsi="Arial" w:cs="Arial" w:eastAsia="標楷體"/>
          <w:spacing w:val="10"/>
          <w:sz w:val="28"/>
          <w:szCs w:val="28"/>
        </w:rPr>
        <w:t>被五繫魔言童子我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經不復作礙如是三說爾時世尊告一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spacing w:val="10"/>
          <w:sz w:val="28"/>
          <w:szCs w:val="28"/>
        </w:rPr>
        <w:t>樂見離車童子等菩薩衆言摩訶迦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已能於我滅度之後四十年中護持正法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等誰能於我滅後最後護法如是三說無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堪者佛告大衆汝等勿得起輕劣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我此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多有弟子於我滅後能護正法</w:t>
      </w:r>
      <w:r>
        <w:rPr>
          <w:rFonts w:ascii="Arial" w:hAnsi="Arial" w:cs="Arial" w:eastAsia="標楷體"/>
          <w:spacing w:val="10"/>
          <w:sz w:val="28"/>
          <w:szCs w:val="28"/>
        </w:rPr>
        <w:t>況</w:t>
      </w:r>
      <w:r>
        <w:rPr>
          <w:rFonts w:ascii="Arial" w:hAnsi="Arial" w:cs="Arial" w:eastAsia="標楷體"/>
          <w:spacing w:val="10"/>
          <w:sz w:val="28"/>
          <w:szCs w:val="28"/>
        </w:rPr>
        <w:t>此經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皆</w:t>
      </w:r>
      <w:r>
        <w:rPr>
          <w:rFonts w:ascii="Arial" w:hAnsi="Arial" w:cs="Arial" w:eastAsia="標楷體"/>
          <w:spacing w:val="10"/>
          <w:sz w:val="28"/>
          <w:szCs w:val="28"/>
        </w:rPr>
        <w:t>賢護等五百菩薩最後一人一切世</w:t>
      </w:r>
      <w:r>
        <w:rPr>
          <w:rFonts w:ascii="Arial" w:hAnsi="Arial" w:cs="Arial" w:eastAsia="標楷體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spacing w:val="10"/>
          <w:sz w:val="28"/>
          <w:szCs w:val="28"/>
        </w:rPr>
        <w:t>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見離車童子於我滅後當擊大法鼓吹大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螺設大法會建大法幢爾時童子即放弊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諸大衆語童子言汝已</w:t>
      </w:r>
      <w:r>
        <w:rPr>
          <w:rFonts w:ascii="Arial" w:hAnsi="Arial" w:cs="Arial" w:eastAsia="標楷體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spacing w:val="10"/>
          <w:sz w:val="28"/>
          <w:szCs w:val="28"/>
        </w:rPr>
        <w:t>記爾時世尊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告大迦葉言今汝迦葉如守田夫無善方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能堪任護持此經今此童子聞</w:t>
      </w:r>
      <w:r>
        <w:rPr>
          <w:rFonts w:ascii="Arial" w:hAnsi="Arial" w:cs="Arial" w:eastAsia="標楷體"/>
          <w:spacing w:val="10"/>
          <w:sz w:val="28"/>
          <w:szCs w:val="28"/>
        </w:rPr>
        <w:t>斯</w:t>
      </w:r>
      <w:r>
        <w:rPr>
          <w:rFonts w:ascii="Arial" w:hAnsi="Arial" w:cs="Arial" w:eastAsia="標楷體"/>
          <w:spacing w:val="10"/>
          <w:sz w:val="28"/>
          <w:szCs w:val="28"/>
        </w:rPr>
        <w:t>經已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善讀誦現前護持爲人演說常能示現爲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夫身住於七地正法欲滅餘八十年在於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方文荼羅國大波利村善方便河邊迦</w:t>
      </w:r>
      <w:r>
        <w:rPr>
          <w:rFonts w:ascii="Arial" w:hAnsi="Arial" w:cs="Arial" w:eastAsia="標楷體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spacing w:val="10"/>
          <w:sz w:val="28"/>
          <w:szCs w:val="28"/>
        </w:rPr>
        <w:t>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姓中生當作比丘持我名</w:t>
      </w:r>
      <w:r>
        <w:rPr>
          <w:rFonts w:ascii="Arial" w:hAnsi="Arial" w:cs="Arial" w:eastAsia="標楷體"/>
          <w:spacing w:val="10"/>
          <w:sz w:val="28"/>
          <w:szCs w:val="28"/>
        </w:rPr>
        <w:t>號</w:t>
      </w:r>
      <w:r>
        <w:rPr>
          <w:rFonts w:ascii="Arial" w:hAnsi="Arial" w:cs="Arial" w:eastAsia="標楷體"/>
          <w:spacing w:val="10"/>
          <w:sz w:val="28"/>
          <w:szCs w:val="28"/>
        </w:rPr>
        <w:t>如善方便守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田苗於我慢緩懈怠衆中離俗出家以四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而攝彼衆得此深經讀誦通利令僧清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捨先所受本不淨物爲說大法</w:t>
      </w:r>
      <w:r>
        <w:rPr>
          <w:rFonts w:ascii="Arial" w:hAnsi="Arial" w:cs="Arial" w:eastAsia="標楷體"/>
          <w:spacing w:val="10"/>
          <w:sz w:val="28"/>
          <w:szCs w:val="28"/>
        </w:rPr>
        <w:t>大法</w:t>
      </w:r>
      <w:r>
        <w:rPr>
          <w:rFonts w:ascii="Arial" w:hAnsi="Arial" w:cs="Arial" w:eastAsia="標楷體"/>
          <w:spacing w:val="10"/>
          <w:sz w:val="28"/>
          <w:szCs w:val="28"/>
        </w:rPr>
        <w:t>鼓經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二爲說大乗空經第三爲說衆生界如來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住大法鼓經擊大法鼓吹大法螺設大法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建大法幢當於我前被弘誓鎧盡百年壽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雨法雨演說此經滿百年已現大神力示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涅槃說如是記釋迦牟尼佛今來至此悉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瞻仰恭敬禮拜如是如來常住安樂諸仁</w:t>
      </w:r>
      <w:r>
        <w:rPr>
          <w:rFonts w:ascii="Arial" w:hAnsi="Arial" w:cs="Arial" w:eastAsia="標楷體"/>
          <w:spacing w:val="1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觀眞實常樂如我所說爾時空中十方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皆悉現身說如是言如是如是如汝所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切皆當信其善說迦葉白佛言世尊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成就幾</w:t>
      </w:r>
      <w:r>
        <w:rPr>
          <w:rFonts w:ascii="Arial" w:hAnsi="Arial" w:cs="Arial" w:eastAsia="標楷體"/>
          <w:spacing w:val="10"/>
          <w:sz w:val="28"/>
          <w:szCs w:val="28"/>
        </w:rPr>
        <w:t>功</w:t>
      </w:r>
      <w:r>
        <w:rPr>
          <w:rFonts w:ascii="Arial" w:hAnsi="Arial" w:cs="Arial" w:eastAsia="標楷體"/>
          <w:spacing w:val="10"/>
          <w:sz w:val="28"/>
          <w:szCs w:val="28"/>
        </w:rPr>
        <w:t>德能見如來常住不壞法身臨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終時現大神力佛告迦葉菩薩摩訶薩成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八功德者能現前見如來常住不壞法身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等爲八一者說此深經心不懈怠二者說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乗三種之說亦不懈倦三者所應化者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棄捨四者</w:t>
      </w:r>
      <w:r>
        <w:rPr>
          <w:rFonts w:ascii="Arial" w:hAnsi="Arial" w:cs="Arial" w:eastAsia="標楷體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spacing w:val="10"/>
          <w:sz w:val="28"/>
          <w:szCs w:val="28"/>
        </w:rPr>
        <w:t>僧壞者和合一味五者終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親近比丘尼女人黃門六者遠離親近國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及大力者七者常樂禪定八者思惟觀察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淨無我是爲成就八種功德復有四事何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四一者善能持法二者常自</w:t>
      </w:r>
      <w:r>
        <w:rPr>
          <w:rFonts w:ascii="Arial" w:hAnsi="Arial" w:cs="Arial" w:eastAsia="標楷體"/>
          <w:spacing w:val="10"/>
          <w:sz w:val="28"/>
          <w:szCs w:val="28"/>
        </w:rPr>
        <w:t>欣</w:t>
      </w:r>
      <w:r>
        <w:rPr>
          <w:rFonts w:ascii="Arial" w:hAnsi="Arial" w:cs="Arial" w:eastAsia="標楷體"/>
          <w:spacing w:val="10"/>
          <w:sz w:val="28"/>
          <w:szCs w:val="28"/>
        </w:rPr>
        <w:t>慶善哉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今所作快樂大善三者能自歸依作是思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得善利四者於如來常住決定無疑日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常念如來功德以是因縁現前得見常住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現大神力然後命終迦葉如是善男子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女人隨所住處城邑聚落我爲是等示現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而說是言善男子善女人如來常住汝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今日常應受持讀誦此經爲人解說作如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語當知如來常住安樂</w:t>
      </w:r>
      <w:r>
        <w:rPr>
          <w:rFonts w:ascii="Arial" w:hAnsi="Arial" w:cs="Arial" w:eastAsia="標楷體"/>
          <w:spacing w:val="10"/>
          <w:sz w:val="28"/>
          <w:szCs w:val="28"/>
        </w:rPr>
        <w:t>自止</w:t>
      </w:r>
      <w:r>
        <w:rPr>
          <w:rFonts w:ascii="Arial" w:hAnsi="Arial" w:cs="Arial" w:eastAsia="標楷體"/>
          <w:spacing w:val="10"/>
          <w:sz w:val="28"/>
          <w:szCs w:val="28"/>
        </w:rPr>
        <w:t>希望勿爲諂</w:t>
      </w:r>
      <w:r>
        <w:rPr>
          <w:rFonts w:ascii="Arial" w:hAnsi="Arial" w:cs="Arial" w:eastAsia="標楷體"/>
          <w:spacing w:val="10"/>
          <w:sz w:val="28"/>
          <w:szCs w:val="28"/>
        </w:rPr>
        <w:t>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知世尊如是常住淨希望者我當現身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迦葉當信當審若不如是修行法者何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見我云何能得神通示現如我爲聲聞乗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比丘能捨一法者我爲保任得阿那含果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所</w:t>
      </w:r>
      <w:r>
        <w:rPr>
          <w:rFonts w:ascii="Arial" w:hAnsi="Arial" w:cs="Arial" w:eastAsia="標楷體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spacing w:val="10"/>
          <w:sz w:val="28"/>
          <w:szCs w:val="28"/>
        </w:rPr>
        <w:t>功德成就亦復如是如我先說持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比丘終身天神常隨供事是故汝等勿貪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養當修猒離住身念處復次迦葉持我名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丘常令僧淨迦葉白佛言世尊此爲云何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告迦葉行攝取時滿足犯戒貪烏之衆如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巧便守護四法賢護等五百菩薩先不堪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等今者猶故不堪於我滅後最後護法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名比丘行攝法時攝諸寬縱懈怠比丘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近供養與其經卷消息將護如養牛法知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伏時然後調伏若攝取調伏而不改者則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棄捨不令毒箭塗傷善淨彼復當作如是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惟莫令淨行比丘因彼犯戒彼說非法行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行者不應致敬共同法</w:t>
      </w:r>
      <w:r>
        <w:rPr>
          <w:rFonts w:ascii="Arial" w:hAnsi="Arial" w:cs="Arial" w:eastAsia="標楷體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spacing w:val="10"/>
          <w:sz w:val="28"/>
          <w:szCs w:val="28"/>
        </w:rPr>
        <w:t>布薩自恣羯磨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事悉不應同如王摧敵彼亦如是如是方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調伏彼已於百年中常雨法雨擊大法鼓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法螺設大法會建大法幢示大神力命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涅槃過千佛已六十二劫經百千縁覺及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來般涅槃後乃成佛道名智積光明如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應供等正覺彼時持</w:t>
      </w:r>
      <w:r>
        <w:rPr>
          <w:rFonts w:ascii="Arial" w:hAnsi="Arial" w:cs="Arial" w:eastAsia="標楷體"/>
          <w:spacing w:val="10"/>
          <w:sz w:val="28"/>
          <w:szCs w:val="28"/>
        </w:rPr>
        <w:t>戒</w:t>
      </w:r>
      <w:r>
        <w:rPr>
          <w:rFonts w:ascii="Arial" w:hAnsi="Arial" w:cs="Arial" w:eastAsia="標楷體"/>
          <w:spacing w:val="10"/>
          <w:sz w:val="28"/>
          <w:szCs w:val="28"/>
        </w:rPr>
        <w:t>名比丘者即是一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spacing w:val="10"/>
          <w:sz w:val="28"/>
          <w:szCs w:val="28"/>
        </w:rPr>
        <w:t>樂見離車童子當於此土成等正覺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葉當知無上菩提如是難得迦葉爲是凡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能得不迦葉白佛言不也世尊佛告迦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佛國土一佛施作佛事第二第三亦復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如一芥子中有衆多世界周旋徃</w:t>
      </w:r>
      <w:r>
        <w:rPr>
          <w:rFonts w:ascii="Arial" w:hAnsi="Arial" w:cs="Arial" w:eastAsia="標楷體"/>
          <w:spacing w:val="10"/>
          <w:sz w:val="28"/>
          <w:szCs w:val="28"/>
        </w:rPr>
        <w:t>返</w:t>
      </w:r>
      <w:r>
        <w:rPr>
          <w:rFonts w:ascii="Arial" w:hAnsi="Arial" w:cs="Arial" w:eastAsia="標楷體"/>
          <w:spacing w:val="10"/>
          <w:sz w:val="28"/>
          <w:szCs w:val="28"/>
        </w:rPr>
        <w:t>而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自知誰持來去誰安我</w:t>
      </w:r>
      <w:r>
        <w:rPr>
          <w:rFonts w:ascii="Arial" w:hAnsi="Arial" w:cs="Arial" w:eastAsia="標楷體"/>
          <w:spacing w:val="10"/>
          <w:sz w:val="28"/>
          <w:szCs w:val="28"/>
        </w:rPr>
        <w:t>在</w:t>
      </w:r>
      <w:r>
        <w:rPr>
          <w:rFonts w:ascii="Arial" w:hAnsi="Arial" w:cs="Arial" w:eastAsia="標楷體"/>
          <w:spacing w:val="10"/>
          <w:sz w:val="28"/>
          <w:szCs w:val="28"/>
        </w:rPr>
        <w:t>此隨所應知隨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作如是或有知我者或不知者此一世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耆闍崛山中有釋迦牟尼佛即於此中有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逸多佛於此世界或</w:t>
      </w:r>
      <w:r>
        <w:rPr>
          <w:rFonts w:ascii="Arial" w:hAnsi="Arial" w:cs="Arial" w:eastAsia="標楷體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spacing w:val="10"/>
          <w:sz w:val="28"/>
          <w:szCs w:val="28"/>
        </w:rPr>
        <w:t>劫燒或</w:t>
      </w:r>
      <w:r>
        <w:rPr>
          <w:rFonts w:ascii="Arial" w:hAnsi="Arial" w:cs="Arial" w:eastAsia="標楷體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spacing w:val="10"/>
          <w:sz w:val="28"/>
          <w:szCs w:val="28"/>
        </w:rPr>
        <w:t>說法如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奇特甚爲希有復有何等最上奇特謂一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間樂見童子不於凡俗家生其所生家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菩薩迦葉當知彼供養給侍者悉皆歡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宗親愛念皆作是言我種姓中有如是人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諸人等一切皆是我之所遣迦葉當知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摩訶薩若餘四衆爲作眷屬悉聞說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法鼓經一切皆當得無上菩提迦葉我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過去久遠世時在毗舍離城作轉輪王名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提斯那爾時毗舍離城如四天下閻浮提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忍世界其餘天下亦復如是如是三千大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界我時壽命不可思議我作如是轉輪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行阿僧祇殊勝布施及諸功德持戒清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修諸善行合</w:t>
      </w:r>
      <w:r>
        <w:rPr>
          <w:rFonts w:ascii="Arial" w:hAnsi="Arial" w:cs="Arial" w:eastAsia="標楷體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spacing w:val="10"/>
          <w:sz w:val="28"/>
          <w:szCs w:val="28"/>
        </w:rPr>
        <w:t>如是無量</w:t>
      </w:r>
      <w:r>
        <w:rPr>
          <w:rFonts w:ascii="Arial" w:hAnsi="Arial" w:cs="Arial" w:eastAsia="標楷體"/>
          <w:spacing w:val="10"/>
          <w:sz w:val="28"/>
          <w:szCs w:val="28"/>
        </w:rPr>
        <w:t>福</w:t>
      </w:r>
      <w:r>
        <w:rPr>
          <w:rFonts w:ascii="Arial" w:hAnsi="Arial" w:cs="Arial" w:eastAsia="標楷體"/>
          <w:spacing w:val="10"/>
          <w:sz w:val="28"/>
          <w:szCs w:val="28"/>
        </w:rPr>
        <w:t>德若善男子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女人聞說一乗大法鼓經戲笑而徃乃至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念所得功德勝前福業不可稱記筭數譬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不能計如有呪王名曰</w:t>
      </w:r>
      <w:r>
        <w:rPr>
          <w:rFonts w:ascii="Arial" w:hAnsi="Arial" w:cs="Arial" w:eastAsia="標楷體"/>
          <w:spacing w:val="10"/>
          <w:sz w:val="28"/>
          <w:szCs w:val="28"/>
        </w:rPr>
        <w:t>焰照</w:t>
      </w:r>
      <w:r>
        <w:rPr>
          <w:rFonts w:ascii="Arial" w:hAnsi="Arial" w:cs="Arial" w:eastAsia="標楷體"/>
          <w:spacing w:val="10"/>
          <w:sz w:val="28"/>
          <w:szCs w:val="28"/>
        </w:rPr>
        <w:t>一說此呪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月善護迦葉當知世</w:t>
      </w:r>
      <w:r>
        <w:rPr>
          <w:rFonts w:ascii="Arial" w:hAnsi="Arial" w:cs="Arial" w:eastAsia="標楷體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spacing w:val="10"/>
          <w:sz w:val="28"/>
          <w:szCs w:val="28"/>
        </w:rPr>
        <w:t>凡呪勢力如是何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讀大法鼓經而力不能盡壽爲護是故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能供養此經者是諸衆生爲無上菩提作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定因乃至究竟菩提不離</w:t>
      </w:r>
      <w:r>
        <w:rPr>
          <w:rFonts w:ascii="Arial" w:hAnsi="Arial" w:cs="Arial" w:eastAsia="標楷體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spacing w:val="10"/>
          <w:sz w:val="28"/>
          <w:szCs w:val="28"/>
        </w:rPr>
        <w:t>是經時諸大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同聲唱言善哉善哉甚奇世尊今此童子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持佛名比丘若般涅槃者祇洹林神無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依怙所以者何彼從南方來至佛所而般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槃佛告大衆彼亦不來我自徃彼示現其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先遣此經然後乃徃所以者何若此經不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至彼手中則彼生退心若彼有衆生應調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者我與大衆徃住其前彼見我已當即還</w:t>
      </w:r>
      <w:r>
        <w:rPr>
          <w:rFonts w:ascii="Arial" w:hAnsi="Arial" w:cs="Arial" w:eastAsia="標楷體"/>
          <w:spacing w:val="10"/>
          <w:sz w:val="28"/>
          <w:szCs w:val="28"/>
        </w:rPr>
        <w:t>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迎彼已便般涅槃隨其所欲度衆生處而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涅槃爾時天</w:t>
      </w:r>
      <w:r>
        <w:rPr>
          <w:rFonts w:ascii="Arial" w:hAnsi="Arial" w:cs="Arial" w:eastAsia="標楷體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spacing w:val="10"/>
          <w:sz w:val="28"/>
          <w:szCs w:val="28"/>
        </w:rPr>
        <w:t>釋子名阿毗曼儒當乗神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而來至此彼雖幼</w:t>
      </w:r>
      <w:r>
        <w:rPr>
          <w:rFonts w:ascii="Arial" w:hAnsi="Arial" w:cs="Arial" w:eastAsia="標楷體"/>
          <w:spacing w:val="10"/>
          <w:sz w:val="28"/>
          <w:szCs w:val="28"/>
        </w:rPr>
        <w:t>小直</w:t>
      </w:r>
      <w:r>
        <w:rPr>
          <w:rFonts w:ascii="Arial" w:hAnsi="Arial" w:cs="Arial" w:eastAsia="標楷體"/>
          <w:spacing w:val="10"/>
          <w:sz w:val="28"/>
          <w:szCs w:val="28"/>
        </w:rPr>
        <w:t>心清淨信樂大乗</w:t>
      </w:r>
      <w:r>
        <w:rPr>
          <w:rFonts w:ascii="Arial" w:hAnsi="Arial" w:cs="Arial" w:eastAsia="標楷體"/>
          <w:spacing w:val="10"/>
          <w:sz w:val="28"/>
          <w:szCs w:val="28"/>
        </w:rPr>
        <w:t>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獨一人無有儔匹於天人中持此大乗甚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經典是故彼爲說解脫因得</w:t>
      </w:r>
      <w:r>
        <w:rPr>
          <w:rFonts w:ascii="Arial" w:hAnsi="Arial" w:cs="Arial" w:eastAsia="標楷體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spacing w:val="10"/>
          <w:sz w:val="28"/>
          <w:szCs w:val="28"/>
        </w:rPr>
        <w:t>佛記時諸大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衆同聲說偈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奇哉一切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spacing w:val="10"/>
          <w:sz w:val="28"/>
          <w:szCs w:val="28"/>
        </w:rPr>
        <w:t>樂見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爲比丘像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擊大法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護持佛法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令得久住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般涅槃後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spacing w:val="10"/>
          <w:sz w:val="28"/>
          <w:szCs w:val="28"/>
        </w:rPr>
        <w:t>虚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滅度後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無與等者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如是比丘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spacing w:val="10"/>
          <w:sz w:val="28"/>
          <w:szCs w:val="28"/>
        </w:rPr>
        <w:t>難得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能爲世</w:t>
      </w:r>
      <w:r>
        <w:rPr>
          <w:rFonts w:ascii="Arial" w:hAnsi="Arial" w:cs="Arial" w:eastAsia="標楷體"/>
          <w:spacing w:val="10"/>
          <w:sz w:val="28"/>
          <w:szCs w:val="28"/>
        </w:rPr>
        <w:t>間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sz w:val="28"/>
          <w:szCs w:val="28"/>
        </w:rPr>
        <w:t>說究竟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迦葉阿難賢護菩薩等無量大衆聞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說歡喜奉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大法鼓經卷下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spacing w:val="10"/>
        <w:sz w:val="24"/>
        <w:szCs w:val="24"/>
      </w:rPr>
      <w:t>劉宋天竺三藏求那跋陀羅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435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pacing w:val="10"/>
        <w:sz w:val="24"/>
        <w:szCs w:val="24"/>
      </w:rPr>
      <w:t>大法鼓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3:57:00Z</dcterms:created>
  <dc:creator>蕭鎮國</dc:creator>
  <dc:description/>
  <dc:language>en-US</dc:language>
  <cp:lastModifiedBy>蕭文鳳</cp:lastModifiedBy>
  <cp:lastPrinted>2007-03-04T15:50:00Z</cp:lastPrinted>
  <dcterms:modified xsi:type="dcterms:W3CDTF">2008-12-26T08:28:00Z</dcterms:modified>
  <cp:revision>4</cp:revision>
  <dc:subject/>
  <dc:title>大法鼓經卷上</dc:title>
</cp:coreProperties>
</file>