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有菩薩經卷第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隋天竺三藏闍那崛多等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我聞一時婆伽婆住王舍城毗富羅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中與大比丘衆滿足百千人俱復有百千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衆及比丘尼諸優婆塞及優婆夷天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夜叉乾闥婆緊那羅摩睺羅伽迦樓羅等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欲界諸天子色界淨居諸天子等圍遶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前而爲說法爾時衆中有一菩薩名無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彼會坐然彼衆中有諸菩薩心懷疑惑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惡者住顚倒者有業障者有法障者及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爲障所障不能問佛然彼欲爲彼等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淨業障故欲問世尊觀此諸衆多有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悔先惡而心</w:t>
      </w:r>
      <w:r>
        <w:rPr>
          <w:rFonts w:ascii="Arial" w:hAnsi="Arial" w:cs="Arial" w:eastAsia="標楷體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spacing w:val="10"/>
          <w:sz w:val="28"/>
          <w:szCs w:val="28"/>
        </w:rPr>
        <w:t>惱不能聽法復見菩薩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悔惱能一心聽觀彼心行多有苦惱多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憂患多有穢雜多生老死憂悲苦惱多怨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會多愛別離當欲成就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而爲如是等無量纏縛云何當於阿僧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行菩薩行旣自有縛云何當能解衆生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無所有菩薩如是念已即自思惟若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教聽我請問爲於此衆一切衆生作惡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悔令遠離故爾時世尊知無所有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并及彼等諸菩薩衆心所念已告無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摩訶薩言汝無所有我亦不爲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有染有著有縛有繫有犯犯處所以者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spacing w:val="10"/>
          <w:sz w:val="28"/>
          <w:szCs w:val="28"/>
        </w:rPr>
        <w:t>切著處一切染處一切縛處一切障處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犯處欲令超越遠離諸相行不和合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雜不可得故證阿耨多羅三藐三菩提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一切諸法不縛諸法不染諸法不著不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障不犯不得是故當成一切種智善男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一切智發心之處不得衆生於彼處中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可縛可染可著可繫可障可犯可得可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所汝無所有汝應當爲諸菩薩問如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摩訶薩等不倦不汙無著無縛無障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虚空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無有障礙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速成就故於一切處當爲開顯爾時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菩薩旣爲如來教請加持及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智力於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種善根故能於般若波羅蜜中無有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惑隱身不現而無所著欲爲攝化諸菩薩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復欲顯諸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故復爲著心諸衆生等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著覆行在於相遠善知識爲惡知識之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攝取諸菩薩輩知一切法皆不可得欲令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欲令覺故即以無量種種名華或水陸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或金銀華普散佛上以精誠意歡喜勝妙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缺減令諸衆生生歡喜故讃歎世尊以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遊何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何者是父母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住止於何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等爲眷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即以偈頌報彼無所有菩薩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勇猛空遊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般若母佛父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佛塔爲住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菩薩眷屬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遊六波羅蜜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菩提心父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昧爲住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諸福爲眷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從佛世尊聞此偈已歡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隨順復以偈頌問世尊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能說此言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一切智無礙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以何爲因縁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用何方便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觸證於何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當覺</w:t>
      </w:r>
      <w:r>
        <w:rPr>
          <w:rFonts w:ascii="Arial" w:hAnsi="Arial" w:cs="Arial" w:eastAsia="標楷體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spacing w:val="10"/>
          <w:sz w:val="28"/>
          <w:szCs w:val="28"/>
        </w:rPr>
        <w:t>云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彼無所有菩薩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勇猛菩提縁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方便攝衆生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證諸法空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者覺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聞此偈已歡喜隨順以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讃而復問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能說此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智無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故不墮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熾可畏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捨一切惡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速至於善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造一切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捨惡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恒常爲法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至善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聞此偈已隨喜稱讃而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問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智無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彼多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智處造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能速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盡滅無遺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復以偈頌報彼無所有菩薩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求解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等願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提不得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罪皆滅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聞此偈已隨順歡喜復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偈頌而復問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能說此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智無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諸愛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流轉煩惱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成就菩提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盡無有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以偈報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樂我淨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顚倒取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實眞覺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渴愛皆當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我慢渴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取等如虚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住於內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等無得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隨喜此偈而復稱讃以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問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能說此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智無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作何業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種子云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等多有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恒常無有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能施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施無慳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肉財頭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皆悉能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聞此問已爲無所有而爲解釋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恒常於三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供養不疲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復斷世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智者供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發菩提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樂衆生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荷擔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他說受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一切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與衆生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彼有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時無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作如是業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種如是子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所生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福饒多有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麤若細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飲已淨如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得新衣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先他後自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生生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具足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加用功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得無盡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一切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捨施無慳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肉及與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等無不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聞此偈已隨喜稱歎復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偈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離熱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口及與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有上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垢最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復爲敷演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受齋戒無</w:t>
      </w:r>
      <w:r>
        <w:rPr>
          <w:rFonts w:ascii="Arial" w:hAnsi="Arial" w:cs="Arial" w:eastAsia="標楷體"/>
          <w:spacing w:val="10"/>
          <w:sz w:val="28"/>
          <w:szCs w:val="28"/>
        </w:rPr>
        <w:t>缺　</w:t>
      </w:r>
      <w:r>
        <w:rPr>
          <w:rFonts w:ascii="Arial" w:hAnsi="Arial" w:cs="Arial" w:eastAsia="標楷體"/>
          <w:spacing w:val="10"/>
          <w:sz w:val="28"/>
          <w:szCs w:val="28"/>
        </w:rPr>
        <w:t>常說空無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一切皆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諸打罵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口及與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無熱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得最上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衆生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略說一切善語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諸問解釋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等云何堅精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一切處不違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云何得有諸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在世間及出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作事不怯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心行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精進及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生中常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復以偈頌問世尊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云何有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間中決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云何有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無能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問諸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誹謗諸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求諸巧方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彼有上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五種味常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施衆生無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故彼有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無能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以偈問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云何勝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世間最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得長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百億數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聞虚實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傳向他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讃歎三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聞至十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惱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隨喜殺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故得長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百億數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復以偈問於世尊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得梵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迦陵頻伽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有得聞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已得歡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</w:t>
      </w:r>
      <w:r>
        <w:rPr>
          <w:rFonts w:ascii="Arial" w:hAnsi="Arial" w:cs="Arial" w:eastAsia="標楷體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法時讃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復毀訾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破壞和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得上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護四種口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說利益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過能發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得上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螺鼓等音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和合衆妓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供養諸佛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得上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以偈問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彼身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得於平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諸眷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得相隨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毒藥及非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與不教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病施湯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腹平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友及怨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平等於光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彼等心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腹平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衆生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數量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愛念如自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腹平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父母於一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起憐愍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衆生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得腹平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及父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供養不疲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故彼眷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順如自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尊諸長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有尊上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承事彼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調柔心謙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故彼眷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順如自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無有分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平等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四攝攝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攝多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故彼眷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如自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教行諸善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不思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彼眷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順如自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和合菩提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不思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彼眷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順如自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等無不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諸衆生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彼眷屬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順如自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諸衆生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共同一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共爲眷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己所有愛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以施於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念失分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多眷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無所有復以偈頌問世尊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彼念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有趣無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彼樂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不離正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法者爲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失法者令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惱於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彼正念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復以偈問於世尊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聞法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無有疑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得五通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當不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令衆生無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最上佛法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等聞無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得不失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復以偈頌問世尊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諸菩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在諸佛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貪瞋一切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不能降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生煩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依何而對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能有慚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已能寂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恒常念諸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有所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得於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等言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名菩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恒常在佛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不壞煩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不離諸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智慧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仰觀上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無身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無有別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時彼智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觀看上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時無餘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身若心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護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於諸佛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動身心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不遠諸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物妄分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起欲等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物不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不可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念現前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念故無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spacing w:val="10"/>
          <w:sz w:val="28"/>
          <w:szCs w:val="28"/>
        </w:rPr>
        <w:t>無實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spacing w:val="10"/>
          <w:sz w:val="28"/>
          <w:szCs w:val="28"/>
        </w:rPr>
        <w:t>此等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無所有菩薩復以偈頌問世尊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縁當化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常有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佛說法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諸蓮華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諸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死中有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於中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諸佛法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波羅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一切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間及出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覺一切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諸法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持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如是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教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空及無</w:t>
      </w:r>
      <w:r>
        <w:rPr>
          <w:rFonts w:ascii="Arial" w:hAnsi="Arial" w:cs="Arial" w:eastAsia="標楷體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spacing w:val="10"/>
          <w:sz w:val="28"/>
          <w:szCs w:val="28"/>
        </w:rPr>
        <w:t>無生中亦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間無行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中教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彼化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常有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佛說法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諸蓮華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修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不毀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等不爲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樂不思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修是功德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能毀菩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中巧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無所不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諸法自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決定見無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於衆生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攝取衆生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聞此偈已隨喜此言稱歎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以偈問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縁婦人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變身爲丈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端正人喜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皆愛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婦人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婦人攀縁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婦人歌詠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彼不共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不喜見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觸如毒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遠離如毒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恐怖婦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觸於諸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勸受女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教轉女身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見成男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行行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正住於此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婦人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變身爲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聞說此已隨喜此言復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偈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縁衆生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發菩提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得不退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乃至菩提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說於小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惟說勝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衆生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發菩提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少分所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想行中衆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實無有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諸衆生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復以偈頌問世尊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縁見病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此發慈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復以偈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觀身是虚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世間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脫衆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由此病者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須臾得除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彼起慈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除諸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復問世尊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縁衆生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諸飢渴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皆悉能除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飽滿身充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施多飲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爲說上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衆生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飢虚自然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復問世尊以偈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縁能離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斷滅及常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於中邊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復無依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以偈報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攀縁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超越世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諸法平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得無染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復以偈頌問世尊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縁見惡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縛此世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捨一切諸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淨業思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近善知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發菩提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離惡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淨於佛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無所有菩薩復以偈讃問世尊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縁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行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皆無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眞實空中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當得無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縁得辯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分別諸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於衆生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爲說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四輪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得於彼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不墮八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得此閑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取何頭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行何苦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無有惡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又復無煩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著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如陽</w:t>
      </w:r>
      <w:r>
        <w:rPr>
          <w:rFonts w:ascii="Arial" w:hAnsi="Arial" w:cs="Arial" w:eastAsia="標楷體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空無我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解諸辯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實最勝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當離八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滿四種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善巧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抖擻諸有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上苦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自我空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復有疑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法如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已不著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顚倒義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成佛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隨喜此言復問世尊以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已到閑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無所可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發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名爲最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復爲解釋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聞已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發已而不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上勝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行勝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行如是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無處可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速覺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人上射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三行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當覺如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本性寂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不行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爲聲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說於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聲無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知不爲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實中無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行亦不可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行菩提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行以行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不淺開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所覺知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行不可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無所有菩薩以偈問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說此語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智具足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喜於此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縁捨諸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無一切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平等到諸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捨壽命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復右脇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結跏趺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復起立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復當合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甚深法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般若波羅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諸佛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住寂諸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見成佛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或讃歎諸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說諸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定意於彼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捨故身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生新身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從家至於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發菩提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迷調伏念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念正住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當捨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復現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我解此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邊智聚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中略當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調伏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諸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量不思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勝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等當成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教師爲我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有實如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聞是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當供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護十善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疑於空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具四種梵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皆成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得於六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一切三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得自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聞不生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有爲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知皆如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當如是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影無有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爲無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說無分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思無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慳無有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爲無影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說無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思無言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持戒破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爲無影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說無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思無言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諍無忍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爲無影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說無分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思無言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懈無精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爲無影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說無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思無言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亂無禪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爲無影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說無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思無言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愚無智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時無影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更無有所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無所見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言爲無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非無有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眼淨無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中無有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物</w:t>
      </w:r>
      <w:r>
        <w:rPr>
          <w:rFonts w:ascii="Arial" w:hAnsi="Arial" w:cs="Arial" w:eastAsia="標楷體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spacing w:val="10"/>
          <w:sz w:val="28"/>
          <w:szCs w:val="28"/>
        </w:rPr>
        <w:t>不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無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名無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淨眼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淨無所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影無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亦無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空於空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諸煩惱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無當亦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男若女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無當亦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等如虚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思無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知如此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無有所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諸身有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求諸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虚空無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無</w:t>
      </w:r>
      <w:r>
        <w:rPr>
          <w:rFonts w:ascii="Arial" w:hAnsi="Arial" w:cs="Arial" w:eastAsia="標楷體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spacing w:val="10"/>
          <w:sz w:val="28"/>
          <w:szCs w:val="28"/>
        </w:rPr>
        <w:t>可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住無攀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意去而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摩訶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覺此方便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著於三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行菩提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心及與身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行爲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知體空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壓油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等見行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得於邊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住不動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所有住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數見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受諸苦惱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彼起悲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行菩提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諸衆生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實眞如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等離有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覺於眞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顚倒無智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牢起牢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牢身體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愚癡等味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身常日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飲食買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不爲自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虚妄受疲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與受樂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念恩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恩念羸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宜應速捨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死中受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處所無有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亦不可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死中多</w:t>
      </w:r>
      <w:r>
        <w:rPr>
          <w:rFonts w:ascii="Arial" w:hAnsi="Arial" w:cs="Arial" w:eastAsia="標楷體"/>
          <w:spacing w:val="10"/>
          <w:sz w:val="28"/>
          <w:szCs w:val="28"/>
        </w:rPr>
        <w:t>欲　</w:t>
      </w:r>
      <w:r>
        <w:rPr>
          <w:rFonts w:ascii="Arial" w:hAnsi="Arial" w:cs="Arial" w:eastAsia="標楷體"/>
          <w:spacing w:val="10"/>
          <w:sz w:val="28"/>
          <w:szCs w:val="28"/>
        </w:rPr>
        <w:t>處所無有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亦不可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死受戲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所無有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死多受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所無有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亦不可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承事此身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所無有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亦不可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死流轉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所無有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死中多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處所無有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亦不可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此身受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所無有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亦不可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此身受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所無有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養育於此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處所無有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亦不可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身起我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所無有邊</w:t>
      </w:r>
      <w:r>
        <w:rPr>
          <w:rFonts w:ascii="Arial" w:hAnsi="Arial" w:cs="Arial" w:eastAsia="標楷體"/>
          <w:spacing w:val="10"/>
          <w:sz w:val="28"/>
          <w:szCs w:val="28"/>
        </w:rPr>
        <w:t>　令</w:t>
      </w:r>
      <w:r>
        <w:rPr>
          <w:rFonts w:ascii="Arial" w:hAnsi="Arial" w:cs="Arial" w:eastAsia="標楷體"/>
          <w:spacing w:val="10"/>
          <w:sz w:val="28"/>
          <w:szCs w:val="28"/>
        </w:rPr>
        <w:t>亦不可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亦不可得</w:t>
      </w:r>
      <w:r>
        <w:rPr>
          <w:rFonts w:ascii="Arial" w:hAnsi="Arial" w:cs="Arial" w:eastAsia="標楷體"/>
          <w:spacing w:val="10"/>
          <w:sz w:val="28"/>
          <w:szCs w:val="28"/>
        </w:rPr>
        <w:t>　受</w:t>
      </w:r>
      <w:r>
        <w:rPr>
          <w:rFonts w:ascii="Arial" w:hAnsi="Arial" w:cs="Arial" w:eastAsia="標楷體"/>
          <w:spacing w:val="10"/>
          <w:sz w:val="28"/>
          <w:szCs w:val="28"/>
        </w:rPr>
        <w:t>欲等流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所無有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無實無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顚倒常欺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癡惑諸有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誑癡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如癡小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他所欺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愚無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虚事所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實誑愚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知無實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受虚妄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癡意起毒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自然於自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自然自合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猶如惡行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後自受</w:t>
      </w:r>
      <w:r>
        <w:rPr>
          <w:rFonts w:ascii="Arial" w:hAnsi="Arial" w:cs="Arial" w:eastAsia="標楷體"/>
          <w:spacing w:val="10"/>
          <w:sz w:val="28"/>
          <w:szCs w:val="28"/>
        </w:rPr>
        <w:t>刑</w:t>
      </w:r>
      <w:r>
        <w:rPr>
          <w:rFonts w:ascii="Arial" w:hAnsi="Arial" w:cs="Arial" w:eastAsia="標楷體"/>
          <w:spacing w:val="10"/>
          <w:sz w:val="28"/>
          <w:szCs w:val="28"/>
        </w:rPr>
        <w:t>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思已出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作非善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思無所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說亦無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其聲無過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過去亦復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去我何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有實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如是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心如是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即戒行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生諸惡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等四種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舊作十億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徃昔別生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求勝菩提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聞此等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未曾墮惡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逢事諸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量人中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過去次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值遇然燈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時觸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後我得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爲衆生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後住佛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無所可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愚癡不受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嗚呼衆生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盲冥癡無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盡苦因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授之不肯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智不肯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樂小法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取於大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得世間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解脫世間</w:t>
      </w:r>
      <w:r>
        <w:rPr>
          <w:rFonts w:ascii="Arial" w:hAnsi="Arial" w:cs="Arial" w:eastAsia="標楷體"/>
          <w:spacing w:val="10"/>
          <w:sz w:val="28"/>
          <w:szCs w:val="28"/>
        </w:rPr>
        <w:t>　當</w:t>
      </w:r>
      <w:r>
        <w:rPr>
          <w:rFonts w:ascii="Arial" w:hAnsi="Arial" w:cs="Arial" w:eastAsia="標楷體"/>
          <w:spacing w:val="10"/>
          <w:sz w:val="28"/>
          <w:szCs w:val="28"/>
        </w:rPr>
        <w:t>生世間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授彼而不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得聞於此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如是住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世無分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於世間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靜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脫一切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得不動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衆中有不調伏怨</w:t>
      </w:r>
      <w:r>
        <w:rPr>
          <w:rFonts w:ascii="Arial" w:hAnsi="Arial" w:cs="Arial" w:eastAsia="標楷體"/>
          <w:spacing w:val="10"/>
          <w:sz w:val="28"/>
          <w:szCs w:val="28"/>
        </w:rPr>
        <w:t>讎</w:t>
      </w:r>
      <w:r>
        <w:rPr>
          <w:rFonts w:ascii="Arial" w:hAnsi="Arial" w:cs="Arial" w:eastAsia="標楷體"/>
          <w:spacing w:val="10"/>
          <w:sz w:val="28"/>
          <w:szCs w:val="28"/>
        </w:rPr>
        <w:t>害人者在彼衆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從座而起偏袒右</w:t>
      </w:r>
      <w:r>
        <w:rPr>
          <w:rFonts w:ascii="Arial" w:hAnsi="Arial" w:cs="Arial" w:eastAsia="標楷體"/>
          <w:spacing w:val="10"/>
          <w:sz w:val="28"/>
          <w:szCs w:val="28"/>
        </w:rPr>
        <w:t>肩</w:t>
      </w:r>
      <w:r>
        <w:rPr>
          <w:rFonts w:ascii="Arial" w:hAnsi="Arial" w:cs="Arial" w:eastAsia="標楷體"/>
          <w:spacing w:val="10"/>
          <w:sz w:val="28"/>
          <w:szCs w:val="28"/>
        </w:rPr>
        <w:t>整衣服已作如是念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何事供養世尊其世尊者具足法身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少物而用供養如是大德具足法身然我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於世間中先有</w:t>
      </w:r>
      <w:r>
        <w:rPr>
          <w:rFonts w:ascii="Arial" w:hAnsi="Arial" w:cs="Arial" w:eastAsia="標楷體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spacing w:val="10"/>
          <w:sz w:val="28"/>
          <w:szCs w:val="28"/>
        </w:rPr>
        <w:t>障今見世尊及無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所問世尊解釋得聞法要我已得於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法中無有障礙已滅黑</w:t>
      </w:r>
      <w:r>
        <w:rPr>
          <w:rFonts w:ascii="Arial" w:hAnsi="Arial" w:cs="Arial" w:eastAsia="標楷體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spacing w:val="10"/>
          <w:sz w:val="28"/>
          <w:szCs w:val="28"/>
        </w:rPr>
        <w:t>世間我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見已生天眼已得五通我今已得脫諸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惱我見自身所著衣服皆有血汙我於今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以此衣覆世尊上惟恐不任如來所受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威神令我更得勝物奉施供養世尊當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奉事如是最勝大德法身如此衆生具足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是惡心難調怨</w:t>
      </w:r>
      <w:r>
        <w:rPr>
          <w:rFonts w:ascii="Arial" w:hAnsi="Arial" w:cs="Arial" w:eastAsia="標楷體"/>
          <w:spacing w:val="10"/>
          <w:sz w:val="28"/>
          <w:szCs w:val="28"/>
        </w:rPr>
        <w:t>讎</w:t>
      </w:r>
      <w:r>
        <w:rPr>
          <w:rFonts w:ascii="Arial" w:hAnsi="Arial" w:cs="Arial" w:eastAsia="標楷體"/>
          <w:spacing w:val="10"/>
          <w:sz w:val="28"/>
          <w:szCs w:val="28"/>
        </w:rPr>
        <w:t>害人者起如是願欲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佛如來大德神通念時彼左手中自然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一篋天華柔輭潤澤過於諸天衆香自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右手中上衣下衣自然而生歡喜踊躍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其身更於諸佛大德神通更求信入彼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見十方無量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諸佛皆放光明爾時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作如是念嗚呼諸佛不可思議大德神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稱量無有等等願諸衆生信佛大德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觸已皆得行願即以上衣及以下衣而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上以彼天華如是再三散於佛上於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莖上葉下而成華蓋然彼復生第二華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亦生第二上衣下衣彼復歡喜踊躍無量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其身即作是念若佛聽我以此華散此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量佛及以此等上衣下衣覆諸佛上願我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信諸佛世尊願勿令我當有悔意而不成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則聞空中如是聲言汝善男子汝應普散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如來善男子一切諸佛同一法身諸佛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於諸法中於諸物中無嫉妬意善男子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世尊受用果報於諸物中無染著故彼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念今者世尊已聽許我即以諸華及上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衣遙散無量諸佛世尊見彼華衣於諸佛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虚空中作蓋而住及見彼衣在諸佛前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愛樂歡喜踊躍四支投地禮世尊足舐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足而爲頂禮彼復見身頂禮諸佛及釋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牟尼佛時彼諸世尊及釋迦牟尼佛皆以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手摩其頭言起善男子汝今已生無量福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則起已惟見釋迦牟尼如來彼則問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彼等無量諸佛世尊今何所在我不復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善男子此是諸佛大德法身具足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故汝今應信彼作是念嗚呼諸佛不可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議有如是色見大法體頂禮佛足右遶三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一面住合掌向佛白言世尊我是惡心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調怨讎殺害人者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然世尊如我先作令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知世尊我爲此衆生等故如是說此等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當起猒離如是等惡如先所有毒害嚴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諸衆生有見我時恐怖馳走世尊我於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朝取合死者十丈夫殺</w:t>
      </w:r>
      <w:r>
        <w:rPr>
          <w:rFonts w:ascii="Arial" w:hAnsi="Arial" w:cs="Arial" w:eastAsia="標楷體"/>
          <w:spacing w:val="10"/>
          <w:sz w:val="28"/>
          <w:szCs w:val="28"/>
        </w:rPr>
        <w:t>齧</w:t>
      </w:r>
      <w:r>
        <w:rPr>
          <w:rFonts w:ascii="Arial" w:hAnsi="Arial" w:cs="Arial" w:eastAsia="標楷體"/>
          <w:spacing w:val="10"/>
          <w:sz w:val="28"/>
          <w:szCs w:val="28"/>
        </w:rPr>
        <w:t>壞彼項即飲彼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我時以人血醉惡心更增更求害人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求時在王舍城漸漸遊行至東北分于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見王舍城中有多人衆遊行在路我則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面在遠而住恐彼見我生怖迴還世尊時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衆出王舍城皆共徃詣毗富羅山到已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山我時復見多有俱致那由他百千諸天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不得邊際世尊我於彼時不見有一能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功德光明衆相諸色形貌長短若寬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能有勝者世尊我自見身最爲卑賤我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即於自身生穢惡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生輕弱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不如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我於爾時毀辱自身我今無利我今惡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於如是多人衆中最爲下賤最爲穢惡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不如最爲嚴熾世尊我於爾時猒惡自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如是羞愧若此大地容受我者即便入中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世尊我於爾時則聞空中如是聲言汝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但信諸佛大德法身汝當得離此下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我於爾時如是思惟正念根中念於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德法身如是念時復聞虚空如是聲言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汝當莫瞬諦觀世尊汝觀察時即當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諸佛體中當信當得世尊我於彼時合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瞬瞻仰世尊即見世尊諸毛孔中出大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衆寳所成有無量色金色無邊色諸蓮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大如車輪從身中出彼華臺中皆有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釋迦如來諸相具足皆於中坐徧滿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衆生能障礙者於日光明亦無能障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我於彼時即生最勝歡喜踊躍此是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通之力我於彼時生清淨已見佛世尊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觀時即見所有諸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中無佛出處即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間而爲說法攝諸菩薩無著無作無有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惱空無所有無言無說無有所住于彼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有俱</w:t>
      </w:r>
      <w:r>
        <w:rPr>
          <w:rFonts w:ascii="Arial" w:hAnsi="Arial" w:cs="Arial" w:eastAsia="標楷體"/>
          <w:spacing w:val="10"/>
          <w:sz w:val="28"/>
          <w:szCs w:val="28"/>
        </w:rPr>
        <w:t>胝</w:t>
      </w:r>
      <w:r>
        <w:rPr>
          <w:rFonts w:ascii="Arial" w:hAnsi="Arial" w:cs="Arial" w:eastAsia="標楷體"/>
          <w:spacing w:val="10"/>
          <w:sz w:val="28"/>
          <w:szCs w:val="28"/>
        </w:rPr>
        <w:t>那由他等百千衆生發菩提心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顚倒法信無言空於多億劫住菩提中我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知亦不知晝亦不知夜不知半月一月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節我如是知於彼時中我聞般若波羅蜜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染著處無言無說我於彼時聞如是法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法相無有染著無有言說聞是法已不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身無知無得亦無處所當於彼時有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像出現我前於彼時間即自見身及見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復來入於世尊身不見世尊身不見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有增減不見世尊住處有</w:t>
      </w:r>
      <w:r>
        <w:rPr>
          <w:rFonts w:ascii="Arial" w:hAnsi="Arial" w:cs="Arial" w:eastAsia="標楷體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spacing w:val="10"/>
          <w:sz w:val="28"/>
          <w:szCs w:val="28"/>
        </w:rPr>
        <w:t>闇佛告彼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善男子此是彼等諸佛如來大神通力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調者而白佛言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然世尊我今於佛大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力更無有疑我無疑故見於無量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身皆金色有三十二大人之相持諸音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種香華甚可悅樂禮拜世尊奉獻供養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香華散佛上已聞無所有所問法已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踊躍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滿其身即自稱歎</w:t>
      </w:r>
      <w:r>
        <w:rPr>
          <w:rFonts w:ascii="Arial" w:hAnsi="Arial" w:cs="Arial" w:eastAsia="標楷體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spacing w:val="10"/>
          <w:sz w:val="28"/>
          <w:szCs w:val="28"/>
        </w:rPr>
        <w:t>慶而去世尊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彼時作如是念此是諸佛神通之力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得邊際者我於彼時還入思惟諸佛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思求此時見此聽衆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優婆夷天龍夜叉乾闥婆阿脩羅緊那羅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睺羅伽等一切大衆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比知寂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處所無染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脫一切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得不動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所有菩薩經卷第一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有菩薩經卷第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隋天竺三藏闍那崛多等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我於彼時復見彼諸聽法大衆以天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華及衆寳物而散佛上及諸菩薩而聽法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更出生種種音樂雜色衣服供養世尊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衣服覆世尊上還坐本處而共聽法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於彼時復作是念嗚呼諸佛神通無礙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惟信入隨順而行世尊我聞此說無礙法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入覺知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覺寂靜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障礙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即脫一切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得不動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世尊我於彼時復於空中見如來身聞說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汝善男子汝莫捨意汝應更信諸佛神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勤求信入汝善男子汝於長夜無智愚癡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欺誑受苦惱故世尊我於彼時聞是語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生恐怖身毛皆豎一心思惟求佛神通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思惟時即見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所有草木樹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華果皆悉開敷好色香潔甚可愛樂世間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阿脩羅等以華散佛而供養已還没不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有諸果香潔無比復見世尊左手執鉢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諸果滿於鉢中又見世尊於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臍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中出諸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從於鉢中而取果已徧至十方阿僧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等諸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中授與無量諸佛世尊彼世尊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皆悉盈滿我見彼佛世尊食時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z w:val="28"/>
          <w:szCs w:val="28"/>
        </w:rPr>
        <w:t>臍</w:t>
      </w:r>
      <w:r>
        <w:rPr>
          <w:rFonts w:eastAsia="標楷體" w:cs="Arial" w:ascii="Arial" w:hAnsi="Arial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中復出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化菩薩身皆金色衆相莊嚴從身出已我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見彼諸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中有諸菩薩及諸衆生以彼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果奉獻供養旣奉獻已見彼食時彼等食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皆悉得成如來形相至餘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無佛之處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演說般若波羅蜜法要教化成熟無量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住於菩提諸佛法中勤修不斷爲說法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等還没如來鉢中果還盈滿復見此果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鉢出已供養一切世間衆生充潤自身皆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頂禮佛足右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三帀合掌恭敬却住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面從世尊所聞無所有解釋法相一心聽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更無所見更無有</w:t>
      </w:r>
      <w:r>
        <w:rPr>
          <w:rFonts w:ascii="Arial" w:hAnsi="Arial" w:cs="Arial" w:eastAsia="標楷體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spacing w:val="10"/>
          <w:sz w:val="28"/>
          <w:szCs w:val="28"/>
        </w:rPr>
        <w:t>世尊我亦如是聽入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順如所說行我如是知我身與佛及此大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空無可說如是念時有一佛像起語我言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男子此是諸佛大德神通我於彼時所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不行亦無歡喜亦不怯弱我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入諸佛神通如是思惟願諸衆生未入者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度者度我發是心願諸衆生於佛神通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滿無缺我時亦復無衆生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然我於佛大</w:t>
      </w:r>
      <w:r>
        <w:rPr>
          <w:rFonts w:ascii="Arial" w:hAnsi="Arial" w:cs="Arial" w:eastAsia="標楷體"/>
          <w:spacing w:val="10"/>
          <w:sz w:val="28"/>
          <w:szCs w:val="28"/>
        </w:rPr>
        <w:t>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spacing w:val="10"/>
          <w:sz w:val="28"/>
          <w:szCs w:val="28"/>
        </w:rPr>
        <w:t>通不可破壞爲諸衆生及此大衆令成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作如是言嗚呼諸佛大德神通如是希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乃見然佛神通亦無增減彼時復見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佛作如是言汝善男子更求信入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通世尊我於彼時一心信入諸佛神通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念時即見諸佛神通力故一切衆生即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一衆生即一切衆生然彼一切我亦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世尊我於彼時作如是念諸佛神通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議如我見佛大神通等我於彼時更求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大德神通亦無猒足我求彼時更轉信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更復專念思惟觸證令增廣故世尊我於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見此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四方所有毗富羅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及四衆天人脩羅諸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等皆成大海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無濁更無餘相世尊我於彼時復作是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嗚呼諸佛神通如是世尊我念佛神通時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見世尊坐彼水中而水不著我復見有菴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羅果及菩提果無所缺壞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佛三帀住在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前佛爲說法復說諸佛大神通等爲說法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菩薩形頂禮佛已即没不現復見世尊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毗富羅山爲衆說法如是略說乃至成火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成螢火又復成風大毗羅果是則成地如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母指一切世間即一世間一世間即一切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間彼諸世間復成無智彼則眞體我於彼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佛神通如是觸證思惟是已不生疑惑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恐怖心慮不行爾時有一如來形像在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前住而謂我言汝善男子於幾時行六波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蜜而能信此佛大神通廣思惟證世尊我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時白彼佛言如所言六波羅蜜者爲是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謂彼告我言所謂檀波羅蜜尸波羅蜜羼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波羅蜜毗</w:t>
      </w:r>
      <w:r>
        <w:rPr>
          <w:rFonts w:ascii="Arial" w:hAnsi="Arial" w:cs="Arial" w:eastAsia="標楷體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spacing w:val="10"/>
          <w:sz w:val="28"/>
          <w:szCs w:val="28"/>
        </w:rPr>
        <w:t>耶波羅蜜禪波羅蜜般若波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蜜汝善男子如是名爲六波羅蜜行已當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證入諸佛大神通中汝已成佛大神通已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白言是故世間諸天及人阿脩羅等聽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今說現今世尊爲我證明於諸法中得無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智世尊現知如我</w:t>
      </w: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spacing w:val="10"/>
          <w:sz w:val="28"/>
          <w:szCs w:val="28"/>
        </w:rPr>
        <w:t>說我未曾行六波羅蜜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得證於佛大神通我今始聞六波羅蜜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本前際墮黑闇中不可得知今見世尊及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菩薩所問世尊解釋我旣聞已於諸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無復黑闇於諸隂聚分別法中得無所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得寂靜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復有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已脫諸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得不動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靜無比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無有所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何事布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百爾所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無布施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證無比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布施中何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施不爲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寂靜無比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無有寂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何事持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百爾所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不持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證無比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寂中無持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戒亦不爲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知無比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寂無寂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何事修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百爾所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不修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證無比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中何所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亦不爲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知無比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寂無寂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何而精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百爾所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不行精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證無比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中用進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滅無精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已知無比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寂無寂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何而修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百爾所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不修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證無比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用禪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中無禪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知無比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寂無寂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何修智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百爾所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未修智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知無比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用智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寂中無智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用施戒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精進及禪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慧等諸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用多所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以無智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知寂無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智何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中無用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願爲我解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諸法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智自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無不知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問此義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兩足尊爲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實眞如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散亦不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取亦不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今應當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及自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更無有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佛神通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則離於我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亦復無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身捨無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佛神通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罪皆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滅已無熱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名持戒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佛神通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言大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實無思慮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名忍辱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佛神通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心無怯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更復生精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名精進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佛神通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心不散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捨一切諸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名禪定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佛神通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不著三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超越諸障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名智度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行一切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度調伏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知一切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名佛神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惡心難調害人者白佛言世尊一一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法教難覺微少智者更深思惟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有聞觸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覺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當能滿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等諸六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助菩提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謂佛神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何實體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有何色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云何而得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世尊以偈報彼惡心難調害人者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有自覺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spacing w:val="10"/>
          <w:sz w:val="28"/>
          <w:szCs w:val="28"/>
        </w:rPr>
        <w:t>無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法中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是佛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有著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教於空法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教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佛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有著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一心普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不當發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佛神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諸佛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即知一佛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此不相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是佛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諸法不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發菩提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衆生一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言佛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spacing w:val="10"/>
          <w:sz w:val="28"/>
          <w:szCs w:val="28"/>
        </w:rPr>
        <w:t>爲神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法體亦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入於一切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有所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住佛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法無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疑無生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彼得授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成熟衆生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清淨佛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多劫修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佛智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知諸佛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最爲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度佛法彼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成熟衆生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聲及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文義皆能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祕密教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得度彼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邊不可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徧知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佛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復有邊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自此證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是勝布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施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更不生惡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行一切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spacing w:val="10"/>
          <w:sz w:val="28"/>
          <w:szCs w:val="28"/>
        </w:rPr>
        <w:t>行施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分別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無有所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知是教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無物不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一切生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捨一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聞此法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捨於我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取已無所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爲最上</w:t>
      </w:r>
      <w:r>
        <w:rPr>
          <w:rFonts w:ascii="Arial" w:hAnsi="Arial" w:cs="Arial" w:eastAsia="標楷體"/>
          <w:spacing w:val="10"/>
          <w:sz w:val="28"/>
          <w:szCs w:val="28"/>
        </w:rPr>
        <w:t>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已無熱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心得寂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爲最上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更無有勝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一空法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忍無諍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爲最勝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無上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諸法空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怯弱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爲勝精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無過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空常不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心發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快禪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聲中示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於空不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智無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離睡眠無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智爲最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等諸度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於是教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知無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即度諸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壞於諸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有逼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即知正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功用智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壞於諸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有逼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知寂靜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度於施彼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不壞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不逼諸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最勝戒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戒中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不破壞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非法亦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無疑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更不墮惡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忍無盡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一切有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是最勝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斷一切闘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習近是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晝夜不休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身觸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可喜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修習空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生勞倦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即上精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一切懈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彼精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能身觸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名上精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無過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著於空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與禪寂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最勝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遠離諸覺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中禪喜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捨諸煩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身觸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無有輕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於內外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所有依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是最勝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智能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觀一切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無有智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觸知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染著諸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如實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能一切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一切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無有所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無所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即是諸法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無所觸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名爲財富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思能清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修於平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諸怯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斷疑徧普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spacing w:val="10"/>
          <w:sz w:val="28"/>
          <w:szCs w:val="28"/>
        </w:rPr>
        <w:t>涼</w:t>
      </w:r>
      <w:r>
        <w:rPr>
          <w:rFonts w:ascii="Arial" w:hAnsi="Arial" w:cs="Arial" w:eastAsia="標楷體"/>
          <w:spacing w:val="10"/>
          <w:sz w:val="28"/>
          <w:szCs w:val="28"/>
        </w:rPr>
        <w:t>住戒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無有熱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無有所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戒無所</w:t>
      </w:r>
      <w:r>
        <w:rPr>
          <w:rFonts w:ascii="Arial" w:hAnsi="Arial" w:cs="Arial" w:eastAsia="標楷體"/>
          <w:spacing w:val="10"/>
          <w:sz w:val="28"/>
          <w:szCs w:val="28"/>
        </w:rPr>
        <w:t>縛　</w:t>
      </w:r>
      <w:r>
        <w:rPr>
          <w:rFonts w:ascii="Arial" w:hAnsi="Arial" w:cs="Arial" w:eastAsia="標楷體"/>
          <w:spacing w:val="10"/>
          <w:sz w:val="28"/>
          <w:szCs w:val="28"/>
        </w:rPr>
        <w:t>解脫如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更無有所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虚空清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彼無惡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所見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求無上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諸衆生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起煩惱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見彼彼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見彼身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煩惱無縛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脫皆如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更無所復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無亦不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故名如夢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諸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無等差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覺觀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空不可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持戒與破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趣及惡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癡虚妄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處無眞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如鏡中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分別故見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彼無所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體實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內計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士夫不可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內旣無所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外亦不可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如如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故言爲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能知空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當證寂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從因縁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色無實體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縁彼無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無無有因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因故不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本性空寂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取亦無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棄亦無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證是無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根能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得如是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當速成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如是知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見然燈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後授我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徃當成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善男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以善女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覺如是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則亦當不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善女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轉於女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如是知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即得具足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色甚端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見者生歡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丈夫富伽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覺知如是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正行正念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持已能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智慧丈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衆決疑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多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疑惑無定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求於智慧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能爲斷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住不正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彼住正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幽冥諸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爲彼照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受生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處得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衆生愛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知此教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壽命得長遠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根悉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生勝族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眷屬皆隨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何等生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一切利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并餘衆生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令住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聞是等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速自證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衆生應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恭敬奉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作福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堪受一切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爲善丈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世間支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於諸佛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一切勝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上世尊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等堪施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降伏諸世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爲作福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聞如是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勤修速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諸佛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修多羅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覺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如無分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此益法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行菩提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阿僧祇劫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是教法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於人天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受諸果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能聞是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勤修速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無能降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調御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於諸餘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恒有威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智善得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得於壽命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值佛出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聞此教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諸佛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知不思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爲作聲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得僧功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捨於一切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捨內自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應聽修多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已應覺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法無不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處無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等諸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中如是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取亦不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有得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處可持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法無住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過去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如是說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當來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當如是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十方世</w:t>
      </w:r>
      <w:r>
        <w:rPr>
          <w:rFonts w:ascii="Arial" w:hAnsi="Arial" w:cs="Arial" w:eastAsia="標楷體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spacing w:val="10"/>
          <w:sz w:val="28"/>
          <w:szCs w:val="28"/>
        </w:rPr>
        <w:t>現在兩足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所說法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如是無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衆生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說是法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如我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當覺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不覺此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當得</w:t>
      </w:r>
      <w:r>
        <w:rPr>
          <w:rFonts w:ascii="Arial" w:hAnsi="Arial" w:cs="Arial" w:eastAsia="標楷體"/>
          <w:spacing w:val="10"/>
          <w:sz w:val="28"/>
          <w:szCs w:val="28"/>
        </w:rPr>
        <w:t>涅槃　</w:t>
      </w:r>
      <w:r>
        <w:rPr>
          <w:rFonts w:ascii="Arial" w:hAnsi="Arial" w:cs="Arial" w:eastAsia="標楷體"/>
          <w:spacing w:val="10"/>
          <w:sz w:val="28"/>
          <w:szCs w:val="28"/>
        </w:rPr>
        <w:t>終不能觸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當住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彼皆具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諸佛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如是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及如是見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界求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難得於出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覺此諸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眞實體空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無有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法亦無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無有法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一切有寂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彼如實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無得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所有所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所有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時彼摩訶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名曰無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念於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問人中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說如是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可見而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誰能覺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可覺知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等多億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諸四部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合十指爪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寂意而聽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聞已</w:t>
      </w:r>
      <w:r>
        <w:rPr>
          <w:rFonts w:ascii="Arial" w:hAnsi="Arial" w:cs="Arial" w:eastAsia="標楷體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spacing w:val="10"/>
          <w:sz w:val="28"/>
          <w:szCs w:val="28"/>
        </w:rPr>
        <w:t>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無有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智及得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衆住是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未知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等起欲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發勤精進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聞已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聞眞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眞智無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己無不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眞復如是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諸佛妙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見大神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發歡喜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上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有俱致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及百那由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覺自證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我之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我此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聞法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倍有百千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觸證眞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已共和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昔恒沙佛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聞覺是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聞今觸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此當作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我今所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如是說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於增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殺害人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徃昔生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曾聞如是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昔所未曾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於今得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所有解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入佛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知於聞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見是等大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猒於自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見最下類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佛神通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更信深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可思議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入已即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法非非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是佛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世間無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無分別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所無不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害人利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所聞聞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利根向我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之法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心頑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癡網所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雖復多時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知佛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昔曾見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證作人中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是大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後得授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過去八十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阿僧祇劫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值然燈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知有爲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有所得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得之所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著於我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諸煩惱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覺佛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有於執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流轉生死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數不得邊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自餘若不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佛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薩摩訶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著亦多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諸菩薩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速證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靜佛神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速願覺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難調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名爲害人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得利智根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故彼得不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衆中無煩天子即以諸天曼陀羅華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散佛上合掌恭敬而白佛言世尊以何因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惡心難調殺害人者如是利根智慧微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乃能如是速疾決了說是語已爾時佛告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煩天言天子諦聽是惡心難調殺害人者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去世曾五百生受毒蛇身見即害物受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已於日夜中多有衆生爲彼所害以飢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皆食彼盡猶不能足食已消滅皆成灰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以求食不得眠睡身不安隱惡心更增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日夜半月一月或經年歲因惡心故而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終即便墮於阿鼻地獄生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波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處已受大苦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彼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惱百千俱致那由他歲若捨彼身還復生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毒蛇中如是次第經五百世常當受於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毒蛇身若捨彼身還復生於阿鼻地獄以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如是起故於最後生彼毒蛇母愛所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殺若干蟲與彼令食食已飽滿身得安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得睡眠晝夜不覺彼睡眠時其母即爲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殺諸蟲或至千數斷其命已置其左右周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圍遶復置口邊皆成大聚彼睡覺已食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蟲潤身飽滿還得安隱尋復睡眠經七日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母復於七日夜中殺百千蟲置其口邊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大聚彼睡覺已食彼蟲聚而猶未盡即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母更殺諸蟲持來聚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更爲一聚彼即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奇哉我母能爲難事爲愛我故求爾許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我令食然我於今不知猒足然不食盡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邊際我今不應如是求食而令我母爲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故爲我求食我今於母能作何報彼於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起慈愛心知有益處知有恩義即生愛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饒益心彼資潤身復以於母生慈念心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柔潤於即睡眠身心安樂彼時遇有取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草人皆共見之即以利斧斷其命根彼命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有旃陀羅名曰氣噓生彼子家還有惡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時祖父氣噓死後氣噓之子復當刑殺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後時彼氣噓子身復命終旣命終已遂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業有合死者無人刑殺爾時大臣啓白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大王當知其主刑者名曰氣噓其命已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彼有子身亦命終大王當知今無有人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合死者爾時彼王告大臣言彼氣噓門頗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族受彼世業資生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不臣白王言彼氣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現有孤子受其世業王勑臣言汝等可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將彼孤子而來見我大臣受勑將來見王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勑之言童子汝今旣受氣噓世業資生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不習於刑殺合死之人彼答王言敬如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我有親屬不聽我殺王今若遣伏從來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spacing w:val="10"/>
          <w:sz w:val="28"/>
          <w:szCs w:val="28"/>
        </w:rPr>
        <w:t>暫</w:t>
      </w:r>
      <w:r>
        <w:rPr>
          <w:rFonts w:ascii="Arial" w:hAnsi="Arial" w:cs="Arial" w:eastAsia="標楷體"/>
          <w:spacing w:val="10"/>
          <w:sz w:val="28"/>
          <w:szCs w:val="28"/>
        </w:rPr>
        <w:t>還家須臾復來王言童子汝可知時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速來彼至家已所有妻子及諸眷屬皆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已還至王所而白王言大王當知我之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屬皆已殺盡更無有人遮我殺者惟願大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勑我所作於是即付刀杖殺具彼仍不受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勑言汝今何故不受刀杖彼報王言大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旣名知刑殺害之人自有牙齒不假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杖大王當知若無齒力彼須刀杖我有牙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合死者我用齒齧而斷彼命飲彼血已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潤我身增益氣力於是即取合死之人以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齧項而斷其命即飲其血飲其血已倍增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嚴熾威勢倍更增惡善男子彼難調伏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害人者於彼時間多殺衆生皆飲其血惡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嚴熾心智猛利如是利智得聞菩薩名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請問世尊空義斷漏不起煩惱顚倒分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瞋恚意慳貪妬嫉無恩義處悉能破除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言說從佛所聞解說之時聞已更復增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智復入諸佛大神通事故得如是勝利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爾時復有教示菩薩摩訶薩從座而起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理衣服偏袒右邊右膝著地合掌向佛欲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問彼合掌時佛神力故水陸所生種種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有開敷者色香微妙滿其手中即生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踊躍無量以歡喜意用彼諸華而散佛上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散已而白佛言世尊今此難調殺害人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曾發於菩提心耶時佛告言汝善男子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還問此難調伏殺害人者是善男子當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說爾時教示菩薩還復合掌而問之言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男子已曾發於菩提心耶彼即答言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知我今即是發菩提心清淨無濁如我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大神通已即斷諸惡而復得聞此無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所問世尊解釋聞已信受念持觀察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疑網於世尊說一切諸法空無有我無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滅無有境界無境界處無虚空處汝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於如此處欲起何心而有所聞教示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問彼言汝善男子汝於衆生幾所成熟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提耶彼即答言善男子我於無量不思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不可瞋恚諸衆生者成熟安置菩提種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無邊劫當更成熟所有衆生善男子譬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空多所容受佛法亦爾容受無量若有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彼能成熟亦可成熟一切衆生不著</w:t>
      </w:r>
      <w:r>
        <w:rPr>
          <w:rFonts w:ascii="Arial" w:hAnsi="Arial" w:cs="Arial" w:eastAsia="標楷體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spacing w:val="10"/>
          <w:sz w:val="28"/>
          <w:szCs w:val="28"/>
        </w:rPr>
        <w:t>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作惡業善男子我已爲一切衆生利益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樂而爲攀縁今向汝說無有虚妄佛自證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佛世尊不授記者我於菩提我即自記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者何我已信入菩薩種子已住信忍無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惑於此諸佛大神通中此是一切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無有所著發菩提心而爲根本若增長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次第能證菩提之果及一切智一切佛法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覺當知次第成熟無量衆生於菩提道亦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成就住於菩薩不動法中善男子如是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異無別能如是者願生諸相然諸衆生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猒離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得無疑惑願當入佛大神通處自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我少分所以者何其佛神通有無量故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男子諸佛世尊於大神通能決了見諸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等若未得忍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以信行若諸菩薩有得忍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佛神通少分已入爾時以佛神通力故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大地六種震動安樂潤澤無一衆生有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怖者一切音樂不鼓自鳴上虚空雨優波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華鉢頭摩華拘勿頭華</w:t>
      </w:r>
      <w:r>
        <w:rPr>
          <w:rFonts w:ascii="Arial" w:hAnsi="Arial" w:cs="Arial" w:eastAsia="標楷體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spacing w:val="10"/>
          <w:sz w:val="28"/>
          <w:szCs w:val="28"/>
        </w:rPr>
        <w:t>陀利華於虚空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然而有種種天衣懸垂而現燒衆天人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諸香彼一切衆所有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彼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等不知邊際彼等皆悉掬於此華以散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如是再三及散此衆於時復有十六俱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那由他等蓮華猶如車輪從地踊出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臺中有菩薩坐皆悉具足三十二相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各從華下還以此華而散佛上華供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合掌禮敬向佛而住爾時教示菩薩承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威神而問彼等諸菩薩言善男子等汝從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彼菩薩言我從十方阿僧祇等諸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奉侍禮敬阿僧祇佛聽聞法已而來至此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示菩薩復問之言善男子等汝聞何法彼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言我等亦聞有菩薩名無所有問佛爲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亦如此間釋迦如來所解說法亦復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增減彼菩薩亦名無所有問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spacing w:val="10"/>
          <w:sz w:val="28"/>
          <w:szCs w:val="28"/>
        </w:rPr>
        <w:t>彼佛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世尊亦如是說不起煩惱令斷疑惑令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明令近諸佛及一切智無等等法爾時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希有心皆作是念彼諸人等善得人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得壽命值佛出世隨順諸佛聞無所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所問如是等法信入奉行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得不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煩惱世尊我今善得大利善得人身善得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我等今者聞無所有菩薩所問佛解釋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於耳根如聞信解無有疑惑有所觸證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得知一切智已亦當如是爲諸衆生而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益得善普覆我等今者假使能以一切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滿此三千大千世</w:t>
      </w:r>
      <w:r>
        <w:rPr>
          <w:rFonts w:ascii="Arial" w:hAnsi="Arial" w:cs="Arial" w:eastAsia="標楷體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spacing w:val="10"/>
          <w:sz w:val="28"/>
          <w:szCs w:val="28"/>
        </w:rPr>
        <w:t>持用布施以如是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不能報是無所有菩薩之德而不現身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如來寂靜之法能斷無量衆生疑惑顚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意我等於今當以何事而供養此不現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爾時無所有菩薩作如是言諸善男子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若聞如是等法能信解者即爲已作上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供養一切諸佛及諸菩薩我今所問佛爲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汝等若得無疑惑處無熱惱處成菩提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諸衆生作利益故衆生執著令解脫故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化彼惡心怨讎害人者故惟若干事以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問勸請如來我今已顯諸佛法教已照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無明黑闇爾時惡心難調怨讎殺害人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於如是大神通已如彼所知不取上下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調順無有喜怒說此語時難調怨讎即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處踊身虚空而作是言諸善男子一切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猶如幻化無有眞實分別所作諸法實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如不動無有顚倒是故汝等所有諸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建立如是等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無有實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是顚倒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非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是故汝今已得至於無疑惑處亦當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無礙辯才汝等已脫諸疑惑故求菩提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由於他</w:t>
      </w:r>
      <w:r>
        <w:rPr>
          <w:rFonts w:ascii="Arial" w:hAnsi="Arial" w:cs="Arial" w:eastAsia="標楷體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spacing w:val="10"/>
          <w:sz w:val="28"/>
          <w:szCs w:val="28"/>
        </w:rPr>
        <w:t>當自體一切開悟時世尊言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男子善哉善哉如汝所說爾時難調惡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怨讎而白佛言世尊我今即是授記以蒙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稱歎善哉雖然世尊但與我記爲此大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得踊躍心意歡喜更發勝心不怯弱故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我今不見彼法歡喜踊躍世尊一切諸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思念無有眞實分別所起以分別故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莊嚴猶如幻化如夢所見如旋火輪我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等如實覺知如佛世尊爲無所有菩薩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我亦隨順無隨順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所有菩薩經卷第二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有菩薩經卷第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隋天竺三藏闍那崛多等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即便微笑有金色光從佛口出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至梵世徧照三千大千世界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佛三帀還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頂入爾時衆中有一菩薩名曰不染從座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起整理衣服偏袒右邊右膝著地合掌向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白言世尊以何因縁今現微笑諸佛如來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微笑者非無因縁惟願解說令衆歡喜爾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不染菩薩善男子是難調怨讎殺害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者於未來世過八十九百千阿僧祇劫已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得作佛號曰利上功德如來阿羅訶三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佛陀當出於世明行足善逝世界解無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士調御丈夫天人師佛世尊善男子而此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調惡心怨讎前害人者於此命終已後當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spacing w:val="10"/>
          <w:sz w:val="28"/>
          <w:szCs w:val="28"/>
        </w:rPr>
        <w:t>率天上彌勒菩薩所隨彼住壽彌勒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下生時彼於爾時作大長者財福無量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果報悉皆開現即於二十晝夜供養彌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及聲聞衆彼見彌勒世尊佛剎莊嚴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即生願求爲欲成就莊嚴佛剎故與諸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屬請彼彌勒如來世尊及聲聞衆前後圍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諸供養一切樂具三月奉獻恭敬尊重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供養即以素衣長八十肘用畫彌勒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形像及彼佛剎莊嚴之相旣圖畫已奉彼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勒如來世尊即發願言藉此功德願我當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佛剎莊嚴之事亦如今者彌勒世尊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訶三藐三佛陀所有具足莊嚴之相願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剎諸聲聞衆智慧具足願我佛剎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無量智慧皆悉具足作是願已以金銀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散於彌勒如來世尊復作是言我等當作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精進亦當成就如是佛剎莊嚴之事如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釋迦牟尼世尊釋種勝王爲我示現光明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照而於彼時成熟無量多數衆生於菩提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如彌勒如來世尊多菩薩衆彼利上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來於初會時菩薩無量於授記中皆悉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於第二會諸菩薩衆復倍無量於第三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倍無量如是方便彼利上功德如來阿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訶三藐三佛陀當有如是諸菩薩衆而彼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功德如來示教利喜諸菩薩衆令行誓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初心已皆令成就於一切智乃至菩提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此難調怨讎先害人者值彌勒佛出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後一切生處壽命無量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除一生補處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壽二十歲而於彼處於一日中自身具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惡業無量苦惱從是已後乃至菩提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更修習覺菩提已壽命無量佛滅度後正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世於無量時無有惡世如我今日諂惡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有惡口者無智慧者難入道者魔所持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於中說法教化此等衆生難解難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男子無有如是諸患難事善男子彼佛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無有諸魔及事魔者所有利根通敏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於彼是故彼佛利上功德如來說法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用功力而得開解爾時衆中有菩薩名無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月即從座起整理衣服右膝著地合掌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欲自決疑及爲此衆令斷疑故即以偈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世尊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問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聚無礙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欲自斷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於此衆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何縁此衆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然今利根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先殺害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得記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龍願爲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徃昔行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旣爲億數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常作惡趣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多劫數積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癡盲覆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多百億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受多種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流轉生死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地獄火熾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呼阿毗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觀彼業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復倍生死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惡毒蛇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見即能殺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百億生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受多種苦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百億數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生人道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作殺害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今得見世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即生於利根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速斷諸煩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發意向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蒙佛爲授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阿僧祇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成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名利上功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徃昔之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人上爲解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作業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惡之果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是億數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已受多種苦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所有善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教師亦爲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昔所行諸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業與不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燈悉照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惟願爲我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疑大丈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我及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與未來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聞此教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懷疑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此法有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教師今爲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現在兩足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攝受衆生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是善男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此徃昔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名稱願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佛告無障淨月菩薩言善哉善哉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汝今欲爲一切大衆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除疑故能問如來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斷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之義汝善男子諦聽諦聽善思念之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汝說彼善男子如彼徃昔所作諸業如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數經於百千那由他劫受諸苦惱汝等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當信如來勿生恐怖一向奉持如教而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無障淨月菩薩而白佛言惟願世尊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解說佛言善男子我念徃昔然燈如來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羅訶三藐三佛陀滅度之後過九十億那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他劫有佛出世名曰法意喜王如來應供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徧知明行足乃至佛世尊彼佛壽命六十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千歲初會聲聞衆有六十二俱致百千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摩訶薩其數復倍彼佛世界名曰梵主劫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意彼法意喜王如來生於彼劫何故彼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清淨意彼劫常有如來出世及諸菩薩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彼劫名清淨意善男子於彼法意喜王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住世劫中此難調怨讎善男子爾時爲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曰降怨請彼如來及比丘僧諸菩薩衆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樂具三月供養於彼如來從其聞法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阿耨多羅三藐三菩提心彼植善根復得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遇十千諸佛於一切處常修梵行常得多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勤精進得四禪定由此善根復值如來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金剛燄光於彼佛所出家修道行於梵行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勤精進行頭陀法常在蘭若空閑之處誦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羅滿十千部皆是大乗亦得四禪</w:t>
      </w:r>
      <w:r>
        <w:rPr>
          <w:rFonts w:ascii="Arial" w:hAnsi="Arial" w:cs="Arial" w:eastAsia="標楷體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spacing w:val="10"/>
          <w:sz w:val="28"/>
          <w:szCs w:val="28"/>
        </w:rPr>
        <w:t>五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四無色定善男子彼金剛燄如來阿羅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藐三佛陀有十俱</w:t>
      </w:r>
      <w:r>
        <w:rPr>
          <w:rFonts w:ascii="Arial" w:hAnsi="Arial" w:cs="Arial" w:eastAsia="標楷體"/>
          <w:spacing w:val="10"/>
          <w:sz w:val="28"/>
          <w:szCs w:val="28"/>
        </w:rPr>
        <w:t>胝</w:t>
      </w:r>
      <w:r>
        <w:rPr>
          <w:rFonts w:ascii="Arial" w:hAnsi="Arial" w:cs="Arial" w:eastAsia="標楷體"/>
          <w:spacing w:val="10"/>
          <w:sz w:val="28"/>
          <w:szCs w:val="28"/>
        </w:rPr>
        <w:t>諸比丘衆皆阿羅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有八十四俱致那由他百千諸菩薩衆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世尊皆得等忍及陀羅尼轉不退輪善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深法已入無邊陀羅尼門已能巧入無邊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界海印三昧遊戲神通心得決定顯現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持身體於諸衆生常行慈悲善男子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佛菩薩衆中有一菩薩比丘上首法師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益上善說法義示教利喜令諸菩薩得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議具足功德爲彼世尊而作侍者恒隨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止猶如今日阿難比丘皆能受持諸修多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男子如是彼利益上菩薩於自在王如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說那由他百千修多羅悉能受持能爲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那由他等百千菩薩解說其義善男子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自在王如來阿羅訶三藐三佛陀於二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歲爲諸菩薩諸聲聞衆及諸衆生說法教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二萬歲然後乃於一切菩薩及比丘衆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魔梵沙門婆羅門等大衆之中告彼利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菩薩言善男子汝當受持此不思議那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等百千俱致所修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於後末世爲諸天人增長善根護持此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光顯如來菩提教法令久住故受持解說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是夜過半諸佛如來當般涅槃爾時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益上菩薩聞佛涅槃悲泣雨淚從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而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整理衣服偏袒右邊右膝著地合掌向佛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願兩足尊住一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利益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天人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勸請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願說妙法以教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深智無惱之導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勝行住於諸功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普眼調伏天人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大神通尊願久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聞導師入涅槃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天人等心憂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導師願愍彼等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惟願住世見教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及百千諸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苦逼切生憂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皆由導師唱滅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親今欲入涅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調於人調御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惟願普眼尊久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利益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天人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勸請佛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世尊爲欲利益諸天世人以偈報彼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益上菩薩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已爲世作利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說如是等諸法教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已充滿諸菩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住諸佛無漏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於此夜後分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當入於般涅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付汝此法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尊滅後令久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衆聞作是語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諸菩薩皆合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咸共瞻仰彼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悲泣雨淚作是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惟願兩足尊慰喻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及百千衆生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尊滅度後誰作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尊於諸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哀愍輭語而告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慰喻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天人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滅比丘莫懷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後復當佛出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菩薩名功德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修行得至無漏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未來世當作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名曰智燄兩足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今勸請汝當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欲攝持此法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此法教廣開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爲於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天人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聞於世尊如是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即時安慰復發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大神通力此甚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攝受法攝受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爲導師尊重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今攝受於正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當廣宣此法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當捨身及壽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護己身壽命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乃可守護如來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不甞愛己身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即能護教師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男子爾時彼佛慰喻彼諸一切大衆令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喜已說法教誨與威力已於夜後分入於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spacing w:val="10"/>
          <w:sz w:val="28"/>
          <w:szCs w:val="28"/>
        </w:rPr>
        <w:t>善男子彼時世尊入涅槃後彼菩薩說滿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八十千數法門如是隨順成就衆生多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由他百千衆生當得成熟於阿耨多羅三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三菩提中況復住於聲聞乗者辟支佛乗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況復流轉於生死中種善根者善男子彼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般涅槃後正法滅已於像法中多有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說有可得說有可滅彼等於是諸修多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樂受持復生誹謗善男子於彼時中此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浮提有一人王名勇健力果報廣大爾時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利益上菩薩比丘至彼王所爲說佛法說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來祕密之教彼王聞已即於上利益比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敬重心即發阿耨多羅三藐三菩提心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養比丘而彼比丘欲教化彼諸衆生故於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切處受諸供養不生猒悔不生倦心彼王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養彼比丘已滿足三月及於八萬四千</w:t>
      </w:r>
      <w:r>
        <w:rPr>
          <w:rFonts w:ascii="Arial" w:hAnsi="Arial" w:cs="Arial" w:eastAsia="標楷體"/>
          <w:spacing w:val="10"/>
          <w:sz w:val="28"/>
          <w:szCs w:val="28"/>
        </w:rPr>
        <w:t>婇</w:t>
      </w:r>
      <w:r>
        <w:rPr>
          <w:rFonts w:ascii="Arial" w:hAnsi="Arial" w:cs="Arial" w:eastAsia="標楷體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自莊嚴持諸香華及諸音樂衆寳瓔珞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衣服如是等事供養比丘及彼比丘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徒八千五百常相隨順一切皆得不退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阿耨多羅三藐三菩提善男子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於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彼之時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放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調怨讎殺害人者而爲比丘名曰寂定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儀善說法要多聞緫持滿足十千修多羅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誦持通利能廣分別諸修多羅常說少欲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法義而彼比丘已得四禪復得五通四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定而彼寂定威儀比丘多有徒衆其數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共相隨逐亦有如是威儀勝行爾時寂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威儀比丘見彼利益上菩薩比丘不喜不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於惡心發瞋恚意現於惡色在衆人前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言如此比丘何處有於菩提之行何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於諸佛之法如是雜行於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行威儀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況復當有證於勝智而彼衆人一向惟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益上菩薩比丘無能壞者爾時寂定威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比丘復增瞋恨轉更增上從彼地方背面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我不復喜見是惡事若此比丘行於邪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諸人衆皆行顚倒至蘭若處欲入三昧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瞋恨彼彼三昧不能順入況復能定彼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強力行故所有禪定三摩拔提及五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一切皆失彼以如是恚惡心故得大重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彼利益上菩薩比丘作如是念希有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至如此比丘生大不善瞋恚濁意我於今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生憐愍爲作利益聞深法故爾時利益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比丘及五千菩薩諸眷屬衆飛騰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彼住已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居家自性說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無分別無破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覺此行演說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覺菩提無上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瞋行自性如菩提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師智者已爲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覺如是法行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覺菩提二足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愚癡示現菩提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菩提愚癡無異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示現癡以一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覺菩提無上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有已說諸見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彼菩提勝上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此二行中說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見行不得於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佛之法甚深妙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以有得能知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於分別有所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善巧智者覺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能捨離諸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以持戒我慢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依恃多聞而自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捨是等已覺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寧處居家樂貪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聞此法不驚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信解導師所說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於一行廣演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用此教中出家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有所得見在閑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我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中常繫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起念我當證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動念所演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等皆是魔羅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知諸法如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則無有於動念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如來有如是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普眼等說一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煩惱菩提二無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得煩惱及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不分別欲及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不分別於癡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捨離彼此於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覺菩提諸導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不住於有所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不有念及不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起我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無依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覺菩提無上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捨分別於分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諂曲幻僞與嫉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樂行頭陀戒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覺菩提無量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聞此法無所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廣說時亦不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當速成兩足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無上智自在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甚深諸法最妙勝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可思量寂無</w:t>
      </w: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不開發我見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難覺於多俱致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男子爾時彼利益上菩薩比丘說此偈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上空中六十六那由他諸天得無生法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有六十二千衆生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心爾時寂定威儀比丘聞是偈已無喜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心生熱惱徧身皆腫於是人所反生慈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思惟於此一慈心故餘皆瞋恨於彼時間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開裂彼現身墮阿鼻地獄住於彼中億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由他百千歲數受大極苦於彼命終即受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見毒蛇中如是次第經於多億那由他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千生中二惡處行大阿鼻獄大</w:t>
      </w:r>
      <w:r>
        <w:rPr>
          <w:rFonts w:ascii="Arial" w:hAnsi="Arial" w:cs="Arial" w:eastAsia="標楷體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spacing w:val="10"/>
          <w:sz w:val="28"/>
          <w:szCs w:val="28"/>
        </w:rPr>
        <w:t>喚獄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生彼見毒蛇中以彼如是不善根故滿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於六十二億那由他等百千劫數以彼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昔於上利益菩薩生一慈心以眼觀視以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根從彼處終得受人身由彼慈心有熏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又復以彼見毒蛇母而於彼所起慈心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聞如是深妙法故今得如是利智神通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於意云何彼時寂定威儀比丘豈異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乎今此難調怨讎是也此於徃昔有是業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男子於意云何彼時利益上菩薩比丘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作異見我身是也諸善男子彼時有王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健力者今無所有菩薩是也諸善男子此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徃昔於菩薩邊生如是等瞋恨心故受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難知可畏業障惱患諸善男子以如是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菩薩當欲淨於諸業障者於諸菩薩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敬尊重如教師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諸善男子若當欲得不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身住菩</w:t>
      </w:r>
      <w:r>
        <w:rPr>
          <w:rFonts w:ascii="Arial" w:hAnsi="Arial" w:cs="Arial" w:eastAsia="標楷體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spacing w:val="10"/>
          <w:sz w:val="28"/>
          <w:szCs w:val="28"/>
        </w:rPr>
        <w:t>者應如是學說此徃昔出法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有九十二那由他等百千衆生得無生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十六億那由他等諸菩薩得淨業障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調怨讎先害人者聞佛授記歡喜踊躍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虚空高七多羅樹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欲住淨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如導師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信於諸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最上大神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覺佛神通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無分別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而難可得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聞無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問經法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信能觸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則供養諸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學此經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除諸有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捨已作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見諸導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學於此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則見諸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親侍諸如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此經廣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則是施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戒所依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忍辱及精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智慧等本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無有所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處不說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世尊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學如是調伏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聞於此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諸義示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種種諸供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力盡無能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可數多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闇面無所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聞此經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得到諸佛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悟於愚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破無明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得一切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由聞此經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種煩惱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少有未盡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猶如於大海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取於一滴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成熟衆生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煩惱滴不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悲愍衆生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盡彼煩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spacing w:val="10"/>
          <w:sz w:val="28"/>
          <w:szCs w:val="28"/>
        </w:rPr>
        <w:t>清淨佛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滿於一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成熟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彼處不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可彼滿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授記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故諸水滴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瓶中不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一切開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當有佛剎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即當滿足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有餘熏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如是如是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聞有如是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能善解說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功德具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彼難調怨讎說此偈已從空而下住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前頂禮佛足合掌而住爾時世尊而歎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善哉善哉汝善男子快說此偈合於義理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有虚妄無有別異如是如來神通威力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切菩薩於中當學如是學已得衆生空爾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難調怨讎善男子如是思念今者世尊稱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哉我今稱慶當以何事供養世尊彼即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空中聲曰汝可以身供養世尊即問空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云何供養復聞空聲汝善男子汝今宜可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騰虚空令此大衆皆悉知見住於虚空說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諸慳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由住自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已捨一切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供養導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彼善男子聞此偈已生歡喜心以佛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力飛騰虚空一多羅樹而說此偈即自捨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供養如來於虚空中自捨身已有千數華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輭香潔未曾見聞光明香氣滿一由旬猶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日光或經一時或經半時彼諸華等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佛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帀而供養已佛神力故於虚空中而成華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而於彼中說如是偈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已捨自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供養諸教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我不知自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不知世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於彼時於一切處不知身心不知如來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衆生不知住處彼於彼時涅槃平等亦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念我已得證於彼時中有一化佛自然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而作是言汝善男子汝已成就佛剎種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開現於彼佛前合掌而住心生歡喜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躍無量禮敬彼佛而作是言我今禮佛大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通已令各種相生善根已</w:t>
      </w:r>
      <w:r>
        <w:rPr>
          <w:rFonts w:ascii="Arial" w:hAnsi="Arial" w:cs="Arial" w:eastAsia="標楷體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spacing w:val="10"/>
          <w:sz w:val="28"/>
          <w:szCs w:val="28"/>
        </w:rPr>
        <w:t>住涅槃平等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中離罪</w:t>
      </w:r>
      <w:r>
        <w:rPr>
          <w:rFonts w:ascii="Arial" w:hAnsi="Arial" w:cs="Arial" w:eastAsia="標楷體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spacing w:val="10"/>
          <w:sz w:val="28"/>
          <w:szCs w:val="28"/>
        </w:rPr>
        <w:t>德如是不住近於善根諸佛法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能親近無所乏短勸請令住於菩提中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覺如是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脫於大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死大險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苦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亦不成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言苦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亦受彼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覺此教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此偈已默然而住爾時無名菩薩告彼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言善男子汝今已能行一切施若持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供養於佛善男子汝更不得言我自在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此身已用施佛善男子譬如有人施他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後不得言還是我物彼於彼財不得自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善男子汝今以身已施於佛汝今旣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之言我當來世當得作佛得忍授記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汝於今者更欲何作彼聞此已即生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我今云何我今云何如是思念彼時即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無所有菩薩聲言善男子汝今莫作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汝應還念諸佛神通如汝信解應如是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向無名菩薩所問聞此言聲即生辯才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前來無有身心無言無說無施無戒無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進無智無禪無斷無常無聲聞無菩薩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菩提心無如來無如來法無涅槃無涅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無有信者無有所住無有所取無有所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縛者無有所聞無所聞者無有所有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者無所承攬無所承望一切勝相皆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教化衆生開現具足成就佛剎與涅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平等無二無有名說如無可說亦不欲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無言中如如是住如是如如亦無所行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諸佛大神通中無復疑惑爾時無名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讃彼善男子言善哉善哉善男子汝今善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大神通汝今如是辯才成就辯說如是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答言善男子我亦不住佛神通中其佛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無能作者一切諸法眞體無名不可得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無可入無可出處無可知處如是信已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住處其佛神通無住處故彼無有人能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字但無名中我今問汝莫生疲倦其有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難可承事彼即答言善男子汝今但問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知者當爲解釋彼難調言摩訶薩埵汝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故名爲無名彼</w:t>
      </w:r>
      <w:r>
        <w:rPr>
          <w:rFonts w:ascii="Arial" w:hAnsi="Arial" w:cs="Arial" w:eastAsia="標楷體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spacing w:val="10"/>
          <w:sz w:val="28"/>
          <w:szCs w:val="28"/>
        </w:rPr>
        <w:t>答言我於是處不得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亦如汝所名字示現彼即答言善哉善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善男子汝今以度佛大神通離於名字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名言善男子於平等中無法可離無有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斷無可建立無去無來無平等相善男子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法彼平等者無有別離其平等處亦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處所云何斷離若平等法而別有者乃可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爾時衆中有一菩薩名不自在而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何因何縁是無所有菩薩名爲無所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告彼言善男子汝應還問是無所有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因縁彼當報汝爾時不自在菩薩摩訶薩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有菩薩摩訶薩言善男子汝今云何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所有彼即答言善男子我今不見自身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一切衆生作利安故能問如來如是等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不自在菩薩問言彼所問處與身合耶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合耶無所有言我所問處不與身合彼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問言善男子汝今云何不與身合成就所問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所有言善男子我以三處發問如來何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三謂身口意此等三處我問如來善男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身口意無和合義彼復問言善男子汝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意而不現身彼則答言我今亦汝當信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爲安樂諸衆生故而不現身彼菩薩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以肉眼故不能見無所有言以天眼看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天眼亦復不見無所有言以法眼看彼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言善男子所有法行彼亦不離於一切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彼處中無法可見無所有言汝云何聞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答言彼處無有和合可聞善男子我見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無所有言善男子於如如中無有三眼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在言汝云何見時無所有默然而住不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言善男子於無能見一切法中何故默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於虚空豈無容受虚空悉能容受諸法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染著所入無礙於一切法無有假借彼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著應有解說善男子汝以何縁默無有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即答言我今求彼所有語言能解釋處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得我以是故默而不答然善男子汝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說以何因縁名不自在善男子我念億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曾知爲諸衆生等離無益語爲諸衆生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利益柔輭生樂皆悉美妙歡喜踊躍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麤澀依時利益不生瞋恨說如是言無有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怨恨於我善男子以是因縁我得無畏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一切衆生無有所畏所以者何諸有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無有自在善男子汝今觀是諸語言法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自在我今所說此語言中有成就者彼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界所不容受所有一切衆生言說若合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散有益無益若雜不雜若念若起若爲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淨煩惱令捨煩惱我見彼等皆悉平等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智若愚皆得一名彼言善哉善哉善男子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徃昔曾供</w:t>
      </w: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佛得是合實語言解釋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汝見何利而不現身彼即答言汝今應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於世尊爾時無畏菩薩而白佛言世尊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有菩薩見何等利而不現身佛告彼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除我身於此三界無有衆生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相與其等者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除神通所化勝身成就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業果報故勿令一切諸婦人見必於此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染著亂意不能聽法不作諸事棄捨本夫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食無歡染愛迷著多受苦惱是無所有見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等諸過患故而不現身爾時無畏菩薩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大衆皆生疑惑咸作是念是無所有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相何如而今世尊作如是說爾時衆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女人一名解染二名寳瓔三名解華四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華五名普香六名香自在七名金華八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愛九名不染十名善住意十一名作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二名甜味十三名阿那羅</w:t>
      </w:r>
      <w:r>
        <w:rPr>
          <w:rFonts w:ascii="Arial" w:hAnsi="Arial" w:cs="Arial" w:eastAsia="標楷體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spacing w:val="10"/>
          <w:sz w:val="28"/>
          <w:szCs w:val="28"/>
        </w:rPr>
        <w:t>耶十四名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十五名無垢十六名海十七</w:t>
      </w:r>
      <w:r>
        <w:rPr>
          <w:rFonts w:ascii="Arial" w:hAnsi="Arial" w:cs="Arial" w:eastAsia="標楷體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spacing w:val="10"/>
          <w:sz w:val="28"/>
          <w:szCs w:val="28"/>
        </w:rPr>
        <w:t>功德上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名無過夫十九名調順二十名諸天供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十一名壞上二十二名普照明二十三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背二十四名善住持精進二十五名善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十六名安樂二十七名王二十八名悲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等類二十八女與姊妹俱從座而起脫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瓔珞供養世尊右膝著地皆共合掌而白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世尊所說無所有菩薩功德如是願於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承佛威神得見其身成就如是實業果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以別身而示我等我今欲見菩薩實身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佛告善女人等汝今欲見無所有菩薩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色身今欲見耶彼等答言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然世尊我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疑願爲開解佛言諸女汝等今者見彼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有何利益汝今勿有還家之意當捨眷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見彼身安住具足一切功德彼諸女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今者一切能捨決定當見彼菩薩身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告彼菩薩無所有言汝無所有此等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欲見汝身彼言世尊已言許可彼姊妹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示現我身佛言善男子我已許之多人意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見汝身當有利益得勝身心得妙身心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淨身心若見汝身即當決定於阿耨多羅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藐三菩提得轉女身成丈夫身汝今已有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淨願於多諸佛以百千身種諸善根住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中於三界中願我當得最勝佛身所有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見我身者彼等決定住於菩提所有女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悉轉女身若於我所種善根已思惟如是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深法已得忍本性願當入於眞如法中願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諸菩薩法開現親近於諸佛法彼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菩薩聞佛此說作如是言如是世尊如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教即於手中一一指端皆放光明一一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明至王舍城於彼人家皆悉出現彼諸光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諸衆生見於彼等從地</w:t>
      </w:r>
      <w:r>
        <w:rPr>
          <w:rFonts w:ascii="Arial" w:hAnsi="Arial" w:cs="Arial" w:eastAsia="標楷體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spacing w:val="10"/>
          <w:sz w:val="28"/>
          <w:szCs w:val="28"/>
        </w:rPr>
        <w:t>出化成諸華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廣一尺昔所未見色香具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所有菩薩經卷第三</w:t>
      </w:r>
      <w:r>
        <w:rPr>
          <w:rFonts w:eastAsia="標楷體" w:cs="Arial" w:ascii="Arial" w:hAnsi="Arial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有菩薩經卷第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隋天竺三藏闍那崛多等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王舍城中頻婆娑羅王而有一女欲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遊時頻婆娑羅王勑諸侍女其數一千汝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已爲我女眷屬共相圍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於彼之處王所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食汝等常食汝等常飲彼王舍城多有婦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數一千聞此語已種種瓔珞莊嚴自身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婦女見是希有可喜諸華身心喜悅不能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自勝欲取彼華遂不能取不能遠離伸手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取去華一尺而不能及見彼諸華皆悉向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spacing w:val="10"/>
          <w:sz w:val="28"/>
          <w:szCs w:val="28"/>
        </w:rPr>
        <w:t>羅山去而不住爾時衆人及千婦女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頻婆</w:t>
      </w:r>
      <w:r>
        <w:rPr>
          <w:rFonts w:ascii="Arial" w:hAnsi="Arial" w:cs="Arial" w:eastAsia="標楷體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spacing w:val="10"/>
          <w:sz w:val="28"/>
          <w:szCs w:val="28"/>
        </w:rPr>
        <w:t>羅王女從王舍城次第而出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華等在衆人前微行而進衆亦不知行與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彼諸人衆作如是念此華近手而不能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彼諸華一切皆上毗</w:t>
      </w:r>
      <w:r>
        <w:rPr>
          <w:rFonts w:ascii="Arial" w:hAnsi="Arial" w:cs="Arial" w:eastAsia="標楷體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spacing w:val="10"/>
          <w:sz w:val="28"/>
          <w:szCs w:val="28"/>
        </w:rPr>
        <w:t>羅山彼諸男女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彼山旣上山已見於如來阿羅訶三藐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陀無量百千大衆圍</w:t>
      </w:r>
      <w:r>
        <w:rPr>
          <w:rFonts w:ascii="Arial" w:hAnsi="Arial" w:cs="Arial" w:eastAsia="標楷體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spacing w:val="10"/>
          <w:sz w:val="28"/>
          <w:szCs w:val="28"/>
        </w:rPr>
        <w:t>而爲說法爾時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八女姊妹合掌佛前勸請世尊時頻婆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女及見彼等一切諸女亦見彼等諸女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妹勸請世尊作如是言此諸婦女何故合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世尊前何所求請欲求何願即聞空聲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之曰此等欲見無所有菩薩身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除佛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三界中無能勝者彼等同聲咸作是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願見彼菩薩身說是語已彼諸華等即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彼衆人手中即以此華散如來上作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惟願世尊示於我等無所有菩薩身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告無所有菩薩言善男子汝可示現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自身令多衆生見汝身已種菩提因亦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汝於多百千諸如來所當種善根爾時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菩薩即現其身爾時大地皆悉震動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隱潤澤無有衆生恐怖毛豎一切音樂不</w:t>
      </w:r>
      <w:r>
        <w:rPr>
          <w:rFonts w:ascii="Arial" w:hAnsi="Arial" w:cs="Arial" w:eastAsia="標楷體"/>
          <w:spacing w:val="10"/>
          <w:sz w:val="28"/>
          <w:szCs w:val="28"/>
        </w:rPr>
        <w:t>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鳴於虚空中雨衆天華於一切處天香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皆自然燒爾時無所有菩薩示現如是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足色身彼現身時諸女人衆皆生愛樂一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婦人皆作是念是無所有菩薩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與於我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娛樂各現於前亦復不知彼神通化各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願於毗富羅山叢林樹下我於此處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樂我等未曾得聞如是諸妙音聲諸色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我等今者荷世尊恩彼諸女等各一樹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寳</w:t>
      </w:r>
      <w:r>
        <w:rPr>
          <w:rFonts w:ascii="Arial" w:hAnsi="Arial" w:cs="Arial" w:eastAsia="標楷體"/>
          <w:spacing w:val="10"/>
          <w:sz w:val="28"/>
          <w:szCs w:val="28"/>
        </w:rPr>
        <w:t>輦</w:t>
      </w:r>
      <w:r>
        <w:rPr>
          <w:rFonts w:ascii="Arial" w:hAnsi="Arial" w:cs="Arial" w:eastAsia="標楷體"/>
          <w:spacing w:val="10"/>
          <w:sz w:val="28"/>
          <w:szCs w:val="28"/>
        </w:rPr>
        <w:t>轝一切果報皆悉具足歡喜受樂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所須悉皆</w:t>
      </w:r>
      <w:r>
        <w:rPr>
          <w:rFonts w:ascii="Arial" w:hAnsi="Arial" w:cs="Arial" w:eastAsia="標楷體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spacing w:val="10"/>
          <w:sz w:val="28"/>
          <w:szCs w:val="28"/>
        </w:rPr>
        <w:t>足不復更念歸還之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彼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受歡喜樂七日七夜爾時世尊爲諸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更說法要若有不見彼菩薩身皆由善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得成熟雖望欲見終不可得莫知何事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見者過七日已見彼菩薩身漸毀壞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精光受用果報皆没不現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見一樹彼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漸漸不現亦無住處彼即聞於空中聲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善男子此是諸行眞實體性汝等不應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有想汝等可捨女人身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應當願求丈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之身無等等身諸佛之身汝等可發阿耨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羅三藐三菩提心受丈夫身彼諸女人聞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已於剎那時心住寂靜見如來像具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大人之相彼等見已皆作是言願我當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妙身無有染著無染著處如此佛身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靜無惱彼諸女人說是語時彼諸女人悉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身得丈夫身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除徃昔發願供養是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菩薩等者乃至道場然後我當轉於女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如是故不轉女身所有轉身得男身者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正可喜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天人皆悉愛敬爾時佛像忽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現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見世尊釋迦牟尼爾時諸女得男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而白佛言希有世尊甚奇甚特乃有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幻化戲者昔未曾聞諸凡夫等心意迷惑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曾安定如壓油輪彼不能住近善知識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親近於善知識供養承事以善知識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力故我於今者轉離女身得五神通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今憶念徃昔多千佛所與善知識同種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根自捨身命爲令我等生諸善根復示彼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佛世尊爲說在家諸過患事方便讃歎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家功德諸勝妙事我等已經爾許多時近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識從爾已來未曾復生諸惡趣中我於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未逢教師教示我故恒常流轉人天馳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諸苦惱世尊我今假使能以恒河沙等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界中用滿七寳或已自身具足滿已施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識雖作是事猶不能報善知識恩所以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由是神力而令我等當於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而得作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開現成就我等佛剎皆因此等善知識</w:t>
      </w:r>
      <w:r>
        <w:rPr>
          <w:rFonts w:ascii="Arial" w:hAnsi="Arial" w:cs="Arial" w:eastAsia="標楷體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spacing w:val="10"/>
          <w:sz w:val="28"/>
          <w:szCs w:val="28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示我等詣諸佛所種諸善根教行種種疾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便教我等入深法行中或出愛語或示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責或言清涼或說熱惱或有逼迫如是教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樂具一切利養皆悉捨已彼等衆生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值遇彼等衆生未有所辯若不得是善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者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除如來我等無有別善知識如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菩薩摩訶薩者爾時無所有菩薩摩訶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諸女人轉男身者善男子等我今非但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汝等作善知識我亦爲於一切衆生作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識善男子等若有衆生能知無所有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衆生作利益成就彼等衆生更不承事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師友彼等衆生即忘飲食不生疑退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欲而於我所晝夜親近所以者何我今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一切衆生和合善根令住一切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出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事中令入無量波羅蜜中令入一切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功德中令住無濁無障淨處無顚倒處不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一切諸有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中住無行處樂修一切身心</w:t>
      </w:r>
      <w:r>
        <w:rPr>
          <w:rFonts w:ascii="Arial" w:hAnsi="Arial" w:cs="Arial" w:eastAsia="標楷體"/>
          <w:spacing w:val="10"/>
          <w:sz w:val="28"/>
          <w:szCs w:val="28"/>
        </w:rPr>
        <w:t>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具足法中我已曾令無量衆生住如是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巧智中我今實語無有異言佛自證知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世人而作證明佛言善男子如是如是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所言爾時大衆佛神力故即見東方南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北方有千諸佛爾時世尊告諸大衆作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諸善男子汝今見此諸佛</w:t>
      </w:r>
      <w:r>
        <w:rPr>
          <w:rFonts w:ascii="Arial" w:hAnsi="Arial" w:cs="Arial" w:eastAsia="標楷體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spacing w:val="10"/>
          <w:sz w:val="28"/>
          <w:szCs w:val="28"/>
        </w:rPr>
        <w:t>不彼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等皆見佛復告言此等已令此善男子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spacing w:val="10"/>
          <w:sz w:val="28"/>
          <w:szCs w:val="28"/>
        </w:rPr>
        <w:t>如是阿耨多羅三藐三菩提彼等更復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踊躍作如是言世尊我等今</w:t>
      </w:r>
      <w:r>
        <w:rPr>
          <w:rFonts w:ascii="Arial" w:hAnsi="Arial" w:cs="Arial" w:eastAsia="標楷體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spacing w:val="10"/>
          <w:sz w:val="28"/>
          <w:szCs w:val="28"/>
        </w:rPr>
        <w:t>現轉女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得男身世尊是故我今深信此事解知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事念持此事無有疑惑世尊我今已得入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大神通漸次</w:t>
      </w:r>
      <w:r>
        <w:rPr>
          <w:rFonts w:ascii="Arial" w:hAnsi="Arial" w:cs="Arial" w:eastAsia="標楷體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spacing w:val="10"/>
          <w:sz w:val="28"/>
          <w:szCs w:val="28"/>
        </w:rPr>
        <w:t>分皆由於是無所有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神通力故願我當得諸佛神通皆悉開現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共此於諸佛所種諸善根當得一切功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爾時彼諸菩薩摩訶薩心作是念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者五隂聚合不可得以名字所說而有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我等云何而能共彼種於善根爾時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彼菩薩心之所念告無所有菩薩摩訶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善男子汝今應爲此諸菩薩摩訶薩等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聚和合身事汝今應爲此等菩薩顯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示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和合之身此等聞已當壞我見更復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近於佛菩提爾時衆中有一菩薩名曰愛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白佛言世尊今者見何事故如來阿羅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藐三佛陀自不解釋而當勸彼無所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解釋佛言善男子此衆如是於無所有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夜隨順流注歸向是故我今勸此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說爾時無所有菩薩白佛言世尊我今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如我所見如佛色空我色亦爾如佛色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色亦爾如衆生色一切樹林藥草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爾如一切樹林藥草色彼一切界和合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亦爾所有空色及我色如來色一切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一切樹林藥草等色一切界和合聚色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二相無知無動無生無等無有等等無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說非法非非法非法界非不法界所攝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非非空衆生愚癡不知不覺妄</w:t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spacing w:val="10"/>
          <w:sz w:val="28"/>
          <w:szCs w:val="28"/>
        </w:rPr>
        <w:t>貪著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悋妬嫉不能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拔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出虚妄毒箭於慳妬中忘失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扳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恩義無明網覆遠善知識多有疑惑於如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不能聽受當作障礙不能受持讀誦修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而有觸證有諸菩薩智慧善巧猶如虚空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著者於諸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所有法中不得法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況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彼等能入於此法行諸少智者於無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或作是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希望欲入此法行中於無色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妄起行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略說乃至受想行識中如是作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所作如虚空識我識亦爾如彼識如來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爾如如來識彼識一切衆生識亦爾如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衆生識彼識一切樹林藥草識亦爾如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樹林藥草識一切界和合識亦爾其虚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及以我識如來識一切衆生識一切樹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藥草識一切界和合識無二相不可知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不生無等等無行不可作名字非法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非法非法界非非法界所攝非虚空非非虚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空衆生愚癡不覺不知無智少智少聞嫉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慳貪</w:t>
      </w:r>
      <w:r>
        <w:rPr>
          <w:rFonts w:ascii="Arial" w:hAnsi="Arial" w:cs="Arial" w:eastAsia="標楷體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spacing w:val="10"/>
          <w:sz w:val="28"/>
          <w:szCs w:val="28"/>
        </w:rPr>
        <w:t>著嫉妬結縛無明網覆爲惡知識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攝者各自迷惑欲聞是法而作障礙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持讀誦修行而有</w:t>
      </w:r>
      <w:r>
        <w:rPr>
          <w:rFonts w:ascii="Arial" w:hAnsi="Arial" w:cs="Arial" w:eastAsia="標楷體"/>
          <w:spacing w:val="10"/>
          <w:sz w:val="28"/>
          <w:szCs w:val="28"/>
        </w:rPr>
        <w:t>觸</w:t>
      </w:r>
      <w:r>
        <w:rPr>
          <w:rFonts w:ascii="Arial" w:hAnsi="Arial" w:cs="Arial" w:eastAsia="標楷體"/>
          <w:spacing w:val="10"/>
          <w:sz w:val="28"/>
          <w:szCs w:val="28"/>
        </w:rPr>
        <w:t>證有諸菩薩善巧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慧無所住著於一切法不得法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何況餘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等能於此行中行諸小智等於此法行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知說此五種色等平等出離諸行無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壞散無別法時大地震動虚空雨華爾時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調菩薩摩訶薩白佛言世尊何因何縁大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震動虚空雨華佛告難調菩薩摩訶薩言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此是由彼說五隂空無二無別無有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無可言說無有藏積無有散壞無有邊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樂顚倒說是諸佛自在處時有百千億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由他數諸天皆得無生法忍於此衆中諸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比丘尼優婆塞優婆夷五千人等皆亦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無生法忍於未來世當得作佛號曰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隂聚所生如來應供正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當出於世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無住以此因縁大地震動而雨衆華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人得男身者皆共同聲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虚妄非虚妄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虚妄虚妄愛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如實知此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皆授記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我等知如是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一切皆虚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得丈夫身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我等皆具足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我聞虚妄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解不生疑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如是還虚妄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實無有知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實無實中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誘誑諸衆生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不知無實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有教說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於中無所減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亦無有增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中無示現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但以假名說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平等無危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無有散處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旣無有等等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何況有勝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色似色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其色色色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若知色虚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可實者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受似於觸形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以受故爲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知受虚妄已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彼無有可實</w:t>
      </w:r>
      <w:r>
        <w:rPr>
          <w:rFonts w:ascii="Arial" w:hAnsi="Arial" w:cs="Arial" w:eastAsia="Arial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爲欲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識以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虚妄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無眞實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行無自在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假名示現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諸行虚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無有眞實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識以了知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故示現識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知識虚妄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恒常如虚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皆虚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世憂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愚輩不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住我見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等無所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等無所遣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無有住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愚輩而不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法不易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寂滅句難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住懈怠我</w:t>
      </w:r>
      <w:r>
        <w:rPr>
          <w:rFonts w:ascii="Arial" w:hAnsi="Arial" w:cs="Arial" w:eastAsia="標楷體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spacing w:val="10"/>
          <w:sz w:val="28"/>
          <w:szCs w:val="28"/>
        </w:rPr>
        <w:t>爲惡作所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見無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聞彼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所可說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無所置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諸女轉男身者說此偈已供養佛故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體投地頂禮佛足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南無最大力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世無上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尊有大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其等無所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是偈已禮敬世尊合掌而住爾時世尊告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長老阿難汝受持此無所有所問</w:t>
      </w:r>
      <w:r>
        <w:rPr>
          <w:rFonts w:ascii="Arial" w:hAnsi="Arial" w:cs="Arial" w:eastAsia="標楷體"/>
          <w:spacing w:val="10"/>
          <w:sz w:val="28"/>
          <w:szCs w:val="28"/>
        </w:rPr>
        <w:t>和合說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廣爲人說光顯此法阿難汝爲何等衆生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聞此法本之者彼等聞已能廣解義文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莊嚴彼等皆當決定阿耨多羅三藐三菩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雖得聞而不解義於後漸次亦當如是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其義趣修行觸證於多百千那由他數諸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所種諸善根所以者何其無所有菩薩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願爾時衆中有諸女等住於大乗而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世尊何用勸請阿難受持此法所以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spacing w:val="10"/>
          <w:sz w:val="28"/>
          <w:szCs w:val="28"/>
        </w:rPr>
        <w:t>我今已受如此法本習誦通利世尊我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此法本於未來世當爲他說於阿僧祇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那由他劫中光顯此法爾時衆中有百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丘六百比丘尼二百優婆塞優婆夷復有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由他數諸天子等以諸雜華散世尊已作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言世尊此修多羅而能照明一切諸法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顯示世尊我今得聞此法本已即能受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讀誦通利猶如明鏡見其面像如是如是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受持此法本已是故世尊我等於今及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世如此法本於阿僧祇那由他劫廣爲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光顯是行當令證覺爲諸衆生令知我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利益我住菩提云何當作爲諸衆生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利益具佛法故世尊我等不貪利養及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等而受此法爲衆生說亦復不爲己自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命但爲一切諸衆生等欲與衆生諸樂具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令近於諸佛法故爲於無量諸衆生等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愛著諸煩惱故佛言善哉善哉善男子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今一切善說此法爾時海姊妹白佛言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此無所有菩薩不起亦不說如此等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善女人等說此法本當光顯故世尊彼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持正法亦爲一切過去未來現在諸佛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法行彼亦受持讀誦通利亦教他人讀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通利若教令知爾時無所有菩薩摩訶薩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海姊妹言過阿僧祇百千劫中彼時有劫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曰法寳開敷於彼劫中滿足五百諸佛出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有一佛最初出世名難降幢如來應供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明行足善逝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解無上士調御丈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天人師佛世尊於彼時中亦復多有衆生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煩惱濁中業障所覆煩惱增上貪欲恚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惱增上含毒所惱善女人爾時彼難降幢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如來應供正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我於爾時亦如是問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如來亦如是解釋如今世尊釋迦牟尼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應正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知之所解釋善女人如是次第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千諸佛亦如是問如此法本彼諸世尊亦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我如是解說如今世尊釋迦牟尼諸釋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王爲我解說善姊汝今安意善姊我從今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未來世當於無量阿僧祇數諸佛世尊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如是問此法本所有如是諸佛剎中亦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濁煩惱衆生或有少者或復倍多有煩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爾時無所有菩薩摩訶薩說此語時於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那頃彼摩伽陀主頻婆娑羅王有大勢力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兵圍遶次第漸行尋彼諸女所行之處來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到佛所已頂禮佛足却住一面佛慰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隨所敷具而就其坐彼諸大衆亦皆而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頻婆娑羅王白佛言世尊我有</w:t>
      </w:r>
      <w:r>
        <w:rPr>
          <w:rFonts w:ascii="Arial" w:hAnsi="Arial" w:cs="Arial" w:eastAsia="標楷體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spacing w:val="10"/>
          <w:sz w:val="28"/>
          <w:szCs w:val="28"/>
        </w:rPr>
        <w:t>女與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侍女出遊園林久乃不還後於園中求覓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又聞有說向世尊所今於此衆我復不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大王今會當見王言世尊我今未見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大王汝今可問無所有菩薩當示王處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世尊其無所有菩薩何者是也於時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無所有菩薩言汝無所有汝今應報頻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娑羅王所問諸女行來之處令此衆知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有菩薩以不現身告頻婆娑羅王及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言大王當知彼諸女等在此衆中王言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spacing w:val="10"/>
          <w:sz w:val="28"/>
          <w:szCs w:val="28"/>
        </w:rPr>
        <w:t>我但聞聲不見汝形菩薩告言大王今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諸女聞我名已一一婦女至於樹下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取我身隨意娛樂我取身已皆捨女身受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夫身彼等諸女旣我取身成丈夫身我則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然無所有菩薩告彼諸女丈夫身者言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男子各各示現自身之德爾時諸女得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者共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一處具丈夫相端正可喜作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等今者捨於女身已成如是丈夫之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時頻婆娑羅王及諸大衆生疑不信爾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有菩薩復作是言大王何故及諸人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猶懷疑惑王今於佛豈不可信若可信者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現前王今宜問此善男子如是所說有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耶爾時頻婆娑羅王白佛言世尊如是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如虚空聲所說以不而不見身爾時佛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頻婆娑羅王言如是如是大王皆悉如此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所說大王今者宜信此語莫生疑惑王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語即起合掌三稱善哉白言世尊是誰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爲是菩薩無所有力爲當是佛威神之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告王言大王當知此是諸女徃昔願力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徃昔於多千佛教此諸女種諸善根發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提心諸佛法中而得成就故今我所得滿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大王有諸女人於未來世亦更教化無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女得轉女身爾時佛告無所有菩薩言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男子汝今可爲於此衆人令此諸女各復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爾時無所有菩薩作如是言如我實說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無量無邊婦女令轉女身得丈夫身皆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故此等衆生還復女身說是語時多有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於彼丈夫前有如是形有如是色如是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住還復如先所向來者彼等各各相共言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前無異彼時諸女及頻婆娑羅王等生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心云何諸女已轉女身今已還復女人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耶此諸女人爲是實身爲當化起佛言大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等婦女非實非化所以者何大王此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於徃昔時有如是願若諸婦人見我身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見我身即發是願求轉女身彼諸婦人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夫主更取餘婦還復如是不增不減如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婦身可愛端正不相離別爾時頻婆娑羅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白佛言希有世尊諸菩薩摩訶薩等能有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神通善根世尊一切諸法不可思議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果報不可思議得禪定者定之境界不可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議佛言如是如是大王如是如是大王此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三種不可思議何者爲三業幻量</w:t>
      </w:r>
      <w:r>
        <w:rPr>
          <w:rFonts w:ascii="Arial" w:hAnsi="Arial" w:cs="Arial" w:eastAsia="標楷體"/>
          <w:spacing w:val="10"/>
          <w:sz w:val="28"/>
          <w:szCs w:val="28"/>
        </w:rPr>
        <w:t>幻</w:t>
      </w:r>
      <w:r>
        <w:rPr>
          <w:rFonts w:ascii="Arial" w:hAnsi="Arial" w:cs="Arial" w:eastAsia="標楷體"/>
          <w:spacing w:val="10"/>
          <w:sz w:val="28"/>
          <w:szCs w:val="28"/>
          <w:eastAsianLayout w:combine="true"/>
        </w:rPr>
        <w:t>梵本少一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善男子已覺諸幻已證已觸此善男子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幻師是故此等不可取量爾時世尊令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大衆以無所有和合法義教化言說令得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令得威神增長教化令歡喜已勸言汝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各自知時還其所至時諸人衆各還本處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未久有一菩薩名曰生疑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其無所有菩薩能爲此等衆生以神通化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如舊而不令彼諸衆生等有愛別離世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等當作何等利益佛告生疑菩薩言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此諸人等所在之處共此諸女曾轉根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言飲食共相娛樂遊行戲樂種種諸事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方便於彼時處令此衆人於菩提中令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發心近佛法中何以故善男子此無所有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已於徃昔諸如來所以一切樂具供養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重種諸善根皆已具足發如是願是故滿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分別意此善男子如是教化成熟衆生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入於義文字中所有法體無生之處無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處令入令覺如是教中不令有失令得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就於佛法故善男子此無所有菩薩教化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於彼中者無一衆生當向惡趣無一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於所教師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去佛土而不中生善男子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生還當如是成就菩提亦如今者無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所成就者爾時生疑菩薩從佛世尊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善說已除諸疑惑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聞</w:t>
      </w:r>
      <w:r>
        <w:rPr>
          <w:rFonts w:ascii="Arial" w:hAnsi="Arial" w:cs="Arial" w:eastAsia="標楷體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方便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是健修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無所有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純直心柔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輭意無嫉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無有怯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名無所有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多文字和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說如是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無可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當無所</w:t>
      </w:r>
      <w:r>
        <w:rPr>
          <w:rFonts w:ascii="Arial" w:hAnsi="Arial" w:cs="Arial" w:eastAsia="標楷體"/>
          <w:spacing w:val="10"/>
          <w:sz w:val="28"/>
          <w:szCs w:val="28"/>
        </w:rPr>
        <w:t>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二不可取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餘不可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可說而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教無有比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闍那那修多女告生疑菩薩言善男子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汝承誰力能說此偈彼即答言我身如是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所有菩薩身中從出是聲善姊當知今此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偈聲非我身出爾時闍那那修多女而白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希有世尊是無所有菩薩乃至能得不思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議法皆已具足能以種種方便開示彼無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之處說法佛告彼言如是如是善女人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所說爾時兩時無有出生菩薩而白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尊我能辯說無所有所問修多羅佛言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無有出生菩薩汝今爲辯說諸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境界廣境界無礙無可得無邊無畔際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多聞與利益故以善巧智如諸菩薩摩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爲自境界增長無著無可得處無邊無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際處諸多聞利益欲於善巧方便法中教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建立開現處故當速成就菩提道故爾時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無有出生菩薩摩訶薩而說偈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善說此經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正念入禪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覺一切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顯示此經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令覺一切義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及如文字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修多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之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顯現一切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此皆相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無量不思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經善說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此經法知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莊嚴義文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法無缺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不思議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隂界諸入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當得方便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順十二縁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聲一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聲一切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聲等和合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此經覺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諸心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衆生所思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計我所思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心所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皆能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是等諸思覺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無有思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於此經覺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亦無有思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自及與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悉能知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心所轉行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照諸法如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說此修多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彼此等見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等還覺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非爲一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見別多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文句離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見於此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爲衆生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非此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彼衆生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著不動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知一切虚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虚妄爲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旣知虚妄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不著虚妄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所生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見一切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此無不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能覺此經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功業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呪術醫方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時智所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此經覺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一切智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有不可數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一切次第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此經悉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見捨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所迷惑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知於此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著彼名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衆生著令脫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相所覆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經威力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於中得實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學此經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彼得一切報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天上及人中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一切功德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是教師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即是父母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和尚阿闍</w:t>
      </w:r>
      <w:r>
        <w:rPr>
          <w:rFonts w:ascii="Arial" w:hAnsi="Arial" w:cs="Arial" w:eastAsia="標楷體"/>
          <w:spacing w:val="10"/>
          <w:sz w:val="28"/>
          <w:szCs w:val="28"/>
        </w:rPr>
        <w:t>棃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是善知識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此知足少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具足諸頭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此所修資財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皆爲彼當作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有大衆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說多種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應當學此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學一切法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有大衆生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欲說多種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應學此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一切法持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生處皆當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少病長壽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得諸禪定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隨順此經已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身常受安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心亦得常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能證此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口業悉具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差別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當得隨順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能證此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即緫持諸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能如是證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如此經中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等皆知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諸佛有所說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所有諸文字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說諸法者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若聞於此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則離於文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法離文字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以文字說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文字非是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亦復</w:t>
      </w:r>
      <w:r>
        <w:rPr>
          <w:rFonts w:ascii="Arial" w:hAnsi="Arial" w:cs="Arial" w:eastAsia="標楷體"/>
          <w:spacing w:val="10"/>
          <w:sz w:val="28"/>
          <w:szCs w:val="28"/>
        </w:rPr>
        <w:t>非非法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彼等於此經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住於菩提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等於此求</w:t>
      </w:r>
      <w:r>
        <w:rPr>
          <w:rFonts w:ascii="Arial" w:hAnsi="Arial" w:cs="Arial" w:eastAsia="標楷體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spacing w:val="10"/>
          <w:sz w:val="28"/>
          <w:szCs w:val="28"/>
        </w:rPr>
        <w:t>最名聞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爾時兩時無有出生菩薩說此偈已頂禮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尊右遶三帀即於佛前没而不現爾時衆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一菩薩名無所續而白佛言世尊此兩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出生菩薩從何而來佛言從如所來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去彼菩薩言世尊彼云何來復云何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如影幻夢燄響虚空及與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作離欲寂滅無實無像如是等聚分別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汝今語我生於一切一切衆生一切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諸佛亦如影幻夢陽燄響虚空及空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願無作離欲寂滅涅槃無實彼等所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果報及彼名字彼等皆是我等所爲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及我一切非一非二非多非少亦非有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聞不共具足無有能見者無能知者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聞者是故汝等從我等聽信解思惟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稱善彼等無量阿僧祇數行無實已皆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汝等亦不可得汝等莫以虚妄誹謗我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莫毀呰我我等旣無有物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有處所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他何假須說寧不說勝若有說者彼還是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此還是如此如是遣如是說已如是來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大衆得聞如是句義已無色心無出入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無物染著彼等於世尊所一切樂具皆悉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彼等得本念已作如是言此是本性體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無所有無可證無所識如是知已無知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如是彼從何處有不可作名字爾時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上虚空有無價寳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滿其間有菩薩名滅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出生菩薩白佛言世尊是何瑞相此無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spacing w:val="10"/>
          <w:sz w:val="28"/>
          <w:szCs w:val="28"/>
        </w:rPr>
        <w:t>滿虚空佛言善男子等有若干菩薩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此無所可證法門得出離已皆悉已得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法忍故現此相爾時彼諸一切大衆皆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希有世尊善巧能學巧方便智爲欲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脫諸衆生故世尊乃能知此一切無動空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無有衆生本性寂靜然今如來爲諸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辯說諸法一切如影而能勤勞教化衆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如是如是諸善男子如汝所說諸善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子若無辯說云何能知影像幻夢陽燄響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與虚空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願無作離欲涅槃之法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虚妄影像等法爾時以佛威神力故於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虚空聞如是聲世尊何者是彼影形爲影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spacing w:val="10"/>
          <w:sz w:val="28"/>
          <w:szCs w:val="28"/>
          <w:lang w:eastAsia="zh-CN"/>
        </w:rPr>
        <w:t>尊何者是彼乃至虚妄而爲影形世尊此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莊嚴已具足法本不假莊嚴世尊譬如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師若畫</w:t>
      </w:r>
      <w:r>
        <w:rPr>
          <w:rFonts w:ascii="Arial" w:hAnsi="Arial" w:cs="Arial" w:eastAsia="標楷體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spacing w:val="10"/>
          <w:sz w:val="28"/>
          <w:szCs w:val="28"/>
        </w:rPr>
        <w:t>弟子善學</w:t>
      </w:r>
      <w:r>
        <w:rPr>
          <w:rFonts w:ascii="Arial" w:hAnsi="Arial" w:cs="Arial" w:eastAsia="標楷體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spacing w:val="10"/>
          <w:sz w:val="28"/>
          <w:szCs w:val="28"/>
        </w:rPr>
        <w:t>能畫如來像具足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無所缺少更有金巧師取最勝金作其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鬘而著頂上然彼形像倍更端正爲一切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瞻之無猒世尊如是如是如此法本具足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瞻之無猒世尊今者更倍莊嚴說是語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佛告彼虚空聲言譬如巧學幻化之師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幻弟子善於幻化幻作男女端正可喜諸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具足皆共和合而生子息爲作名字影像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夢陽燄響聲太虚空等不自在也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作離欲寂滅涅</w:t>
      </w:r>
      <w:r>
        <w:rPr>
          <w:rFonts w:ascii="Arial" w:hAnsi="Arial" w:cs="Arial" w:eastAsia="標楷體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spacing w:val="10"/>
          <w:sz w:val="28"/>
          <w:szCs w:val="28"/>
        </w:rPr>
        <w:t>彼虚</w:t>
      </w:r>
      <w:r>
        <w:rPr>
          <w:rFonts w:ascii="Arial" w:hAnsi="Arial" w:cs="Arial" w:eastAsia="標楷體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spacing w:val="10"/>
          <w:sz w:val="28"/>
          <w:szCs w:val="28"/>
        </w:rPr>
        <w:t>等增長成就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作事入深山谷多有人衆各發大聲呼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影像乃至虚空彼出聲已没而不現於彼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谷無所染著彼時衆人求是聲處了不可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一切諸煩惱等如實求之亦不可得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陽燄動搖似水而不可飲如是響聲陽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spacing w:val="10"/>
          <w:sz w:val="28"/>
          <w:szCs w:val="28"/>
        </w:rPr>
        <w:t>無形像爾時衆中未證法者聞此說已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證法有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spacing w:val="10"/>
          <w:sz w:val="28"/>
          <w:szCs w:val="28"/>
        </w:rPr>
        <w:t>十億那由他等諸天及人皆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於一切法中無所染著爾時虚空還復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諸天人衆皆悉見聞此</w:t>
      </w:r>
      <w:r>
        <w:rPr>
          <w:rFonts w:ascii="Arial" w:hAnsi="Arial" w:cs="Arial" w:eastAsia="標楷體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spacing w:val="10"/>
          <w:sz w:val="28"/>
          <w:szCs w:val="28"/>
        </w:rPr>
        <w:t>名字所謂影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乃至虚妄影像等也影像幻化其有所問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來解釋於先作證有二十億諸天人等聞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已皆得決定住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當爲成熟諸衆生故而爲之友爾時聞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白佛言世尊當何名此法本我等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持佛言此法本名諸罪無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無捨如是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如來自在如是名持無所有菩薩所問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名持說佛大神通如是名持惡心難調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讎悔過如是名持無所有法可示現者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名持非不見一切諸法如是名持佛說此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其無所有菩薩及難調怨讎聞持菩薩及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彼大衆天人阿脩羅乾闥婆等聞佛所說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喜奉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無所有菩薩經卷第四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隋天竺三藏闍那崛多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3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無所有菩薩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6:00Z</dcterms:created>
  <dc:creator>蕭鎮國</dc:creator>
  <dc:description/>
  <dc:language>en-US</dc:language>
  <cp:lastModifiedBy>蕭文鳳</cp:lastModifiedBy>
  <cp:lastPrinted>2007-03-04T15:50:00Z</cp:lastPrinted>
  <dcterms:modified xsi:type="dcterms:W3CDTF">2008-12-26T08:28:00Z</dcterms:modified>
  <cp:revision>3</cp:revision>
  <dc:subject/>
  <dc:title>無所有菩薩經卷第一</dc:title>
</cp:coreProperties>
</file>