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弘道廣顯</w:t>
      </w:r>
      <w:r>
        <w:rPr>
          <w:rFonts w:ascii="Arial" w:hAnsi="Arial" w:cs="Arial" w:eastAsia="標楷體"/>
          <w:spacing w:val="10"/>
          <w:sz w:val="28"/>
          <w:szCs w:val="28"/>
        </w:rPr>
        <w:t>定意</w:t>
      </w:r>
      <w:r>
        <w:rPr>
          <w:rFonts w:ascii="Arial" w:hAnsi="Arial" w:cs="Arial" w:eastAsia="標楷體"/>
          <w:spacing w:val="10"/>
          <w:sz w:val="28"/>
          <w:szCs w:val="28"/>
        </w:rPr>
        <w:t>經卷第一</w:t>
      </w:r>
      <w:r>
        <w:rPr>
          <w:rFonts w:ascii="Arial" w:hAnsi="Arial" w:cs="Arial" w:eastAsia="標楷體"/>
          <w:spacing w:val="10"/>
          <w:sz w:val="28"/>
          <w:szCs w:val="28"/>
          <w:eastAsianLayout w:combine="true"/>
        </w:rPr>
        <w:t>一名入金剛問定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得普智心品第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聞如是一時佛遊王舍國鷲山之頂與大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丘衆千二百五十人諸菩薩八千人俱于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尊廣爲無數百千諸衆</w:t>
      </w:r>
      <w:r>
        <w:rPr>
          <w:rFonts w:ascii="Arial" w:hAnsi="Arial" w:cs="Arial" w:eastAsia="標楷體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spacing w:val="10"/>
          <w:sz w:val="28"/>
          <w:szCs w:val="28"/>
        </w:rPr>
        <w:t>所圍遶敷演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爾時有龍王名阿耨達</w:t>
      </w:r>
      <w:r>
        <w:rPr>
          <w:rFonts w:ascii="Arial" w:hAnsi="Arial" w:cs="Arial" w:eastAsia="標楷體"/>
          <w:spacing w:val="10"/>
          <w:sz w:val="28"/>
          <w:szCs w:val="28"/>
          <w:eastAsianLayout w:combine="true"/>
        </w:rPr>
        <w:t>此言無熱</w:t>
      </w:r>
      <w:r>
        <w:rPr>
          <w:rFonts w:ascii="Arial" w:hAnsi="Arial" w:cs="Arial" w:eastAsia="標楷體"/>
          <w:spacing w:val="10"/>
          <w:sz w:val="28"/>
          <w:szCs w:val="28"/>
        </w:rPr>
        <w:t>宿造德本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菩薩堅住大乗行六度無極以具滿相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救衆生化</w:t>
      </w:r>
      <w:r>
        <w:rPr>
          <w:rFonts w:ascii="Arial" w:hAnsi="Arial" w:cs="Arial" w:eastAsia="標楷體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spacing w:val="10"/>
          <w:sz w:val="28"/>
          <w:szCs w:val="28"/>
        </w:rPr>
        <w:t>無極曾事九十六億諸佛積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功德不可稱數執權方便普</w:t>
      </w:r>
      <w:r>
        <w:rPr>
          <w:rFonts w:ascii="Arial" w:hAnsi="Arial" w:cs="Arial" w:eastAsia="標楷體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spacing w:val="10"/>
          <w:sz w:val="28"/>
          <w:szCs w:val="28"/>
        </w:rPr>
        <w:t>五道拔諸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冥使修菩薩無欲之行懷慈四等濟度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傷愍罪類故現爲龍化龍億數使免殃行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于池率諸眷屬八千萬衆又將婇女十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萬人周帀導從調作倡妓其音和雅乗龍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動協懷威德神變自由齎衆雜華奉最妙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擎持旛蓋而詣世尊至輙稽首敬問如來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所持香華雜寳繒綵旛蓋重調音樂欣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敬意與衆眷屬及諸婇女俱進詣佛則前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跪肅然叉手而白佛言欲問如來無著平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最正覺菩薩所應行道當云何惟蒙聽許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敢問爾時世尊告龍王曰恣汝所問勿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勿難所欲如來至眞等正覺當隨敷散解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心時阿耨達得爲神尊所聽質疑心益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悅而白佛言天師最尊人中聖導猛如師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感變無量吾問如來普及衆生亦爲菩薩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士之故爲世師者拔過俗法志行清淨明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縁濟度</w:t>
      </w:r>
      <w:r>
        <w:rPr>
          <w:rFonts w:ascii="Arial" w:hAnsi="Arial" w:cs="Arial" w:eastAsia="標楷體"/>
          <w:spacing w:val="10"/>
          <w:sz w:val="28"/>
          <w:szCs w:val="28"/>
        </w:rPr>
        <w:t>羣</w:t>
      </w:r>
      <w:r>
        <w:rPr>
          <w:rFonts w:ascii="Arial" w:hAnsi="Arial" w:cs="Arial" w:eastAsia="標楷體"/>
          <w:spacing w:val="10"/>
          <w:sz w:val="28"/>
          <w:szCs w:val="28"/>
        </w:rPr>
        <w:t>生作無請友心普安救誘育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執持無畏十種力進伏衆魔降諸外道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穢行被堅金剛大德之鎧志不有倦積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縁不可計量施戒忍進定智已備心等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蠲除雜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棄捐二見以越智度解因縁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入深奧難極之</w:t>
      </w:r>
      <w:r>
        <w:rPr>
          <w:rFonts w:ascii="Arial" w:hAnsi="Arial" w:cs="Arial" w:eastAsia="標楷體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spacing w:val="10"/>
          <w:sz w:val="28"/>
          <w:szCs w:val="28"/>
        </w:rPr>
        <w:t>要去離聲聞縁一覺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捨大乗一切智心意行堅強常得自在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無垢暉曜明徹志若虚空無數諸劫意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倦者逮獲緫持降除貪穢自大貢高等如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空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願以過如住夢幻影響野馬水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斯諸法等解不動重三寳教奉而敬之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法輪而無所礙</w:t>
      </w:r>
      <w:r>
        <w:rPr>
          <w:rFonts w:ascii="Arial" w:hAnsi="Arial" w:cs="Arial" w:eastAsia="標楷體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spacing w:val="10"/>
          <w:sz w:val="28"/>
          <w:szCs w:val="28"/>
        </w:rPr>
        <w:t>悅信樂皆自得之如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曇華億世希出志靜安獨普有具相宿樹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恪明賢大士</w:t>
      </w:r>
      <w:r>
        <w:rPr>
          <w:rFonts w:ascii="Arial" w:hAnsi="Arial" w:cs="Arial" w:eastAsia="標楷體"/>
          <w:spacing w:val="10"/>
          <w:sz w:val="28"/>
          <w:szCs w:val="28"/>
        </w:rPr>
        <w:t>遵</w:t>
      </w:r>
      <w:r>
        <w:rPr>
          <w:rFonts w:ascii="Arial" w:hAnsi="Arial" w:cs="Arial" w:eastAsia="標楷體"/>
          <w:spacing w:val="10"/>
          <w:sz w:val="28"/>
          <w:szCs w:val="28"/>
        </w:rPr>
        <w:t>修上義法住若此爲彼正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問如來惟願如來至眞等正覺解說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士所行得遊法門入金剛德果達深妙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修應獲緫持場以四諦行順化聲聞使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要眞導衆縁覺靜起因縁獎以一心使等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覺欲達諸法當入大乗曉入大乗能伏魔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散棄疑結過度罪惱普知衆生意志所行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最辯達布演諸法隨一切願化示所欲善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如來無著平等正覺廣爲賢明大士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普弘演說使諸菩薩得致智力降己自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法上力曉解</w:t>
      </w:r>
      <w:r>
        <w:rPr>
          <w:rFonts w:ascii="Arial" w:hAnsi="Arial" w:cs="Arial" w:eastAsia="標楷體"/>
          <w:spacing w:val="10"/>
          <w:sz w:val="28"/>
          <w:szCs w:val="28"/>
        </w:rPr>
        <w:t>殃</w:t>
      </w:r>
      <w:r>
        <w:rPr>
          <w:rFonts w:ascii="Arial" w:hAnsi="Arial" w:cs="Arial" w:eastAsia="標楷體"/>
          <w:spacing w:val="10"/>
          <w:sz w:val="28"/>
          <w:szCs w:val="28"/>
        </w:rPr>
        <w:t>行不有所造使得施力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無惜惠不望報使得戒力等除衆罪而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願使得忍力於諸苦法受生之處身命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惜得精進力積衆德本志常無倦使得定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寂居靜解定要行使得慧力而過邪見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冥昧昧曉權方便濟度衆生明了勸助具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通天眼無限徹聽知心神足明宿以此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果大辯才辯才句義無盡不斷便得緫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志無恍</w:t>
      </w:r>
      <w:r>
        <w:rPr>
          <w:rFonts w:ascii="Arial" w:hAnsi="Arial" w:cs="Arial" w:eastAsia="標楷體"/>
          <w:spacing w:val="10"/>
          <w:sz w:val="28"/>
          <w:szCs w:val="28"/>
        </w:rPr>
        <w:t>惚</w:t>
      </w:r>
      <w:r>
        <w:rPr>
          <w:rFonts w:ascii="Arial" w:hAnsi="Arial" w:cs="Arial" w:eastAsia="標楷體"/>
          <w:spacing w:val="10"/>
          <w:sz w:val="28"/>
          <w:szCs w:val="28"/>
        </w:rPr>
        <w:t>令逮海印三昧正定進隨普智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同一味得佛志定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樂通行永常奉尊而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障</w:t>
      </w:r>
      <w:r>
        <w:rPr>
          <w:rFonts w:ascii="Arial" w:hAnsi="Arial" w:cs="Arial" w:eastAsia="標楷體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spacing w:val="10"/>
          <w:sz w:val="28"/>
          <w:szCs w:val="28"/>
        </w:rPr>
        <w:t>逮法志定勉進定意長久聞法都無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礙崇衆志定普令一切奉不退衆得施志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俗貨法施不有遺惜具足於戒行念靜定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速得佛心而無忘昇天志定常念兠</w:t>
      </w:r>
      <w:r>
        <w:rPr>
          <w:rFonts w:ascii="Arial" w:hAnsi="Arial" w:cs="Arial" w:eastAsia="標楷體"/>
          <w:spacing w:val="10"/>
          <w:sz w:val="28"/>
          <w:szCs w:val="28"/>
        </w:rPr>
        <w:t>術</w:t>
      </w:r>
      <w:r>
        <w:rPr>
          <w:rFonts w:ascii="Arial" w:hAnsi="Arial" w:cs="Arial" w:eastAsia="標楷體"/>
          <w:spacing w:val="10"/>
          <w:sz w:val="28"/>
          <w:szCs w:val="28"/>
        </w:rPr>
        <w:t>一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補處志樂菩薩清高之行爾時龍王質疑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訖悅心怡懌重以讃頌啓問世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仁願說現世義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菩薩德行所當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內性志操所應修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興發何道行云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順導以慈行入悲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spacing w:val="10"/>
          <w:sz w:val="28"/>
          <w:szCs w:val="28"/>
        </w:rPr>
        <w:t>以度衆護濟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弘化定智使清淨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願垂哀傷而普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誘衆止意及意斷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根力神足行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演道七覺散示衆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願說彼德所應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施調</w:t>
      </w:r>
      <w:r>
        <w:rPr>
          <w:rFonts w:ascii="Arial" w:hAnsi="Arial" w:cs="Arial" w:eastAsia="標楷體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spacing w:val="10"/>
          <w:sz w:val="28"/>
          <w:szCs w:val="28"/>
        </w:rPr>
        <w:t>戒德具足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忍力普行及精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慧志因縁轉無量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云何度彼蒙說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辯才通達</w:t>
      </w:r>
      <w:r>
        <w:rPr>
          <w:rFonts w:ascii="Arial" w:hAnsi="Arial" w:cs="Arial" w:eastAsia="標楷體"/>
          <w:spacing w:val="10"/>
          <w:sz w:val="28"/>
          <w:szCs w:val="28"/>
        </w:rPr>
        <w:t>免</w:t>
      </w:r>
      <w:r>
        <w:rPr>
          <w:rFonts w:ascii="Arial" w:hAnsi="Arial" w:cs="Arial" w:eastAsia="標楷體"/>
          <w:spacing w:val="10"/>
          <w:sz w:val="28"/>
          <w:szCs w:val="28"/>
        </w:rPr>
        <w:t>愚冥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志行</w:t>
      </w:r>
      <w:r>
        <w:rPr>
          <w:rFonts w:ascii="Arial" w:hAnsi="Arial" w:cs="Arial" w:eastAsia="標楷體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spacing w:val="10"/>
          <w:sz w:val="28"/>
          <w:szCs w:val="28"/>
        </w:rPr>
        <w:t>審常清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起生者即覺知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惟願爲諸菩薩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欣悅之德有歡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聖種七財是行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樂遊閑居及修靜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惟蒙慈尊廣</w:t>
      </w:r>
      <w:r>
        <w:rPr>
          <w:rFonts w:ascii="Arial" w:hAnsi="Arial" w:cs="Arial" w:eastAsia="標楷體"/>
          <w:spacing w:val="10"/>
          <w:sz w:val="28"/>
          <w:szCs w:val="28"/>
        </w:rPr>
        <w:t>敷</w:t>
      </w:r>
      <w:r>
        <w:rPr>
          <w:rFonts w:ascii="Arial" w:hAnsi="Arial" w:cs="Arial" w:eastAsia="標楷體"/>
          <w:spacing w:val="10"/>
          <w:sz w:val="28"/>
          <w:szCs w:val="28"/>
        </w:rPr>
        <w:t>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辯才行具云何得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深致緫持永安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弘法要說常無斷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聞輙奉行終不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寂滅清淨而行觀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覺意深邃智廣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慧難究德無邊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解行云何應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制持魔力與怒意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毀壞外道衆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勇德難動若</w:t>
      </w:r>
      <w:r>
        <w:rPr>
          <w:rFonts w:ascii="Arial" w:hAnsi="Arial" w:cs="Arial" w:eastAsia="標楷體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spacing w:val="10"/>
          <w:sz w:val="28"/>
          <w:szCs w:val="28"/>
        </w:rPr>
        <w:t>山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月明至</w:t>
      </w:r>
      <w:r>
        <w:rPr>
          <w:rFonts w:ascii="Arial" w:hAnsi="Arial" w:cs="Arial" w:eastAsia="標楷體"/>
          <w:spacing w:val="10"/>
          <w:sz w:val="28"/>
          <w:szCs w:val="28"/>
        </w:rPr>
        <w:t>極</w:t>
      </w:r>
      <w:r>
        <w:rPr>
          <w:rFonts w:ascii="Arial" w:hAnsi="Arial" w:cs="Arial" w:eastAsia="標楷體"/>
          <w:spacing w:val="10"/>
          <w:sz w:val="28"/>
          <w:szCs w:val="28"/>
        </w:rPr>
        <w:t>弘說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曉空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性所在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解了野馬及幻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夢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體像計皆無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惟願世尊指示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是世尊告龍王曰善哉善哉快甚無比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自發心啓疑如來今汝所問承宿功德已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悲爲衆志友不勞生死弗斷三寳王之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疑用是故也聞以諦聽受而思惟吾當廣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大士應所修行彼此無限果最要法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王言大善世尊願樂思聽聞輙受行宣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方勸進無倦於是世尊答龍王曰有一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菩薩應者相好備具得諸佛法何謂爲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造起道意不捨衆生是謂一行致諸佛法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有三十二事得普智心當勤樂行專意守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謂三十二御修內性執上最志昇行大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堅固大悲志慕無猒發於精進仂具猛</w:t>
      </w:r>
      <w:r>
        <w:rPr>
          <w:rFonts w:ascii="Arial" w:hAnsi="Arial" w:cs="Arial" w:eastAsia="標楷體"/>
          <w:spacing w:val="10"/>
          <w:sz w:val="28"/>
          <w:szCs w:val="28"/>
        </w:rPr>
        <w:t>厲</w:t>
      </w:r>
      <w:r>
        <w:rPr>
          <w:rFonts w:ascii="Arial" w:hAnsi="Arial" w:cs="Arial" w:eastAsia="標楷體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spacing w:val="10"/>
          <w:sz w:val="28"/>
          <w:szCs w:val="28"/>
        </w:rPr>
        <w:t>強力又踰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spacing w:val="10"/>
          <w:sz w:val="28"/>
          <w:szCs w:val="28"/>
        </w:rPr>
        <w:t>勢安靜無煩爲衆忍</w:t>
      </w:r>
      <w:r>
        <w:rPr>
          <w:rFonts w:ascii="Arial" w:hAnsi="Arial" w:cs="Arial" w:eastAsia="標楷體"/>
          <w:spacing w:val="10"/>
          <w:sz w:val="28"/>
          <w:szCs w:val="28"/>
        </w:rPr>
        <w:t>住習</w:t>
      </w:r>
      <w:r>
        <w:rPr>
          <w:rFonts w:ascii="Arial" w:hAnsi="Arial" w:cs="Arial" w:eastAsia="標楷體"/>
          <w:spacing w:val="10"/>
          <w:sz w:val="28"/>
          <w:szCs w:val="28"/>
        </w:rPr>
        <w:t>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友專行法事執御權化施備忍行樂於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諂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已無滅斷僞侫言行相應志存</w:t>
      </w:r>
      <w:r>
        <w:rPr>
          <w:rFonts w:ascii="Arial" w:hAnsi="Arial" w:cs="Arial" w:eastAsia="標楷體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有</w:t>
      </w:r>
      <w:r>
        <w:rPr>
          <w:rFonts w:ascii="Arial" w:hAnsi="Arial" w:cs="Arial" w:eastAsia="標楷體"/>
          <w:spacing w:val="10"/>
          <w:sz w:val="28"/>
          <w:szCs w:val="28"/>
        </w:rPr>
        <w:t>媿</w:t>
      </w:r>
      <w:r>
        <w:rPr>
          <w:rFonts w:ascii="Arial" w:hAnsi="Arial" w:cs="Arial" w:eastAsia="標楷體"/>
          <w:spacing w:val="10"/>
          <w:sz w:val="28"/>
          <w:szCs w:val="28"/>
        </w:rPr>
        <w:t>色內自慙</w:t>
      </w:r>
      <w:r>
        <w:rPr>
          <w:rFonts w:ascii="Arial" w:hAnsi="Arial" w:cs="Arial" w:eastAsia="標楷體"/>
          <w:spacing w:val="10"/>
          <w:sz w:val="28"/>
          <w:szCs w:val="28"/>
        </w:rPr>
        <w:t>耻</w:t>
      </w:r>
      <w:r>
        <w:rPr>
          <w:rFonts w:ascii="Arial" w:hAnsi="Arial" w:cs="Arial" w:eastAsia="標楷體"/>
          <w:spacing w:val="10"/>
          <w:sz w:val="28"/>
          <w:szCs w:val="28"/>
        </w:rPr>
        <w:t>已調怡悅根行至信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制御得持功德志遠小道樂弘大乗行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三寳之事使其不斷</w:t>
      </w:r>
      <w:r>
        <w:rPr>
          <w:rFonts w:ascii="Arial" w:hAnsi="Arial" w:cs="Arial" w:eastAsia="標楷體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spacing w:val="10"/>
          <w:sz w:val="28"/>
          <w:szCs w:val="28"/>
        </w:rPr>
        <w:t>謂龍王三十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菩薩應此逮普智心又復龍王有十六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進增普智顯力弘</w:t>
      </w:r>
      <w:r>
        <w:rPr>
          <w:rFonts w:ascii="Arial" w:hAnsi="Arial" w:cs="Arial" w:eastAsia="標楷體"/>
          <w:spacing w:val="10"/>
          <w:sz w:val="28"/>
          <w:szCs w:val="28"/>
        </w:rPr>
        <w:t>執</w:t>
      </w:r>
      <w:r>
        <w:rPr>
          <w:rFonts w:ascii="Arial" w:hAnsi="Arial" w:cs="Arial" w:eastAsia="標楷體"/>
          <w:spacing w:val="10"/>
          <w:sz w:val="28"/>
          <w:szCs w:val="28"/>
        </w:rPr>
        <w:t>何謂十六進普智耶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衆濟具戒無缺忍應調忍果上精進致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行已具智慧信行悉足供事如來遊靜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閑備六堅法有最</w:t>
      </w:r>
      <w:r>
        <w:rPr>
          <w:rFonts w:ascii="Arial" w:hAnsi="Arial" w:cs="Arial" w:eastAsia="標楷體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spacing w:val="10"/>
          <w:sz w:val="28"/>
          <w:szCs w:val="28"/>
        </w:rPr>
        <w:t>善飾身口意德具操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足樂靜身三勸彼修勝定觀諸德得備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十六行法之事應相祥福演大智心顯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世流化自由又復龍王其普智心以二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事而除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徑以其</w:t>
      </w:r>
      <w:r>
        <w:rPr>
          <w:rFonts w:ascii="Arial" w:hAnsi="Arial" w:cs="Arial" w:eastAsia="標楷體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spacing w:val="10"/>
          <w:sz w:val="28"/>
          <w:szCs w:val="28"/>
        </w:rPr>
        <w:t>乗志修普智何謂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二事行過聲聞縁一覺意已下貢高無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大消去諂事抑俗雜言遠棄非戒拔恚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spacing w:val="10"/>
          <w:sz w:val="28"/>
          <w:szCs w:val="28"/>
        </w:rPr>
        <w:t>挽</w:t>
      </w:r>
      <w:r>
        <w:rPr>
          <w:rFonts w:ascii="Arial" w:hAnsi="Arial" w:cs="Arial" w:eastAsia="標楷體"/>
          <w:spacing w:val="10"/>
          <w:sz w:val="28"/>
          <w:szCs w:val="28"/>
        </w:rPr>
        <w:t>却魔事除去</w:t>
      </w:r>
      <w:r>
        <w:rPr>
          <w:rFonts w:ascii="Arial" w:hAnsi="Arial" w:cs="Arial" w:eastAsia="標楷體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spacing w:val="10"/>
          <w:sz w:val="28"/>
          <w:szCs w:val="28"/>
        </w:rPr>
        <w:t>礙不章師訓耗滅罪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省己切惻不論彼非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離惡友遠逆良善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六度又逝貪惜戒無不</w:t>
      </w:r>
      <w:r>
        <w:rPr>
          <w:rFonts w:ascii="Arial" w:hAnsi="Arial" w:cs="Arial" w:eastAsia="標楷體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spacing w:val="10"/>
          <w:sz w:val="28"/>
          <w:szCs w:val="28"/>
        </w:rPr>
        <w:t>已棄諍訟而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懈怠於迷自正捨諸無知斷去無便却去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是謂菩薩普智釋除二十二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軌速應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永無懈退又復龍王二十二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spacing w:val="10"/>
          <w:sz w:val="28"/>
          <w:szCs w:val="28"/>
        </w:rPr>
        <w:t>事進順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得普智心而不可當諸魔波旬及魔官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并與外道降而却之何謂二十二</w:t>
      </w:r>
      <w:r>
        <w:rPr>
          <w:rFonts w:ascii="Arial" w:hAnsi="Arial" w:cs="Arial" w:eastAsia="標楷體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spacing w:val="10"/>
          <w:sz w:val="28"/>
          <w:szCs w:val="28"/>
        </w:rPr>
        <w:t>過戒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spacing w:val="10"/>
          <w:sz w:val="28"/>
          <w:szCs w:val="28"/>
        </w:rPr>
        <w:t>過於定亦踊過智而過慧行踊過權化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大慈踊過大悲以要言之過空相願我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壽命過離衆見及發因縁過心自淨承覺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聖過於識念應不應見過大金剛堅固之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謂龍王菩薩所行二十二踊法致普智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衆魔及諸魔身并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外道不得自在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敢當者悉降却之又復龍王其普智心依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處致普智心何謂爲二如其所言修應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諸功德本觀道行處是謂二事普智行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有二事其普智心而不可毀何謂二事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衆生無增異心於諸殃行濟以大悲是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事普智無毀又復龍王其普智心有二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而無過者生死之黨及衆聲聞并諸縁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能勝踰何謂爲二執權方便深行智慧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二事普智重法又有二事休普智心何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爲二處</w:t>
      </w:r>
      <w:r>
        <w:rPr>
          <w:rFonts w:ascii="Arial" w:hAnsi="Arial" w:cs="Arial" w:eastAsia="標楷體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spacing w:val="10"/>
          <w:sz w:val="28"/>
          <w:szCs w:val="28"/>
        </w:rPr>
        <w:t>無疑滯結之心在在不安樂俗</w:t>
      </w:r>
      <w:r>
        <w:rPr>
          <w:rFonts w:ascii="Arial" w:hAnsi="Arial" w:cs="Arial" w:eastAsia="標楷體"/>
          <w:spacing w:val="1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樂是謂二事休普智心復有二事護普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何謂爲二不志聲聞縁覺行地觀覩大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美之德是謂二事護普智心復有二事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普智心何謂爲二志常多侫內性懷諂是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事妨普智心復有二事不妨普智何謂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專修直信行于無諂是謂二事不妨普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又有四事蓋普智心何謂爲四數亂正法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菩薩賢明達士亦不奉敬常無恭恪不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魔事是爲四事蓋普智心復有四事於普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而無其蓋何謂爲四護持正法謙恭受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重菩薩視若世尊常覺魔事是爲四事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無蓋又有五事致普智心何謂爲五所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望於生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漏用戒德故不捨一切以大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憎愛無二身命施故財利周惠供事法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五事得致普智復有五事進普智心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爲五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善知識不患生死志遠無</w:t>
      </w:r>
      <w:r>
        <w:rPr>
          <w:rFonts w:ascii="Arial" w:hAnsi="Arial" w:cs="Arial" w:eastAsia="標楷體"/>
          <w:spacing w:val="10"/>
          <w:sz w:val="28"/>
          <w:szCs w:val="28"/>
        </w:rPr>
        <w:t>蓋</w:t>
      </w:r>
      <w:r>
        <w:rPr>
          <w:rFonts w:ascii="Arial" w:hAnsi="Arial" w:cs="Arial" w:eastAsia="標楷體"/>
          <w:spacing w:val="10"/>
          <w:sz w:val="28"/>
          <w:szCs w:val="28"/>
        </w:rPr>
        <w:t>去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心求諸佛智是爲五事進普智心復有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在普智心過諸聲聞縁一覺念何謂爲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聲聞脫過縁覺脫過衆智心過諸吾我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結是爲五事過諸行法復有五事於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心而有其悅何謂爲五悅過惡道悅審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悅具覺慧悅戒無猒悅解衆行是爲五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普智之悅復有五事發普智心得五力助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溺生死何謂爲五無其怒恨用忍力故能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願用德力故降己自大以智力故勤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用慧力故</w:t>
      </w:r>
      <w:r>
        <w:rPr>
          <w:rFonts w:ascii="Arial" w:hAnsi="Arial" w:cs="Arial" w:eastAsia="標楷體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spacing w:val="10"/>
          <w:sz w:val="28"/>
          <w:szCs w:val="28"/>
        </w:rPr>
        <w:t>衆恐怯無畏力故是爲五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致諸助力復有五事在普智心得五清淨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爲五</w:t>
      </w:r>
      <w:r>
        <w:rPr>
          <w:rFonts w:ascii="Arial" w:hAnsi="Arial" w:cs="Arial" w:eastAsia="標楷體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spacing w:val="10"/>
          <w:sz w:val="28"/>
          <w:szCs w:val="28"/>
        </w:rPr>
        <w:t>衆穢</w:t>
      </w:r>
      <w:r>
        <w:rPr>
          <w:rFonts w:ascii="Arial" w:hAnsi="Arial" w:cs="Arial" w:eastAsia="標楷體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spacing w:val="10"/>
          <w:sz w:val="28"/>
          <w:szCs w:val="28"/>
        </w:rPr>
        <w:t>淨諸墮者因縁諸根無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之隨順諸時以觀淨之行治於等權道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一切諸法化轉淨之是爲五事普智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有五事得普智明何謂爲五明解無欲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己彼心明於五句明達慧行明眼無礙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事致普智明復有五事廣普智心何謂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以其五種五根五莖五枝五葉五華五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謂爲五種日修志修而淨內性等觀人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脫行弘於權變是爲五種何謂五根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慈悲德本無猒勸進衆生使免小乗不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道是爲五根何謂五莖曉權方便慧度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極示導人民護持正法等觀喜怒是爲五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謂五枝施度無極戒度無極忍度無極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度無極定度無極是爲五枝何謂五葉樂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戒求處空靜常志出家心安佛種所遊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礙是爲五葉何謂五華得文相具積滿德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好繡備種種施故七覺財具心無雜故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顯辯不</w:t>
      </w:r>
      <w:r>
        <w:rPr>
          <w:rFonts w:ascii="Arial" w:hAnsi="Arial" w:cs="Arial" w:eastAsia="標楷體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spacing w:val="10"/>
          <w:sz w:val="28"/>
          <w:szCs w:val="28"/>
        </w:rPr>
        <w:t>法故深達緫持聞無忘故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華何謂五果昇致戒果已得度果達縁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又得菩薩不退轉果獲佛法果是曰五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斯謂龍王菩薩七五三十五事廣普智樹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行也修應之者得佛不難佛告龍王其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欲受持此普智心樹深妙明顯要行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當勤加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普智寳樹如是龍王</w:t>
      </w:r>
      <w:r>
        <w:rPr>
          <w:rFonts w:ascii="Arial" w:hAnsi="Arial" w:cs="Arial" w:eastAsia="標楷體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spacing w:val="10"/>
          <w:sz w:val="28"/>
          <w:szCs w:val="28"/>
        </w:rPr>
        <w:t>視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功德莫不由斯寳樹奧義諸發無上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眞道意悉皆因是普智寳樹至要句也譬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王選植樹種知此已致樹之根莖枝葉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菓</w:t>
      </w:r>
      <w:r>
        <w:rPr>
          <w:rFonts w:ascii="Arial" w:hAnsi="Arial" w:cs="Arial" w:eastAsia="標楷體"/>
          <w:spacing w:val="10"/>
          <w:sz w:val="28"/>
          <w:szCs w:val="28"/>
        </w:rPr>
        <w:t>而甚盛茂也如是龍王其有能受普智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斯已得致諸佛賢聖最上慧法三十七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龍王欲入普智所行功德欲轉法輪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持此精修讀誦專心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行廣爲一切宣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布演如是龍王勤受學此當佛說斯普智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品法語之時諸龍</w:t>
      </w:r>
      <w:r>
        <w:rPr>
          <w:rFonts w:ascii="Arial" w:hAnsi="Arial" w:cs="Arial" w:eastAsia="標楷體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spacing w:val="10"/>
          <w:sz w:val="28"/>
          <w:szCs w:val="28"/>
        </w:rPr>
        <w:t>衆中七萬二千皆發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正眞道意龍王太子及諸婇女萬四千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皆逮得柔順法忍五千菩薩承宿德本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法忍時阿耨達并餘龍王及諸眷屬自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力踊昇虚空興香之雲忽便普布調和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香及末栴檀微雨如來及衆會上又化</w:t>
      </w:r>
      <w:r>
        <w:rPr>
          <w:rFonts w:ascii="Arial" w:hAnsi="Arial" w:cs="Arial" w:eastAsia="標楷體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spacing w:val="10"/>
          <w:sz w:val="28"/>
          <w:szCs w:val="28"/>
        </w:rPr>
        <w:t>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珠交露蓋</w:t>
      </w:r>
      <w:r>
        <w:rPr>
          <w:rFonts w:ascii="Arial" w:hAnsi="Arial" w:cs="Arial" w:eastAsia="標楷體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spacing w:val="10"/>
          <w:sz w:val="28"/>
          <w:szCs w:val="28"/>
        </w:rPr>
        <w:t>覆王舍一國境界而悉歡悅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歌詠至眞如來積祚巍巍聖德無量列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雲日各現半身光文虚空一切衆會莫不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清淨道品第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是龍王復白佛言甚未曾有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然世尊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如來博爲衆生說道俗及心普智心行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應又惟世尊如來無著平等正覺願演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菩薩之行修應清純明賢所由得道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其終已長久無垢不中有懈無倦弗退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十力四無所畏而得具足諸佛之法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告阿耨達善哉龍王勤思念行吾當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菩薩大士清淨道品阿耨達曰甚善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幸蒙授教惟願說之於時聖尊告龍王曰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薩行有八直正道當勤受持何謂爲八六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極道恩行之道得五通道行四等道及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正道等衆生道三脫門道入法忍道如此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是爲菩薩八正行道何謂菩薩度無極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度無極道者諸所布施勸彼普智何則然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以無勸施成普智其行勸助於德本者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得施度無極名目又及行戒忍進定智亦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勸助彼普智心乃得慧度無極名目是曰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度無極道恩行道者含受衆生何則然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彼菩薩演示法度菩薩行恩含受一切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四恩廣爲說法而使衆生順受戒化是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恩道神足道者覩諸佛土天眼徹視見衆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切生者終者又見十方諸佛世尊弟子圍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見如是於諸佛土以其天眼應當所採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採受之又其天耳聽諸佛言聞輙受行在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及諸類人而皆明曉悉了知盡爲隨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得識宿命不忘前世所作功德又具神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遊過無數諸佛國土應以神足當得度者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弘神足而度脫之是</w:t>
      </w:r>
      <w:r>
        <w:rPr>
          <w:rFonts w:ascii="Arial" w:hAnsi="Arial" w:cs="Arial" w:eastAsia="標楷體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spacing w:val="10"/>
          <w:sz w:val="28"/>
          <w:szCs w:val="28"/>
        </w:rPr>
        <w:t>神足應道又何謂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等行道其隨修淨梵志中者并及諸餘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像天子知彼意行隨順化</w:t>
      </w:r>
      <w:r>
        <w:rPr>
          <w:rFonts w:ascii="Arial" w:hAnsi="Arial" w:cs="Arial" w:eastAsia="標楷體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spacing w:val="10"/>
          <w:sz w:val="28"/>
          <w:szCs w:val="28"/>
        </w:rPr>
        <w:t>斯則慈悲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護建立以道使彼應度此謂菩薩四等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其八正道普悉行之聲聞所由縁覺依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乗亦然是謂賢聖八直正道何謂心等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道當爲此興不爲是興爲斯可說爲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應是有賢德此非福人斯爲盡應此復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行等菩薩盡除此意是謂心等諸衆生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謂菩薩三脫門道得致以空斷諸妄見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除衆念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應與不應以其無願永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界是謂菩薩三脫門道何謂得致法忍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受拜菩薩菩薩自覺行應於忍得爲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所決授</w:t>
      </w:r>
      <w:r>
        <w:rPr>
          <w:rFonts w:ascii="Arial" w:hAnsi="Arial" w:cs="Arial" w:eastAsia="標楷體"/>
          <w:spacing w:val="10"/>
          <w:sz w:val="28"/>
          <w:szCs w:val="28"/>
        </w:rPr>
        <w:t>署</w:t>
      </w:r>
      <w:r>
        <w:rPr>
          <w:rFonts w:ascii="Arial" w:hAnsi="Arial" w:cs="Arial" w:eastAsia="標楷體"/>
          <w:spacing w:val="10"/>
          <w:sz w:val="28"/>
          <w:szCs w:val="28"/>
        </w:rPr>
        <w:t>無上正眞道意是謂菩薩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忍道菩薩致此八直正道弘化流布權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礙時佛說是八正道已二萬四千天龍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悉逮應此八道行也若是龍王菩薩以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直正道等塗一歸用無等故莫有能與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薩比者亦無其侶獨步三界靜一心</w:t>
      </w:r>
      <w:r>
        <w:rPr>
          <w:rFonts w:ascii="Arial" w:hAnsi="Arial" w:cs="Arial" w:eastAsia="標楷體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行應當所得已自果之明達諸法而</w:t>
      </w:r>
      <w:r>
        <w:rPr>
          <w:rFonts w:ascii="Arial" w:hAnsi="Arial" w:cs="Arial" w:eastAsia="標楷體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spacing w:val="10"/>
          <w:sz w:val="28"/>
          <w:szCs w:val="28"/>
        </w:rPr>
        <w:t>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斯謂如來是曰龍王八正之道爲彼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凡諸若干衆生所行興種種說而此要說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同一向以無</w:t>
      </w:r>
      <w:r>
        <w:rPr>
          <w:rFonts w:ascii="Arial" w:hAnsi="Arial" w:cs="Arial" w:eastAsia="標楷體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spacing w:val="10"/>
          <w:sz w:val="28"/>
          <w:szCs w:val="28"/>
        </w:rPr>
        <w:t>說歸未</w:t>
      </w:r>
      <w:r>
        <w:rPr>
          <w:rFonts w:ascii="Arial" w:hAnsi="Arial" w:cs="Arial" w:eastAsia="標楷體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spacing w:val="10"/>
          <w:sz w:val="28"/>
          <w:szCs w:val="28"/>
        </w:rPr>
        <w:t>說也云何於此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耶曰道無垢用無塵故是道無瑕本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故是道無冥慧照明故是道無著本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道常無生無所滅故道如永無本無有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無漏穢三界淨故是道寂然過凡行故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可至無有去故道無所來無從來故道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住過諸欲故道無所處過衆見故道無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過諸魔故道大弘覆外道不及故道永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spacing w:val="10"/>
          <w:sz w:val="28"/>
          <w:szCs w:val="28"/>
        </w:rPr>
        <w:t>自大者故道無所容不修入故是道極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用希望故道爲</w:t>
      </w:r>
      <w:r>
        <w:rPr>
          <w:rFonts w:ascii="Arial" w:hAnsi="Arial" w:cs="Arial" w:eastAsia="標楷體"/>
          <w:spacing w:val="10"/>
          <w:sz w:val="28"/>
          <w:szCs w:val="28"/>
        </w:rPr>
        <w:t>乖難</w:t>
      </w:r>
      <w:r>
        <w:rPr>
          <w:rFonts w:ascii="Arial" w:hAnsi="Arial" w:cs="Arial" w:eastAsia="標楷體"/>
          <w:spacing w:val="10"/>
          <w:sz w:val="28"/>
          <w:szCs w:val="28"/>
        </w:rPr>
        <w:t>愚夫行故道可果致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者故是道夷易樂勤行故道極平坦住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故是道無妨修無毀故是道無礙等正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故是道無垢三毒淨故是道清淨終無著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謂菩薩道之清淨若是菩薩於清淨道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進勤修又應行者彼於法性已悉清淨得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性亦以而過法性淨故則數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淨數性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無數性淨無數淨故得三界淨三界淨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識性淨眼識淨故意識性淨意識淨故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性淨空性淨故諸法性淨用是淨故則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等等淨如空空等淨故得衆生淨以諸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便無其二亦不著二無二淨故則道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斯言之清淨道也彼無衆念亦不念道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悉淨若如</w:t>
      </w:r>
      <w:r>
        <w:rPr>
          <w:rFonts w:ascii="Arial" w:hAnsi="Arial" w:cs="Arial" w:eastAsia="標楷體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spacing w:val="10"/>
          <w:sz w:val="28"/>
          <w:szCs w:val="28"/>
        </w:rPr>
        <w:t>於彼永無是謂無念應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念無念道者亦無識念其道都無心意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以此言之清淨道也說是清淨道品法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萬天人皆得法忍時阿耨達復白佛言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世尊菩薩大士修是清淨而應向道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曰如是龍王菩薩大士欲行斯清淨道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當曉淨行亦使其身口意清淨何謂身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己身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空解諸身空身之寂靜解諸身寂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已脫解諸身脫身之怠慢解諸身怠身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影解諸身影是謂菩薩清淨道也又云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身行無生其有生死觀於無生彼以無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等生死則知其身亦曉身行何謂身行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spacing w:val="10"/>
          <w:sz w:val="28"/>
          <w:szCs w:val="28"/>
        </w:rPr>
        <w:t>生法來無盡法見在</w:t>
      </w:r>
      <w:r>
        <w:rPr>
          <w:rFonts w:ascii="Arial" w:hAnsi="Arial" w:cs="Arial" w:eastAsia="標楷體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spacing w:val="10"/>
          <w:sz w:val="28"/>
          <w:szCs w:val="28"/>
        </w:rPr>
        <w:t>法終無盡法其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者是謂身行又復身法因縁合會其因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則空無</w:t>
      </w:r>
      <w:r>
        <w:rPr>
          <w:rFonts w:ascii="Arial" w:hAnsi="Arial" w:cs="Arial" w:eastAsia="標楷體"/>
          <w:spacing w:val="10"/>
          <w:sz w:val="28"/>
          <w:szCs w:val="28"/>
        </w:rPr>
        <w:t>相憺</w:t>
      </w:r>
      <w:r>
        <w:rPr>
          <w:rFonts w:ascii="Arial" w:hAnsi="Arial" w:cs="Arial" w:eastAsia="標楷體"/>
          <w:spacing w:val="10"/>
          <w:sz w:val="28"/>
          <w:szCs w:val="28"/>
        </w:rPr>
        <w:t>然無念若此龍王是像法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斯謂身淨又若如來身之無漏不墮三界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無漏如如本無以無漏身不墮三界彼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漏身能入生死其無漏際無倦捨退以無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示現色身如此現已亦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念滅身之法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如來身淨衆生身淨己身亦淨等如本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謂菩薩行應清淨何謂口言爲應清淨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賢愚言皆清淨所以者何用等相故凡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劣勢著於音聲若信不諦憂喜無常樂於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倒觀察衆生無本都無</w:t>
      </w:r>
      <w:r>
        <w:rPr>
          <w:rFonts w:ascii="Arial" w:hAnsi="Arial" w:cs="Arial" w:eastAsia="標楷體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spacing w:val="10"/>
          <w:sz w:val="28"/>
          <w:szCs w:val="28"/>
        </w:rPr>
        <w:t>怒癡欲何則然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諸字說聲出皆淨無欲恚愚亦無其著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謂之一切言淨以言言之何者爲言以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恚癡而爲言耶諸垢爲言乎言者無著不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眼耳鼻口身心所言風像風動聲出因縁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會使有聲耳所言如響賢愚所言皆同如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可言者不住於內亦不出外於其中間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可得住本所念及其所行出於言者并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無住無想是謂龍王如來所言及其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一切音聲皆空非眞</w:t>
      </w:r>
      <w:r>
        <w:rPr>
          <w:rFonts w:ascii="Arial" w:hAnsi="Arial" w:cs="Arial" w:eastAsia="標楷體"/>
          <w:spacing w:val="10"/>
          <w:sz w:val="28"/>
          <w:szCs w:val="28"/>
        </w:rPr>
        <w:t>捐</w:t>
      </w:r>
      <w:r>
        <w:rPr>
          <w:rFonts w:ascii="Arial" w:hAnsi="Arial" w:cs="Arial" w:eastAsia="標楷體"/>
          <w:spacing w:val="10"/>
          <w:sz w:val="28"/>
          <w:szCs w:val="28"/>
        </w:rPr>
        <w:t>斯法耳曰惟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所言斯不諦耶曰是龍王如來審諦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者何如來諦故解知諸法非眞非諦又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王如來所言隨字音聲皆答衆生一切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爾故衆生亦轉法輪而亦不知法之義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此報應使其行之隨如等滅衆苦之事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諸法行了如是衆生音聲已無所</w:t>
      </w:r>
      <w:r>
        <w:rPr>
          <w:rFonts w:ascii="Arial" w:hAnsi="Arial" w:cs="Arial" w:eastAsia="標楷體"/>
          <w:spacing w:val="10"/>
          <w:sz w:val="28"/>
          <w:szCs w:val="28"/>
        </w:rPr>
        <w:t>信</w:t>
      </w:r>
      <w:r>
        <w:rPr>
          <w:rFonts w:ascii="Arial" w:hAnsi="Arial" w:cs="Arial" w:eastAsia="標楷體"/>
          <w:spacing w:val="10"/>
          <w:sz w:val="28"/>
          <w:szCs w:val="28"/>
        </w:rPr>
        <w:t>住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煩</w:t>
      </w:r>
      <w:r>
        <w:rPr>
          <w:rFonts w:ascii="Arial" w:hAnsi="Arial" w:cs="Arial" w:eastAsia="標楷體"/>
          <w:spacing w:val="10"/>
          <w:sz w:val="28"/>
          <w:szCs w:val="28"/>
        </w:rPr>
        <w:t>憒</w:t>
      </w:r>
      <w:r>
        <w:rPr>
          <w:rFonts w:ascii="Arial" w:hAnsi="Arial" w:cs="Arial" w:eastAsia="標楷體"/>
          <w:spacing w:val="10"/>
          <w:sz w:val="28"/>
          <w:szCs w:val="28"/>
        </w:rPr>
        <w:t>而常閑靜現出欲言於著無著聲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言講論談語其如法者不有違錯是謂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口言清淨何謂菩薩心爲清淨其心本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染汙所以者何心本淨故其所可謂</w:t>
      </w:r>
      <w:r>
        <w:rPr>
          <w:rFonts w:ascii="Arial" w:hAnsi="Arial" w:cs="Arial" w:eastAsia="標楷體"/>
          <w:spacing w:val="10"/>
          <w:sz w:val="28"/>
          <w:szCs w:val="28"/>
        </w:rPr>
        <w:t>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垢</w:t>
      </w:r>
      <w:r>
        <w:rPr>
          <w:rFonts w:ascii="Arial" w:hAnsi="Arial" w:cs="Arial" w:eastAsia="標楷體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spacing w:val="10"/>
          <w:sz w:val="28"/>
          <w:szCs w:val="28"/>
        </w:rPr>
        <w:t>菩薩於斯不有所著了解</w:t>
      </w:r>
      <w:r>
        <w:rPr>
          <w:rFonts w:ascii="Arial" w:hAnsi="Arial" w:cs="Arial" w:eastAsia="標楷體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spacing w:val="10"/>
          <w:sz w:val="28"/>
          <w:szCs w:val="28"/>
        </w:rPr>
        <w:t>權於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淨又其心行不</w:t>
      </w:r>
      <w:r>
        <w:rPr>
          <w:rFonts w:ascii="Arial" w:hAnsi="Arial" w:cs="Arial" w:eastAsia="標楷體"/>
          <w:spacing w:val="10"/>
          <w:sz w:val="28"/>
          <w:szCs w:val="28"/>
        </w:rPr>
        <w:t>撰</w:t>
      </w:r>
      <w:r>
        <w:rPr>
          <w:rFonts w:ascii="Arial" w:hAnsi="Arial" w:cs="Arial" w:eastAsia="標楷體"/>
          <w:spacing w:val="10"/>
          <w:sz w:val="28"/>
          <w:szCs w:val="28"/>
        </w:rPr>
        <w:t>德本彼德本者了識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以此心行慈及衆生識了知彼空無我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心德本助</w:t>
      </w:r>
      <w:r>
        <w:rPr>
          <w:rFonts w:ascii="Arial" w:hAnsi="Arial" w:cs="Arial" w:eastAsia="標楷體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spacing w:val="10"/>
          <w:sz w:val="28"/>
          <w:szCs w:val="28"/>
        </w:rPr>
        <w:t>於道知等彼道觀如是者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心淨以此淨心與諸婬恚愚行者俱而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受欲怒癡垢與操行俱不著諸穢是謂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身三清淨說斯清淨道品法時三萬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逮補生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道無</w:t>
      </w:r>
      <w:r>
        <w:rPr>
          <w:rFonts w:ascii="Arial" w:hAnsi="Arial" w:cs="Arial" w:eastAsia="標楷體"/>
          <w:bCs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bCs/>
          <w:spacing w:val="10"/>
          <w:sz w:val="28"/>
          <w:szCs w:val="28"/>
        </w:rPr>
        <w:t>品第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又復龍王其菩薩者乗是淨心生於欲界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在形界與諸天俱處衆梵中安</w:t>
      </w:r>
      <w:r>
        <w:rPr>
          <w:rFonts w:ascii="Arial" w:hAnsi="Arial" w:cs="Arial" w:eastAsia="標楷體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spacing w:val="10"/>
          <w:sz w:val="28"/>
          <w:szCs w:val="28"/>
        </w:rPr>
        <w:t>靜然在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進止無勝動者又斯菩薩能降諸天化</w:t>
      </w:r>
      <w:r>
        <w:rPr>
          <w:rFonts w:ascii="Arial" w:hAnsi="Arial" w:cs="Arial" w:eastAsia="標楷體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權或生形界而在欲界現如有家與諸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周旋坐起不與有勞弗慢衆生亦無自輕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斯淨諸定正受盡自爲定不隨正定而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生何則然者以彼菩薩執權方便心應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若此龍王菩薩曉解清淨行者當修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而習道如是龍王菩薩不習以求道習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無習以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道習亦不習於望道之習亦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求習了解道習不習所生冀向道習不習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而爲道習亦不求習以爲道習不習無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道之習不習執捨以習道習不我人壽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無常不身性苦不身有我不身夢幻野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影響亦不身空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無願不身無欲法</w:t>
      </w:r>
      <w:r>
        <w:rPr>
          <w:rFonts w:ascii="Arial" w:hAnsi="Arial" w:cs="Arial" w:eastAsia="標楷體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以要言旨身性諸情亦不興有十二因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至老死無欲之法不數無數道無二習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俗無俗不漏無漏不犯無犯不二之習以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習又復諸法無習之習是道無習斯謂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不習之習如空無習亦不無習當如此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道無習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無願彼不作習亦非無習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是習無</w:t>
      </w:r>
      <w:r>
        <w:rPr>
          <w:rFonts w:ascii="Arial" w:hAnsi="Arial" w:cs="Arial" w:eastAsia="標楷體"/>
          <w:spacing w:val="10"/>
          <w:sz w:val="28"/>
          <w:szCs w:val="28"/>
        </w:rPr>
        <w:t>偶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偶</w:t>
      </w:r>
      <w:r>
        <w:rPr>
          <w:rFonts w:ascii="Arial" w:hAnsi="Arial" w:cs="Arial" w:eastAsia="標楷體"/>
          <w:spacing w:val="10"/>
          <w:sz w:val="28"/>
          <w:szCs w:val="28"/>
        </w:rPr>
        <w:t>諸法無住勤習如此乃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習當佛世尊說是清淨行無所習道品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三萬二千天及世人悉皆逮得無所從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樂之忍五萬天人宿不發心於菩薩者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無上正眞道意七萬菩薩逮得法忍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同聲而言世尊其有族姓之子及族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逮聞說是清淨道品無習法者其值聞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無驚恐不捨退者皆是受習如來無上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眞道意得轉諸佛所轉法輪又惟世尊是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悉獲無上正眞道意爲無量人分布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亦復當坐師子之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當於天上天下人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極師子吼猶若如今如來之吼悉降魔衆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進</w:t>
      </w:r>
      <w:r>
        <w:rPr>
          <w:rFonts w:ascii="Arial" w:hAnsi="Arial" w:cs="Arial" w:eastAsia="標楷體"/>
          <w:spacing w:val="10"/>
          <w:sz w:val="28"/>
          <w:szCs w:val="28"/>
        </w:rPr>
        <w:t>外道顯樹法旛熾法</w:t>
      </w:r>
      <w:r>
        <w:rPr>
          <w:rFonts w:ascii="Arial" w:hAnsi="Arial" w:cs="Arial" w:eastAsia="標楷體"/>
          <w:spacing w:val="10"/>
          <w:sz w:val="28"/>
          <w:szCs w:val="28"/>
        </w:rPr>
        <w:t>暉</w:t>
      </w:r>
      <w:r>
        <w:rPr>
          <w:rFonts w:ascii="Arial" w:hAnsi="Arial" w:cs="Arial" w:eastAsia="標楷體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spacing w:val="10"/>
          <w:sz w:val="28"/>
          <w:szCs w:val="28"/>
        </w:rPr>
        <w:t>雷法鼓已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降法雨爾時世尊見諸天</w:t>
      </w:r>
      <w:r>
        <w:rPr>
          <w:rFonts w:ascii="Arial" w:hAnsi="Arial" w:cs="Arial" w:eastAsia="標楷體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spacing w:val="10"/>
          <w:sz w:val="28"/>
          <w:szCs w:val="28"/>
        </w:rPr>
        <w:t>龍神之衆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非人又及四輩聞其至說莫不</w:t>
      </w:r>
      <w:r>
        <w:rPr>
          <w:rFonts w:ascii="Arial" w:hAnsi="Arial" w:cs="Arial" w:eastAsia="標楷體"/>
          <w:spacing w:val="10"/>
          <w:sz w:val="28"/>
          <w:szCs w:val="28"/>
        </w:rPr>
        <w:t>怡</w:t>
      </w:r>
      <w:r>
        <w:rPr>
          <w:rFonts w:ascii="Arial" w:hAnsi="Arial" w:cs="Arial" w:eastAsia="標楷體"/>
          <w:spacing w:val="10"/>
          <w:sz w:val="28"/>
          <w:szCs w:val="28"/>
        </w:rPr>
        <w:t>懌於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爲阿耨達重復弘演而說頌</w:t>
      </w:r>
      <w:r>
        <w:rPr>
          <w:rFonts w:ascii="Arial" w:hAnsi="Arial" w:cs="Arial" w:eastAsia="標楷體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道非習可得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無乃興習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其道行</w:t>
      </w:r>
      <w:r>
        <w:rPr>
          <w:rFonts w:ascii="Arial" w:hAnsi="Arial" w:cs="Arial" w:eastAsia="標楷體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棄離習念行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不望求習道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蕩除衆異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其道都無習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清淨像明月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若有起習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處亦不習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已過無習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得致最上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道爲無我念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亦不與空習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是道無有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安快而無上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命壽亦如此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無人及與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道不有人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無命亦無住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諸有習道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欲住於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去聖路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不應道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道亦無有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捨於有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本同一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永空空於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道爲無起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不有滅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起亦無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悉爲道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吾音譬如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當如此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行所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道當何從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爲都過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不有身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無滅身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得致於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身根之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本無所演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不有餘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本無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習是道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如如本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本知本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謂應道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法之本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覺若如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行而致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應道之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其不至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作如不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能止其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法不由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如所習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并及與無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演爲如此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住於本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限餘道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劣乗之所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者無上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spacing w:val="10"/>
          <w:sz w:val="28"/>
          <w:szCs w:val="28"/>
        </w:rPr>
        <w:t>乗所因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興此道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致而無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斯則顯行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可致應道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道正而無</w:t>
      </w:r>
      <w:r>
        <w:rPr>
          <w:rFonts w:ascii="Arial" w:hAnsi="Arial" w:cs="Arial" w:eastAsia="標楷體"/>
          <w:spacing w:val="10"/>
          <w:sz w:val="28"/>
          <w:szCs w:val="28"/>
        </w:rPr>
        <w:t>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端直且平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勤親行此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離衆</w:t>
      </w:r>
      <w:r>
        <w:rPr>
          <w:rFonts w:ascii="Arial" w:hAnsi="Arial" w:cs="Arial" w:eastAsia="標楷體"/>
          <w:spacing w:val="10"/>
          <w:sz w:val="28"/>
          <w:szCs w:val="28"/>
        </w:rPr>
        <w:t>邪迹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如卿龍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住其宮室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動於所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降雨充大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大士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習道如所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身而不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滿於智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又如仁龍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於大地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雨</w:t>
      </w:r>
      <w:r>
        <w:rPr>
          <w:rFonts w:ascii="Arial" w:hAnsi="Arial" w:cs="Arial" w:eastAsia="標楷體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spacing w:val="10"/>
          <w:sz w:val="28"/>
          <w:szCs w:val="28"/>
        </w:rPr>
        <w:t>充</w:t>
      </w:r>
      <w:r>
        <w:rPr>
          <w:rFonts w:ascii="Arial" w:hAnsi="Arial" w:cs="Arial" w:eastAsia="標楷體"/>
          <w:spacing w:val="10"/>
          <w:sz w:val="28"/>
          <w:szCs w:val="28"/>
        </w:rPr>
        <w:t>之　</w:t>
      </w:r>
      <w:r>
        <w:rPr>
          <w:rFonts w:ascii="Arial" w:hAnsi="Arial" w:cs="Arial" w:eastAsia="標楷體"/>
          <w:spacing w:val="10"/>
          <w:sz w:val="28"/>
          <w:szCs w:val="28"/>
        </w:rPr>
        <w:t>其不有身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德如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此之所</w:t>
      </w:r>
      <w:r>
        <w:rPr>
          <w:rFonts w:ascii="Arial" w:hAnsi="Arial" w:cs="Arial" w:eastAsia="標楷體"/>
          <w:spacing w:val="10"/>
          <w:sz w:val="28"/>
          <w:szCs w:val="28"/>
        </w:rPr>
        <w:t>習　</w:t>
      </w:r>
      <w:r>
        <w:rPr>
          <w:rFonts w:ascii="Arial" w:hAnsi="Arial" w:cs="Arial" w:eastAsia="標楷體"/>
          <w:spacing w:val="10"/>
          <w:sz w:val="28"/>
          <w:szCs w:val="28"/>
        </w:rPr>
        <w:t>用法滿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內無所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如阿耨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龍王大神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昇</w:t>
      </w:r>
      <w:r>
        <w:rPr>
          <w:rFonts w:ascii="Arial" w:hAnsi="Arial" w:cs="Arial" w:eastAsia="標楷體"/>
          <w:spacing w:val="10"/>
          <w:sz w:val="28"/>
          <w:szCs w:val="28"/>
        </w:rPr>
        <w:t>道德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感動普十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墮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spacing w:val="10"/>
          <w:sz w:val="28"/>
          <w:szCs w:val="28"/>
        </w:rPr>
        <w:t>受著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住是道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將順度無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住於斯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果大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降魔波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并及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外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道如其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道無能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踊過諸俗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行譬蓮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道心無有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行爲住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千數諸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化度立以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常住斯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致於五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神足諸感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衆廣說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事悉清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身口及與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願賢聖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人性不可</w:t>
      </w:r>
      <w:r>
        <w:rPr>
          <w:rFonts w:ascii="Arial" w:hAnsi="Arial" w:cs="Arial" w:eastAsia="標楷體"/>
          <w:spacing w:val="10"/>
          <w:sz w:val="28"/>
          <w:szCs w:val="28"/>
        </w:rPr>
        <w:t>議　</w:t>
      </w:r>
      <w:r>
        <w:rPr>
          <w:rFonts w:ascii="Arial" w:hAnsi="Arial" w:cs="Arial" w:eastAsia="標楷體"/>
          <w:spacing w:val="10"/>
          <w:sz w:val="28"/>
          <w:szCs w:val="28"/>
        </w:rPr>
        <w:t>忍行爲無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徃所可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得如來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spacing w:val="10"/>
          <w:sz w:val="28"/>
          <w:szCs w:val="28"/>
        </w:rPr>
        <w:t>諸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死於至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處則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徃似若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爲無所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所可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念彼上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學最佛之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遊樂以幻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作是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spacing w:val="10"/>
          <w:sz w:val="28"/>
          <w:szCs w:val="28"/>
        </w:rPr>
        <w:t>道之所</w:t>
      </w:r>
      <w:r>
        <w:rPr>
          <w:rFonts w:ascii="Arial" w:hAnsi="Arial" w:cs="Arial" w:eastAsia="標楷體"/>
          <w:spacing w:val="10"/>
          <w:sz w:val="28"/>
          <w:szCs w:val="28"/>
        </w:rPr>
        <w:t>習　</w:t>
      </w:r>
      <w:r>
        <w:rPr>
          <w:rFonts w:ascii="Arial" w:hAnsi="Arial" w:cs="Arial" w:eastAsia="標楷體"/>
          <w:spacing w:val="10"/>
          <w:sz w:val="28"/>
          <w:szCs w:val="28"/>
        </w:rPr>
        <w:t>彼衆德儀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佛所稱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德無有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終不可極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此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道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亦無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處不咎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都不著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順此道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起亦無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已得意志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緫持弘大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施惠及戒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遂增進若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口穢以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心潔乃清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垢消永無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應此道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昇於</w:t>
      </w:r>
      <w:r>
        <w:rPr>
          <w:rFonts w:ascii="Arial" w:hAnsi="Arial" w:cs="Arial" w:eastAsia="標楷體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行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深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難動</w:t>
      </w:r>
      <w:r>
        <w:rPr>
          <w:rFonts w:ascii="Arial" w:hAnsi="Arial" w:cs="Arial" w:eastAsia="標楷體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spacing w:val="10"/>
          <w:sz w:val="28"/>
          <w:szCs w:val="28"/>
        </w:rPr>
        <w:t>無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是道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諸最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去與當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在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致道世所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已離衆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值世遭難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永爲諸佛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其聞此法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快哉諸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至善聞斯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眞應奉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樂是經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有曉此道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斷諸情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紹德具衆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應三界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昧弘道廣顯</w:t>
      </w:r>
      <w:r>
        <w:rPr>
          <w:rFonts w:ascii="Arial" w:hAnsi="Arial" w:cs="Arial" w:eastAsia="標楷體"/>
          <w:spacing w:val="10"/>
          <w:sz w:val="28"/>
          <w:szCs w:val="28"/>
        </w:rPr>
        <w:t>定意</w:t>
      </w:r>
      <w:r>
        <w:rPr>
          <w:rFonts w:ascii="Arial" w:hAnsi="Arial" w:cs="Arial" w:eastAsia="標楷體"/>
          <w:spacing w:val="10"/>
          <w:sz w:val="28"/>
          <w:szCs w:val="28"/>
        </w:rPr>
        <w:t>經卷第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弘道廣顯</w:t>
      </w:r>
      <w:r>
        <w:rPr>
          <w:rFonts w:ascii="Arial" w:hAnsi="Arial" w:cs="Arial" w:eastAsia="標楷體"/>
          <w:spacing w:val="10"/>
          <w:sz w:val="28"/>
          <w:szCs w:val="28"/>
        </w:rPr>
        <w:t>定意</w:t>
      </w:r>
      <w:r>
        <w:rPr>
          <w:rFonts w:ascii="Arial" w:hAnsi="Arial" w:cs="Arial" w:eastAsia="標楷體"/>
          <w:spacing w:val="10"/>
          <w:sz w:val="28"/>
          <w:szCs w:val="28"/>
        </w:rPr>
        <w:t>經卷第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請如來品第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阿耨達自與其衆諸眷屬俱稽首世尊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膝叉手而白佛言願請天尊迴屈神光徃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熱之大池中盡其三月吾等志樂供養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尊并諸神通果辦菩薩及上弟子蒙愍納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願受其請所以然者吾等供事至眞正覺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能應於如來儀耶冀蒙逮聞寂靜上化惟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法應供養也思願重聞如是像法令常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悅此乃應奉於三寳耳爾時世尊不受其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重啓二月如來不然垂聽一月世尊不可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納半月世尊默然而已受之於是龍王自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衆諸將從俱見尊受請</w:t>
      </w:r>
      <w:r>
        <w:rPr>
          <w:rFonts w:ascii="Arial" w:hAnsi="Arial" w:cs="Arial" w:eastAsia="標楷體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spacing w:val="10"/>
          <w:sz w:val="28"/>
          <w:szCs w:val="28"/>
        </w:rPr>
        <w:t>喜悅懌善心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遶佛三帀興</w:t>
      </w:r>
      <w:r>
        <w:rPr>
          <w:rFonts w:ascii="Arial" w:hAnsi="Arial" w:cs="Arial" w:eastAsia="標楷體"/>
          <w:spacing w:val="10"/>
          <w:sz w:val="28"/>
          <w:szCs w:val="28"/>
        </w:rPr>
        <w:t>雲震</w:t>
      </w:r>
      <w:r>
        <w:rPr>
          <w:rFonts w:ascii="Arial" w:hAnsi="Arial" w:cs="Arial" w:eastAsia="標楷體"/>
          <w:spacing w:val="10"/>
          <w:sz w:val="28"/>
          <w:szCs w:val="28"/>
        </w:rPr>
        <w:t>電而降微雨普</w:t>
      </w:r>
      <w:r>
        <w:rPr>
          <w:rFonts w:ascii="Arial" w:hAnsi="Arial" w:cs="Arial" w:eastAsia="標楷體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spacing w:val="10"/>
          <w:sz w:val="28"/>
          <w:szCs w:val="28"/>
        </w:rPr>
        <w:t>天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忽然之頃還昇宮中時阿耨達到坐正殿</w:t>
      </w:r>
      <w:r>
        <w:rPr>
          <w:rFonts w:ascii="Arial" w:hAnsi="Arial" w:cs="Arial" w:eastAsia="標楷體"/>
          <w:spacing w:val="10"/>
          <w:sz w:val="28"/>
          <w:szCs w:val="28"/>
        </w:rPr>
        <w:t>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輙召諸五百長子其名善牙善施善意善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能滅寂</w:t>
      </w:r>
      <w:r>
        <w:rPr>
          <w:rFonts w:ascii="Arial" w:hAnsi="Arial" w:cs="Arial" w:eastAsia="標楷體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spacing w:val="10"/>
          <w:sz w:val="28"/>
          <w:szCs w:val="28"/>
        </w:rPr>
        <w:t>感動大威甘威甘權甘德普稱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勇持</w:t>
      </w:r>
      <w:r>
        <w:rPr>
          <w:rFonts w:ascii="Arial" w:hAnsi="Arial" w:cs="Arial" w:eastAsia="標楷體"/>
          <w:spacing w:val="10"/>
          <w:sz w:val="28"/>
          <w:szCs w:val="28"/>
        </w:rPr>
        <w:t>密</w:t>
      </w:r>
      <w:r>
        <w:rPr>
          <w:rFonts w:ascii="Arial" w:hAnsi="Arial" w:cs="Arial" w:eastAsia="標楷體"/>
          <w:spacing w:val="10"/>
          <w:sz w:val="28"/>
          <w:szCs w:val="28"/>
        </w:rPr>
        <w:t>忍力行祥如是比等五百長子宿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無上正眞道已王告之曰又諸子等吾今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請如來無著平等正覺及衆菩薩諸弟子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其半月世尊正覺垂大慈哀興有弘愍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尋受請汝等當共同一其心廣相勉勵加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至眞如來勤念無常當各寂靜謙恪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肅住</w:t>
      </w:r>
      <w:r>
        <w:rPr>
          <w:rFonts w:ascii="Arial" w:hAnsi="Arial" w:cs="Arial" w:eastAsia="標楷體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spacing w:val="10"/>
          <w:sz w:val="28"/>
          <w:szCs w:val="28"/>
        </w:rPr>
        <w:t>宜</w:t>
      </w:r>
      <w:r>
        <w:rPr>
          <w:rFonts w:ascii="Arial" w:hAnsi="Arial" w:cs="Arial" w:eastAsia="標楷體"/>
          <w:spacing w:val="10"/>
          <w:sz w:val="28"/>
          <w:szCs w:val="28"/>
        </w:rPr>
        <w:t>應棄捐婬心欲意及龍戲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貪怒害離欲色聲香味細滑所以者何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無欲而且</w:t>
      </w:r>
      <w:r>
        <w:rPr>
          <w:rFonts w:ascii="Arial" w:hAnsi="Arial" w:cs="Arial" w:eastAsia="標楷體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spacing w:val="10"/>
          <w:sz w:val="28"/>
          <w:szCs w:val="28"/>
        </w:rPr>
        <w:t>安仁雅審諦順調寂靜顯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德侍從圍衛儀容無量皆承諸佛眞正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以是之故汝等半月無得入宮當除婬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愚癡之念又復如來宣講法故必有他方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通菩薩釋梵持世宿淨天子當普來會汝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勤念廣施姝妙光顯嚴飾慎勿中懈令諸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觀變踊躍此乃眞應供養如來時阿耨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都約勑訖輙爲如來於雪山下無熱池中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故化其無瑕淨瑠璃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而使縱廣七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由旬乃殊異妙周帀列置八萬四千雜寳</w:t>
      </w:r>
      <w:r>
        <w:rPr>
          <w:rFonts w:ascii="Arial" w:hAnsi="Arial" w:cs="Arial" w:eastAsia="標楷體"/>
          <w:spacing w:val="10"/>
          <w:sz w:val="28"/>
          <w:szCs w:val="28"/>
        </w:rPr>
        <w:t>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樹校以衆珍諸寳鮮飾蔚有光華精</w:t>
      </w:r>
      <w:r>
        <w:rPr>
          <w:rFonts w:ascii="Arial" w:hAnsi="Arial" w:cs="Arial" w:eastAsia="標楷體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spacing w:val="10"/>
          <w:sz w:val="28"/>
          <w:szCs w:val="28"/>
        </w:rPr>
        <w:t>百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出美香諸樹間化八萬四千七寳之堂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珍光彩極好無雙施置十萬交露綺帳乃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異妙赤眞珠</w:t>
      </w:r>
      <w:r>
        <w:rPr>
          <w:rFonts w:ascii="Arial" w:hAnsi="Arial" w:cs="Arial" w:eastAsia="標楷體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spacing w:val="10"/>
          <w:sz w:val="28"/>
          <w:szCs w:val="28"/>
        </w:rPr>
        <w:t>貫在諸堂上有師子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八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千皆大高廣而布無價妙好雜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牀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施諸交露校以衆寳所在堂上有龍婇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二千人其色姝妙姿美無量顏像荂華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熏香擎持雜華末香塗香調作諸</w:t>
      </w:r>
      <w:r>
        <w:rPr>
          <w:rFonts w:ascii="Arial" w:hAnsi="Arial" w:cs="Arial" w:eastAsia="標楷體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spacing w:val="10"/>
          <w:sz w:val="28"/>
          <w:szCs w:val="28"/>
        </w:rPr>
        <w:t>以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德興悅衆會於上虚空化大寳蓋周千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旬徧覆會上</w:t>
      </w:r>
      <w:r>
        <w:rPr>
          <w:rFonts w:ascii="Arial" w:hAnsi="Arial" w:cs="Arial" w:eastAsia="標楷體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spacing w:val="10"/>
          <w:sz w:val="28"/>
          <w:szCs w:val="28"/>
        </w:rPr>
        <w:t>珍綵鏤其寳蓋中衆色無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懸好繒旛於旛綵間垂諸寳鈴景風和降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踰諸樂施饌百味備辦都訖爲此變已與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眷屬恭檢叉手向佛跪膝而遙啓尊以其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歎詠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藏</w:t>
      </w:r>
      <w:r>
        <w:rPr>
          <w:rFonts w:ascii="Arial" w:hAnsi="Arial" w:cs="Arial" w:eastAsia="標楷體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spacing w:val="10"/>
          <w:sz w:val="28"/>
          <w:szCs w:val="28"/>
        </w:rPr>
        <w:t>富積辯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慧達無著明導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慧弘普至不有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慧上最力降神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慧解心行惟大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觀十方衆生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最上神尊受吾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念啓慈愍惟時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知足無貪而易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祥福審諦聖</w:t>
      </w:r>
      <w:r>
        <w:rPr>
          <w:rFonts w:ascii="Arial" w:hAnsi="Arial" w:cs="Arial" w:eastAsia="標楷體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spacing w:val="10"/>
          <w:sz w:val="28"/>
          <w:szCs w:val="28"/>
        </w:rPr>
        <w:t>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行質信知衆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時節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至可屈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德普稱行等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造無請友興普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至仁清淨</w:t>
      </w:r>
      <w:r>
        <w:rPr>
          <w:rFonts w:ascii="Arial" w:hAnsi="Arial" w:cs="Arial" w:eastAsia="標楷體"/>
          <w:spacing w:val="10"/>
          <w:sz w:val="28"/>
          <w:szCs w:val="28"/>
        </w:rPr>
        <w:t>喻</w:t>
      </w:r>
      <w:r>
        <w:rPr>
          <w:rFonts w:ascii="Arial" w:hAnsi="Arial" w:cs="Arial" w:eastAsia="標楷體"/>
          <w:spacing w:val="10"/>
          <w:sz w:val="28"/>
          <w:szCs w:val="28"/>
        </w:rPr>
        <w:t>若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設辦訖枉神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威御十方猛持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事十八而等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度衆最首悲踊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願與其衆時蒙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妙端正相綵身</w:t>
      </w:r>
      <w:r>
        <w:rPr>
          <w:rFonts w:ascii="Arial" w:hAnsi="Arial" w:cs="Arial" w:eastAsia="標楷體"/>
          <w:spacing w:val="10"/>
          <w:sz w:val="28"/>
          <w:szCs w:val="28"/>
        </w:rPr>
        <w:t>　奇</w:t>
      </w:r>
      <w:r>
        <w:rPr>
          <w:rFonts w:ascii="Arial" w:hAnsi="Arial" w:cs="Arial" w:eastAsia="標楷體"/>
          <w:spacing w:val="10"/>
          <w:sz w:val="28"/>
          <w:szCs w:val="28"/>
        </w:rPr>
        <w:t>好種種華繡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志樂歡悅惠法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大仁上導願察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梵聲清淨若雷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鸞鳳哀鳴師子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妙音具足悅諸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心忻望願時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土三千無等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弗有能知如來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聖尊明覩衆生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修常應時降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知時普應懷權化</w:t>
      </w:r>
      <w:r>
        <w:rPr>
          <w:rFonts w:ascii="Arial" w:hAnsi="Arial" w:cs="Arial" w:eastAsia="標楷體"/>
          <w:spacing w:val="10"/>
          <w:sz w:val="28"/>
          <w:szCs w:val="28"/>
        </w:rPr>
        <w:t>　了</w:t>
      </w:r>
      <w:r>
        <w:rPr>
          <w:rFonts w:ascii="Arial" w:hAnsi="Arial" w:cs="Arial" w:eastAsia="標楷體"/>
          <w:spacing w:val="10"/>
          <w:sz w:val="28"/>
          <w:szCs w:val="28"/>
        </w:rPr>
        <w:t>達衆生有聖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spacing w:val="10"/>
          <w:sz w:val="28"/>
          <w:szCs w:val="28"/>
        </w:rPr>
        <w:t>審之行目明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spacing w:val="10"/>
          <w:sz w:val="28"/>
          <w:szCs w:val="28"/>
        </w:rPr>
        <w:t>檢足願迴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甚多普渴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十力持勢威無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仁德峻勇而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聖性爾枉昇遊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慙祥備足德最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寧救濟育徧無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師友無雙協懷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化龍億百興有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世威猛普慈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達知衆行應如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開布散示惟天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輕舉神足願時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知阿耨達請時已到告諸比丘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衣持器差應留守無熱龍王遙跪啓時應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半月宜便即就於時八萬四千菩薩皆大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通德具果辦弟子二千亦上神足侍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世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周帀而導至眞如來從鷲山頂忽昇虚空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力而進如其色像身放無數百千之光徧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千大千境界普悉晃明諸欲色天皆見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尊揚光無數飛過虚空自相謂言神尊致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熱王所將興法化演奧無極及使如來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圍遶即彼半月中多諸天數百千衆得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又聞說法縁復觀覩無熱所設莊嚴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變而令世尊故遊到彼時諸天子各各發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養如來或願散華或雨名香或施天樂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歌佛德或復懸幢旛蓋繒綵率隨如來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光</w:t>
      </w:r>
      <w:r>
        <w:rPr>
          <w:rFonts w:ascii="Arial" w:hAnsi="Arial" w:cs="Arial" w:eastAsia="標楷體"/>
          <w:spacing w:val="10"/>
          <w:sz w:val="28"/>
          <w:szCs w:val="28"/>
        </w:rPr>
        <w:t>神照</w:t>
      </w:r>
      <w:r>
        <w:rPr>
          <w:rFonts w:ascii="Arial" w:hAnsi="Arial" w:cs="Arial" w:eastAsia="標楷體"/>
          <w:spacing w:val="10"/>
          <w:sz w:val="28"/>
          <w:szCs w:val="28"/>
        </w:rPr>
        <w:t>韑韑明踰日月</w:t>
      </w:r>
      <w:r>
        <w:rPr>
          <w:rFonts w:ascii="Arial" w:hAnsi="Arial" w:cs="Arial" w:eastAsia="標楷體"/>
          <w:spacing w:val="10"/>
          <w:sz w:val="28"/>
          <w:szCs w:val="28"/>
        </w:rPr>
        <w:t>星</w:t>
      </w:r>
      <w:r>
        <w:rPr>
          <w:rFonts w:ascii="Arial" w:hAnsi="Arial" w:cs="Arial" w:eastAsia="標楷體"/>
          <w:spacing w:val="10"/>
          <w:sz w:val="28"/>
          <w:szCs w:val="28"/>
        </w:rPr>
        <w:t>宿淨色及諸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佛之聖威神耀無量根定寂靜行遊</w:t>
      </w:r>
      <w:r>
        <w:rPr>
          <w:rFonts w:ascii="Arial" w:hAnsi="Arial" w:cs="Arial" w:eastAsia="標楷體"/>
          <w:spacing w:val="10"/>
          <w:sz w:val="28"/>
          <w:szCs w:val="28"/>
        </w:rPr>
        <w:t>祥</w:t>
      </w:r>
      <w:r>
        <w:rPr>
          <w:rFonts w:ascii="Arial" w:hAnsi="Arial" w:cs="Arial" w:eastAsia="標楷體"/>
          <w:spacing w:val="10"/>
          <w:sz w:val="28"/>
          <w:szCs w:val="28"/>
        </w:rPr>
        <w:t>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釋梵四天威變種種奉敬追侍隨從如來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聖尊到雪山下住止右面便告賢者大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連言汝到無熱王所處宮當宣告之如來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時可應入於是賢者大目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連</w:t>
      </w:r>
      <w:r>
        <w:rPr>
          <w:rFonts w:ascii="Arial" w:hAnsi="Arial" w:cs="Arial" w:eastAsia="標楷體"/>
          <w:spacing w:val="10"/>
          <w:sz w:val="28"/>
          <w:szCs w:val="28"/>
        </w:rPr>
        <w:t>承佛神旨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忽遷無熱大池之中現於虚空去地七丈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像若金翅鳥王住阿耨達龍王宮上便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言如來至也彼諸龍衆及婇女等無不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驚恐怖悸衣毛爲豎四</w:t>
      </w:r>
      <w:r>
        <w:rPr>
          <w:rFonts w:ascii="Arial" w:hAnsi="Arial" w:cs="Arial" w:eastAsia="標楷體"/>
          <w:spacing w:val="10"/>
          <w:sz w:val="28"/>
          <w:szCs w:val="28"/>
        </w:rPr>
        <w:t>走</w:t>
      </w:r>
      <w:r>
        <w:rPr>
          <w:rFonts w:ascii="Arial" w:hAnsi="Arial" w:cs="Arial" w:eastAsia="標楷體"/>
          <w:spacing w:val="10"/>
          <w:sz w:val="28"/>
          <w:szCs w:val="28"/>
        </w:rPr>
        <w:t>藏竄展轉相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池自初無金翅鳥斯從何來時阿耨達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宮人太子眷屬而慰之曰且各安心勿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勿怖此爲賢者大目連耳承如來使興神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變賢者目連到彼告訖還詣世尊時阿耨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與其衆諸子臣民夫人婇女舉宮大小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圍遶各奉名華及美末香并衆塗香幢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繒旛倡妓種種調作相應進迎正覺于時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爲諸菩薩及衆弟子天龍尊神所共圍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俱而前至無熱所設廣博</w:t>
      </w:r>
      <w:r>
        <w:rPr>
          <w:rFonts w:ascii="Arial" w:hAnsi="Arial" w:cs="Arial" w:eastAsia="標楷體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spacing w:val="10"/>
          <w:sz w:val="28"/>
          <w:szCs w:val="28"/>
        </w:rPr>
        <w:t>場如來到已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就高顯師子之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菩薩相次然後弟子諸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坐訖爾時龍王觀視世尊及諸菩薩弟子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會坐悉而定興心無量內懷怡悅輙與其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手執斟酌所設饌具踰世甘肥延有天味</w:t>
      </w:r>
      <w:r>
        <w:rPr>
          <w:rFonts w:ascii="Arial" w:hAnsi="Arial" w:cs="Arial" w:eastAsia="標楷體"/>
          <w:spacing w:val="10"/>
          <w:sz w:val="28"/>
          <w:szCs w:val="28"/>
        </w:rPr>
        <w:t>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膳</w:t>
      </w:r>
      <w:r>
        <w:rPr>
          <w:rFonts w:ascii="Arial" w:hAnsi="Arial" w:cs="Arial" w:eastAsia="標楷體"/>
          <w:spacing w:val="10"/>
          <w:sz w:val="28"/>
          <w:szCs w:val="28"/>
        </w:rPr>
        <w:t>百種以用供佛菩薩弟子并諸衆會使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充足世尊菩薩及諸弟子飯畢輙各洗</w:t>
      </w:r>
      <w:r>
        <w:rPr>
          <w:rFonts w:ascii="Arial" w:hAnsi="Arial" w:cs="Arial" w:eastAsia="標楷體"/>
          <w:spacing w:val="10"/>
          <w:sz w:val="28"/>
          <w:szCs w:val="28"/>
        </w:rPr>
        <w:t>盪</w:t>
      </w:r>
      <w:r>
        <w:rPr>
          <w:rFonts w:ascii="Arial" w:hAnsi="Arial" w:cs="Arial" w:eastAsia="標楷體"/>
          <w:spacing w:val="10"/>
          <w:sz w:val="28"/>
          <w:szCs w:val="28"/>
        </w:rPr>
        <w:t>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器察衆都訖時阿耨達即啓如來願聞說</w:t>
      </w:r>
      <w:r>
        <w:rPr>
          <w:rFonts w:ascii="Arial" w:hAnsi="Arial" w:cs="Arial" w:eastAsia="標楷體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是世尊日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7"/>
          <w:szCs w:val="27"/>
        </w:rPr>
        <w:drawing>
          <wp:inline distT="0" distB="0" distL="0" distR="0">
            <wp:extent cx="2082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spacing w:val="10"/>
          <w:sz w:val="28"/>
          <w:szCs w:val="28"/>
        </w:rPr>
        <w:t>昃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時後便從定起端坐說法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會衆滿千由旬從</w:t>
      </w:r>
      <w:r>
        <w:rPr>
          <w:rFonts w:ascii="Arial" w:hAnsi="Arial" w:cs="Arial" w:eastAsia="標楷體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spacing w:val="10"/>
          <w:sz w:val="28"/>
          <w:szCs w:val="28"/>
        </w:rPr>
        <w:t>至上中無空缺天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鬼神及人非人周帀</w:t>
      </w:r>
      <w:r>
        <w:rPr>
          <w:rFonts w:ascii="Arial" w:hAnsi="Arial" w:cs="Arial" w:eastAsia="標楷體"/>
          <w:spacing w:val="10"/>
          <w:sz w:val="28"/>
          <w:szCs w:val="28"/>
        </w:rPr>
        <w:t>圍</w:t>
      </w:r>
      <w:r>
        <w:rPr>
          <w:rFonts w:ascii="Arial" w:hAnsi="Arial" w:cs="Arial" w:eastAsia="標楷體"/>
          <w:spacing w:val="10"/>
          <w:sz w:val="28"/>
          <w:szCs w:val="28"/>
        </w:rPr>
        <w:t>遶至眞正覺一切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各懷踊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無欲行品第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龍王悅顏進前跪重白佛惟願世尊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斯衆會如應說法令諸一切免離生死</w:t>
      </w:r>
      <w:r>
        <w:rPr>
          <w:rFonts w:ascii="Arial" w:hAnsi="Arial" w:cs="Arial" w:eastAsia="標楷體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spacing w:val="10"/>
          <w:sz w:val="28"/>
          <w:szCs w:val="28"/>
        </w:rPr>
        <w:t>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著五隂諸苦穢垢昧昧勞塵之行使其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三毒意結蒙及</w:t>
      </w:r>
      <w:r>
        <w:rPr>
          <w:rFonts w:ascii="Arial" w:hAnsi="Arial" w:cs="Arial" w:eastAsia="標楷體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spacing w:val="10"/>
          <w:sz w:val="28"/>
          <w:szCs w:val="28"/>
        </w:rPr>
        <w:t>龍衆得棄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冥伏其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弘致至善使有悅豫深行菩薩後若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有存亡當使吾等所在國邑護持正法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世尊讃龍王曰善哉善哉阿耨達王諦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義勤思念之以宣布示吾當廣說令此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多免罪痛根</w:t>
      </w:r>
      <w:r>
        <w:rPr>
          <w:rFonts w:ascii="Arial" w:hAnsi="Arial" w:cs="Arial" w:eastAsia="標楷體"/>
          <w:spacing w:val="10"/>
          <w:sz w:val="28"/>
          <w:szCs w:val="28"/>
        </w:rPr>
        <w:t>枝</w:t>
      </w:r>
      <w:r>
        <w:rPr>
          <w:rFonts w:ascii="Arial" w:hAnsi="Arial" w:cs="Arial" w:eastAsia="標楷體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意識志疑使解普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昇遊三界時龍王言善哉世尊願樂廣說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頂受行是時聖尊告龍王曰有一法行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者爲天世人甚所敬重何謂爲一志修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以行無欲何曰深法行無欲乎如是龍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依順因縁之無離二見際知有無者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諸法依著因縁不見有法不由縁生彼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念其依因縁斯無依縁彼不依魔其依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彼不言吾亦不言我又其依縁中無我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spacing w:val="10"/>
          <w:sz w:val="28"/>
          <w:szCs w:val="28"/>
        </w:rPr>
        <w:t>依縁無主亦無執守其依順縁了解起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速易得致四依之念何謂爲四依於至義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文飾依於慧行不爲識念依順義經不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攀縁依念於法而不爲人彼何謂義何等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云何順義何謂念法義謂空義不受妄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相之義不著念識無願之義不著三界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之義不著於數又復義者於法非法而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二音聲無得念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無念法處無住用無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故壽命言聲</w:t>
      </w:r>
      <w:r>
        <w:rPr>
          <w:rFonts w:ascii="Arial" w:hAnsi="Arial" w:cs="Arial" w:eastAsia="標楷體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spacing w:val="10"/>
          <w:sz w:val="28"/>
          <w:szCs w:val="28"/>
        </w:rPr>
        <w:t>無所有又復爲義其法義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無欲義何謂菩薩爲法義</w:t>
      </w:r>
      <w:r>
        <w:rPr>
          <w:rFonts w:ascii="Arial" w:hAnsi="Arial" w:cs="Arial" w:eastAsia="標楷體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spacing w:val="10"/>
          <w:sz w:val="28"/>
          <w:szCs w:val="28"/>
        </w:rPr>
        <w:t>其無眼色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鼻香舌味身更心法之義不生色義不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義不爲痛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行識之義亦不生滅識行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義亦不欲色無色之義亦不生滅欲色無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spacing w:val="10"/>
          <w:sz w:val="28"/>
          <w:szCs w:val="28"/>
        </w:rPr>
        <w:t>義亦不我義亦無我見著</w:t>
      </w:r>
      <w:r>
        <w:rPr>
          <w:rFonts w:ascii="Arial" w:hAnsi="Arial" w:cs="Arial" w:eastAsia="標楷體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spacing w:val="10"/>
          <w:sz w:val="28"/>
          <w:szCs w:val="28"/>
        </w:rPr>
        <w:t>之義不有</w:t>
      </w:r>
      <w:r>
        <w:rPr>
          <w:rFonts w:ascii="Arial" w:hAnsi="Arial" w:cs="Arial" w:eastAsia="標楷體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義亦不著</w:t>
      </w:r>
      <w:r>
        <w:rPr>
          <w:rFonts w:ascii="Arial" w:hAnsi="Arial" w:cs="Arial" w:eastAsia="標楷體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spacing w:val="10"/>
          <w:sz w:val="28"/>
          <w:szCs w:val="28"/>
        </w:rPr>
        <w:t>之義亦不著入有佛身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不法字著入之義不數計會有著入義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不有施戒忍進定智著義曉入一切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義是謂菩薩爲法義也其從是義而不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退是謂爲義彼何謂慧日</w:t>
      </w:r>
      <w:r>
        <w:rPr>
          <w:rFonts w:ascii="Arial" w:hAnsi="Arial" w:cs="Arial" w:eastAsia="標楷體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spacing w:val="10"/>
          <w:sz w:val="28"/>
          <w:szCs w:val="28"/>
        </w:rPr>
        <w:t>無生慧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無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盡都盡慧道無志慧於隂幻法諸性法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無毀慧在於諸情空</w:t>
      </w:r>
      <w:r>
        <w:rPr>
          <w:rFonts w:ascii="Arial" w:hAnsi="Arial" w:cs="Arial" w:eastAsia="標楷體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spacing w:val="10"/>
          <w:sz w:val="28"/>
          <w:szCs w:val="28"/>
        </w:rPr>
        <w:t>爲慧解入諸法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了衆生根滿具慧志念無忘於諸止意不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念於諸斷意等善不善於其神足身心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又於諸根了輕重慧於諸覺意覺諸法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於諸力已降調慧道爲無數於滅寂慧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別法慧始不生慧來不至慧中無住慧於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像慧言以響慧心法幻慧是謂菩薩明達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慧又何謂爲順導義經從是因縁而起然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滅於愚癡滅於老死無我而然於無我人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與命壽深解諸物若如來我皆非眞法而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三脫之門也等於三世求三無著所謂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見都無生</w:t>
      </w:r>
      <w:r>
        <w:rPr>
          <w:rFonts w:ascii="Arial" w:hAnsi="Arial" w:cs="Arial" w:eastAsia="標楷體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spacing w:val="10"/>
          <w:sz w:val="28"/>
          <w:szCs w:val="28"/>
        </w:rPr>
        <w:t>了知者而得等滅離俗情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來智慧度無極於諸意念而無疑惑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入是行斯謂順義無所去至亦無從來</w:t>
      </w:r>
      <w:r>
        <w:rPr>
          <w:rFonts w:ascii="Arial" w:hAnsi="Arial" w:cs="Arial" w:eastAsia="標楷體"/>
          <w:spacing w:val="10"/>
          <w:sz w:val="28"/>
          <w:szCs w:val="28"/>
        </w:rPr>
        <w:t>泥洹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爲不有去至是謂順義何謂如法若諸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興與不興法身常住是謂如來如如本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無增減不二無二眞際法性謂之如法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毀行報無行報法斯謂如法大乗者由六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極縁一覺乗從因縁脫聲聞之乗依音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脫是謂如法施致大福戒得生天博聞多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定念致脫斯謂如法從行不修興有生死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純至而立無爲如法之謂愚以欲力智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力斯謂如法其一切法悉依法性如此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其依因縁而起生者斯則應得四依之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依因縁彼則不依斷著有無是謂其見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起者斯見諸法其見法者斯見如來所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何因縁乎龍王等起無起法於非法等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著又如來者亦爲無著因縁之起亦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法不可得覺其法者斯則如來於因縁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眼見之慧眼見者斯則諸法見諸法者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如來是謂其見因縁起者斯則見法其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者斯見如來又如來者以法見法如是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若以此法行應脫者斯謂菩薩而無欲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spacing w:val="10"/>
          <w:sz w:val="28"/>
          <w:szCs w:val="28"/>
        </w:rPr>
        <w:t>又龍王無欲菩薩不作欲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悅樂賢聖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賢聖勤慕興護於賢聖種廣合諸慧爲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護修於博聞志樹無忘不捨戒身智身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傾定身不動於其慧身得善堅住脫慧見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強固難轉脫慧見故又復龍王無欲菩薩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數佛正法度義亦具無數諸佛要慧又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盡諸佛之辯得通無量諸佛神足因致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諸佛權解普入無量衆生之行遊過無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佛國土因見無數百千如來縁得聽聞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諸法得無數義達無數慧曉無數行度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衆若是龍王無欲菩薩常應清淨消盡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穢德不可量三界自由不有所著何則然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其無欲自從心生有三事從心出生何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三從其欲生又從愛生亦由起生復有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觀於起生又觀起生又觀所行觀心無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又復三生滅寂專一曉解於觀如法隨行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三生德備仁調以爲靜</w:t>
      </w:r>
      <w:r>
        <w:rPr>
          <w:rFonts w:ascii="Arial" w:hAnsi="Arial" w:cs="Arial" w:eastAsia="標楷體"/>
          <w:spacing w:val="10"/>
          <w:sz w:val="28"/>
          <w:szCs w:val="28"/>
        </w:rPr>
        <w:t>寂</w:t>
      </w:r>
      <w:r>
        <w:rPr>
          <w:rFonts w:ascii="Arial" w:hAnsi="Arial" w:cs="Arial" w:eastAsia="標楷體"/>
          <w:spacing w:val="10"/>
          <w:sz w:val="28"/>
          <w:szCs w:val="28"/>
        </w:rPr>
        <w:t>從行勤生又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事從於行直而無有諂仁慈調忍復有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無沉吟疑順善不麤志足易養又復三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其空生又復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spacing w:val="10"/>
          <w:sz w:val="28"/>
          <w:szCs w:val="28"/>
        </w:rPr>
        <w:t>無願又復三事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所生諸法無常從其心生諸法皆苦亦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生諸法無我亦從心生復有三事而從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諸法無常諸法無我滅盡無爲皆從心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其龍王菩薩等滅亦由心生謂其不捨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心行</w:t>
      </w:r>
      <w:r>
        <w:rPr>
          <w:rFonts w:ascii="Arial" w:hAnsi="Arial" w:cs="Arial" w:eastAsia="標楷體"/>
          <w:spacing w:val="10"/>
          <w:sz w:val="28"/>
          <w:szCs w:val="28"/>
        </w:rPr>
        <w:t>平</w:t>
      </w:r>
      <w:r>
        <w:rPr>
          <w:rFonts w:ascii="Arial" w:hAnsi="Arial" w:cs="Arial" w:eastAsia="標楷體"/>
          <w:spacing w:val="10"/>
          <w:sz w:val="28"/>
          <w:szCs w:val="28"/>
        </w:rPr>
        <w:t>等一切以大慈故不捨衆生大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故不猒生死用大喜故等離喜怒以大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所有</w:t>
      </w:r>
      <w:r>
        <w:rPr>
          <w:rFonts w:ascii="Arial" w:hAnsi="Arial" w:cs="Arial" w:eastAsia="標楷體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spacing w:val="10"/>
          <w:sz w:val="28"/>
          <w:szCs w:val="28"/>
        </w:rPr>
        <w:t>施不望報故衆戒學行德義備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內</w:t>
      </w:r>
      <w:r>
        <w:rPr>
          <w:rFonts w:ascii="Arial" w:hAnsi="Arial" w:cs="Arial" w:eastAsia="標楷體"/>
          <w:spacing w:val="10"/>
          <w:sz w:val="28"/>
          <w:szCs w:val="28"/>
        </w:rPr>
        <w:t>尅</w:t>
      </w:r>
      <w:r>
        <w:rPr>
          <w:rFonts w:ascii="Arial" w:hAnsi="Arial" w:cs="Arial" w:eastAsia="標楷體"/>
          <w:spacing w:val="10"/>
          <w:sz w:val="28"/>
          <w:szCs w:val="28"/>
        </w:rPr>
        <w:t>己過不論彼短能忍衆生諸不善行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spacing w:val="10"/>
          <w:sz w:val="28"/>
          <w:szCs w:val="28"/>
        </w:rPr>
        <w:t>彼人心固金剛合集衆善諸德之本身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惜得致一切諸定正受心無勞倦不以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而有所生曉智以權順隨衆生以其諦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度諸志脫欲達聲聞縁覺乗者顯念佛法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佛法能忍</w:t>
      </w:r>
      <w:r>
        <w:rPr>
          <w:rFonts w:ascii="Arial" w:hAnsi="Arial" w:cs="Arial" w:eastAsia="標楷體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spacing w:val="10"/>
          <w:sz w:val="28"/>
          <w:szCs w:val="28"/>
        </w:rPr>
        <w:t>苦廣宣法故衆利敬養蔑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棄之志具諸相德行無猒充滿智慧博勤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善友故值善知識用謙敬故得應謙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降自大故以降自大志行備故具滿意行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諂故以離諂者言行應故以其無欺修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信故以住信言離衆欺故滅除妄語生誠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降心於信如是龍王其有菩薩而生是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斯謂無欲又復龍王無欲菩薩魔不能得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限便也所以者何以彼菩薩應無限故而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行有限之法彼何謂爲是限法乎欲婬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癡斯皆有限菩薩於是不有所著以此謂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無限也聲聞縁覺其乗有限菩薩住於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智心者魔終不能得其限便有念無念念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限菩薩以離衆念之應如此菩薩魔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其限便也如是龍王有二魔事而是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深覺之亦當遠離何謂二事於其師友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恪敬心而自處大貢高</w:t>
      </w:r>
      <w:r>
        <w:rPr>
          <w:rFonts w:ascii="Arial" w:hAnsi="Arial" w:cs="Arial" w:eastAsia="標楷體"/>
          <w:spacing w:val="10"/>
          <w:sz w:val="28"/>
          <w:szCs w:val="28"/>
        </w:rPr>
        <w:t>懱</w:t>
      </w:r>
      <w:r>
        <w:rPr>
          <w:rFonts w:ascii="Arial" w:hAnsi="Arial" w:cs="Arial" w:eastAsia="標楷體"/>
          <w:spacing w:val="10"/>
          <w:sz w:val="28"/>
          <w:szCs w:val="28"/>
        </w:rPr>
        <w:t>人是謂爲二又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魔事捨菩薩六度無極藏心反喜樂</w:t>
      </w:r>
      <w:r>
        <w:rPr>
          <w:rFonts w:ascii="Arial" w:hAnsi="Arial" w:cs="Arial" w:eastAsia="標楷體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spacing w:val="10"/>
          <w:sz w:val="28"/>
          <w:szCs w:val="28"/>
        </w:rPr>
        <w:t>行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及縁覺法復有二事何等爲二無其智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欲行權與諸墮著</w:t>
      </w:r>
      <w:r>
        <w:rPr>
          <w:rFonts w:ascii="Arial" w:hAnsi="Arial" w:cs="Arial" w:eastAsia="標楷體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spacing w:val="10"/>
          <w:sz w:val="28"/>
          <w:szCs w:val="28"/>
        </w:rPr>
        <w:t>見衆生樂相狎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二事寡聞少智自以慧達雖有通博於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大又復二事於德甚少</w:t>
      </w:r>
      <w:r>
        <w:rPr>
          <w:rFonts w:ascii="Arial" w:hAnsi="Arial" w:cs="Arial" w:eastAsia="標楷體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spacing w:val="10"/>
          <w:sz w:val="28"/>
          <w:szCs w:val="28"/>
        </w:rPr>
        <w:t>生尊貴若修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而樂小乗復有二事正法不護不度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有二事志不樂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於諸菩薩及衆通達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者俱專行誹謗清高菩薩主爲法師數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spacing w:val="10"/>
          <w:sz w:val="28"/>
          <w:szCs w:val="28"/>
        </w:rPr>
        <w:t>礙又障師訓而多諛諂又二魔事捨諸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心存不德復有二事雖在閑居懷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三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志常憒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206375" cy="21463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spacing w:val="10"/>
          <w:sz w:val="28"/>
          <w:szCs w:val="28"/>
        </w:rPr>
        <w:t>閙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若遊國邑有貪利心復有二事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其人說深要法應當爲說而反不說復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事不覺魔事遠離普智意數錯亂如是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其諸魔事色像若斯無欲菩薩而永無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又復龍王若有菩薩修於清淨行應無欲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致菩薩十六大力以此諸力降調己志以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何謂菩薩十六力耶曰得志力意力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力慙力強力持力慧力德力辯力色力身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財力心力神力弘法之力伏諸魔力無欲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得是菩薩十六大力何謂菩薩爲志力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龍王菩薩志力能覽諸佛一切所說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持之是謂志力斯菩薩意應諸佛行於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而無斷礙是謂意力能達一切音聲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解了諸義是謂行力離諸罪行</w:t>
      </w:r>
      <w:r>
        <w:rPr>
          <w:rFonts w:ascii="Arial" w:hAnsi="Arial" w:cs="Arial" w:eastAsia="標楷體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spacing w:val="10"/>
          <w:sz w:val="28"/>
          <w:szCs w:val="28"/>
        </w:rPr>
        <w:t>衆德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則慙力一切諸難不爲非行斯則強力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魔兵不敢而當是則智力通達持法宣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學而無遺忘斯則持力無著不忘於百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其所可說無礙不斷隨解諸法是則辯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諸釋梵及四天王徃詣菩薩黯然無色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端正力以其寳首所可念願應意即至是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財力過諸外道在中獨尊是則身力衆生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能一其心知衆生心順行化之是則心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應以神足度者爲現神變使衆覩見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足力若所說法使衆聞之而無中斷彼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順行等除苦盡是弘法力若其禪定正受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得承佛旨賢聖行法是降魔力斯謂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六大力其有行者志慕願此十六之力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得者當修無欲譬如龍王一切流河歸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海道法諸行三十七品悉歸無欲又若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諸藥草木依因於地諸善行法皆由無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譬如龍王轉輪聖王衆生所樂若此其有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菩薩乃爲諸天龍鬼世間人之所愛樂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世尊爲阿耨達并諸太子而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欲爲慧菩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志願佛道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當離穢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勤行無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慧解因縁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倚於見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覩法以因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縁不有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縁生彼無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不與自然</w:t>
      </w:r>
      <w:r>
        <w:rPr>
          <w:rFonts w:ascii="Arial" w:hAnsi="Arial" w:cs="Arial" w:eastAsia="標楷體"/>
          <w:spacing w:val="10"/>
          <w:sz w:val="28"/>
          <w:szCs w:val="28"/>
        </w:rPr>
        <w:t>　著</w:t>
      </w:r>
      <w:r>
        <w:rPr>
          <w:rFonts w:ascii="Arial" w:hAnsi="Arial" w:cs="Arial" w:eastAsia="標楷體"/>
          <w:spacing w:val="10"/>
          <w:sz w:val="28"/>
          <w:szCs w:val="28"/>
        </w:rPr>
        <w:t>縁斯亦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空彼無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縁而無</w:t>
      </w:r>
      <w:r>
        <w:rPr>
          <w:rFonts w:ascii="Arial" w:hAnsi="Arial" w:cs="Arial" w:eastAsia="標楷體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spacing w:val="10"/>
          <w:sz w:val="28"/>
          <w:szCs w:val="28"/>
        </w:rPr>
        <w:t>脫願寂復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憺怕像大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處魔不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見法無著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其無吾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不有我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是則無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主不守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獲亦弗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本脫無取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離欲常了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觀義不爲飾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慧行常脫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曉了順義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依法不爲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空義是佛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脫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倚造見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義其無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法不有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音聲無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處法難可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spacing w:val="10"/>
          <w:sz w:val="28"/>
          <w:szCs w:val="28"/>
        </w:rPr>
        <w:t>義無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義無欲</w:t>
      </w:r>
      <w:r>
        <w:rPr>
          <w:rFonts w:ascii="Arial" w:hAnsi="Arial" w:cs="Arial" w:eastAsia="標楷體"/>
          <w:spacing w:val="10"/>
          <w:sz w:val="28"/>
          <w:szCs w:val="28"/>
        </w:rPr>
        <w:t>義　</w:t>
      </w:r>
      <w:r>
        <w:rPr>
          <w:rFonts w:ascii="Arial" w:hAnsi="Arial" w:cs="Arial" w:eastAsia="標楷體"/>
          <w:spacing w:val="10"/>
          <w:sz w:val="28"/>
          <w:szCs w:val="28"/>
        </w:rPr>
        <w:t>眼耳不色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鼻口離香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心無更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色生</w:t>
      </w:r>
      <w:r>
        <w:rPr>
          <w:rFonts w:ascii="Arial" w:hAnsi="Arial" w:cs="Arial" w:eastAsia="標楷體"/>
          <w:spacing w:val="10"/>
          <w:sz w:val="28"/>
          <w:szCs w:val="28"/>
        </w:rPr>
        <w:t>滅義　</w:t>
      </w:r>
      <w:r>
        <w:rPr>
          <w:rFonts w:ascii="Arial" w:hAnsi="Arial" w:cs="Arial" w:eastAsia="標楷體"/>
          <w:spacing w:val="10"/>
          <w:sz w:val="28"/>
          <w:szCs w:val="28"/>
        </w:rPr>
        <w:t>又不離痛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亦無識住</w:t>
      </w:r>
      <w:r>
        <w:rPr>
          <w:rFonts w:ascii="Arial" w:hAnsi="Arial" w:cs="Arial" w:eastAsia="標楷體"/>
          <w:spacing w:val="10"/>
          <w:sz w:val="28"/>
          <w:szCs w:val="28"/>
        </w:rPr>
        <w:t>義　</w:t>
      </w:r>
      <w:r>
        <w:rPr>
          <w:rFonts w:ascii="Arial" w:hAnsi="Arial" w:cs="Arial" w:eastAsia="標楷體"/>
          <w:spacing w:val="10"/>
          <w:sz w:val="28"/>
          <w:szCs w:val="28"/>
        </w:rPr>
        <w:t>達是應法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住三界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無吾我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尊無色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字法說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計數非法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至要不以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非戒忍進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無我世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法解無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謂是法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義永非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欲則佛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生曉</w:t>
      </w:r>
      <w:r>
        <w:rPr>
          <w:rFonts w:ascii="Arial" w:hAnsi="Arial" w:cs="Arial" w:eastAsia="標楷體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起無有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生亦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應尊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spacing w:val="10"/>
          <w:sz w:val="28"/>
          <w:szCs w:val="28"/>
        </w:rPr>
        <w:t>解若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其如法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曉內如空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了是爲無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法至趣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達衆生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spacing w:val="10"/>
          <w:sz w:val="28"/>
          <w:szCs w:val="28"/>
        </w:rPr>
        <w:t>念以止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欲得是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意斷無有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足心輕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力而無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根知止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覺定解以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明了八直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慧觀於滅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法所至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本法不有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來而未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現在無住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欲知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身像無堅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空譬如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心幻若如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欲解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知說順義經</w:t>
      </w:r>
      <w:r>
        <w:rPr>
          <w:rFonts w:ascii="Arial" w:hAnsi="Arial" w:cs="Arial" w:eastAsia="標楷體"/>
          <w:spacing w:val="10"/>
          <w:sz w:val="28"/>
          <w:szCs w:val="28"/>
        </w:rPr>
        <w:t>　了</w:t>
      </w:r>
      <w:r>
        <w:rPr>
          <w:rFonts w:ascii="Arial" w:hAnsi="Arial" w:cs="Arial" w:eastAsia="標楷體"/>
          <w:spacing w:val="10"/>
          <w:sz w:val="28"/>
          <w:szCs w:val="28"/>
        </w:rPr>
        <w:t>達於因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本癡生死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欲是慧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我人命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了法非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脫於三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說空無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生見滅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慧喻俗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從心意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欲覺是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性常如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興及滅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二覺不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欲知是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積如本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積悉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積及人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欲達是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法性常以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覺起而滅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識知其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欲法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殃善不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法無罪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法不從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行度無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離因縁</w:t>
      </w:r>
      <w:r>
        <w:rPr>
          <w:rFonts w:ascii="Arial" w:hAnsi="Arial" w:cs="Arial" w:eastAsia="標楷體"/>
          <w:spacing w:val="10"/>
          <w:sz w:val="28"/>
          <w:szCs w:val="28"/>
        </w:rPr>
        <w:t>聲　</w:t>
      </w:r>
      <w:r>
        <w:rPr>
          <w:rFonts w:ascii="Arial" w:hAnsi="Arial" w:cs="Arial" w:eastAsia="標楷體"/>
          <w:spacing w:val="10"/>
          <w:sz w:val="28"/>
          <w:szCs w:val="28"/>
        </w:rPr>
        <w:t>音脫聲聞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惠施致大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見戒生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博聞得智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守意化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至聖都守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欲法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力常轉諸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慧志存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等念是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性常無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spacing w:val="10"/>
          <w:sz w:val="28"/>
          <w:szCs w:val="28"/>
        </w:rPr>
        <w:t>因縁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致四德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知義及與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順義知無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觀縁彼見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法見世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等於起滅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欲了尊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因縁跡無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音聲法無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法得本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聖謂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慧見因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見不見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明慧了因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謂見世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spacing w:val="10"/>
          <w:sz w:val="28"/>
          <w:szCs w:val="28"/>
        </w:rPr>
        <w:t>無欲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悅</w:t>
      </w:r>
      <w:r>
        <w:rPr>
          <w:rFonts w:ascii="Arial" w:hAnsi="Arial" w:cs="Arial" w:eastAsia="標楷體"/>
          <w:spacing w:val="10"/>
          <w:sz w:val="28"/>
          <w:szCs w:val="28"/>
        </w:rPr>
        <w:t>情</w:t>
      </w:r>
      <w:r>
        <w:rPr>
          <w:rFonts w:ascii="Arial" w:hAnsi="Arial" w:cs="Arial" w:eastAsia="標楷體"/>
          <w:spacing w:val="10"/>
          <w:sz w:val="28"/>
          <w:szCs w:val="28"/>
        </w:rPr>
        <w:t>諸賢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法性毀不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護賢聖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護佛正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欲聞不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戒根不捨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定達難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身慧不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住於脫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及脫慧所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欲常安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spacing w:val="10"/>
          <w:sz w:val="28"/>
          <w:szCs w:val="28"/>
        </w:rPr>
        <w:t>諸佛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衆聖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佛神足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辯達一切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知衆情意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忽然遊諸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見諸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彼所說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守解達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宣示無量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知彼億數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志得向無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spacing w:val="10"/>
          <w:sz w:val="28"/>
          <w:szCs w:val="28"/>
        </w:rPr>
        <w:t>當自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降心入功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伏意使無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終不遷是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隂心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了知起滅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觀滅無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以而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聲性心所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諂常端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佞調仁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欲德如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脫空相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苦知生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我法常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欲從心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spacing w:val="10"/>
          <w:sz w:val="28"/>
          <w:szCs w:val="28"/>
        </w:rPr>
        <w:t>心等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悲濟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喜不猒生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護無有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施無望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省己立諸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忍耐善不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念脫彼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勤精強修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計有身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次知諸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不隨於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慧定大精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數不墮</w:t>
      </w:r>
      <w:r>
        <w:rPr>
          <w:rFonts w:ascii="Arial" w:hAnsi="Arial" w:cs="Arial" w:eastAsia="標楷體"/>
          <w:spacing w:val="10"/>
          <w:sz w:val="28"/>
          <w:szCs w:val="28"/>
        </w:rPr>
        <w:t>數　</w:t>
      </w:r>
      <w:r>
        <w:rPr>
          <w:rFonts w:ascii="Arial" w:hAnsi="Arial" w:cs="Arial" w:eastAsia="標楷體"/>
          <w:spacing w:val="10"/>
          <w:sz w:val="28"/>
          <w:szCs w:val="28"/>
        </w:rPr>
        <w:t>以諦化聲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不志滅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欲值佛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有</w:t>
      </w:r>
      <w:r>
        <w:rPr>
          <w:rFonts w:ascii="Arial" w:hAnsi="Arial" w:cs="Arial" w:eastAsia="標楷體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spacing w:val="10"/>
          <w:sz w:val="28"/>
          <w:szCs w:val="28"/>
        </w:rPr>
        <w:t>諸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魔不知其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安住法了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欲不有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曉是貪</w:t>
      </w:r>
      <w:r>
        <w:rPr>
          <w:rFonts w:ascii="Arial" w:hAnsi="Arial" w:cs="Arial" w:eastAsia="標楷體"/>
          <w:spacing w:val="10"/>
          <w:sz w:val="28"/>
          <w:szCs w:val="28"/>
        </w:rPr>
        <w:t>垢限　</w:t>
      </w:r>
      <w:r>
        <w:rPr>
          <w:rFonts w:ascii="Arial" w:hAnsi="Arial" w:cs="Arial" w:eastAsia="標楷體"/>
          <w:spacing w:val="10"/>
          <w:sz w:val="28"/>
          <w:szCs w:val="28"/>
        </w:rPr>
        <w:t>離欲彼無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魔不知其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吾我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自起魔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悉度諸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魔而不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欲志不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行常清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欲不意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慙行而不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聞無欲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悅慧敬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住如法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應如世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佛十力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欲奉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斯無欲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勤意當受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聞此無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悅信廣奉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常致無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佛是不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欲聖所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致最清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欲得成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化無有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去來現在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得衆相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悉從斯無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行是法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說是無欲法品之時諸在會者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二千天龍鬼神人與非人皆發無上正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道意萬二千人得不起忍又八千人逮柔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忍三萬二千天子神龍得離塵垢悉生法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又八千人而離欲行八千比丘漏盡無餘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之時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spacing w:val="10"/>
          <w:sz w:val="28"/>
          <w:szCs w:val="28"/>
        </w:rPr>
        <w:t>震動普徧十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晃</w:t>
      </w:r>
      <w:r>
        <w:rPr>
          <w:rFonts w:ascii="Arial" w:hAnsi="Arial" w:cs="Arial" w:eastAsia="標楷體"/>
          <w:spacing w:val="10"/>
          <w:sz w:val="28"/>
          <w:szCs w:val="28"/>
        </w:rPr>
        <w:t>然大明於雪山下無熱池中周帀現有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見聞光耀妙華皆至</w:t>
      </w:r>
      <w:r>
        <w:rPr>
          <w:rFonts w:ascii="Arial" w:hAnsi="Arial" w:cs="Arial" w:eastAsia="標楷體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spacing w:val="10"/>
          <w:sz w:val="28"/>
          <w:szCs w:val="28"/>
        </w:rPr>
        <w:t>膝其池水中普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異鮮飾蓮華大如車輪中</w:t>
      </w:r>
      <w:r>
        <w:rPr>
          <w:rFonts w:ascii="Arial" w:hAnsi="Arial" w:cs="Arial" w:eastAsia="標楷體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spacing w:val="10"/>
          <w:sz w:val="28"/>
          <w:szCs w:val="28"/>
        </w:rPr>
        <w:t>出美香華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數百千諸種皆是佛之威神所致亦爲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興其供養以悅無熱龍王意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弘道廣顯</w:t>
      </w:r>
      <w:r>
        <w:rPr>
          <w:rFonts w:ascii="Arial" w:hAnsi="Arial" w:cs="Arial" w:eastAsia="標楷體"/>
          <w:spacing w:val="10"/>
          <w:sz w:val="28"/>
          <w:szCs w:val="28"/>
        </w:rPr>
        <w:t>定意</w:t>
      </w:r>
      <w:r>
        <w:rPr>
          <w:rFonts w:ascii="Arial" w:hAnsi="Arial" w:cs="Arial" w:eastAsia="標楷體"/>
          <w:spacing w:val="10"/>
          <w:sz w:val="28"/>
          <w:szCs w:val="28"/>
        </w:rPr>
        <w:t>經卷第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弘道廣顯</w:t>
      </w:r>
      <w:r>
        <w:rPr>
          <w:rFonts w:ascii="Arial" w:hAnsi="Arial" w:cs="Arial" w:eastAsia="標楷體"/>
          <w:spacing w:val="10"/>
          <w:sz w:val="28"/>
          <w:szCs w:val="28"/>
        </w:rPr>
        <w:t>定意</w:t>
      </w:r>
      <w:r>
        <w:rPr>
          <w:rFonts w:ascii="Arial" w:hAnsi="Arial" w:cs="Arial" w:eastAsia="標楷體"/>
          <w:spacing w:val="10"/>
          <w:sz w:val="28"/>
          <w:szCs w:val="28"/>
        </w:rPr>
        <w:t>經卷第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信值法品第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阿耨達龍王心甚悅豫又及龍王五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太子宿發無上正眞道意聞佛說是尋即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得柔順法忍忻心無量各樂供養輙爲如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施飾寳蓋進上世尊同時白佛言聖師如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至眞正覺爲吾等故出現生世何則然者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吾等聞普信道品得聞是已意而無倦不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懈退亦無驚恐聞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加重專心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行樂聽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猒如是像法也又惟如來解說菩薩云何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值諸佛世尊如來告曰諸賢者等勤念受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吾當廣說諸太子言惟思樂聞彼諸上士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教如來告曰樹信賢者興值有佛何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信信謂正士修諸明法奉之爲先何謂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spacing w:val="10"/>
          <w:sz w:val="28"/>
          <w:szCs w:val="28"/>
        </w:rPr>
        <w:t>依行應不離德本習求樂賢慕隨聖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勤心樹信志無勞疲思僥聞法拔棄隂蓋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於道得法利養以施周</w:t>
      </w:r>
      <w:r>
        <w:rPr>
          <w:rFonts w:ascii="Arial" w:hAnsi="Arial" w:cs="Arial" w:eastAsia="標楷體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spacing w:val="10"/>
          <w:sz w:val="28"/>
          <w:szCs w:val="28"/>
        </w:rPr>
        <w:t>戒與不戒濟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與在諸恚怒而常有悅勤樂普智心無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退信佛不休未曾亂法悅心聖衆志道難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樂正眞而離貢高於衆自卑常有等心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無著終捨身命不造惡行修立質信言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應等過於著心無垢穢身口意行順隨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明了諸事得爲清淨知足無貪所行應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曉入智幻習求慧根依順七財修念誠信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備而行正見所受師友謙恪禮敬安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易養數詣法會心無退猒有患生死示無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德勤心精進求昇普智以弘道化於如來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志樂出家修諸無數梵清淨行造立慈悲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衆生志</w:t>
      </w:r>
      <w:r>
        <w:rPr>
          <w:rFonts w:ascii="Arial" w:hAnsi="Arial" w:cs="Arial" w:eastAsia="標楷體"/>
          <w:spacing w:val="10"/>
          <w:sz w:val="28"/>
          <w:szCs w:val="28"/>
        </w:rPr>
        <w:t>在返</w:t>
      </w:r>
      <w:r>
        <w:rPr>
          <w:rFonts w:ascii="Arial" w:hAnsi="Arial" w:cs="Arial" w:eastAsia="標楷體"/>
          <w:spacing w:val="10"/>
          <w:sz w:val="28"/>
          <w:szCs w:val="28"/>
        </w:rPr>
        <w:t>復其有報恩及不報者等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護之心無適莫不自念利常悅彼</w:t>
      </w:r>
      <w:r>
        <w:rPr>
          <w:rFonts w:ascii="Arial" w:hAnsi="Arial" w:cs="Arial" w:eastAsia="標楷體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spacing w:val="10"/>
          <w:sz w:val="28"/>
          <w:szCs w:val="28"/>
        </w:rPr>
        <w:t>忍調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悉備足目見無惡不背說人內</w:t>
      </w:r>
      <w:r>
        <w:rPr>
          <w:rFonts w:ascii="Arial" w:hAnsi="Arial" w:cs="Arial" w:eastAsia="標楷體"/>
          <w:spacing w:val="10"/>
          <w:sz w:val="28"/>
          <w:szCs w:val="28"/>
        </w:rPr>
        <w:t>情已</w:t>
      </w:r>
      <w:r>
        <w:rPr>
          <w:rFonts w:ascii="Arial" w:hAnsi="Arial" w:cs="Arial" w:eastAsia="標楷體"/>
          <w:spacing w:val="10"/>
          <w:sz w:val="28"/>
          <w:szCs w:val="28"/>
        </w:rPr>
        <w:t>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志於閑居心常樂靜專念習法而無諍訟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己彼過求備戒具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合定行勤謹於道斯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賢者行應俗信樹信如是此謂興值佛世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也又賢者等其於世俗造信無忘是謂興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值佛世也又賢者等何謂俗信其有信者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空以離妄見信知諸法以爲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而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應信知諸法悉皆無願不有去來信知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無識無念靜身口意寂無有識信知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爲離欲無我人壽命信知諸法信知本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來自然信知諸法眞際無跡如本無跡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諸法已皆自然等若空跡信知諸法而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性信知諸法等過三世信知諸法欲處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而皆悉盡信法無著以離本癡本無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信知諸法心常清淨亦不興起客欲之垢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諸法無所觀見信諸法護等斷衆行信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我以過喜怒信諸法無心無形像而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獲信諸法僞如握空拳誘調小兒信法無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有上下無所捨置信諸法虚若芭蕉樹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自</w:t>
      </w:r>
      <w:r>
        <w:rPr>
          <w:rFonts w:ascii="Arial" w:hAnsi="Arial" w:cs="Arial" w:eastAsia="標楷體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spacing w:val="10"/>
          <w:sz w:val="28"/>
          <w:szCs w:val="28"/>
        </w:rPr>
        <w:t>如常寂靜信法無審不住三處信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永無不有所生信法若空以等無數信知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若如泥洹常自寂靜如是賢者其於世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興起是信斯謂造信而值佛法又復賢者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信值佛法名者此則名曰諸法都無起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也所以者何不色生故不色無生化轉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不痛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行識無識起不以眼耳鼻</w:t>
      </w:r>
      <w:r>
        <w:rPr>
          <w:rFonts w:ascii="Arial" w:hAnsi="Arial" w:cs="Arial" w:eastAsia="標楷體"/>
          <w:spacing w:val="10"/>
          <w:sz w:val="28"/>
          <w:szCs w:val="28"/>
        </w:rPr>
        <w:t>口</w:t>
      </w:r>
      <w:r>
        <w:rPr>
          <w:rFonts w:ascii="Arial" w:hAnsi="Arial" w:cs="Arial" w:eastAsia="標楷體"/>
          <w:spacing w:val="10"/>
          <w:sz w:val="28"/>
          <w:szCs w:val="28"/>
        </w:rPr>
        <w:t>身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起轉習不身起轉不癡有無不生老死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起故如值佛世不起有生亦不起滅又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起習於無滅不以正意無志意習而值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緫要言之亦不以三十七道品法</w:t>
      </w:r>
      <w:r>
        <w:rPr>
          <w:rFonts w:ascii="Arial" w:hAnsi="Arial" w:cs="Arial" w:eastAsia="標楷體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spacing w:val="10"/>
          <w:sz w:val="28"/>
          <w:szCs w:val="28"/>
        </w:rPr>
        <w:t>無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亦不以道無生之習不以起慧亦不滅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慧無慧無二之習</w:t>
      </w:r>
      <w:r>
        <w:rPr>
          <w:rFonts w:ascii="Arial" w:hAnsi="Arial" w:cs="Arial" w:eastAsia="標楷體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spacing w:val="10"/>
          <w:sz w:val="28"/>
          <w:szCs w:val="28"/>
        </w:rPr>
        <w:t>值佛世當說信值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品世時無熱龍王五百太子皆悉逮得柔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忍於是世尊復說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興信值佛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習於不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無向信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斯不值佛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修信謂最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從致清淨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行質有報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違厥所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信習諸賢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常禮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心不有懈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信之所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勤行聽說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隂蓋不能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從信得致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逮於柔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法所得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轉惠普周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護戒與毀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信而等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悅諸恚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心不懈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勤求大乗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有信悅向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永離大貢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志常自卑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在無所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立信相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志信不惜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終不造惡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守善無妄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言行常相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悅信以過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行於無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身口意清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習隨聖所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信行內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爲慧所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身之要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求問宣所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等念於七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力根以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長離衆邪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志常習等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禮恪有悅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敬事其如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spacing w:val="10"/>
          <w:sz w:val="28"/>
          <w:szCs w:val="28"/>
        </w:rPr>
        <w:t>肅</w:t>
      </w:r>
      <w:r>
        <w:rPr>
          <w:rFonts w:ascii="Arial" w:hAnsi="Arial" w:cs="Arial" w:eastAsia="標楷體"/>
          <w:spacing w:val="10"/>
          <w:sz w:val="28"/>
          <w:szCs w:val="28"/>
        </w:rPr>
        <w:t>善虔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足無所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心常無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志惟道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有猒生死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引示無爲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脫之所當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惟常求悅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速離於是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修梵行無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懷受諸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救彼無利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報所受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悅信當勤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己利不以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不嫉彼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仁忍而悉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諂調質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信目所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背說人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根寂性安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志悅樂閑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心無憒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勵備恩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先順不有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內省</w:t>
      </w:r>
      <w:r>
        <w:rPr>
          <w:rFonts w:ascii="Arial" w:hAnsi="Arial" w:cs="Arial" w:eastAsia="標楷體"/>
          <w:spacing w:val="10"/>
          <w:sz w:val="28"/>
          <w:szCs w:val="28"/>
        </w:rPr>
        <w:t>剋</w:t>
      </w:r>
      <w:r>
        <w:rPr>
          <w:rFonts w:ascii="Arial" w:hAnsi="Arial" w:cs="Arial" w:eastAsia="標楷體"/>
          <w:spacing w:val="10"/>
          <w:sz w:val="28"/>
          <w:szCs w:val="28"/>
        </w:rPr>
        <w:t>己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勤求具戒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專習於定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悅信慕樂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信者相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過</w:t>
      </w:r>
      <w:r>
        <w:rPr>
          <w:rFonts w:ascii="Arial" w:hAnsi="Arial" w:cs="Arial" w:eastAsia="標楷體"/>
          <w:spacing w:val="10"/>
          <w:sz w:val="28"/>
          <w:szCs w:val="28"/>
        </w:rPr>
        <w:t>俗</w:t>
      </w:r>
      <w:r>
        <w:rPr>
          <w:rFonts w:ascii="Arial" w:hAnsi="Arial" w:cs="Arial" w:eastAsia="標楷體"/>
          <w:spacing w:val="10"/>
          <w:sz w:val="28"/>
          <w:szCs w:val="28"/>
        </w:rPr>
        <w:t>信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行而解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興法不有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深妙佛所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誠信信於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都無衆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法無有</w:t>
      </w:r>
      <w:r>
        <w:rPr>
          <w:rFonts w:ascii="Arial" w:hAnsi="Arial" w:cs="Arial" w:eastAsia="標楷體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spacing w:val="10"/>
          <w:sz w:val="28"/>
          <w:szCs w:val="28"/>
        </w:rPr>
        <w:t>不意離衆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斷除諸</w:t>
      </w:r>
      <w:r>
        <w:rPr>
          <w:rFonts w:ascii="Arial" w:hAnsi="Arial" w:cs="Arial" w:eastAsia="標楷體"/>
          <w:spacing w:val="10"/>
          <w:sz w:val="28"/>
          <w:szCs w:val="28"/>
        </w:rPr>
        <w:t>願　</w:t>
      </w:r>
      <w:r>
        <w:rPr>
          <w:rFonts w:ascii="Arial" w:hAnsi="Arial" w:cs="Arial" w:eastAsia="標楷體"/>
          <w:spacing w:val="10"/>
          <w:sz w:val="28"/>
          <w:szCs w:val="28"/>
        </w:rPr>
        <w:t>覺了去來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spacing w:val="10"/>
          <w:sz w:val="28"/>
          <w:szCs w:val="28"/>
        </w:rPr>
        <w:t>無著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有於身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信爲無欲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離我人壽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信者解</w:t>
      </w:r>
      <w:r>
        <w:rPr>
          <w:rFonts w:ascii="Arial" w:hAnsi="Arial" w:cs="Arial" w:eastAsia="標楷體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至不二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本無有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體無若虚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法信亦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便與法性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等過於三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法無有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處及與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信無受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法不有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本明清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客欲無能</w:t>
      </w:r>
      <w:r>
        <w:rPr>
          <w:rFonts w:ascii="Arial" w:hAnsi="Arial" w:cs="Arial" w:eastAsia="標楷體"/>
          <w:spacing w:val="10"/>
          <w:sz w:val="28"/>
          <w:szCs w:val="28"/>
        </w:rPr>
        <w:t>蔽　</w:t>
      </w:r>
      <w:r>
        <w:rPr>
          <w:rFonts w:ascii="Arial" w:hAnsi="Arial" w:cs="Arial" w:eastAsia="標楷體"/>
          <w:spacing w:val="10"/>
          <w:sz w:val="28"/>
          <w:szCs w:val="28"/>
        </w:rPr>
        <w:t>不處心有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法不可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縁而無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觀於高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受所住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合不有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脫者無合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信悅於空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愚之所可惑</w:t>
      </w:r>
      <w:r>
        <w:rPr>
          <w:rFonts w:ascii="Arial" w:hAnsi="Arial" w:cs="Arial" w:eastAsia="標楷體"/>
          <w:spacing w:val="10"/>
          <w:sz w:val="28"/>
          <w:szCs w:val="28"/>
        </w:rPr>
        <w:t>　憺怕</w:t>
      </w:r>
      <w:r>
        <w:rPr>
          <w:rFonts w:ascii="Arial" w:hAnsi="Arial" w:cs="Arial" w:eastAsia="標楷體"/>
          <w:spacing w:val="10"/>
          <w:sz w:val="28"/>
          <w:szCs w:val="28"/>
        </w:rPr>
        <w:t>意無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欺僞如芭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口言而自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去亦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法無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見皆不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法若虚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等縁無有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如泥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本無不可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信悅而行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了身虚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有如是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及凡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則值奉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處無有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以造色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應值佛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色不有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來亦不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色無有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滅亦無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來無所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值佛廣演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五隂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化習轉無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值佛當</w:t>
      </w:r>
      <w:r>
        <w:rPr>
          <w:rFonts w:ascii="Arial" w:hAnsi="Arial" w:cs="Arial" w:eastAsia="標楷體"/>
          <w:spacing w:val="10"/>
          <w:sz w:val="28"/>
          <w:szCs w:val="28"/>
        </w:rPr>
        <w:t>散</w:t>
      </w:r>
      <w:r>
        <w:rPr>
          <w:rFonts w:ascii="Arial" w:hAnsi="Arial" w:cs="Arial" w:eastAsia="標楷體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慧達諸菩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身及諸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習以無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興以無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救諸墮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癡本無有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死亦如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縁如本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法而有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起不有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滅無有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以知無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處亦不可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亦不自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spacing w:val="10"/>
          <w:sz w:val="28"/>
          <w:szCs w:val="28"/>
        </w:rPr>
        <w:t>佛而博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志不有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亦佛所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種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種順如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斯類亦起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佛而等</w:t>
      </w:r>
      <w:r>
        <w:rPr>
          <w:rFonts w:ascii="Arial" w:hAnsi="Arial" w:cs="Arial" w:eastAsia="標楷體"/>
          <w:spacing w:val="10"/>
          <w:sz w:val="28"/>
          <w:szCs w:val="28"/>
        </w:rPr>
        <w:t>興　</w:t>
      </w:r>
      <w:r>
        <w:rPr>
          <w:rFonts w:ascii="Arial" w:hAnsi="Arial" w:cs="Arial" w:eastAsia="標楷體"/>
          <w:spacing w:val="10"/>
          <w:sz w:val="28"/>
          <w:szCs w:val="28"/>
        </w:rPr>
        <w:t>其行如是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佛興爲若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悅信斯大</w:t>
      </w:r>
      <w:r>
        <w:rPr>
          <w:rFonts w:ascii="Arial" w:hAnsi="Arial" w:cs="Arial" w:eastAsia="標楷體"/>
          <w:spacing w:val="10"/>
          <w:sz w:val="28"/>
          <w:szCs w:val="28"/>
        </w:rPr>
        <w:t>衆　</w:t>
      </w:r>
      <w:r>
        <w:rPr>
          <w:rFonts w:ascii="Arial" w:hAnsi="Arial" w:cs="Arial" w:eastAsia="標楷體"/>
          <w:spacing w:val="10"/>
          <w:sz w:val="28"/>
          <w:szCs w:val="28"/>
        </w:rPr>
        <w:t>其限不可</w:t>
      </w:r>
      <w:r>
        <w:rPr>
          <w:rFonts w:ascii="Arial" w:hAnsi="Arial" w:cs="Arial" w:eastAsia="標楷體"/>
          <w:spacing w:val="10"/>
          <w:sz w:val="28"/>
          <w:szCs w:val="28"/>
        </w:rPr>
        <w:t>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轉法輪品第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告太子等又諸賢者何謂菩薩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轉法輪其有布露如是像法樂說句義受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忘修而行之諸有不發大悲意者爲興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智隨順衆願而爲說之廣宣布示志不有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忽棄利養勸念順時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又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持護行斯謂菩薩應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轉法輪又若如來所轉法輪而其法輪行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入德當粗剖說不以起法亦不滅法不以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夫下劣行法亦復不以賢聖法故而轉法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又其法輪不中斷絶等斷善惡彼以是故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斷輪又其法輪因縁之起不起無起而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轉以斯之故爲無起輪又其法輪不以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色耳聲鼻香舌味身更心法諸情轉隨有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此之故彼無二輪若有二者則非法輪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法輪亦不過去當來現在所著而轉是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輪又其法輪不我見轉非人命壽所住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轉是爲空輪又其法輪不識行相滅念之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輪又其法輪不於欲界形無形界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望而轉是無願輪又其法輪不計衆生有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轉不處二法是凡人法是聖戒法是聲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是縁覺法是菩薩法是爲佛法彼以是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無異輪又其法輪不以有住法輪而轉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斯之故爲無住輪法輪名乎諸賢者等眞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輪常無毀故要義之輪等三世故無處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輪諸習見處以等過故寂寞靜輪身心無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不可見</w:t>
      </w:r>
      <w:r>
        <w:rPr>
          <w:rFonts w:ascii="Arial" w:hAnsi="Arial" w:cs="Arial" w:eastAsia="標楷體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spacing w:val="10"/>
          <w:sz w:val="28"/>
          <w:szCs w:val="28"/>
        </w:rPr>
        <w:t>意識離故無</w:t>
      </w:r>
      <w:r>
        <w:rPr>
          <w:rFonts w:ascii="Arial" w:hAnsi="Arial" w:cs="Arial" w:eastAsia="標楷體"/>
          <w:spacing w:val="10"/>
          <w:sz w:val="28"/>
          <w:szCs w:val="28"/>
        </w:rPr>
        <w:t>隙</w:t>
      </w:r>
      <w:r>
        <w:rPr>
          <w:rFonts w:ascii="Arial" w:hAnsi="Arial" w:cs="Arial" w:eastAsia="標楷體"/>
          <w:spacing w:val="10"/>
          <w:sz w:val="28"/>
          <w:szCs w:val="28"/>
        </w:rPr>
        <w:t>之輪五道不處</w:t>
      </w:r>
      <w:r>
        <w:rPr>
          <w:rFonts w:ascii="Arial" w:hAnsi="Arial" w:cs="Arial" w:eastAsia="標楷體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審諦之輪無諦現故行信之輪等化衆生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欺故不可盡輪字無字故法性之輪以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依法性故本積諦輪本無積故本無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輪如本無故無所造輪無念漏故無數之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導至聖故如空之輪明見內故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之輪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外念故無願之輪無內外故不可得輪修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度故又諸賢者其如來者以此法輪轉之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諸意行也其轉不轉彼不可得法無所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時世尊說是轉法輪品之時天龍鬼人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種神</w:t>
      </w:r>
      <w:r>
        <w:rPr>
          <w:rFonts w:ascii="Arial" w:hAnsi="Arial" w:cs="Arial" w:eastAsia="標楷體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spacing w:val="10"/>
          <w:sz w:val="28"/>
          <w:szCs w:val="28"/>
        </w:rPr>
        <w:t>心踊躍顯光讃揚如來斯法皆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曰善哉世尊甚爲難值如來示說轉此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輪聞者奉行則應法輪是法名轉空虚之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已過佛及與當來并諸現在悉由是法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信者斯則已度諸行此法吾等世尊代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勸助彼諸衆生其興是心常欲聞斯法輪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聞當發求是道要行彼亦不久得轉法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是衆中聞是說者有萬天人皆發無上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眞道意五千菩薩逮得法忍於是世尊告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賢曰又正士等其護正法受持正法營護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是謂護法所以者何於永無滅應是行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及世人終不能當於時無憂前白佛言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惟世尊若斯正士以如是法而得最覺於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無不有惑者又如是像諸正士等當共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護所以護者令諸正士使其速應於此大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皆行已得轉法輪又能</w:t>
      </w:r>
      <w:r>
        <w:rPr>
          <w:rFonts w:ascii="Arial" w:hAnsi="Arial" w:cs="Arial" w:eastAsia="標楷體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spacing w:val="10"/>
          <w:sz w:val="28"/>
          <w:szCs w:val="28"/>
        </w:rPr>
        <w:t>識法之大明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世尊以斯等教要法正護使發大乗以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師安救敬禮順聽禁戒是時世尊讃歎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憂龍王子曰善哉善哉無憂正士諸發大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法師故安救擁護是謂護法爲諸法師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護正法護持正法又復無憂護正法者得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功德何謂爲十無其自</w:t>
      </w:r>
      <w:r>
        <w:rPr>
          <w:rFonts w:ascii="Arial" w:hAnsi="Arial" w:cs="Arial" w:eastAsia="標楷體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spacing w:val="10"/>
          <w:sz w:val="28"/>
          <w:szCs w:val="28"/>
        </w:rPr>
        <w:t>降下貢高又行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敬亦無諂行勤思樂法志慕習法專意隨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觀於法樂宣說法樂修行法隨所</w:t>
      </w:r>
      <w:r>
        <w:rPr>
          <w:rFonts w:ascii="Arial" w:hAnsi="Arial" w:cs="Arial" w:eastAsia="標楷體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spacing w:val="10"/>
          <w:sz w:val="28"/>
          <w:szCs w:val="28"/>
        </w:rPr>
        <w:t>乗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說之是爲十行以護正法又復無憂有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行護得正法何謂爲十若族姓子及於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姓女所聞法師遙禮其處思樂得奉來輙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愛供</w:t>
      </w:r>
      <w:r>
        <w:rPr>
          <w:rFonts w:ascii="Arial" w:hAnsi="Arial" w:cs="Arial" w:eastAsia="標楷體"/>
          <w:spacing w:val="10"/>
          <w:sz w:val="28"/>
          <w:szCs w:val="28"/>
        </w:rPr>
        <w:t>給</w:t>
      </w:r>
      <w:r>
        <w:rPr>
          <w:rFonts w:ascii="Arial" w:hAnsi="Arial" w:cs="Arial" w:eastAsia="標楷體"/>
          <w:spacing w:val="10"/>
          <w:sz w:val="28"/>
          <w:szCs w:val="28"/>
        </w:rPr>
        <w:t>所欲衣被飲食護以諸事徃詣謙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順聽所說以宣同學障其說非常樂稱歎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譽流布是爲十事得護正法又復無憂有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行得護正法何謂爲四筆墨素施給與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衣被</w:t>
      </w:r>
      <w:r>
        <w:rPr>
          <w:rFonts w:ascii="Arial" w:hAnsi="Arial" w:cs="Arial" w:eastAsia="標楷體"/>
          <w:spacing w:val="10"/>
          <w:sz w:val="28"/>
          <w:szCs w:val="28"/>
        </w:rPr>
        <w:t>飯</w:t>
      </w:r>
      <w:r>
        <w:rPr>
          <w:rFonts w:ascii="Arial" w:hAnsi="Arial" w:cs="Arial" w:eastAsia="標楷體"/>
          <w:spacing w:val="10"/>
          <w:sz w:val="28"/>
          <w:szCs w:val="28"/>
        </w:rPr>
        <w:t>食牀卧醫藥供養衆所若從法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所說法以無諂心而讃善之所聞受持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人說是爲四施得持正法又復無憂有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精進得持正法何謂爲四求法精進勤廣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敬禮法師若毀法人正法降之亦以精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四精進得持正法時阿耨達五百太子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說是悅懌忻喜歡樂無量同聲</w:t>
      </w:r>
      <w:r>
        <w:rPr>
          <w:rFonts w:ascii="Arial" w:hAnsi="Arial" w:cs="Arial" w:eastAsia="標楷體"/>
          <w:spacing w:val="10"/>
          <w:sz w:val="28"/>
          <w:szCs w:val="28"/>
        </w:rPr>
        <w:t>言曰</w:t>
      </w:r>
      <w:r>
        <w:rPr>
          <w:rFonts w:ascii="Arial" w:hAnsi="Arial" w:cs="Arial" w:eastAsia="標楷體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說甚善無比解諸狐疑各以宮室及其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屬盡以上佛奉給所應以敬順心而重言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今世尊當勤受化永常無倦至於如來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之後佛之所說是像寳法當共敬受是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要品求索通達勸進修行斯則世尊吾等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願又若如來無爲之後吾等聖尊在所國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共同心供養舍利護奉禮敬至於現滅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是賢者耆年迦葉謂諸太子又賢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等如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仁輩言獨欲全完供養如來神身舍利汝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言多斷衆生諸德之本障</w:t>
      </w:r>
      <w:r>
        <w:rPr>
          <w:rFonts w:ascii="Arial" w:hAnsi="Arial" w:cs="Arial" w:eastAsia="標楷體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spacing w:val="10"/>
          <w:sz w:val="28"/>
          <w:szCs w:val="28"/>
        </w:rPr>
        <w:t>明淨翳道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化使興是言何則然者又若如來本始造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留舍利布如芥子爲諸衆生降大悲故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全完而獨供養耶彼正士等即答賢者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葉曰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然迦葉勿以聲聞所有智限而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深邃無極明達之慧所以者何若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有普智心一切之見處以神足感動變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其興念能使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天龍鬼神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宮殿普令全完安置舍利使各念言吾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養如來舍利其餘者不又復迦葉若如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無爲之後隨衆生心應置舍利又復迦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如來德至</w:t>
      </w:r>
      <w:r>
        <w:rPr>
          <w:rFonts w:ascii="Arial" w:hAnsi="Arial" w:cs="Arial" w:eastAsia="標楷體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spacing w:val="10"/>
          <w:sz w:val="28"/>
          <w:szCs w:val="28"/>
        </w:rPr>
        <w:t>阿迦膩吒天上立置舍利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芥子能普明照一天地內是佛世尊神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變化感動力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決諸疑難品第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賢者須菩提曰諸族姓子又如來者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滅度耶曰須菩提於起生處當有其滅須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提曰諸族姓子如來有生乎曰如來者如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無無生而生須菩提曰如如本無無生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彼都無生也答曰是者須菩提則佛所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其本無而不有生須菩提曰佛生如是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云何答曰亦復如</w:t>
      </w:r>
      <w:r>
        <w:rPr>
          <w:rFonts w:ascii="Arial" w:hAnsi="Arial" w:cs="Arial" w:eastAsia="標楷體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spacing w:val="10"/>
          <w:sz w:val="28"/>
          <w:szCs w:val="28"/>
        </w:rPr>
        <w:t>如本無生於無生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滅度亦爾本無惟須菩提不起而生滅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爾如是其滅亦爾本無也說是語時無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淵池現大蓮華若如車輪荂有無量種種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以名衆寳而用光飾於諸華間有大蓮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最暉明現奇異好特獨踊高賢者阿難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無熱大池之中覩其變化所見若斯尋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今此變化爲何瑞應興其感動乃如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耶如來告曰且忍阿難自當見之說適未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忽從下方乃於寳英如來佛土寳飾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菩薩與輭首俱忽然踊出遷能仁界</w:t>
      </w:r>
      <w:r>
        <w:rPr>
          <w:rFonts w:ascii="Arial" w:hAnsi="Arial" w:cs="Arial" w:eastAsia="標楷體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熱大池之中各現妙大蓮華座上輭首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即就蓮華高廣顯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是時衆會皆悉見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愕然而驚時阿耨達及諸菩薩釋梵持世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會諸衆悉各叉手稽首敬禮輭首童子退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虚空共持珠寳交露之蓋時輭首與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俱并蓮華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亦踊虚空去地乃遠於上而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曾所見最妙蓮華供養如來從諸華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出曰寳英如來問訊世尊起居無量體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康強神力安和乎聲復言曰輭首童子與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六萬人俱徃詣忍土至於無熱龍王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池觀彼感變又志樂聽龍王所問莊飾道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法要說爲</w:t>
      </w:r>
      <w:r>
        <w:rPr>
          <w:rFonts w:ascii="Arial" w:hAnsi="Arial" w:cs="Arial" w:eastAsia="標楷體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spacing w:val="10"/>
          <w:sz w:val="28"/>
          <w:szCs w:val="28"/>
        </w:rPr>
        <w:t>世尊廣勸法言便有</w:t>
      </w:r>
      <w:r>
        <w:rPr>
          <w:rFonts w:ascii="Arial" w:hAnsi="Arial" w:cs="Arial" w:eastAsia="標楷體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spacing w:val="10"/>
          <w:sz w:val="28"/>
          <w:szCs w:val="28"/>
        </w:rPr>
        <w:t>悅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輭首及諸菩薩從虚空下悉詣正覺稽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spacing w:val="10"/>
          <w:sz w:val="28"/>
          <w:szCs w:val="28"/>
        </w:rPr>
        <w:t>心肅敬住世尊前爾時天師告輭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童子來乎爲何志故與諸菩薩俱至此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輭首白佛吾等世尊在彼寳英如來佛土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飾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承聞至眞能仁如來垂慈十方演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斯要聞是法故尋從彼土昇遊詣此奉禮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縁聞如來所講法也迦葉白佛近如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英佛土寳飾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而諸大</w:t>
      </w:r>
      <w:r>
        <w:rPr>
          <w:rFonts w:ascii="Arial" w:hAnsi="Arial" w:cs="Arial" w:eastAsia="標楷體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spacing w:val="10"/>
          <w:sz w:val="28"/>
          <w:szCs w:val="28"/>
        </w:rPr>
        <w:t>忽至此耶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首答曰惟如迦葉坐一定時極其神足飛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力盡其壽命於中滅度而</w:t>
      </w:r>
      <w:r>
        <w:rPr>
          <w:rFonts w:ascii="Arial" w:hAnsi="Arial" w:cs="Arial" w:eastAsia="標楷體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spacing w:val="10"/>
          <w:sz w:val="28"/>
          <w:szCs w:val="28"/>
        </w:rPr>
        <w:t>不能達到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土其國境界</w:t>
      </w:r>
      <w:r>
        <w:rPr>
          <w:rFonts w:ascii="Arial" w:hAnsi="Arial" w:cs="Arial" w:eastAsia="標楷體"/>
          <w:spacing w:val="10"/>
          <w:sz w:val="28"/>
          <w:szCs w:val="28"/>
        </w:rPr>
        <w:t>彌</w:t>
      </w:r>
      <w:r>
        <w:rPr>
          <w:rFonts w:ascii="Arial" w:hAnsi="Arial" w:cs="Arial" w:eastAsia="標楷體"/>
          <w:spacing w:val="10"/>
          <w:sz w:val="28"/>
          <w:szCs w:val="28"/>
        </w:rPr>
        <w:t>遠乃爾佛告迦葉其土去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於六十恒沙佛剎乃至寳英如來佛土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來久如而到此乎答曰久如耆年漏盡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解也大迦葉曰甚未曾有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然輭首是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spacing w:val="10"/>
          <w:sz w:val="28"/>
          <w:szCs w:val="28"/>
        </w:rPr>
        <w:t>神足若斯輭首又曰耆年漏盡意解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耶答曰如其轉意之頃又曰耆年意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乎答曰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解輭首復曰其誰縛心</w:t>
      </w:r>
      <w:r>
        <w:rPr>
          <w:rFonts w:ascii="Arial" w:hAnsi="Arial" w:cs="Arial" w:eastAsia="標楷體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spacing w:val="10"/>
          <w:sz w:val="28"/>
          <w:szCs w:val="28"/>
        </w:rPr>
        <w:t>有解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答曰輭首以心結解非脫有解致慧見也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惟迦葉其無縛心以何解乎迦葉答曰知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縛斯則爲解曰惟迦葉以何等心云何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過去知耶當來現在乎</w:t>
      </w:r>
      <w:r>
        <w:rPr>
          <w:rFonts w:ascii="Arial" w:hAnsi="Arial" w:cs="Arial" w:eastAsia="標楷體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spacing w:val="10"/>
          <w:sz w:val="28"/>
          <w:szCs w:val="28"/>
        </w:rPr>
        <w:t>去者滅盡當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至現在無住以何等心而知其心曰心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者是輭首</w:t>
      </w:r>
      <w:r>
        <w:rPr>
          <w:rFonts w:ascii="Arial" w:hAnsi="Arial" w:cs="Arial" w:eastAsia="標楷體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spacing w:val="10"/>
          <w:sz w:val="28"/>
          <w:szCs w:val="28"/>
        </w:rPr>
        <w:t>即無身心之計數也曰賢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知其滅耶曰心滅者不可得知曰其得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都滅</w:t>
      </w:r>
      <w:r>
        <w:rPr>
          <w:rFonts w:ascii="Arial" w:hAnsi="Arial" w:cs="Arial" w:eastAsia="標楷體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spacing w:val="10"/>
          <w:sz w:val="28"/>
          <w:szCs w:val="28"/>
        </w:rPr>
        <w:t>心者彼永無有身識之得曰大辯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輭首童子吾等微劣豈能應答上辯之</w:t>
      </w:r>
      <w:r>
        <w:rPr>
          <w:rFonts w:ascii="Arial" w:hAnsi="Arial" w:cs="Arial" w:eastAsia="標楷體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spacing w:val="10"/>
          <w:sz w:val="28"/>
          <w:szCs w:val="28"/>
        </w:rPr>
        <w:t>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首又曰云何迦葉響寧有</w:t>
      </w:r>
      <w:r>
        <w:rPr>
          <w:rFonts w:ascii="Arial" w:hAnsi="Arial" w:cs="Arial" w:eastAsia="標楷體"/>
          <w:spacing w:val="10"/>
          <w:sz w:val="28"/>
          <w:szCs w:val="28"/>
        </w:rPr>
        <w:t>辯</w:t>
      </w:r>
      <w:r>
        <w:rPr>
          <w:rFonts w:ascii="Arial" w:hAnsi="Arial" w:cs="Arial" w:eastAsia="標楷體"/>
          <w:spacing w:val="10"/>
          <w:sz w:val="28"/>
          <w:szCs w:val="28"/>
        </w:rPr>
        <w:t>耶曰無童子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縁起耳曰不云乎惟大迦葉一切音聲若</w:t>
      </w:r>
      <w:r>
        <w:rPr>
          <w:rFonts w:ascii="Arial" w:hAnsi="Arial" w:cs="Arial" w:eastAsia="標楷體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響耶曰爾輭首又曰響辯可致不乎曰不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致又曰如是惟大迦葉菩薩</w:t>
      </w:r>
      <w:r>
        <w:rPr>
          <w:rFonts w:ascii="Arial" w:hAnsi="Arial" w:cs="Arial" w:eastAsia="標楷體"/>
          <w:spacing w:val="10"/>
          <w:sz w:val="28"/>
          <w:szCs w:val="28"/>
        </w:rPr>
        <w:t>挾懷</w:t>
      </w:r>
      <w:r>
        <w:rPr>
          <w:rFonts w:ascii="Arial" w:hAnsi="Arial" w:cs="Arial" w:eastAsia="標楷體"/>
          <w:spacing w:val="10"/>
          <w:sz w:val="28"/>
          <w:szCs w:val="28"/>
        </w:rPr>
        <w:t>權辯之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思議亦無其斷若耆年問從劫至劫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機辯難可究盡</w:t>
      </w:r>
      <w:r>
        <w:rPr>
          <w:rFonts w:ascii="Arial" w:hAnsi="Arial" w:cs="Arial" w:eastAsia="標楷體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spacing w:val="10"/>
          <w:sz w:val="28"/>
          <w:szCs w:val="28"/>
        </w:rPr>
        <w:t>爾時迦葉而白佛言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願世尊加勸輭首爲此大衆弘講法說令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會衆長夜致安普使一切得明法要於是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大菩薩其名智積問輭首曰何故童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長老迦葉年耆極舊所言怯弱微劣乃爾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何故名之耆年輭首答曰是聲聞耳故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辯智積復曰斯不知發大乗志耶曰永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矣惟以聲聞乗之脫也曰又輭首何故名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聞之乗輭首答曰是族姓子世尊能仁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衆生興三乗教敷以說法有聲聞乗縁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覺乗及大乗行所以然者由此衆生意多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貪志劣弱故說三行耳智積又曰云何輭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空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相願都無其限何故限之有三乗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族姓子是諸如來執權之行空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願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其限爲諸著限而有諸限終不限於無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也曰又輭首吾等可退使永莫與劣志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得有會也輭首答曰諸族姓子且忍當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熱龍王聞其智辯及無量法耆年迦葉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積曰云何正</w:t>
      </w:r>
      <w:r>
        <w:rPr>
          <w:rFonts w:ascii="Arial" w:hAnsi="Arial" w:cs="Arial" w:eastAsia="標楷體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spacing w:val="10"/>
          <w:sz w:val="28"/>
          <w:szCs w:val="28"/>
        </w:rPr>
        <w:t>如彼寳英如來佛土云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法智積答曰惟一法味從其一法演出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法義之音但論菩薩不退轉法諸佛奧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要行之論從已取脫不由衆雜依於普智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餘脫恒講菩薩清純之談其土都無怯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行也時阿耨達問輭首曰仁尊輭首來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爲何等像觀於如來以色觀耶痛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觀如來乎答曰不也以約言之色苦觀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痛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行識苦觀之乎滅色痛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行識觀耶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空無相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願行觀如來乎答曰不也又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云何去來現在相好肉眼天眼慧眼觀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乎答曰不也云何輭首以何等相觀如來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答曰龍王觀於如來當如如來又曰輭首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云何乎曰如來者無等之等等不可見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雙故妙矣龍王如來極尊無偶無雙無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喻無</w:t>
      </w:r>
      <w:r>
        <w:rPr>
          <w:rFonts w:ascii="Arial" w:hAnsi="Arial" w:cs="Arial" w:eastAsia="標楷體"/>
          <w:spacing w:val="10"/>
          <w:sz w:val="28"/>
          <w:szCs w:val="28"/>
        </w:rPr>
        <w:t>疇</w:t>
      </w:r>
      <w:r>
        <w:rPr>
          <w:rFonts w:ascii="Arial" w:hAnsi="Arial" w:cs="Arial" w:eastAsia="標楷體"/>
          <w:spacing w:val="10"/>
          <w:sz w:val="28"/>
          <w:szCs w:val="28"/>
        </w:rPr>
        <w:t>無等無匹無倫亦無色相爲其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像無形無影無名無字無說無受也如是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如來若此當作是觀觀於如來亦不肉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眼慧眼而觀如來所以者何其肉眼者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明故如如來者無冥無明故不可以肉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觀又天眼者有作之相若如來者等過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住故不可以天眼而觀又其慧眼知本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又如來者衆都永無故不可以慧眼而觀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輭首觀其如來得爲清淨曰若龍王其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識心不有起又知色識心無起滅其作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觀於如來爲應清淨爾時其從寳英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飾佛土菩薩來者得未曾有而皆歎曰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快妙哉斯諸衆生善值如來逮聞如是龍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問決狐疑品聞已悅信不恐不怖又無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怪加復受持諷誦宣布如是正士應在慧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吾等世尊不空至此值聞是要無極像法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世尊斯法所至聚落國邑當知其處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在終不滅度正法無毀道化興隆何則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以此法品能降魔場伏諸外道也時阿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達謂輭首曰善修行者輭首童子斯之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逮聞是法得佛不難進己勸人勤道無倦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謂菩薩應修善行輭首答曰若是龍王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貪行空施行亦空等解於此是謂善行以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之不戒與戒懷恚及忍懈退精進亂意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心如其愚空智慧亦空於是等行斯謂善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又復龍王如其婬欲恚怒愚癡爲之空者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婬欲恚癡亦空如叅行空無雜亦空於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等行是謂善行又復龍王如其八萬四千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空賢聖正脫亦悉爲空於斯等行是謂善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又復龍王若有明賢修菩薩行無行無不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不見行不有惑行亦無念行又不知於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行是謂善行無熱龍王謂輭首曰云何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菩薩行於無所行乎答曰龍王若初發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菩薩道至得佛坐所行功德悉由初行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之行無受處行無獲捨行無隙之行又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行亦無諦行無有限行亦無惑行又無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無所作行亦無</w:t>
      </w:r>
      <w:r>
        <w:rPr>
          <w:rFonts w:ascii="Arial" w:hAnsi="Arial" w:cs="Arial" w:eastAsia="標楷體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spacing w:val="10"/>
          <w:sz w:val="28"/>
          <w:szCs w:val="28"/>
        </w:rPr>
        <w:t>行無審之行亦無底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謂菩薩無行之行若菩薩以不生之行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不行得三十七品無所造作以慧而脫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脫於脫不過二際明了本際而不取證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是此謂菩薩得不起忍如斯之行此謂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說是語時三萬四千天龍鬼神菩薩行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逮無從生法樂之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昧弘道廣顯</w:t>
      </w:r>
      <w:r>
        <w:rPr>
          <w:rFonts w:ascii="Arial" w:hAnsi="Arial" w:cs="Arial" w:eastAsia="標楷體"/>
          <w:spacing w:val="10"/>
          <w:sz w:val="28"/>
          <w:szCs w:val="28"/>
        </w:rPr>
        <w:t>定意</w:t>
      </w:r>
      <w:r>
        <w:rPr>
          <w:rFonts w:ascii="Arial" w:hAnsi="Arial" w:cs="Arial" w:eastAsia="標楷體"/>
          <w:spacing w:val="10"/>
          <w:sz w:val="28"/>
          <w:szCs w:val="28"/>
        </w:rPr>
        <w:t>經卷第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弘道廣顯</w:t>
      </w:r>
      <w:r>
        <w:rPr>
          <w:rFonts w:ascii="Arial" w:hAnsi="Arial" w:cs="Arial" w:eastAsia="標楷體"/>
          <w:spacing w:val="10"/>
          <w:sz w:val="28"/>
          <w:szCs w:val="28"/>
        </w:rPr>
        <w:t>定意</w:t>
      </w:r>
      <w:r>
        <w:rPr>
          <w:rFonts w:ascii="Arial" w:hAnsi="Arial" w:cs="Arial" w:eastAsia="標楷體"/>
          <w:spacing w:val="10"/>
          <w:sz w:val="28"/>
          <w:szCs w:val="28"/>
        </w:rPr>
        <w:t>經卷第</w:t>
      </w:r>
      <w:r>
        <w:rPr>
          <w:rFonts w:ascii="Arial" w:hAnsi="Arial" w:cs="Arial" w:eastAsia="標楷體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spacing w:val="10"/>
          <w:sz w:val="28"/>
          <w:szCs w:val="28"/>
        </w:rPr>
        <w:t>不起法忍品第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阿耨達謂輭首曰不起法忍當云何得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輭首答曰忍不生色痛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行識是謂菩薩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起忍又復龍王菩薩所得不起法忍等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以致是忍等彼衆生如其所生等見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亦無有生等見衆生以如自然等見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如其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亦不與等而見其等是謂菩薩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忍空云何爲空眼以色識耳之聲識鼻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香識口之味識身所更識心受法識如諸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其忍亦空過忍亦空現忍亦空如其忍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亦空何用爲空以欲爲空恚怒癡空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空顚倒亦空欲垢起滅亦悉爲空作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行斯謂菩薩行應不起法忍之者其等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已應向脫何則如是又彼菩薩而作是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其以空至於我垢及諸衆生空無所有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如此是欲已脫於本自無一切衆生如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忍於欲自在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脫是欲根寂無處其永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無脫不脫亦無有得至脫者也若斯永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彼是故住處自然又此龍王若有菩薩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忍者拔度一切不有其勞所以者何見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本都無縛於本自脫彼作此念是諸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悉著一欲行者不著而脫本法一切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其不諦妄想之念菩薩了此終始無著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脫法本又復龍王得不起法忍菩薩者雖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達佛要行處然是菩薩不住凡夫學無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普入諸處習度無倦不於欲處有其</w:t>
      </w:r>
      <w:r>
        <w:rPr>
          <w:rFonts w:ascii="Arial" w:hAnsi="Arial" w:cs="Arial" w:eastAsia="標楷體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恚處不怒癡處不愚不於處所以無欲住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欲際御持諸</w:t>
      </w:r>
      <w:r>
        <w:rPr>
          <w:rFonts w:ascii="Arial" w:hAnsi="Arial" w:cs="Arial" w:eastAsia="標楷體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spacing w:val="10"/>
          <w:sz w:val="28"/>
          <w:szCs w:val="28"/>
        </w:rPr>
        <w:t>導化衆生自無欲垢貪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穢行彼於魔界及與佛界并自然相而無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惑亦不念其法性之處普現於彼衆生之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了知</w:t>
      </w:r>
      <w:r>
        <w:rPr>
          <w:rFonts w:ascii="Arial" w:hAnsi="Arial" w:cs="Arial" w:eastAsia="標楷體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spacing w:val="10"/>
          <w:sz w:val="28"/>
          <w:szCs w:val="28"/>
        </w:rPr>
        <w:t>處法非法處曉入行處以慧而觀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之處及生死處亦不生死入隨生死所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處爲造</w:t>
      </w:r>
      <w:r>
        <w:rPr>
          <w:rFonts w:ascii="Arial" w:hAnsi="Arial" w:cs="Arial" w:eastAsia="標楷體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spacing w:val="10"/>
          <w:sz w:val="28"/>
          <w:szCs w:val="28"/>
        </w:rPr>
        <w:t>本守靜不疲解知生死如無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不以賢聖修應而脫時阿耨達謂輭首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仁輭首而作是言菩薩不以修應向脫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曉是學斯則菩薩修應向脫何謂菩薩修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向脫輭首答曰得不退轉是謂菩薩修應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脫又復龍王菩薩曉知有念未脫爲諸隨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等故建立精進化轉無念言有吾我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未脫又復龍王其菩薩者已無吾我向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縛著衆生類故爲起大悲而以度之彼見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都無生死生諸所生以其無生衆生無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皆等見爲諸倚著衆生之故現生受身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其生亦不有終是慧菩薩應修向脫執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還還住生死現在所生受身之處濟化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冥導以智慧得免罪苦菩薩以空故應寂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脫以權而還</w:t>
      </w:r>
      <w:r>
        <w:rPr>
          <w:rFonts w:ascii="Arial" w:hAnsi="Arial" w:cs="Arial" w:eastAsia="標楷體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spacing w:val="10"/>
          <w:sz w:val="28"/>
          <w:szCs w:val="28"/>
        </w:rPr>
        <w:t>于生死爲諸衆生興發大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修應向脫弘權而還還遊生死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隨念衆生之故爲起大悲菩薩無願修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向脫執權而還還住生死爲諸隨願衆生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類向發大悲化行無願脫乎龍王菩薩解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有法不捨衆生入於無我及人命壽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忘道場曉入無量果致大人三十二相終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靜寞無寂不寂亦無其亂等過諸行無心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不違本願昇普智心等離衆念權曉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種意行得賢聖者及非賢聖勤以精進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聖法無</w:t>
      </w:r>
      <w:r>
        <w:rPr>
          <w:rFonts w:ascii="Arial" w:hAnsi="Arial" w:cs="Arial" w:eastAsia="標楷體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spacing w:val="10"/>
          <w:sz w:val="28"/>
          <w:szCs w:val="28"/>
        </w:rPr>
        <w:t>泆行建志不捨寂與不寂等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濟</w:t>
      </w:r>
      <w:r>
        <w:rPr>
          <w:rFonts w:ascii="Arial" w:hAnsi="Arial" w:cs="Arial" w:eastAsia="標楷體"/>
          <w:spacing w:val="10"/>
          <w:sz w:val="28"/>
          <w:szCs w:val="28"/>
        </w:rPr>
        <w:t>護</w:t>
      </w:r>
      <w:r>
        <w:rPr>
          <w:rFonts w:ascii="Arial" w:hAnsi="Arial" w:cs="Arial" w:eastAsia="標楷體"/>
          <w:spacing w:val="10"/>
          <w:sz w:val="28"/>
          <w:szCs w:val="28"/>
        </w:rPr>
        <w:t>無念不念其不整者佛土莊飾嚴整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過俗向脫脫不離俗如是龍王以執智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賢聖定是爲菩薩修應向脫譬如龍王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之行修應向脫名曰徃還以成其道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前進發於無上建立大悲而化衆生如其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亦應修脫無復動搖成不退轉徃還乎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修應向脫無疑會當得至道果又如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應向脫都不忘於聲聞之果受菩薩道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聲聞修應向脫爲有其限如菩薩者永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限譬如龍王有二匹夫在峻山頂而欲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投其一人者力贔勇悍權策通</w:t>
      </w:r>
      <w:r>
        <w:rPr>
          <w:rFonts w:ascii="Arial" w:hAnsi="Arial" w:cs="Arial" w:eastAsia="標楷體"/>
          <w:spacing w:val="10"/>
          <w:sz w:val="28"/>
          <w:szCs w:val="28"/>
        </w:rPr>
        <w:t>捷</w:t>
      </w:r>
      <w:r>
        <w:rPr>
          <w:rFonts w:ascii="Arial" w:hAnsi="Arial" w:cs="Arial" w:eastAsia="標楷體"/>
          <w:spacing w:val="10"/>
          <w:sz w:val="28"/>
          <w:szCs w:val="28"/>
        </w:rPr>
        <w:t>宿習機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曉了諸變無事不貫從其峻山而已自投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復還住彼山頂由其勇勢爽健猛達身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最力輕驫翻疾強</w:t>
      </w:r>
      <w:r>
        <w:rPr>
          <w:rFonts w:ascii="Arial" w:hAnsi="Arial" w:cs="Arial" w:eastAsia="標楷體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spacing w:val="10"/>
          <w:sz w:val="28"/>
          <w:szCs w:val="28"/>
        </w:rPr>
        <w:t>所致而使無墮亦不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如其一人志怯意弱亦無權謀於其山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能自投如是龍王其菩薩者於空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覩諸法無所作念如是觀訖又復能以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慧之力爲衆生故住普智心其峻山者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數其慧博達顯大力者譬執權慧行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spacing w:val="10"/>
          <w:sz w:val="28"/>
          <w:szCs w:val="28"/>
        </w:rPr>
        <w:t>修權慧菩薩行者不處生死不住無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謂菩薩</w:t>
      </w:r>
      <w:r>
        <w:rPr>
          <w:rFonts w:ascii="Arial" w:hAnsi="Arial" w:cs="Arial" w:eastAsia="標楷體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spacing w:val="10"/>
          <w:sz w:val="28"/>
          <w:szCs w:val="28"/>
        </w:rPr>
        <w:t>普智鎧如入生死抽拔衆生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菩薩大乗之行其劣弱者住彼山上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spacing w:val="10"/>
          <w:sz w:val="28"/>
          <w:szCs w:val="28"/>
        </w:rPr>
        <w:t>還譬之聲聞不入生死無益衆生若是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其有菩薩聞是脫慧要行品者斯輩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得堅固於無上正眞道意疾近佛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濟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界說是法時會中菩薩</w:t>
      </w:r>
      <w:r>
        <w:rPr>
          <w:rFonts w:ascii="Arial" w:hAnsi="Arial" w:cs="Arial" w:eastAsia="標楷體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spacing w:val="10"/>
          <w:sz w:val="28"/>
          <w:szCs w:val="28"/>
        </w:rPr>
        <w:t>七千人得不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衆要法品第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阿耨達龍王太子其名感動前白佛言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吾世尊以無貪心自歸三尊願使是經久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世護正法故惟世尊志發無上正眞道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造斯行樂興</w:t>
      </w:r>
      <w:r>
        <w:rPr>
          <w:rFonts w:ascii="Arial" w:hAnsi="Arial" w:cs="Arial" w:eastAsia="標楷體"/>
          <w:spacing w:val="10"/>
          <w:sz w:val="28"/>
          <w:szCs w:val="28"/>
        </w:rPr>
        <w:t>建</w:t>
      </w:r>
      <w:r>
        <w:rPr>
          <w:rFonts w:ascii="Arial" w:hAnsi="Arial" w:cs="Arial" w:eastAsia="標楷體"/>
          <w:spacing w:val="10"/>
          <w:sz w:val="28"/>
          <w:szCs w:val="28"/>
        </w:rPr>
        <w:t>之得了心本明曉道本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本自致成佛最正之覺當廣宣道化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又惟世尊其諸菩薩聞此清淨大道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品而不信樂不奉行者當知斯輩菩薩之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魔所</w:t>
      </w:r>
      <w:r>
        <w:rPr>
          <w:rFonts w:ascii="Arial" w:hAnsi="Arial" w:cs="Arial" w:eastAsia="標楷體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spacing w:val="10"/>
          <w:sz w:val="28"/>
          <w:szCs w:val="28"/>
        </w:rPr>
        <w:t>亦不疾近普智心行所以者何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斯世尊法品要義出生菩薩自致成佛伏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外道去來現在諸佛正覺皆由是法爾時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須菩提謂太子感動如仁賢者了解心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明盡道本及諸法本若得成其覺諸法者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心本而得了耶曰其本者惟須菩提是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本者以心本也須菩提曰心爲何本曰本</w:t>
      </w:r>
      <w:r>
        <w:rPr>
          <w:rFonts w:ascii="Arial" w:hAnsi="Arial" w:cs="Arial" w:eastAsia="標楷體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乎淫怒癡也曰淫怒癡爲何本耶曰以念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爲本也須菩提曰云何賢者淫怒癡本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其無念興起生耶曰須菩提淫怒癡本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無念亦不生也又其本者不起爲本又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所可言者此何心本爲心本者其本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斯謂心本如本清淨彼無</w:t>
      </w:r>
      <w:r>
        <w:rPr>
          <w:rFonts w:ascii="Arial" w:hAnsi="Arial" w:cs="Arial" w:eastAsia="標楷體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spacing w:val="10"/>
          <w:sz w:val="28"/>
          <w:szCs w:val="28"/>
        </w:rPr>
        <w:t>欲恚怒癡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族姓子欲生起生彼從何生而常生生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斷耶曰須菩提其欲當生而已生生於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者不有著生惟須菩提若彼心本有其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則終無致至清淨者是故心本都無著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由是知欲亦爲清淨須菩提曰云何族姓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了知欲耶曰以因縁之起生也其無因縁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有生惟須菩提修淨念者了欲無也須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曰又云何乎族姓子菩薩爲應修淨念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須菩提菩薩於行而修諸行是謂菩薩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行者也惟須菩提其有菩薩都爲衆生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德鎧化至泥洹等見衆生本如泥洹是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修淨念行惟須菩提其菩薩者爲諸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及縁一覺隨應說法不隨是化斯謂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淨念行惟須菩提又彼菩薩自寂其欲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欲是謂菩薩爲修淨行又須菩提其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者在於淨念而見不修又於不淨而見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是謂菩薩修淨行者爾時須菩提謂王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感動曰又云何乎族姓之子菩薩於淨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不修於其不修見淨修念曰須菩提修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者謂修眼色耳聲鼻香舌味身更心所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見悉不修法性無二謂修三界不著是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住住以善權斯曰修念菩薩作此行須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則謂修淨念行者也於是世尊歎太子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哉善哉如若正士感動所言修淨如斯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菩薩應修淨行今若所說皆佛威神其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修行如是此乃應興大乗之行當知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輩堅固普智於是太子感動白佛云何世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得以無欲之心應自歸佛曰族姓子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菩薩了知諸法無我人壽無色無想亦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相不於法性而見如來如是菩薩爲應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自歸命佛如如來法彼則法性如其法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普所至有得致是法性之法則知諸法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謂菩薩以無欲心應自歸法其法性者彼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數習無數者即是聲聞又如菩薩等見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數於其無數而不有數亦不二者斯謂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無欲心應自歸</w:t>
      </w:r>
      <w:r>
        <w:rPr>
          <w:rFonts w:ascii="Arial" w:hAnsi="Arial" w:cs="Arial" w:eastAsia="標楷體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spacing w:val="10"/>
          <w:sz w:val="28"/>
          <w:szCs w:val="28"/>
        </w:rPr>
        <w:t>說是語時太子感動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柔順忍來會色欲諸天龍人聞此法品等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衆皆發無上正眞道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受封拜品第十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龍王阿耨達與宮夫人太子眷屬俱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圍遶自歸三尊都以宮室并池所有供奉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及比丘僧以爲精舍又復言曰吾今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興發是願從斯大池出流四河充于四海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世尊四河之流若龍鬼人飛鳥走獸二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足有含命類飲此流者願其一切皆發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正眞道意宿不發者飲此水已使成其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速在佛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降却魔衆伏諸外道時世尊笑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笑法口出五色奮耀奕奕光燄無數震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方無量佛世明踰日月須彌珠寳諸天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宮及釋梵殿一切天光盡翳無明是時無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億千天衆莫不懷悅發願聖覺光徹阿鼻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地獄有被明者尋免衆苦皆志無上正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道意還遶世尊乃無數帀忽從頂入爾時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名曰披耆</w:t>
      </w:r>
      <w:r>
        <w:rPr>
          <w:rFonts w:ascii="Arial" w:hAnsi="Arial" w:cs="Arial" w:eastAsia="標楷體"/>
          <w:spacing w:val="10"/>
          <w:sz w:val="28"/>
          <w:szCs w:val="28"/>
          <w:eastAsianLayout w:combine="true"/>
        </w:rPr>
        <w:t>此言辯辭</w:t>
      </w:r>
      <w:r>
        <w:rPr>
          <w:rFonts w:ascii="Arial" w:hAnsi="Arial" w:cs="Arial" w:eastAsia="標楷體"/>
          <w:spacing w:val="10"/>
          <w:sz w:val="28"/>
          <w:szCs w:val="28"/>
        </w:rPr>
        <w:t>見其光明輙從座起整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衣服偏袒右臂向佛跪膝恭檢</w:t>
      </w:r>
      <w:r>
        <w:rPr>
          <w:rFonts w:ascii="Arial" w:hAnsi="Arial" w:cs="Arial" w:eastAsia="標楷體"/>
          <w:spacing w:val="10"/>
          <w:sz w:val="28"/>
          <w:szCs w:val="28"/>
        </w:rPr>
        <w:t>叉指</w:t>
      </w:r>
      <w:r>
        <w:rPr>
          <w:rFonts w:ascii="Arial" w:hAnsi="Arial" w:cs="Arial" w:eastAsia="標楷體"/>
          <w:spacing w:val="10"/>
          <w:sz w:val="28"/>
          <w:szCs w:val="28"/>
        </w:rPr>
        <w:t>歎頌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而以</w:t>
      </w:r>
      <w:r>
        <w:rPr>
          <w:rFonts w:ascii="Arial" w:hAnsi="Arial" w:cs="Arial" w:eastAsia="標楷體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色無量見者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人雄至最獨世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滅除衆冥</w:t>
      </w:r>
      <w:r>
        <w:rPr>
          <w:rFonts w:ascii="Arial" w:hAnsi="Arial" w:cs="Arial" w:eastAsia="標楷體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spacing w:val="10"/>
          <w:sz w:val="28"/>
          <w:szCs w:val="28"/>
        </w:rPr>
        <w:t>大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執持威神說笑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百福所詠</w:t>
      </w:r>
      <w:r>
        <w:rPr>
          <w:rFonts w:ascii="Arial" w:hAnsi="Arial" w:cs="Arial" w:eastAsia="標楷體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spacing w:val="10"/>
          <w:sz w:val="28"/>
          <w:szCs w:val="28"/>
        </w:rPr>
        <w:t>七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智光明演慧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法上講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法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尊今笑何瑞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具見誠諦</w:t>
      </w:r>
      <w:r>
        <w:rPr>
          <w:rFonts w:ascii="Arial" w:hAnsi="Arial" w:cs="Arial" w:eastAsia="標楷體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spacing w:val="10"/>
          <w:sz w:val="28"/>
          <w:szCs w:val="28"/>
        </w:rPr>
        <w:t>樂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根定寂靜衆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化度一切以寂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德過無極說笑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梵聲清徹甚輭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鸞音</w:t>
      </w:r>
      <w:r>
        <w:rPr>
          <w:rFonts w:ascii="Arial" w:hAnsi="Arial" w:cs="Arial" w:eastAsia="標楷體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spacing w:val="10"/>
          <w:sz w:val="28"/>
          <w:szCs w:val="28"/>
        </w:rPr>
        <w:t>雅踰諸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音備足無缺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解散笑故宣布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智脫之明應慧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常清淨樂</w:t>
      </w:r>
      <w:r>
        <w:rPr>
          <w:rFonts w:ascii="Arial" w:hAnsi="Arial" w:cs="Arial" w:eastAsia="標楷體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spacing w:val="10"/>
          <w:sz w:val="28"/>
          <w:szCs w:val="28"/>
        </w:rPr>
        <w:t>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權曉衆行普智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賢聖導王說笑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智辯通達慧無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力無量神足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力已具普感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天師現笑用何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光無數照</w:t>
      </w:r>
      <w:r>
        <w:rPr>
          <w:rFonts w:ascii="Arial" w:hAnsi="Arial" w:cs="Arial" w:eastAsia="標楷體"/>
          <w:spacing w:val="10"/>
          <w:sz w:val="28"/>
          <w:szCs w:val="28"/>
        </w:rPr>
        <w:t>窈</w:t>
      </w:r>
      <w:r>
        <w:rPr>
          <w:rFonts w:ascii="Arial" w:hAnsi="Arial" w:cs="Arial" w:eastAsia="標楷體"/>
          <w:spacing w:val="10"/>
          <w:sz w:val="28"/>
          <w:szCs w:val="28"/>
        </w:rPr>
        <w:t>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大千衆明不能</w:t>
      </w:r>
      <w:r>
        <w:rPr>
          <w:rFonts w:ascii="Arial" w:hAnsi="Arial" w:cs="Arial" w:eastAsia="標楷體"/>
          <w:spacing w:val="10"/>
          <w:sz w:val="28"/>
          <w:szCs w:val="28"/>
        </w:rPr>
        <w:t>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踰越日月及珠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威聖之光無等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功德滿足若如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順化菩薩以智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spacing w:val="10"/>
          <w:sz w:val="28"/>
          <w:szCs w:val="28"/>
        </w:rPr>
        <w:t>慧無限散衆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興發何故而有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尊度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界無有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權</w:t>
      </w:r>
      <w:r>
        <w:rPr>
          <w:rFonts w:ascii="Arial" w:hAnsi="Arial" w:cs="Arial" w:eastAsia="標楷體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spacing w:val="10"/>
          <w:sz w:val="28"/>
          <w:szCs w:val="28"/>
        </w:rPr>
        <w:t>衆生除諸穢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淨欲垢化無</w:t>
      </w:r>
      <w:r>
        <w:rPr>
          <w:rFonts w:ascii="Arial" w:hAnsi="Arial" w:cs="Arial" w:eastAsia="標楷體"/>
          <w:spacing w:val="10"/>
          <w:sz w:val="28"/>
          <w:szCs w:val="28"/>
        </w:rPr>
        <w:t>欲　</w:t>
      </w:r>
      <w:r>
        <w:rPr>
          <w:rFonts w:ascii="Arial" w:hAnsi="Arial" w:cs="Arial" w:eastAsia="標楷體"/>
          <w:spacing w:val="10"/>
          <w:sz w:val="28"/>
          <w:szCs w:val="28"/>
        </w:rPr>
        <w:t>天顏含笑爲誰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所由普感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震動天龍諸鬼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稽首</w:t>
      </w:r>
      <w:r>
        <w:rPr>
          <w:rFonts w:ascii="Arial" w:hAnsi="Arial" w:cs="Arial" w:eastAsia="標楷體"/>
          <w:spacing w:val="10"/>
          <w:sz w:val="28"/>
          <w:szCs w:val="28"/>
        </w:rPr>
        <w:t>虔</w:t>
      </w:r>
      <w:r>
        <w:rPr>
          <w:rFonts w:ascii="Arial" w:hAnsi="Arial" w:cs="Arial" w:eastAsia="標楷體"/>
          <w:spacing w:val="10"/>
          <w:sz w:val="28"/>
          <w:szCs w:val="28"/>
        </w:rPr>
        <w:t>禮於法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蒙說笑意決衆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時佛告耆年辯</w:t>
      </w:r>
      <w:r>
        <w:rPr>
          <w:rFonts w:ascii="Arial" w:hAnsi="Arial" w:cs="Arial" w:eastAsia="標楷體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spacing w:val="10"/>
          <w:sz w:val="28"/>
          <w:szCs w:val="28"/>
        </w:rPr>
        <w:t>賢者汝見阿耨達不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故造此嚴飾曰然世尊已而見之曰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龍王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於九十六億諸佛施種德本今受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拜如吾前世爲</w:t>
      </w:r>
      <w:r>
        <w:rPr>
          <w:rFonts w:ascii="Arial" w:hAnsi="Arial" w:cs="Arial" w:eastAsia="標楷體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spacing w:val="10"/>
          <w:sz w:val="28"/>
          <w:szCs w:val="28"/>
        </w:rPr>
        <w:t>光佛世尊</w:t>
      </w:r>
      <w:r>
        <w:rPr>
          <w:rFonts w:ascii="Arial" w:hAnsi="Arial" w:cs="Arial" w:eastAsia="標楷體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spacing w:val="10"/>
          <w:sz w:val="28"/>
          <w:szCs w:val="28"/>
        </w:rPr>
        <w:t>決汝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世得致爲佛號名能仁如來無著平等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覺通行備足爲最衆祐無上法御天人之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號佛世尊是時龍王爲長者子其號名曰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守陀</w:t>
      </w:r>
      <w:r>
        <w:rPr>
          <w:rFonts w:ascii="Arial" w:hAnsi="Arial" w:cs="Arial" w:eastAsia="標楷體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spacing w:val="10"/>
          <w:sz w:val="28"/>
          <w:szCs w:val="28"/>
          <w:eastAsianLayout w:combine="true"/>
        </w:rPr>
        <w:t>此言淨意</w:t>
      </w:r>
      <w:r>
        <w:rPr>
          <w:rFonts w:ascii="Arial" w:hAnsi="Arial" w:cs="Arial" w:eastAsia="標楷體"/>
          <w:spacing w:val="10"/>
          <w:sz w:val="28"/>
          <w:szCs w:val="28"/>
        </w:rPr>
        <w:t>聞吾受決尋轉興願使吾來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其拜署若斯梵志爲是</w:t>
      </w:r>
      <w:r>
        <w:rPr>
          <w:rFonts w:ascii="Arial" w:hAnsi="Arial" w:cs="Arial" w:eastAsia="標楷體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spacing w:val="10"/>
          <w:sz w:val="28"/>
          <w:szCs w:val="28"/>
        </w:rPr>
        <w:t>光佛所決也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淨意長者子者阿耨達是又斯龍王當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賢劫在此池中莊飾種種鮮</w:t>
      </w:r>
      <w:r>
        <w:rPr>
          <w:rFonts w:ascii="Arial" w:hAnsi="Arial" w:cs="Arial" w:eastAsia="標楷體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spacing w:val="10"/>
          <w:sz w:val="28"/>
          <w:szCs w:val="28"/>
        </w:rPr>
        <w:t>衆寳若天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室當悉進奉賢劫千佛斯諸如來盡知王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率皆說此清淨法品悉坐是處等亦如今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如前拘樓</w:t>
      </w:r>
      <w:r>
        <w:rPr>
          <w:rFonts w:ascii="Arial" w:hAnsi="Arial" w:cs="Arial" w:eastAsia="標楷體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spacing w:val="10"/>
          <w:sz w:val="28"/>
          <w:szCs w:val="28"/>
        </w:rPr>
        <w:t>佛文尼迦葉同共坐此師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及其最後樓至如來亦當轉此法品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義無熱龍王當供養賢劫千佛從聞是法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衆會悉同如今是阿耨達後無數世奉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事衆正覺修梵淨行常護正法勸進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然後七百無數劫已當得</w:t>
      </w:r>
      <w:r>
        <w:rPr>
          <w:rFonts w:ascii="Arial" w:hAnsi="Arial" w:cs="Arial" w:eastAsia="標楷體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spacing w:val="10"/>
          <w:sz w:val="28"/>
          <w:szCs w:val="28"/>
        </w:rPr>
        <w:t>佛號阿耨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無著平等正覺通行備足無上法御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之師爲佛世尊如是賢者無熱如來得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佛時其土人民都無貪</w:t>
      </w:r>
      <w:r>
        <w:rPr>
          <w:rFonts w:ascii="Arial" w:hAnsi="Arial" w:cs="Arial" w:eastAsia="標楷體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spacing w:val="10"/>
          <w:sz w:val="28"/>
          <w:szCs w:val="28"/>
        </w:rPr>
        <w:t>恚怒愚癡永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侵不相論短何則然者以彼衆生志行備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賢者阿耨達佛至眞如來乃當應壽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億載弟子之衆亦八十億如其始會之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從始至終無異缺減如此之比數百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會當有通辯受決菩薩四千億人都悉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又諸發意菩薩行者不可計數無熱如來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佛時其土清淨紺瑠璃地天金分錯飾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寳以衆明珠造作樓閣及經行地彼土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若興食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應輙百味悉得五通其國處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民居止但以珍</w:t>
      </w:r>
      <w:r>
        <w:rPr>
          <w:rFonts w:ascii="Arial" w:hAnsi="Arial" w:cs="Arial" w:eastAsia="標楷體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spacing w:val="10"/>
          <w:sz w:val="28"/>
          <w:szCs w:val="28"/>
        </w:rPr>
        <w:t>被服飲食娛樂自由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第四兠術天上彼不二念又無貪欲</w:t>
      </w:r>
      <w:r>
        <w:rPr>
          <w:rFonts w:ascii="Arial" w:hAnsi="Arial" w:cs="Arial" w:eastAsia="標楷體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心而諸衆生法樂自娛其土人民都無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垢若彼如來敷雨法說不有勞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神變無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演洪化宣示經法永無其難方適說法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輙度何則然者以彼一切志純</w:t>
      </w:r>
      <w:r>
        <w:rPr>
          <w:rFonts w:ascii="Arial" w:hAnsi="Arial" w:cs="Arial" w:eastAsia="標楷體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spacing w:val="10"/>
          <w:sz w:val="28"/>
          <w:szCs w:val="28"/>
        </w:rPr>
        <w:t>故又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自於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唯</w:t>
      </w:r>
      <w:r>
        <w:rPr>
          <w:rFonts w:ascii="Arial" w:hAnsi="Arial" w:cs="Arial" w:eastAsia="標楷體"/>
          <w:spacing w:val="10"/>
          <w:sz w:val="28"/>
          <w:szCs w:val="28"/>
        </w:rPr>
        <w:t>一法化無外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又若如來欲會衆時輙放身光盡明其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土人民尋皆有念世尊</w:t>
      </w:r>
      <w:r>
        <w:rPr>
          <w:rFonts w:ascii="Arial" w:hAnsi="Arial" w:cs="Arial" w:eastAsia="標楷體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spacing w:val="10"/>
          <w:sz w:val="28"/>
          <w:szCs w:val="28"/>
        </w:rPr>
        <w:t>覺將演法化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揚光耳各承佛聖神足飛來詣佛聽法又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終無不定乗大聖神忽昇空中去地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丈就其自然師子之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廣爲衆會進講法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普土見之譬如覩其日月宮殿明盛滿時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種德故生彼土其國人民觀</w:t>
      </w:r>
      <w:r>
        <w:rPr>
          <w:rFonts w:ascii="Arial" w:hAnsi="Arial" w:cs="Arial" w:eastAsia="標楷體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spacing w:val="10"/>
          <w:sz w:val="28"/>
          <w:szCs w:val="28"/>
        </w:rPr>
        <w:t>世尊師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懸在虚空而無所著尋解諸法亦空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當爾之時悉得法忍其如來者但說金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定入之門不有聲聞縁覺雜言所以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演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剛定者譬如金剛所可著處靡不降徹而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所可說法亦如金剛鑚碎吟疑住著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見如是賢者阿耨達佛若現滅度而其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尊菩薩名曰持願當授其決然後現滅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方滅持願菩薩即得無上最正之覺尋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處號曰等世如來無著平等正覺其土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神通菩薩及上弟子衆會多少如阿耨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阿耨達王之太子名曰當信敬心忻悅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明珠交露飾蓋進奉如來叉手白佛誰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時得爲持願菩薩者耶是時世尊知王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當</w:t>
      </w:r>
      <w:r>
        <w:rPr>
          <w:rFonts w:ascii="Arial" w:hAnsi="Arial" w:cs="Arial" w:eastAsia="標楷體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spacing w:val="10"/>
          <w:sz w:val="28"/>
          <w:szCs w:val="28"/>
        </w:rPr>
        <w:t>信向告阿難曰其時持願菩薩大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補佛處者今龍王子當信是</w:t>
      </w:r>
      <w:r>
        <w:rPr>
          <w:rFonts w:ascii="Arial" w:hAnsi="Arial" w:cs="Arial" w:eastAsia="標楷體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spacing w:val="10"/>
          <w:sz w:val="28"/>
          <w:szCs w:val="28"/>
        </w:rPr>
        <w:t>時阿耨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方滅持願菩薩尋昇佛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又其等世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無著平等正覺方適得佛亦便轉此法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要當佛說是封拜品時四萬菩薩得無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忍十方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來會菩薩釋梵持世天龍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聞佛說此封拜法已悉皆喜悅</w:t>
      </w:r>
      <w:r>
        <w:rPr>
          <w:rFonts w:ascii="Arial" w:hAnsi="Arial" w:cs="Arial" w:eastAsia="標楷體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spacing w:val="10"/>
          <w:sz w:val="28"/>
          <w:szCs w:val="28"/>
        </w:rPr>
        <w:t>心踊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信樂遂生五體稽首各還宮殿阿耨達王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太子眷屬圍遶勑伊羅蠻龍象王曰爲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故造作交露奇珍寳車使其廣博殊妙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極當以奉送至眞正覺尋應受教輙爲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作七寳珠交露車令極高大廣博嚴飾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菩薩及諸弟子悉就車坐無熱龍王太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眷屬心懷恭恪手共挽車從其宮中出于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池如來神旨忽昇鷲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spacing w:val="10"/>
          <w:sz w:val="28"/>
          <w:szCs w:val="28"/>
        </w:rPr>
        <w:t>囑累法藏品第十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是世尊到鷲山已即告慈氏輭首童子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菩薩曰諸族姓子以阿耨達所問道品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重宣廣使諸未聞而得聞之慈氏輭首而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惟願如來垂慈當說於時世尊尋輙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光色無數天地震動至</w:t>
      </w:r>
      <w:r>
        <w:rPr>
          <w:rFonts w:ascii="Arial" w:hAnsi="Arial" w:cs="Arial" w:eastAsia="標楷體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spacing w:val="10"/>
          <w:sz w:val="28"/>
          <w:szCs w:val="28"/>
        </w:rPr>
        <w:t>光明昱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spacing w:val="10"/>
          <w:sz w:val="28"/>
          <w:szCs w:val="28"/>
        </w:rPr>
        <w:t>十方十方佛土諸尊菩薩神通備者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明飛來到皆稽首各便就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王阿闍世夫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婇女太子眷屬舉國臣民長者居士梵志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見是光明又聞如來從無熱還各捨其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詣鷲山到世尊前肅然加敬叉手爲禮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訊如來景福無量乎即</w:t>
      </w:r>
      <w:r>
        <w:rPr>
          <w:rFonts w:ascii="Arial" w:hAnsi="Arial" w:cs="Arial" w:eastAsia="標楷體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spacing w:val="10"/>
          <w:sz w:val="28"/>
          <w:szCs w:val="28"/>
        </w:rPr>
        <w:t>退坐觀佛無猒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身光明悉普至無極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諸大地獄衆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冥處靡不降徹諸在地獄無不被明又其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明而出聲曰能仁如來於無熱池弘說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品要法今還鷲山而重演化又其音聲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地獄十方地獄衆生之類所受苦痛應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免悉遙見佛及諸衆會皆</w:t>
      </w:r>
      <w:r>
        <w:rPr>
          <w:rFonts w:ascii="Arial" w:hAnsi="Arial" w:cs="Arial" w:eastAsia="標楷體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spacing w:val="10"/>
          <w:sz w:val="28"/>
          <w:szCs w:val="28"/>
        </w:rPr>
        <w:t>悲嗟嗚呼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吾等受此苦痛無數地獄之酸六火圍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燒炙苦毒鋒</w:t>
      </w:r>
      <w:r>
        <w:rPr>
          <w:rFonts w:ascii="Arial" w:hAnsi="Arial" w:cs="Arial" w:eastAsia="標楷體"/>
          <w:spacing w:val="10"/>
          <w:sz w:val="28"/>
          <w:szCs w:val="28"/>
        </w:rPr>
        <w:t>創</w:t>
      </w:r>
      <w:r>
        <w:rPr>
          <w:rFonts w:ascii="Arial" w:hAnsi="Arial" w:cs="Arial" w:eastAsia="標楷體"/>
          <w:spacing w:val="10"/>
          <w:sz w:val="28"/>
          <w:szCs w:val="28"/>
        </w:rPr>
        <w:t>萬端鑊湯之難諸變種種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斯衆痛日月彌遠善哉世人值奉如來禀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化得</w:t>
      </w:r>
      <w:r>
        <w:rPr>
          <w:rFonts w:ascii="Arial" w:hAnsi="Arial" w:cs="Arial" w:eastAsia="標楷體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spacing w:val="10"/>
          <w:sz w:val="28"/>
          <w:szCs w:val="28"/>
        </w:rPr>
        <w:t>三苦吾等宿世雖遇諸佛不受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使被衆</w:t>
      </w:r>
      <w:r>
        <w:rPr>
          <w:rFonts w:ascii="Arial" w:hAnsi="Arial" w:cs="Arial" w:eastAsia="標楷體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spacing w:val="10"/>
          <w:sz w:val="28"/>
          <w:szCs w:val="28"/>
        </w:rPr>
        <w:t>痛蒙賴如來所說法品令諸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罪而</w:t>
      </w:r>
      <w:r>
        <w:rPr>
          <w:rFonts w:ascii="Arial" w:hAnsi="Arial" w:cs="Arial" w:eastAsia="標楷體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spacing w:val="10"/>
          <w:sz w:val="28"/>
          <w:szCs w:val="28"/>
        </w:rPr>
        <w:t>微輕當爾之時十方地獄一切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spacing w:val="10"/>
          <w:sz w:val="28"/>
          <w:szCs w:val="28"/>
        </w:rPr>
        <w:t>有億千悉發無上正眞道意遙承佛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同聲曰一切苦痛本爲清淨其了本者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顚倒吾等但坐不了之故更諸地獄衆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數願使一切速解正眞爾時佛告慈氏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輭首童子及阿難曰諸族姓等當勤受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經要說持諷讀誦以宣流布廣爲學者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斯法使諸四輩加心專習是慧要行積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句義若族姓子及族姓女發心怡悅向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當爲斯輩解此奧藏深邃諸義道之</w:t>
      </w:r>
      <w:r>
        <w:rPr>
          <w:rFonts w:ascii="Arial" w:hAnsi="Arial" w:cs="Arial" w:eastAsia="標楷體"/>
          <w:spacing w:val="10"/>
          <w:sz w:val="28"/>
          <w:szCs w:val="28"/>
        </w:rPr>
        <w:t>淵</w:t>
      </w:r>
      <w:r>
        <w:rPr>
          <w:rFonts w:ascii="Arial" w:hAnsi="Arial" w:cs="Arial" w:eastAsia="標楷體"/>
          <w:spacing w:val="10"/>
          <w:sz w:val="28"/>
          <w:szCs w:val="28"/>
        </w:rPr>
        <w:t>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經所歸諸佛積要微妙無量若所授者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字句了了分明使無增減又諸族姓若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女在於過去恒沙諸佛所作功德施行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受持諸佛所可說法一一專習勤心奉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復施戒忍進定智行是六度億百千劫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諸佛并衆弟子衣被飯食牀卧醫藥香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妓樂進諸所欲又造精舍經行之地奉敬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不可稱計至諸世尊般泥洹已爲諸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七寳塔一一供養諸如來塔香華妓樂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綵旛蓋進然香燈又懸夜光明月諸寳供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極多無數斯所</w:t>
      </w:r>
      <w:r>
        <w:rPr>
          <w:rFonts w:ascii="Arial" w:hAnsi="Arial" w:cs="Arial" w:eastAsia="標楷體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會計之都不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族姓男女逮得一聞此阿耨達龍王所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決諸狐疑法品義也所以者何以斯法藏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諸佛菩薩要行慧之最故何況奉持執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讀誦以無疑心體解深妙復以所聞宣示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布斯諸功德不可測量是時慈氏輭首童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賢者阿難俱白佛言</w:t>
      </w:r>
      <w:r>
        <w:rPr>
          <w:rFonts w:ascii="Arial" w:hAnsi="Arial" w:cs="Arial" w:eastAsia="標楷體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spacing w:val="10"/>
          <w:sz w:val="28"/>
          <w:szCs w:val="28"/>
        </w:rPr>
        <w:t>未曾有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然世尊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如來慈降一切興有大悲乃爲十方去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在菩薩行者天龍鬼神諸衆生故弘說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無極清淨道品之義又復世尊若族姓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族姓女聞阿耨達龍王所問決狐疑經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受持樂習讀誦又不廣</w:t>
      </w:r>
      <w:r>
        <w:rPr>
          <w:rFonts w:ascii="Arial" w:hAnsi="Arial" w:cs="Arial" w:eastAsia="標楷體"/>
          <w:spacing w:val="10"/>
          <w:sz w:val="28"/>
          <w:szCs w:val="28"/>
        </w:rPr>
        <w:t>傳</w:t>
      </w:r>
      <w:r>
        <w:rPr>
          <w:rFonts w:ascii="Arial" w:hAnsi="Arial" w:cs="Arial" w:eastAsia="標楷體"/>
          <w:spacing w:val="10"/>
          <w:sz w:val="28"/>
          <w:szCs w:val="28"/>
        </w:rPr>
        <w:t>布示等學亦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興心勸助之者當知是輩族姓男女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爲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魔及魔官屬并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外道之所得便常在羅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結疑中也時佛歎曰快哉所言誘進一切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斯法令行應之如</w:t>
      </w:r>
      <w:r>
        <w:rPr>
          <w:rFonts w:ascii="Arial" w:hAnsi="Arial" w:cs="Arial" w:eastAsia="標楷體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spacing w:val="10"/>
          <w:sz w:val="28"/>
          <w:szCs w:val="28"/>
        </w:rPr>
        <w:t>又曰當以是經數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輩宣廣說之爾時慈氏輭首菩薩賢者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皆白佛言</w:t>
      </w:r>
      <w:r>
        <w:rPr>
          <w:rFonts w:ascii="Arial" w:hAnsi="Arial" w:cs="Arial" w:eastAsia="標楷體"/>
          <w:spacing w:val="10"/>
          <w:sz w:val="28"/>
          <w:szCs w:val="28"/>
        </w:rPr>
        <w:t>唯然</w:t>
      </w:r>
      <w:r>
        <w:rPr>
          <w:rFonts w:ascii="Arial" w:hAnsi="Arial" w:cs="Arial" w:eastAsia="標楷體"/>
          <w:spacing w:val="10"/>
          <w:sz w:val="28"/>
          <w:szCs w:val="28"/>
        </w:rPr>
        <w:t>世尊輙當受持布演是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又復世尊此經名何當云何奉</w:t>
      </w:r>
      <w:r>
        <w:rPr>
          <w:rFonts w:ascii="Arial" w:hAnsi="Arial" w:cs="Arial" w:eastAsia="標楷體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spacing w:val="10"/>
          <w:sz w:val="28"/>
          <w:szCs w:val="28"/>
        </w:rPr>
        <w:t>世尊告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斯乎族姓名阿耨達龍王所問決諸狐疑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法品亦名弘道廣顯定意當勤受持斯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要又族姓等是道品者珍護諸法經之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海也慈氏菩薩輭首童子及諸來會神通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釋梵持世天龍鬼神同聲白佛甚善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快說是法吾等世尊在聚落國界縣邑有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是法當共躬身營護斯輩其聞此者令無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吾等亦當受持是經使普流布而常無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歎慈氏輭首童子并衆菩薩曰善哉</w:t>
      </w:r>
      <w:r>
        <w:rPr>
          <w:rFonts w:ascii="Arial" w:hAnsi="Arial" w:cs="Arial" w:eastAsia="標楷體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族姓子卿等所言勸樂將來諸學菩薩快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爾佛說此已十方來會神通菩薩七萬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悉逮顯定五萬四千天龍鬼人皆發無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眞道意五千天人得生法眼阿耨達龍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慈氏菩薩輭首童子一切菩薩賢者阿難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會四輩及諸天龍種種鬼神人與非人聞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說是莫不歡喜稽首佛足各便而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昧弘道廣顯</w:t>
      </w:r>
      <w:r>
        <w:rPr>
          <w:rFonts w:ascii="Arial" w:hAnsi="Arial" w:cs="Arial" w:eastAsia="標楷體"/>
          <w:spacing w:val="10"/>
          <w:sz w:val="28"/>
          <w:szCs w:val="28"/>
        </w:rPr>
        <w:t>定意</w:t>
      </w:r>
      <w:r>
        <w:rPr>
          <w:rFonts w:ascii="Arial" w:hAnsi="Arial" w:cs="Arial" w:eastAsia="標楷體"/>
          <w:spacing w:val="10"/>
          <w:sz w:val="28"/>
          <w:szCs w:val="28"/>
        </w:rPr>
        <w:t>經卷第</w:t>
      </w:r>
      <w:r>
        <w:rPr>
          <w:rFonts w:ascii="Arial" w:hAnsi="Arial" w:cs="Arial" w:eastAsia="標楷體"/>
          <w:spacing w:val="10"/>
          <w:sz w:val="28"/>
          <w:szCs w:val="28"/>
        </w:rPr>
        <w:t>四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3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三昧弘道廣顯定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40.111.1.40/yitia/yda/yda04679.htm#bm_00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55:00Z</dcterms:created>
  <dc:creator>蕭鎮國</dc:creator>
  <dc:description/>
  <dc:language>en-US</dc:language>
  <cp:lastModifiedBy>蕭文鳳</cp:lastModifiedBy>
  <cp:lastPrinted>2007-03-04T15:50:00Z</cp:lastPrinted>
  <dcterms:modified xsi:type="dcterms:W3CDTF">2008-12-26T08:27:00Z</dcterms:modified>
  <cp:revision>3</cp:revision>
  <dc:subject/>
  <dc:title>三昧弘道廣顯定意經卷第一一名入金剛問定意</dc:title>
</cp:coreProperties>
</file>