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央掘魔羅經卷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spacing w:val="10"/>
          <w:sz w:val="28"/>
          <w:szCs w:val="28"/>
        </w:rPr>
        <w:t>宋天竺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與無量菩薩摩訶薩俱及四部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諸天龍神夜叉乾闥婆迦樓羅緊那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睺羅伽毗舍遮負多伽那阿磋羅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那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日月天子阿脩羅及諸羅剎護世主四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魔天等俱爾時世尊廣說妙法度脫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名曰執劔大方廣經初中後善究竟顯示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義善味純一</w:t>
      </w:r>
      <w:r>
        <w:rPr>
          <w:rFonts w:ascii="Arial" w:hAnsi="Arial" w:cs="Arial" w:eastAsia="標楷體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spacing w:val="10"/>
          <w:sz w:val="28"/>
          <w:szCs w:val="28"/>
        </w:rPr>
        <w:t>淨具足清白梵行之相說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經已舍衛城北去城不遠彼處有村村名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那有一貧窮婆羅門女名跋陀羅女生一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名一切世間現少失其父厥年十二色力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相具足第一聦明辯慧微言善說復有異</w:t>
      </w:r>
      <w:r>
        <w:rPr>
          <w:rFonts w:ascii="Arial" w:hAnsi="Arial" w:cs="Arial" w:eastAsia="標楷體"/>
          <w:spacing w:val="10"/>
          <w:sz w:val="28"/>
          <w:szCs w:val="28"/>
        </w:rPr>
        <w:t>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名頗羅呵私有一舊住婆羅門師名摩尼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陀羅善能通達四毗陀經時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現從其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學謙順恭敬盡心供養諸根純淑所受奉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彼師暫受王請留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現守舍而去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羅門婦年少端正見世間現即生染心忽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儀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軓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前執其衣時世間現白彼婦言仁今便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軌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是我之母如何尊處而行非法內懷愧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衣遠避爾時彼婦欲心熾盛泣淚念言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見斷絶不隨我意若不見從要斷其命不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人更餘婚娶即以指爪自</w:t>
      </w:r>
      <w:r>
        <w:rPr>
          <w:rFonts w:ascii="Arial" w:hAnsi="Arial" w:cs="Arial" w:eastAsia="標楷體"/>
          <w:spacing w:val="10"/>
          <w:sz w:val="28"/>
          <w:szCs w:val="28"/>
        </w:rPr>
        <w:t>攫</w:t>
      </w:r>
      <w:r>
        <w:rPr>
          <w:rFonts w:ascii="Arial" w:hAnsi="Arial" w:cs="Arial" w:eastAsia="標楷體"/>
          <w:spacing w:val="10"/>
          <w:sz w:val="28"/>
          <w:szCs w:val="28"/>
        </w:rPr>
        <w:t>其體婬亂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熾自燒成病行女人諂莊嚴其身以繩自</w:t>
      </w:r>
      <w:r>
        <w:rPr>
          <w:rFonts w:ascii="Arial" w:hAnsi="Arial" w:cs="Arial" w:eastAsia="標楷體"/>
          <w:spacing w:val="10"/>
          <w:sz w:val="28"/>
          <w:szCs w:val="28"/>
        </w:rPr>
        <w:t>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不離地時摩尼跋陀事畢還家見婦自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刀截繩高聲大呌而問之言誰爲此事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婦答言是世間現欲行非法強見陵逼作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事摩尼跋陀先知其人有大德力即思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彼初生日一切剎利所有刀劔悉自拔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劔</w:t>
      </w:r>
      <w:r>
        <w:rPr>
          <w:rFonts w:ascii="Arial" w:hAnsi="Arial" w:cs="Arial" w:eastAsia="標楷體"/>
          <w:spacing w:val="10"/>
          <w:sz w:val="28"/>
          <w:szCs w:val="28"/>
        </w:rPr>
        <w:t>捲</w:t>
      </w:r>
      <w:r>
        <w:rPr>
          <w:rFonts w:ascii="Arial" w:hAnsi="Arial" w:cs="Arial" w:eastAsia="標楷體"/>
          <w:spacing w:val="10"/>
          <w:sz w:val="28"/>
          <w:szCs w:val="28"/>
        </w:rPr>
        <w:t>屈墜落于地</w:t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spacing w:val="10"/>
          <w:sz w:val="28"/>
          <w:szCs w:val="28"/>
        </w:rPr>
        <w:t>諸剎利</w:t>
      </w:r>
      <w:r>
        <w:rPr>
          <w:rFonts w:ascii="Arial" w:hAnsi="Arial" w:cs="Arial" w:eastAsia="標楷體"/>
          <w:spacing w:val="10"/>
          <w:sz w:val="28"/>
          <w:szCs w:val="28"/>
        </w:rPr>
        <w:t>咸</w:t>
      </w:r>
      <w:r>
        <w:rPr>
          <w:rFonts w:ascii="Arial" w:hAnsi="Arial" w:cs="Arial" w:eastAsia="標楷體"/>
          <w:spacing w:val="10"/>
          <w:sz w:val="28"/>
          <w:szCs w:val="28"/>
        </w:rPr>
        <w:t>大恐怖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之日有如此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當知是人有大德力思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已語世間現汝是惡人毀辱所尊汝今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眞婆羅門當殺千人可得除罪世間現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性恭順尊重師教即白師言嗚呼和</w:t>
      </w:r>
      <w:r>
        <w:rPr>
          <w:rFonts w:ascii="Arial" w:hAnsi="Arial" w:cs="Arial" w:eastAsia="標楷體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spacing w:val="10"/>
          <w:sz w:val="28"/>
          <w:szCs w:val="28"/>
        </w:rPr>
        <w:t>殺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人非我所應師即謂言汝是惡人不樂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作婆羅門耶答言和</w:t>
      </w:r>
      <w:r>
        <w:rPr>
          <w:rFonts w:ascii="Arial" w:hAnsi="Arial" w:cs="Arial" w:eastAsia="標楷體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spacing w:val="10"/>
          <w:sz w:val="28"/>
          <w:szCs w:val="28"/>
        </w:rPr>
        <w:t>善哉奉命即殺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還禮師足師聞見已生希有心汝大惡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不死耶復作念言今當令死而告之言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一人一一取指殺千人已取指作鬘冠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還然後得成婆羅門耳以是因縁名央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羅即白師言善哉和尚受教即殺千人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爾時央掘魔</w:t>
      </w:r>
      <w:r>
        <w:rPr>
          <w:rFonts w:ascii="Arial" w:hAnsi="Arial" w:cs="Arial" w:eastAsia="標楷體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spacing w:val="10"/>
          <w:sz w:val="28"/>
          <w:szCs w:val="28"/>
        </w:rPr>
        <w:t>母念子當飢自持四種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送徃與之子見母已作是思惟當令我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生天上即便執劔欲前斷命去舍衛國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由延</w:t>
      </w:r>
      <w:r>
        <w:rPr>
          <w:rFonts w:ascii="Arial" w:hAnsi="Arial" w:cs="Arial" w:eastAsia="標楷體"/>
          <w:spacing w:val="10"/>
          <w:sz w:val="28"/>
          <w:szCs w:val="28"/>
        </w:rPr>
        <w:t>少一丈於彼有樹名阿輸迦爾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一切智如是知時如鴈王來央掘魔羅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來執劔疾徃作是念言我今復當殺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門瞿曇爾時世尊示現避去時央掘魔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白淨王太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貪染衣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毀形剃髮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足持鉢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畏師子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雄健猛虎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儀雅鵞王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spacing w:val="10"/>
          <w:sz w:val="28"/>
          <w:szCs w:val="28"/>
        </w:rPr>
        <w:t>龍象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朗</w:t>
      </w:r>
      <w:r>
        <w:rPr>
          <w:rFonts w:ascii="Arial" w:hAnsi="Arial" w:cs="Arial" w:eastAsia="標楷體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spacing w:val="10"/>
          <w:sz w:val="28"/>
          <w:szCs w:val="28"/>
        </w:rPr>
        <w:t>初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spacing w:val="10"/>
          <w:sz w:val="28"/>
          <w:szCs w:val="28"/>
        </w:rPr>
        <w:t>盛滿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莊嚴眞金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葉蓮華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素齒白蓮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說眞言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眉間白毫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光澤紺青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過膝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長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欲馬王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膝骨密不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手足赤銅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輕舉躡虚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迦陵頻伽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憍吉羅妙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億勝光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根善調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力悉具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持四眞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八道饒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十二相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十種妙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滅諸愛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莫令我起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曾見奇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脩羅因陀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與諸羅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降是三憍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是何等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極疾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及我未下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時宜速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聞我名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速輸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諸衆生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聞我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皆怖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況面見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得全身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是誰速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天爲風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我前疾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已疲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終不能及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稅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住大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善持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宜速輸一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莫度我境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猶如鵞王庠行七步師子顧視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央掘魔羅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生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於實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作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爲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老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病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不死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染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漏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罪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於諦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於法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寂靜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安隱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無憂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spacing w:val="10"/>
          <w:sz w:val="28"/>
          <w:szCs w:val="28"/>
        </w:rPr>
        <w:t>憂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無塵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spacing w:val="10"/>
          <w:sz w:val="28"/>
          <w:szCs w:val="28"/>
        </w:rPr>
        <w:t>塵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無羸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</w:t>
      </w:r>
      <w:r>
        <w:rPr>
          <w:rFonts w:ascii="Arial" w:hAnsi="Arial" w:cs="Arial" w:eastAsia="標楷體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</w:t>
      </w:r>
      <w:r>
        <w:rPr>
          <w:rFonts w:ascii="Arial" w:hAnsi="Arial" w:cs="Arial" w:eastAsia="標楷體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</w:t>
      </w:r>
      <w:r>
        <w:rPr>
          <w:rFonts w:ascii="Arial" w:hAnsi="Arial" w:cs="Arial" w:eastAsia="標楷體"/>
          <w:spacing w:val="10"/>
          <w:sz w:val="28"/>
          <w:szCs w:val="28"/>
        </w:rPr>
        <w:t>患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無量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</w:t>
      </w:r>
      <w:r>
        <w:rPr>
          <w:rFonts w:ascii="Arial" w:hAnsi="Arial" w:cs="Arial" w:eastAsia="標楷體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最勝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於高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等高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於</w:t>
      </w:r>
      <w:r>
        <w:rPr>
          <w:rFonts w:ascii="Arial" w:hAnsi="Arial" w:cs="Arial" w:eastAsia="標楷體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</w:t>
      </w:r>
      <w:r>
        <w:rPr>
          <w:rFonts w:ascii="Arial" w:hAnsi="Arial" w:cs="Arial" w:eastAsia="標楷體"/>
          <w:spacing w:val="10"/>
          <w:sz w:val="28"/>
          <w:szCs w:val="28"/>
        </w:rPr>
        <w:t>無壞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於</w:t>
      </w:r>
      <w:r>
        <w:rPr>
          <w:rFonts w:ascii="Arial" w:hAnsi="Arial" w:cs="Arial" w:eastAsia="標楷體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不壞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不崩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邊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不可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深法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難見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微細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滿法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極難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</w:t>
      </w:r>
      <w:r>
        <w:rPr>
          <w:rFonts w:ascii="Arial" w:hAnsi="Arial" w:cs="Arial" w:eastAsia="標楷體"/>
          <w:spacing w:val="10"/>
          <w:sz w:val="28"/>
          <w:szCs w:val="28"/>
        </w:rPr>
        <w:t>宅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諍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分</w:t>
      </w:r>
      <w:r>
        <w:rPr>
          <w:rFonts w:ascii="Arial" w:hAnsi="Arial" w:cs="Arial" w:eastAsia="標楷體"/>
          <w:spacing w:val="10"/>
          <w:sz w:val="28"/>
          <w:szCs w:val="28"/>
        </w:rPr>
        <w:t>際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於無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解脫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寂靜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寂止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上止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斷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彼岸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美妙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離虚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破宅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伏慢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伏幻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伏癡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於捨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法界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入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純善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出世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無動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殿堂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不悔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休息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我</w:t>
      </w:r>
      <w:r>
        <w:rPr>
          <w:rFonts w:ascii="Arial" w:hAnsi="Arial" w:cs="Arial" w:eastAsia="標楷體"/>
          <w:spacing w:val="10"/>
          <w:sz w:val="28"/>
          <w:szCs w:val="28"/>
        </w:rPr>
        <w:t>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究竟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三毒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煩惱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有餘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三毒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於滅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於捨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覆護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依怙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趣向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洲渚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容受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伏慳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離渴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捨一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離一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一切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斷道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空樂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結斷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愛盡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離欲</w:t>
      </w:r>
      <w:r>
        <w:rPr>
          <w:rFonts w:ascii="Arial" w:hAnsi="Arial" w:cs="Arial" w:eastAsia="標楷體"/>
          <w:spacing w:val="10"/>
          <w:sz w:val="28"/>
          <w:szCs w:val="28"/>
        </w:rPr>
        <w:t>際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涅槃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汝不覺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輸汝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善法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除生死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住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住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是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輸汝慧劔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當捨利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疾來歸明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隨惡師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法謂爲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甞至</w:t>
      </w:r>
      <w:r>
        <w:rPr>
          <w:rFonts w:ascii="Arial" w:hAnsi="Arial" w:cs="Arial" w:eastAsia="標楷體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spacing w:val="10"/>
          <w:sz w:val="28"/>
          <w:szCs w:val="28"/>
        </w:rPr>
        <w:t>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後深自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畏杖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莫不愛壽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取己可爲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勿殺勿教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他己不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己他亦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取己可爲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勿殺勿教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莫作羅剎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人血常塗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人血塗利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宜恒在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速捨首指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離是二生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二生非法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惡羅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羔羊於母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尚知孝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哀哉汝可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惡師所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揮手奮利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欲害所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所造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逆過禽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殺害甚羅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兇暴踰脩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永入弊魔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長與人類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咄哉惡逆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母恩世難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懷任十二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將護盡胎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旣生常鞠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長夜忍苦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且觀汝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血淚盈目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忘身愛念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躬自持食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風吹髮蓬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塵土坌汙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手足悉龜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苦集朽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久受飢渴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寒暑亦備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逼切心狂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愁毒恒怨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彼母見佛世尊與央掘魔羅徃反苦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子心降伏縱身垂臂念其子故說偈白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久失寳藏今還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塵穢壞眼</w:t>
      </w:r>
      <w:r>
        <w:rPr>
          <w:rFonts w:ascii="Arial" w:hAnsi="Arial" w:cs="Arial" w:eastAsia="標楷體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spacing w:val="10"/>
          <w:sz w:val="28"/>
          <w:szCs w:val="28"/>
        </w:rPr>
        <w:t>明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哀哉我子心迷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以人血自塗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極利刀劔恒在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殺人衆成屍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令此子隨順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敬稽首等正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多人見罵難聽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子如是切責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央掘魔羅此樹下者是汝之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育之恩深重難報云何欲害令其生天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掘魔羅非法謂法如春時燄渴鹿迷惑汝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隨惡師教而生迷惑若諸衆生非法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命終當墮無擇地獄央掘魔羅汝今疾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歸依如來央掘魔羅莫怖莫畏如來大慈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畏處等視衆生如羅睺羅救療衆疾無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作依如來安隱是穌息處諸無親者爲作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諸貧乞者爲作寳藏失佛道者示無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諸恐怖而作覆護爲諸漂溺而作舟梁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疾捨利劔出家學道頂禮母足悔過自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至誠啓請求聽出家濟度汝母離三有苦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輸稅汝出家具足汝今當飲甘露法水汝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遊惡道迷亂疲倦今當休息汝是稅主我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稅主爲守道王於一切衆生常受其稅令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超度生死有海爾時央掘魔羅即捨利劔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歲嬰兒捉火即放振手啼泣時央掘魔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鬘振手發聲</w:t>
      </w:r>
      <w:r>
        <w:rPr>
          <w:rFonts w:ascii="Arial" w:hAnsi="Arial" w:cs="Arial" w:eastAsia="標楷體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spacing w:val="10"/>
          <w:sz w:val="28"/>
          <w:szCs w:val="28"/>
        </w:rPr>
        <w:t>呌亦復如是如人熟眠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卒嚙脚即時驚起振手遠擲央掘魔羅速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指鬘亦復如是爾時央掘魔羅如離非人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自知慙愧血出遍身淚流如雨譬如有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蛇所螫良醫爲呪令作蛇行央掘魔羅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腹行三十九旋亦復如是然後進前頂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足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正覺第一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調御人師爲我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我得度無知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愚癡闇冥濤波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奇哉正覺無上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調御人師爲我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度我生死曠野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種種煩惱棘刺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正覺第一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調御人師爲我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我得度諸迷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邪見虎狼禽獸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正覺第一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調御人師爲我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我得度無擇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離熾然無量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依怙者爲作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親厚者爲作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集衆惡業趣大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爲我來作歸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央掘魔羅汝今可起速徃母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至誠悔過求聽出家爾時央掘魔羅從佛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徃至母所</w:t>
      </w:r>
      <w:r>
        <w:rPr>
          <w:rFonts w:ascii="Arial" w:hAnsi="Arial" w:cs="Arial" w:eastAsia="標楷體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spacing w:val="10"/>
          <w:sz w:val="28"/>
          <w:szCs w:val="28"/>
        </w:rPr>
        <w:t>旋多帀五體投地至誠懴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悲感大呌即向其母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嗚呼慈母我大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集諸惡業成罪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隨惡師教行暴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殺人一千唯少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於今日歸依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復歸依佛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稽首禮母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唯願哀愍聽出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彼母說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已聽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出家爲後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亦求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家受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奇哉難思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無有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今度我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普哀諸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妙色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無倫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少稱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勝天中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哉善女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無間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可聽汝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我前出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年衰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出家時已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但當深信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法自穌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且小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波斯匿王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將諸天衆婇女眷屬放身光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照舍衛國見央掘魔羅與佛相抗力屈心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摧伏歸悔發大歡喜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十力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調御無與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降伏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血塗身</w:t>
      </w:r>
      <w:r>
        <w:rPr>
          <w:rFonts w:ascii="Arial" w:hAnsi="Arial" w:cs="Arial" w:eastAsia="標楷體"/>
          <w:spacing w:val="10"/>
          <w:sz w:val="28"/>
          <w:szCs w:val="28"/>
        </w:rPr>
        <w:t>遍　</w:t>
      </w:r>
      <w:r>
        <w:rPr>
          <w:rFonts w:ascii="Arial" w:hAnsi="Arial" w:cs="Arial" w:eastAsia="標楷體"/>
          <w:spacing w:val="10"/>
          <w:sz w:val="28"/>
          <w:szCs w:val="28"/>
        </w:rPr>
        <w:t>壇那因陀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阿脩羅羅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兇暴夜叉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餘諸惡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那伽緊那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力迦樓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聞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恐怖皆閉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況人中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見而不恐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初出生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神咸</w:t>
      </w:r>
      <w:r>
        <w:rPr>
          <w:rFonts w:ascii="Arial" w:hAnsi="Arial" w:cs="Arial" w:eastAsia="標楷體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spacing w:val="10"/>
          <w:sz w:val="28"/>
          <w:szCs w:val="28"/>
        </w:rPr>
        <w:t>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諸剎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鎧解刀劔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況人中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見而不恐</w:t>
      </w:r>
      <w:r>
        <w:rPr>
          <w:rFonts w:ascii="Arial" w:hAnsi="Arial" w:cs="Arial" w:eastAsia="標楷體"/>
          <w:spacing w:val="10"/>
          <w:sz w:val="28"/>
          <w:szCs w:val="28"/>
        </w:rPr>
        <w:t>怖　</w:t>
      </w:r>
      <w:r>
        <w:rPr>
          <w:rFonts w:ascii="Arial" w:hAnsi="Arial" w:cs="Arial" w:eastAsia="標楷體"/>
          <w:spacing w:val="10"/>
          <w:sz w:val="28"/>
          <w:szCs w:val="28"/>
        </w:rPr>
        <w:t>如是兇惡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悉調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力不思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慧境亦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住無染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梵行甚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如眞金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奇哉我今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快得善法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當施</w:t>
      </w:r>
      <w:r>
        <w:rPr>
          <w:rFonts w:ascii="Arial" w:hAnsi="Arial" w:cs="Arial" w:eastAsia="標楷體"/>
          <w:spacing w:val="10"/>
          <w:sz w:val="28"/>
          <w:szCs w:val="28"/>
        </w:rPr>
        <w:t>與　</w:t>
      </w:r>
      <w:r>
        <w:rPr>
          <w:rFonts w:ascii="Arial" w:hAnsi="Arial" w:cs="Arial" w:eastAsia="標楷體"/>
          <w:spacing w:val="10"/>
          <w:sz w:val="28"/>
          <w:szCs w:val="28"/>
        </w:rPr>
        <w:t>央掘魔羅衣</w:t>
      </w:r>
      <w:r>
        <w:rPr>
          <w:rFonts w:ascii="Arial" w:hAnsi="Arial" w:cs="Arial" w:eastAsia="標楷體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spacing w:val="10"/>
          <w:sz w:val="28"/>
          <w:szCs w:val="28"/>
        </w:rPr>
        <w:t>願爲我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哀愍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施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沙門隨法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大乞士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尊善觀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帝釋白央掘魔羅言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願大士受此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衣以爲法服時央掘魔羅謂帝釋言汝是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蚊蚋小蟲我豈當受不信之施汝是何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欲之驢未度生死衆苦長流自性</w:t>
      </w:r>
      <w:r>
        <w:rPr>
          <w:rFonts w:ascii="Arial" w:hAnsi="Arial" w:cs="Arial" w:eastAsia="標楷體"/>
          <w:spacing w:val="10"/>
          <w:sz w:val="28"/>
          <w:szCs w:val="28"/>
        </w:rPr>
        <w:t>裸</w:t>
      </w:r>
      <w:r>
        <w:rPr>
          <w:rFonts w:ascii="Arial" w:hAnsi="Arial" w:cs="Arial" w:eastAsia="標楷體"/>
          <w:spacing w:val="10"/>
          <w:sz w:val="28"/>
          <w:szCs w:val="28"/>
        </w:rPr>
        <w:t>形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施衣當知汝是自性</w:t>
      </w:r>
      <w:r>
        <w:rPr>
          <w:rFonts w:ascii="Arial" w:hAnsi="Arial" w:cs="Arial" w:eastAsia="標楷體"/>
          <w:spacing w:val="10"/>
          <w:sz w:val="28"/>
          <w:szCs w:val="28"/>
        </w:rPr>
        <w:t>裸</w:t>
      </w:r>
      <w:r>
        <w:rPr>
          <w:rFonts w:ascii="Arial" w:hAnsi="Arial" w:cs="Arial" w:eastAsia="標楷體"/>
          <w:spacing w:val="10"/>
          <w:sz w:val="28"/>
          <w:szCs w:val="28"/>
        </w:rPr>
        <w:t>形何能施人無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衣譬如國王有千力士未見怨</w:t>
      </w:r>
      <w:r>
        <w:rPr>
          <w:rFonts w:ascii="Arial" w:hAnsi="Arial" w:cs="Arial" w:eastAsia="標楷體"/>
          <w:spacing w:val="10"/>
          <w:sz w:val="28"/>
          <w:szCs w:val="28"/>
        </w:rPr>
        <w:t>賊</w:t>
      </w:r>
      <w:r>
        <w:rPr>
          <w:rFonts w:ascii="Arial" w:hAnsi="Arial" w:cs="Arial" w:eastAsia="標楷體"/>
          <w:spacing w:val="10"/>
          <w:sz w:val="28"/>
          <w:szCs w:val="28"/>
        </w:rPr>
        <w:t>便已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何能與彼敵國大王千力士戰如是我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價衣者何能降伏億煩惱魔及自性魔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斷除無量煩惱如佛所歎十二頭陀沙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行法我應當學汝非天王無異生盲汝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不知差別何等名爲</w:t>
      </w:r>
      <w:r>
        <w:rPr>
          <w:rFonts w:ascii="Arial" w:hAnsi="Arial" w:cs="Arial" w:eastAsia="標楷體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spacing w:val="10"/>
          <w:sz w:val="28"/>
          <w:szCs w:val="28"/>
        </w:rPr>
        <w:t>暴惡業汝是蚊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安能知我是兇惡人耶嗚呼帝釋汝知央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羅是凶惡人又能解知佛法正義何等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初始出家</w:t>
      </w:r>
      <w:r>
        <w:rPr>
          <w:rFonts w:ascii="Arial" w:hAnsi="Arial" w:cs="Arial" w:eastAsia="標楷體"/>
          <w:spacing w:val="10"/>
          <w:sz w:val="28"/>
          <w:szCs w:val="28"/>
        </w:rPr>
        <w:t>襲</w:t>
      </w:r>
      <w:r>
        <w:rPr>
          <w:rFonts w:ascii="Arial" w:hAnsi="Arial" w:cs="Arial" w:eastAsia="標楷體"/>
          <w:spacing w:val="10"/>
          <w:sz w:val="28"/>
          <w:szCs w:val="28"/>
        </w:rPr>
        <w:t>無價衣耶汝都不知出家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嗚呼帝釋汝是如來正法外人如來長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迦葉有摩尼等八萬寳庫及餘寳藏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無量并餘種種無價寳衣棄之如唾出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道行沙門法受行十二頭陀苦行何故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襲</w:t>
      </w:r>
      <w:r>
        <w:rPr>
          <w:rFonts w:ascii="Arial" w:hAnsi="Arial" w:cs="Arial" w:eastAsia="標楷體"/>
          <w:spacing w:val="10"/>
          <w:sz w:val="28"/>
          <w:szCs w:val="28"/>
        </w:rPr>
        <w:t>無價之衣爲放逸耶上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迦葉棄捨種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甘饍之食捨肉味食受持修行不食肉法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乞食不惡惡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始終常一苦樂無變其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乞處有種種人或言無者或罵辱者答言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然後捨去心不傾動若言有者不生貪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言安樂受之而去心不傾動若以大財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僧者於未來世衆僧受用一一寳藏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窮盡以何等故不奉施僧而自分付餓鬼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窮孤獨乞匃帝釋沙門法者不多積聚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鹽油亦不受畜是沙門法奴婢田宅若賣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買諸不淨物非沙門法是在家法若施若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諸不淨物悉皆如是汝大愚癡聚如是等</w:t>
      </w:r>
      <w:r>
        <w:rPr>
          <w:rFonts w:ascii="Arial" w:hAnsi="Arial" w:cs="Arial" w:eastAsia="標楷體"/>
          <w:spacing w:val="10"/>
          <w:sz w:val="28"/>
          <w:szCs w:val="28"/>
        </w:rPr>
        <w:t>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當調伏如治稊稗害善苗者我之所殺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指鬘者彼等悉是壞法衆生無有一人是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比丘尼優婆塞優婆夷者爾時帝釋謂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掘魔羅不害相者是則爲法如來等視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如羅睺羅云何聽許調伏惡人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害與不害差別之相汝云何知如幻士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他所不知如是菩薩如幻境界汝佛法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云何能知害與不害各有二種有聲聞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害有菩薩不害汝小蚊蚋云何能知二種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害汝之境界及菩薩境界差別之相猶如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翼覆於虚空譬如沙門非人所持爾時大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守護不帝釋答言應當守護問言若因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誰應得罪帝釋答言淨除害心無得罪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央掘魔羅言如是調伏諸惡象類若令彼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守護之人無得罪者當得無量殊勝功德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害不害相差別難知是名菩薩不害問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譬如良醫療治病人以鉤鉤舌彼若死者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罪不答言無也彼良醫者多所饒益除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害心問言如是調伏諸惡象類若令彼死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罪不答言無也當得無量殊勝功德除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害心問言譬如弟子從師受學因教而死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罪不答言無也除有害心問言如是威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明顯衆生惡象類者見之而死有遮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答言無也除有害心是故帝釋汝不知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業惡業差別之相不知沙門非沙門差別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相諸惡象類壞正法者應當調伏如上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葉等八十大聲聞乃至億耳一切皆捨諸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寳藏出家學道於正法中少欲知足比丘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</w:t>
      </w:r>
      <w:r>
        <w:rPr>
          <w:rFonts w:ascii="Arial" w:hAnsi="Arial" w:cs="Arial" w:eastAsia="標楷體"/>
          <w:spacing w:val="10"/>
          <w:sz w:val="28"/>
          <w:szCs w:val="28"/>
        </w:rPr>
        <w:t>襲</w:t>
      </w:r>
      <w:r>
        <w:rPr>
          <w:rFonts w:ascii="Arial" w:hAnsi="Arial" w:cs="Arial" w:eastAsia="標楷體"/>
          <w:spacing w:val="10"/>
          <w:sz w:val="28"/>
          <w:szCs w:val="28"/>
        </w:rPr>
        <w:t>無價衣是等一切剃髮除</w:t>
      </w:r>
      <w:r>
        <w:rPr>
          <w:rFonts w:ascii="Arial" w:hAnsi="Arial" w:cs="Arial" w:eastAsia="標楷體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spacing w:val="10"/>
          <w:sz w:val="28"/>
          <w:szCs w:val="28"/>
        </w:rPr>
        <w:t>孤遊持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乞食活命著壞色衣如是比丘云何放逸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寒暑飢渴所逼足蹈塵土恒如野鹿不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戒如犛牛愛尾守護不捨如烏伏子如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牙象無復形好彼復何須</w:t>
      </w:r>
      <w:r>
        <w:rPr>
          <w:rFonts w:ascii="Arial" w:hAnsi="Arial" w:cs="Arial" w:eastAsia="標楷體"/>
          <w:spacing w:val="10"/>
          <w:sz w:val="28"/>
          <w:szCs w:val="28"/>
        </w:rPr>
        <w:t>襲</w:t>
      </w:r>
      <w:r>
        <w:rPr>
          <w:rFonts w:ascii="Arial" w:hAnsi="Arial" w:cs="Arial" w:eastAsia="標楷體"/>
          <w:spacing w:val="10"/>
          <w:sz w:val="28"/>
          <w:szCs w:val="28"/>
        </w:rPr>
        <w:t>無價衣汝正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外人慎勿復語如彼外道旃陀羅輩畢竟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二生衆中汝亦如是是正法外旃陀羅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小蚊蚋默然無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央掘魔羅經卷第一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央掘魔羅經卷第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spacing w:val="10"/>
          <w:sz w:val="28"/>
          <w:szCs w:val="28"/>
        </w:rPr>
        <w:t>宋天竺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娑婆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主梵天王放大光明照舍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國一心合掌頂禮佛足供養如來及央掘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已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我今見大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二雄猛師子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調御天人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善調央掘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譬如毒蛇見呪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吹氣放毒不怖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師即調伏令寂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三界大師亦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調伏凶惡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稽首三界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神通力不思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稽首自在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天所建甚奇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法建立央掘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爲最勝無可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名曰無譬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央掘魔今爲勝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戒調伏極寂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心安隱無所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自性眞金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純淨極妙閻浮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唯願如來哀受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央掘魔服天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令我得大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服此衣護梵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究竟清淨心不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謂梵王言汝是何人多言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舌言央掘魔羅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近我衣久持梵行而見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辱汝是惡梵非梵梵像汝蚊蚋來所言梵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梵有何義云何名爲世間梵業我豈服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蚋之衣而修梵行我亦不作</w:t>
      </w:r>
      <w:r>
        <w:rPr>
          <w:rFonts w:ascii="Arial" w:hAnsi="Arial" w:cs="Arial" w:eastAsia="標楷體"/>
          <w:spacing w:val="10"/>
          <w:sz w:val="28"/>
          <w:szCs w:val="28"/>
        </w:rPr>
        <w:t>傭</w:t>
      </w:r>
      <w:r>
        <w:rPr>
          <w:rFonts w:ascii="Arial" w:hAnsi="Arial" w:cs="Arial" w:eastAsia="標楷體"/>
          <w:spacing w:val="10"/>
          <w:sz w:val="28"/>
          <w:szCs w:val="28"/>
        </w:rPr>
        <w:t>作之人我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能隨他所欲我亦不爲負債之人如</w:t>
      </w:r>
      <w:r>
        <w:rPr>
          <w:rFonts w:ascii="Arial" w:hAnsi="Arial" w:cs="Arial" w:eastAsia="標楷體"/>
          <w:spacing w:val="10"/>
          <w:sz w:val="28"/>
          <w:szCs w:val="28"/>
        </w:rPr>
        <w:t>申</w:t>
      </w:r>
      <w:r>
        <w:rPr>
          <w:rFonts w:ascii="Arial" w:hAnsi="Arial" w:cs="Arial" w:eastAsia="標楷體"/>
          <w:spacing w:val="10"/>
          <w:sz w:val="28"/>
          <w:szCs w:val="28"/>
        </w:rPr>
        <w:t>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申頭羅者外國幻人作飛人戲令空中來去往反至速</w:t>
      </w:r>
      <w:r>
        <w:rPr>
          <w:rFonts w:ascii="Arial" w:hAnsi="Arial" w:cs="Arial" w:eastAsia="標楷體"/>
          <w:spacing w:val="10"/>
          <w:sz w:val="28"/>
          <w:szCs w:val="28"/>
        </w:rPr>
        <w:t>速徃速反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蚊蚋亦復如是徃受梵樂還來墮此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受生眞實功德非法爲法如汝等輩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生死迷惑輪轉嗚呼梵天汝眞知善惡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央掘魔羅大作惡業汝蚊蚋惡梵爲何所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當修學菩薩所行爾時梵王答央掘魔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汝現殺人一千少一今猶見汝強梁不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至鵰鷲不敢近汝此非強梁者何處更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眞強梁耶此非惡魔者何處更有眞惡魔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央掘魔羅汝莫放逸所作惡業方便除滅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哉如來眞爲大悲乃能度此央掘魔羅等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暴衆生爾時央掘魔羅謂梵王言惡梵蚊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將何去汝復當於何處迷轉不知善惡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死墮惡道譬如有人行至叢林夜見樹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螢火蟲驚怖而還語城中人言彼林被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有衆人俱徃視之見是螢火知非林燒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惡梵亦復如是唱言我癡而自欺誑及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人汝及餘人後自當知是幻積聚譬如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行至叢林見無憂樹華謂呼是火恐怖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還入城中告衆人言彼林被燒衆人徃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非是火汝小蚊蚋亦復如是汝及餘人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當知善及不善亦自當知是幻積聚莫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出此不實言汝當默然勿學妄語爾時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四王來詣佛所大供養佛及央掘魔設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已即向如來及央掘魔羅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甚希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雄今大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問答第一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光除癡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奇哉善調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上天人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無量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號名爲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鉢曇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柔輭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塵水所不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稽首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歸依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心請所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令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用我等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央掘魔今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空中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央掘魔莊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淨戒光圓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謂四天王言汝是何等蚊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小蟲護世護世而自貢高唱言我當施汝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鉢而見毀辱汝等且待觀我難事須臾自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執持瓦器何用如是放逸鉢爲而以護世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稱</w:t>
      </w:r>
      <w:r>
        <w:rPr>
          <w:rFonts w:ascii="Arial" w:hAnsi="Arial" w:cs="Arial" w:eastAsia="標楷體"/>
          <w:spacing w:val="10"/>
          <w:sz w:val="28"/>
          <w:szCs w:val="28"/>
        </w:rPr>
        <w:t>譽</w:t>
      </w:r>
      <w:r>
        <w:rPr>
          <w:rFonts w:ascii="Arial" w:hAnsi="Arial" w:cs="Arial" w:eastAsia="標楷體"/>
          <w:spacing w:val="10"/>
          <w:sz w:val="28"/>
          <w:szCs w:val="28"/>
        </w:rPr>
        <w:t>名護世者謂能調伏諸惡象類非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護眞實法名爲護世譬如有人聞俱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聲又見其形尋復見烏而生迷惑作是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俱耆羅俱耆羅汝等如是非法爲法守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法如彼見烏謂俱耆羅汝應護法莫護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蚊蚋四王且各默然爾時惡魔波旬來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供養佛已却住一面向央掘魔羅而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今速出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欺誑入我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亦不念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且令出泥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央掘魔羅以偈答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遠去賊狗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蚊蚋無畏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未被五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波旬宜速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莫令我須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左脚蹴弊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空無我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恣遊宮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金翅鳥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在須彌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下觀大海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龍共遊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金翅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遊戲泥犂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快飲解脫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俯觀苦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賊狗魔默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諦聽甘露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然後還天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意恣所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摩醯首羅神爲如來及央掘魔羅設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供養已却住一面欣敬交至以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禮尊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欣敬說伽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妙色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譬如優鉢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齒白拘牟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目淨千葉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慧無染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spacing w:val="10"/>
          <w:sz w:val="28"/>
          <w:szCs w:val="28"/>
        </w:rPr>
        <w:t>逾芬</w:t>
      </w:r>
      <w:r>
        <w:rPr>
          <w:rFonts w:ascii="Arial" w:hAnsi="Arial" w:cs="Arial" w:eastAsia="標楷體"/>
          <w:spacing w:val="10"/>
          <w:sz w:val="28"/>
          <w:szCs w:val="28"/>
        </w:rPr>
        <w:t>陀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奇哉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勝甚希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在凡夫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能降伏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速成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普救諸世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是</w:t>
      </w:r>
      <w:r>
        <w:rPr>
          <w:rFonts w:ascii="Arial" w:hAnsi="Arial" w:cs="Arial" w:eastAsia="標楷體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spacing w:val="10"/>
          <w:sz w:val="28"/>
          <w:szCs w:val="28"/>
        </w:rPr>
        <w:t>卑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妄稱摩醯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假名爲自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眞自在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云何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住凡夫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長牙毗舍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宜速答所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形色尚醜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spacing w:val="10"/>
          <w:sz w:val="28"/>
          <w:szCs w:val="28"/>
        </w:rPr>
        <w:t>如癩病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爲諸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廣說治癩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病不能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能療他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汝小蚊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癡惑亦復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知自趣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知他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言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在凡夫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不應灌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副他自在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知且默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須臾自當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如來所依坐樹其樹有神見央掘魔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生信敬以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疾來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勇慧堅固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請服法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施汝初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施汝及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第一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未曾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聲聞亦復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爲施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說決所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樹神以偈難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常飯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聲聞亦復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堅固欲出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應作妄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當捨虚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諂曲非清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人越一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spacing w:val="10"/>
          <w:sz w:val="28"/>
          <w:szCs w:val="28"/>
        </w:rPr>
        <w:t>爲妄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度於他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惡而不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是卑下</w:t>
      </w:r>
      <w:r>
        <w:rPr>
          <w:rFonts w:ascii="Arial" w:hAnsi="Arial" w:cs="Arial" w:eastAsia="標楷體"/>
          <w:spacing w:val="10"/>
          <w:sz w:val="28"/>
          <w:szCs w:val="28"/>
        </w:rPr>
        <w:t>性　</w:t>
      </w:r>
      <w:r>
        <w:rPr>
          <w:rFonts w:ascii="Arial" w:hAnsi="Arial" w:cs="Arial" w:eastAsia="標楷體"/>
          <w:spacing w:val="10"/>
          <w:sz w:val="28"/>
          <w:szCs w:val="28"/>
        </w:rPr>
        <w:t>今欲何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且自觀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人佛所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間誰妄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誰爲眞實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誰世間貪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誰世間病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悉具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我實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不能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爲妄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食而言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爲妄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尚無出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況復受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知隱覆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爲妄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尚無出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況復受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不越一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汝越無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速向天中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悔除虚妄</w:t>
      </w:r>
      <w:r>
        <w:rPr>
          <w:rFonts w:ascii="Arial" w:hAnsi="Arial" w:cs="Arial" w:eastAsia="標楷體"/>
          <w:spacing w:val="10"/>
          <w:sz w:val="28"/>
          <w:szCs w:val="28"/>
        </w:rPr>
        <w:t>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樹神以偈難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以何因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我是卑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離毗舍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能知男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譬如轉輪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珍寳莊嚴</w:t>
      </w:r>
      <w:r>
        <w:rPr>
          <w:rFonts w:ascii="Arial" w:hAnsi="Arial" w:cs="Arial" w:eastAsia="標楷體"/>
          <w:spacing w:val="10"/>
          <w:sz w:val="28"/>
          <w:szCs w:val="28"/>
        </w:rPr>
        <w:t>座　</w:t>
      </w:r>
      <w:r>
        <w:rPr>
          <w:rFonts w:ascii="Arial" w:hAnsi="Arial" w:cs="Arial" w:eastAsia="標楷體"/>
          <w:spacing w:val="10"/>
          <w:sz w:val="28"/>
          <w:szCs w:val="28"/>
        </w:rPr>
        <w:t>臭狗暫卧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至不淨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以卑陋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暫遊方便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還復處女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縱心五欲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應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捨女狗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莫取男女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修空寂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空法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疾得男子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尊者舍利弗大目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連猶如鵞王以神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通力乗虚而來來至佛所頂禮佛足却住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面見央掘魔羅心生隨喜時大目連以偈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超哉勇慧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修殊勝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宜速隨佛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家修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與諸梵行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乗虚至祇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佛時哀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出家受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普令諸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共瞻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陵虚猶鵞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淨如滿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問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世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神通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力第一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說斷我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大目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連以偈答言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人修淨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施履屣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比丘持淨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遠離不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二因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疾獲神通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嗚呼大目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蚊蚋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能分別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一眞實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蚊蚋乗</w:t>
      </w:r>
      <w:r>
        <w:rPr>
          <w:rFonts w:ascii="Arial" w:hAnsi="Arial" w:cs="Arial" w:eastAsia="標楷體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知宜默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行自他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願速安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修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疾獲上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慰說法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時遭苦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身爲救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疾獲上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當速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廣度諸羣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至于祇陀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大神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無限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摩訶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復無</w:t>
      </w:r>
      <w:r>
        <w:rPr>
          <w:rFonts w:ascii="Arial" w:hAnsi="Arial" w:cs="Arial" w:eastAsia="標楷體"/>
          <w:spacing w:val="10"/>
          <w:sz w:val="28"/>
          <w:szCs w:val="28"/>
        </w:rPr>
        <w:t>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謂諸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說此偈已即復說偈問舍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弗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舍利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間大智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慧從何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說決所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舍利弗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護持五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成大智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命終更受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慧常俱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名聞遠流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慧不傾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說常不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從是生大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說大智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是說法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嗚呼舍利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蚊蚋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能分別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實智慧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陋哉蚊蚋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知宜默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尊者阿難來詣佛所頂禮佛足却住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面見央掘魔羅心生隨喜以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哉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修殊勝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發隨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</w:t>
      </w:r>
      <w:r>
        <w:rPr>
          <w:rFonts w:ascii="Arial" w:hAnsi="Arial" w:cs="Arial" w:eastAsia="標楷體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spacing w:val="10"/>
          <w:sz w:val="28"/>
          <w:szCs w:val="28"/>
        </w:rPr>
        <w:t>九部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稱歎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聞最第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世多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聞從何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阿難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九部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離慳爲人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從是獲多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緫持不思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歎說諸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畢竟常不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名爲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一最多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嗚呼阿難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蚊蚋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能分別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聞所入</w:t>
      </w:r>
      <w:r>
        <w:rPr>
          <w:rFonts w:ascii="Arial" w:hAnsi="Arial" w:cs="Arial" w:eastAsia="標楷體"/>
          <w:spacing w:val="10"/>
          <w:sz w:val="28"/>
          <w:szCs w:val="28"/>
        </w:rPr>
        <w:t>門　</w:t>
      </w:r>
      <w:r>
        <w:rPr>
          <w:rFonts w:ascii="Arial" w:hAnsi="Arial" w:cs="Arial" w:eastAsia="標楷體"/>
          <w:spacing w:val="10"/>
          <w:sz w:val="28"/>
          <w:szCs w:val="28"/>
        </w:rPr>
        <w:t>陋哉蚊蚋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知宜默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尊者羅睺羅來詣佛所頂禮佛足却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面見央掘魔羅心生隨喜以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哉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修勝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發隨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敬戒速受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央掘魔羅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稱歎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恭敬戒第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爲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恭敬於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是佛愛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速說決我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羅睺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佛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專心恭敬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爲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一恭敬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說諸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間第一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名爲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最上恭敬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嗚呼羅睺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蚊蚋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能知第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實恭敬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陋哉蚊蚋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知宜默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尊者阿那律來詣佛所頂禮佛足却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面見央掘魔羅心生隨喜以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修殊勝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發隨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久得天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稱歎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天眼最第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世天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眼云何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今當速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決斷我所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阿那律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好施燈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法</w:t>
      </w:r>
      <w:r>
        <w:rPr>
          <w:rFonts w:ascii="Arial" w:hAnsi="Arial" w:cs="Arial" w:eastAsia="標楷體"/>
          <w:spacing w:val="10"/>
          <w:sz w:val="28"/>
          <w:szCs w:val="28"/>
        </w:rPr>
        <w:t>開</w:t>
      </w:r>
      <w:r>
        <w:rPr>
          <w:rFonts w:ascii="Arial" w:hAnsi="Arial" w:cs="Arial" w:eastAsia="標楷體"/>
          <w:spacing w:val="10"/>
          <w:sz w:val="28"/>
          <w:szCs w:val="28"/>
        </w:rPr>
        <w:t>化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由是獲天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洞視無障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深法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精勤方便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顯示不隱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究竟最勝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嗚呼阿那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蚊蚋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能知出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天眼勝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陋哉蚊蚋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知宜默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尊者沙門陀娑來詣佛所頂禮佛足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一面見央掘魔羅心生隨喜以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修殊勝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發隨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宜應修忍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爲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成就第一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生忍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說決所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沙門陀娑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栴檀塗右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利刀斬左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等心不傾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生最上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名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堪忍上調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說如來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顯示諸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spacing w:val="10"/>
          <w:sz w:val="28"/>
          <w:szCs w:val="28"/>
        </w:rPr>
        <w:t>惡邪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我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無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言是佛正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彼說不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離慢捨身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廣說如來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名爲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堪忍上調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嗚呼沙門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蚊蚋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能知出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上忍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蚊蚋亦堪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飢渴寒熱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陋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蚊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蚋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知宜默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尊者滿願子來詣佛所頂禮佛足却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面見央掘魔羅心大歡喜以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哉修勝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發隨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安慰演說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稱歎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法中第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說法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爲知義</w:t>
      </w:r>
      <w:r>
        <w:rPr>
          <w:rFonts w:ascii="Arial" w:hAnsi="Arial" w:cs="Arial" w:eastAsia="標楷體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spacing w:val="10"/>
          <w:sz w:val="28"/>
          <w:szCs w:val="28"/>
        </w:rPr>
        <w:t>願說法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時爲決所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滿願子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佛及聲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聖所不得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覺善通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廣爲衆生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說有何義謂過去一切諸佛於一切法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極方便求不得衆生界及我人壽命現在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一切諸佛及三世一切聲聞縁覺於一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中極方便求亦悉不得我亦如是爲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離衆生界我人壽命說無我法說空法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說法爾時央掘魔羅謂滿願子言嗚呼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修蚊蚋行不知說法哀哉蚊蚋無知默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知如來隱覆之說謂法無我墮愚癡燈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蛾投火諸佛如來所不得者謂過去一切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世尊於一切衆生所極方便求無如來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得現在一切諸佛世尊於一切衆生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方便求無我性不可得未來一切諸佛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於一切衆生所極方便求無自性不可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世一切聲聞縁覺於一切衆生所極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無如來藏亦不可得此是如來偈之正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次諸佛如來所不得者謂過去一切諸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於一切法極方便求世間之我如</w:t>
      </w:r>
      <w:r>
        <w:rPr>
          <w:rFonts w:ascii="Arial" w:hAnsi="Arial" w:cs="Arial" w:eastAsia="標楷體"/>
          <w:spacing w:val="10"/>
          <w:sz w:val="28"/>
          <w:szCs w:val="28"/>
        </w:rPr>
        <w:t>拇</w:t>
      </w:r>
      <w:r>
        <w:rPr>
          <w:rFonts w:ascii="Arial" w:hAnsi="Arial" w:cs="Arial" w:eastAsia="標楷體"/>
          <w:spacing w:val="10"/>
          <w:sz w:val="28"/>
          <w:szCs w:val="28"/>
        </w:rPr>
        <w:t>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秔米麻麥芥子青黃赤白方圓長短如是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比種種相貌或言在心或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上下或言頭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諸身分或言遍身猶如津</w:t>
      </w:r>
      <w:r>
        <w:rPr>
          <w:rFonts w:ascii="Arial" w:hAnsi="Arial" w:cs="Arial" w:eastAsia="標楷體"/>
          <w:spacing w:val="10"/>
          <w:sz w:val="28"/>
          <w:szCs w:val="28"/>
        </w:rPr>
        <w:t>膩</w:t>
      </w:r>
      <w:r>
        <w:rPr>
          <w:rFonts w:ascii="Arial" w:hAnsi="Arial" w:cs="Arial" w:eastAsia="標楷體"/>
          <w:spacing w:val="10"/>
          <w:sz w:val="28"/>
          <w:szCs w:val="28"/>
        </w:rPr>
        <w:t>如是無量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種妄想如世俗修我亦言常住安樂酥息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比我一切諸佛及聲聞縁覺悉皆不得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彼法爲衆生說此是如來偈之正義非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向妄想所說復次諸佛如來所不得者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一切諸佛世尊極方便求如來之藏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得如來性是無作於一切衆生中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好清淨莊嚴現在一切諸佛世尊極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如來之藏作不可得如來性是無作於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中無量相好清淨莊嚴未來一切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世尊極方便求如來之藏作不可得無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如來性於一切衆生中無量相好清淨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三世一切聲聞縁覺有如來藏而眼不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說因縁如羅睺羅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觀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重戒故極視淨水見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蟲不了爲是蟲爲非蟲爲是微塵耶久久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漸見細蟲十地菩薩亦復如是於自身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察自性起如是如是無量諸性種種異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之藏如是難入安慰說者亦復甚難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惡世極熾然時不惜身命而爲衆生說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藏是故我說諸菩薩摩訶薩人中之雄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如來如阿那律天眼第一眞實明見空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鳥跡與肉眼者俱共遊行彼肉眼者所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信阿那律知有鳥跡肉眼愚夫聲聞縁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佛經說有如來藏云何能見佛境界性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縁覺尚由他信云何生盲凡夫而能自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從他受我聞先佛稱說此地於劫初時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種味彼時衆生食四味者于今食土以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集故今猶不捨曾於過去諸如來所修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者亦復如是久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故今猶信樂長夜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報如來恩又於未來說法者所聞如來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已信樂如彼食土非餘衆生彼信樂者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子報如來恩譬如</w:t>
      </w:r>
      <w:r>
        <w:rPr>
          <w:rFonts w:ascii="Arial" w:hAnsi="Arial" w:cs="Arial" w:eastAsia="標楷體"/>
          <w:spacing w:val="10"/>
          <w:sz w:val="28"/>
          <w:szCs w:val="28"/>
        </w:rPr>
        <w:t>梟</w:t>
      </w:r>
      <w:r>
        <w:rPr>
          <w:rFonts w:ascii="Arial" w:hAnsi="Arial" w:cs="Arial" w:eastAsia="標楷體"/>
          <w:spacing w:val="10"/>
          <w:sz w:val="28"/>
          <w:szCs w:val="28"/>
        </w:rPr>
        <w:t>鳥從久遠來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慙愧不報恩養以宿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故今猶不捨彼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亦復如是過去世時無有慙愧已無慙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無慙愧當無慙愧聞如來藏不生信樂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信樂今不信樂當不信樂譬如猨猴形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醜陋常多驚怖其心躁動如水涌波以宿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今猶不息彼諸衆生亦復如是去來現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常輕躁聞如來藏不生信樂如鵄鵂鳥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盲夜見好闇惡明彼諸衆生亦復如是好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正不樂見佛及如來藏去來現在不生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如彼鵄鵂好闇惡明如人長夜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邪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染諸外道不正之說以宿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故今猶不捨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生亦復如是久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無我隱覆之教如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凡愚染諸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說去來現在不解密教聞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不生信樂非餘衆生若人過去曾值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奉事聞如來藏於彈指頃</w:t>
      </w:r>
      <w:r>
        <w:rPr>
          <w:rFonts w:ascii="Arial" w:hAnsi="Arial" w:cs="Arial" w:eastAsia="標楷體"/>
          <w:spacing w:val="10"/>
          <w:sz w:val="28"/>
          <w:szCs w:val="28"/>
        </w:rPr>
        <w:t>暫</w:t>
      </w:r>
      <w:r>
        <w:rPr>
          <w:rFonts w:ascii="Arial" w:hAnsi="Arial" w:cs="Arial" w:eastAsia="標楷體"/>
          <w:spacing w:val="10"/>
          <w:sz w:val="28"/>
          <w:szCs w:val="28"/>
        </w:rPr>
        <w:t>得聽受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善業諸根純</w:t>
      </w:r>
      <w:r>
        <w:rPr>
          <w:rFonts w:ascii="Arial" w:hAnsi="Arial" w:cs="Arial" w:eastAsia="標楷體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spacing w:val="10"/>
          <w:sz w:val="28"/>
          <w:szCs w:val="28"/>
        </w:rPr>
        <w:t>所生殊勝富貴自在是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今猶純</w:t>
      </w:r>
      <w:r>
        <w:rPr>
          <w:rFonts w:ascii="Arial" w:hAnsi="Arial" w:cs="Arial" w:eastAsia="標楷體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spacing w:val="10"/>
          <w:sz w:val="28"/>
          <w:szCs w:val="28"/>
        </w:rPr>
        <w:t>所生殊勝富貴自在由彼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昔曾值諸佛</w:t>
      </w:r>
      <w:r>
        <w:rPr>
          <w:rFonts w:ascii="Arial" w:hAnsi="Arial" w:cs="Arial" w:eastAsia="標楷體"/>
          <w:spacing w:val="10"/>
          <w:sz w:val="28"/>
          <w:szCs w:val="28"/>
        </w:rPr>
        <w:t>暫</w:t>
      </w:r>
      <w:r>
        <w:rPr>
          <w:rFonts w:ascii="Arial" w:hAnsi="Arial" w:cs="Arial" w:eastAsia="標楷體"/>
          <w:spacing w:val="10"/>
          <w:sz w:val="28"/>
          <w:szCs w:val="28"/>
        </w:rPr>
        <w:t>得聽聞如來藏故於未來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如來藏當復信樂如說修行諸根純</w:t>
      </w:r>
      <w:r>
        <w:rPr>
          <w:rFonts w:ascii="Arial" w:hAnsi="Arial" w:cs="Arial" w:eastAsia="標楷體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spacing w:val="10"/>
          <w:sz w:val="28"/>
          <w:szCs w:val="28"/>
        </w:rPr>
        <w:t>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貴自在色力具足智慧明達梵音清淨莫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樂或作轉輪聖王或爲王子或爲大臣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具足離諸慢恣降伏睡眠精勤修學無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放逸及餘功德悉皆成就或爲釋梵護世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斯由曾聞如來之藏功德所致身常安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病無惱壽命延長人所愛敬具足聽聞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常住大般涅槃甘露之法堅固安隱久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隨順世間而共娛樂知諸如來不從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廣爲世間開示演說以此智慧功德利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所生處子孫衆多父母長壽常受人天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快樂族姓殊勝悉皆具足斯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聞知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悉有如來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住藏故未來現在天上人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一切快樂常得具足由聞如來常住藏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彼衆生去來現在於五趣中</w:t>
      </w:r>
      <w:r>
        <w:rPr>
          <w:rFonts w:ascii="Arial" w:hAnsi="Arial" w:cs="Arial" w:eastAsia="標楷體"/>
          <w:spacing w:val="10"/>
          <w:sz w:val="28"/>
          <w:szCs w:val="28"/>
        </w:rPr>
        <w:t>肢</w:t>
      </w:r>
      <w:r>
        <w:rPr>
          <w:rFonts w:ascii="Arial" w:hAnsi="Arial" w:cs="Arial" w:eastAsia="標楷體"/>
          <w:spacing w:val="10"/>
          <w:sz w:val="28"/>
          <w:szCs w:val="28"/>
        </w:rPr>
        <w:t>節不具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生死受一切苦斯由輕慢如來藏故若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歷事諸佛親近供養乃能得聞如來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信樂聽受不起誹謗若能如實安慰說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如是人即是如來若諸衆生多背諸佛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如來藏則生誹謗彼諸衆生自燒種子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呼苦哉苦哉不信之人於三世中甚可哀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說法者應如是說稱揚如來常住眞實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法者不如是說是則棄捨如來之藏是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應處師子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如旃陀羅不應服乗大王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象一切諸佛極方便求如來之藏生不可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生是佛性於一切衆生所無量相好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莊嚴一切諸佛極方便求自性不實不可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眞實性是佛性於一切衆生所無量相好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莊嚴一切諸佛極方便求自性無常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常性是佛性於一切衆生所無量相好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莊嚴一切諸佛極方便求如來之藏無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得恒性是佛性於一切衆生所無量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清淨莊嚴一切諸佛極方便求如來之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變易不可得不變易性是佛性於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無量相好清淨莊嚴一切諸佛極方便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之藏不寂靜不可得寂靜性是佛性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衆生所無量相好清淨莊嚴一切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方便求如來之藏壞不可得不壞性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性於一切衆生所無量相好清淨莊嚴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極方便求如來之藏破不可得不破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佛性於一切衆生所無量相好清淨莊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諸佛極方便求如來之藏病不可得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病性是佛性於一切衆生所無量相好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莊嚴一切諸佛極方便求如來之藏老死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得不老死性是佛性於一切衆生所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好清淨莊嚴一切諸佛極方便求如來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垢不可得無垢性是佛性於一切衆生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相好清淨莊嚴如油雜水不可得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煩惱覆如來性佛性雜煩惱者無有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而是佛性煩惱中住如瓶中燈瓶破則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瓶者謂煩惱燈者謂如來藏說如來藏者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如來或是菩薩或是聲聞能演說者隨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堪或有煩惱或無煩惱滿願當知我說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即是正覺能破受者億煩惱瓶然後則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見其性猶如掌中見阿摩勒果譬如日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密雲所覆光明不現雲翳旣除光明顯照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之藏亦復如是煩惱所覆性不明顯出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煩惱大明普照佛性明淨猶如日月哀哉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修蚊蚋行不知說法宜</w:t>
      </w:r>
      <w:r>
        <w:rPr>
          <w:rFonts w:ascii="Arial" w:hAnsi="Arial" w:cs="Arial" w:eastAsia="標楷體"/>
          <w:spacing w:val="10"/>
          <w:sz w:val="28"/>
          <w:szCs w:val="28"/>
        </w:rPr>
        <w:t>默</w:t>
      </w:r>
      <w:r>
        <w:rPr>
          <w:rFonts w:ascii="Arial" w:hAnsi="Arial" w:cs="Arial" w:eastAsia="標楷體"/>
          <w:spacing w:val="10"/>
          <w:sz w:val="28"/>
          <w:szCs w:val="28"/>
        </w:rPr>
        <w:t>疾去爾時孫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難陀來詣佛所稽首</w:t>
      </w:r>
      <w:r>
        <w:rPr>
          <w:rFonts w:ascii="Arial" w:hAnsi="Arial" w:cs="Arial" w:eastAsia="標楷體"/>
          <w:spacing w:val="10"/>
          <w:sz w:val="28"/>
          <w:szCs w:val="28"/>
        </w:rPr>
        <w:t>禮</w:t>
      </w:r>
      <w:r>
        <w:rPr>
          <w:rFonts w:ascii="Arial" w:hAnsi="Arial" w:cs="Arial" w:eastAsia="標楷體"/>
          <w:spacing w:val="10"/>
          <w:sz w:val="28"/>
          <w:szCs w:val="28"/>
        </w:rPr>
        <w:t>足却住一面見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掘魔羅心生隨喜以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哉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修殊勝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宜應方便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妙色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稱歎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spacing w:val="10"/>
          <w:sz w:val="28"/>
          <w:szCs w:val="28"/>
        </w:rPr>
        <w:t>最第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爲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spacing w:val="10"/>
          <w:sz w:val="28"/>
          <w:szCs w:val="28"/>
        </w:rPr>
        <w:t>最殊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因得端</w:t>
      </w:r>
      <w:r>
        <w:rPr>
          <w:rFonts w:ascii="Arial" w:hAnsi="Arial" w:cs="Arial" w:eastAsia="標楷體"/>
          <w:spacing w:val="10"/>
          <w:sz w:val="28"/>
          <w:szCs w:val="28"/>
        </w:rPr>
        <w:t>正　</w:t>
      </w:r>
      <w:r>
        <w:rPr>
          <w:rFonts w:ascii="Arial" w:hAnsi="Arial" w:cs="Arial" w:eastAsia="標楷體"/>
          <w:spacing w:val="10"/>
          <w:sz w:val="28"/>
          <w:szCs w:val="28"/>
        </w:rPr>
        <w:t>時說決所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孫陀羅難陀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澡手合十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頂禮佛舍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供養病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是致端</w:t>
      </w:r>
      <w:r>
        <w:rPr>
          <w:rFonts w:ascii="Arial" w:hAnsi="Arial" w:cs="Arial" w:eastAsia="標楷體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身無筋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有舍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離舍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勝方便法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不思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信令信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以巧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示現有舍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方便留舍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則諸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間從本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供養梵自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子及天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種種諸形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彼非歸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建立舍利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知是方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因此方便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獲致端</w:t>
      </w:r>
      <w:r>
        <w:rPr>
          <w:rFonts w:ascii="Arial" w:hAnsi="Arial" w:cs="Arial" w:eastAsia="標楷體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如汝先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妄想端</w:t>
      </w:r>
      <w:r>
        <w:rPr>
          <w:rFonts w:ascii="Arial" w:hAnsi="Arial" w:cs="Arial" w:eastAsia="標楷體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嗚呼孫陀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知妙色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蚊蚋色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知宜默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尊者優波離來詣佛所稽首佛足却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面見央掘魔羅心生隨喜以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修殊勝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發隨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當修淨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稱歎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律中第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善持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說決所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優波離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惡莫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善悉奉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方便修淨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則善持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壞法毀禁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律惡比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當奪六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資生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逼迫加罰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方便令調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梵行所應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非破戒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譬如大國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寳護身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在屠膾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應強奪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帝王所珍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應屬惡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梵行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應受畜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屬壞法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還攝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則名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善持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犯突吉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非非威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持律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如來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視一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羅睺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嗚呼優波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蚊蚋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解善持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知宜默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文殊師利法王子來詣佛所稽首佛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却住一面見央掘魔羅心生隨喜以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哉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修殊勝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當修大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無所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文殊法王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見空第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爲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見空寂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空空有何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時說決所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文殊師利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佛如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虚空無有</w:t>
      </w:r>
      <w:r>
        <w:rPr>
          <w:rFonts w:ascii="Arial" w:hAnsi="Arial" w:cs="Arial" w:eastAsia="標楷體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spacing w:val="10"/>
          <w:sz w:val="28"/>
          <w:szCs w:val="28"/>
        </w:rPr>
        <w:t>諸佛如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空無生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如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虚空無色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猶如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妙法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慧如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大智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無礙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執不可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解脫如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虚空無有</w:t>
      </w:r>
      <w:r>
        <w:rPr>
          <w:rFonts w:ascii="Arial" w:hAnsi="Arial" w:cs="Arial" w:eastAsia="標楷體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spacing w:val="10"/>
          <w:sz w:val="28"/>
          <w:szCs w:val="28"/>
        </w:rPr>
        <w:t>解脫則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寂無所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能了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譬如有愚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見雹生妄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是瑠璃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已執持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置之瓶器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守護如</w:t>
      </w:r>
      <w:r>
        <w:rPr>
          <w:rFonts w:ascii="Arial" w:hAnsi="Arial" w:cs="Arial" w:eastAsia="標楷體"/>
          <w:spacing w:val="10"/>
          <w:sz w:val="28"/>
          <w:szCs w:val="28"/>
        </w:rPr>
        <w:t>眞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久悉融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默然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餘眞瑠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復作空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文殊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極空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作空思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破壞一切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脫實不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作極空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猶如見雹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濫壞餘眞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今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濫起極空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見於空法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空亦謂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異法是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異法不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諸煩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譬如彼雨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不善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如雹融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眞瑠璃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如來常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眞瑠璃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是佛解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虚空色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色是二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脫色是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色是二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空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言眞解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文殊宜諦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不分別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譬如空聚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川竭瓶無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無彼諸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中虚故名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眞解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空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出離一切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說解脫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實不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離一切煩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諸天人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說名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嗚呼蚊蚋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知眞空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外道亦修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尼乾宜默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文殊師利以偈問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何因縁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恐迫聲聞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輕</w:t>
      </w:r>
      <w:r>
        <w:rPr>
          <w:rFonts w:ascii="Arial" w:hAnsi="Arial" w:cs="Arial" w:eastAsia="標楷體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spacing w:val="10"/>
          <w:sz w:val="28"/>
          <w:szCs w:val="28"/>
        </w:rPr>
        <w:t>諸佛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縱意肄凶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虓闞如猛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誰是蚊蚋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出是惡音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答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譬如貧怯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遊行曠野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卒聞猛虎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恐怖急馳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聲聞縁覺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知摩訶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趣聞菩薩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恐怖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譬如師子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在山巖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遊步縱鳴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餘獸悉恐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人中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師子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聲聞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諸縁覺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長夜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無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迷於隱覆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設我野干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莫能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況復能聽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等師子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文殊師利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是小蚊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興造詣惡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汝是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處更有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嗚呼世間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能自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自省己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但見他人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汝央掘魔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作幾許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嗚呼今世</w:t>
      </w:r>
      <w:r>
        <w:rPr>
          <w:rFonts w:ascii="Arial" w:hAnsi="Arial" w:cs="Arial" w:eastAsia="標楷體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spacing w:val="10"/>
          <w:sz w:val="28"/>
          <w:szCs w:val="28"/>
        </w:rPr>
        <w:t>二人壞正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說唯極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復說有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二種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傾覆佛正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嗚呼汝文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知惡非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知菩薩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蚊蚋師子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奇哉我能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畏諸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文殊今諦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歎菩薩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譬如善幻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造作諸幻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斷截食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示諸大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佛及菩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作皆如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示現變自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若生若涅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於疾疫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施身令服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spacing w:val="10"/>
          <w:sz w:val="28"/>
          <w:szCs w:val="28"/>
        </w:rPr>
        <w:t>作火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地悉洞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有常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示令知無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於刀兵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示現加師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殘賊斷衆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數不可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實無惱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如幻所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三千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入芥子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無一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惱逼不安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海須彌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同入一毛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無惱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已還本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或以一足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震動十方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不惱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則諸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爲梵釋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護世四天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量衆像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慰諸群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王子若大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聚落</w:t>
      </w:r>
      <w:r>
        <w:rPr>
          <w:rFonts w:ascii="Arial" w:hAnsi="Arial" w:cs="Arial" w:eastAsia="標楷體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spacing w:val="10"/>
          <w:sz w:val="28"/>
          <w:szCs w:val="28"/>
        </w:rPr>
        <w:t>人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長者及居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和合安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或爲諸天</w:t>
      </w:r>
      <w:r>
        <w:rPr>
          <w:rFonts w:ascii="Arial" w:hAnsi="Arial" w:cs="Arial" w:eastAsia="標楷體"/>
          <w:spacing w:val="10"/>
          <w:sz w:val="28"/>
          <w:szCs w:val="28"/>
        </w:rPr>
        <w:t>神　</w:t>
      </w:r>
      <w:r>
        <w:rPr>
          <w:rFonts w:ascii="Arial" w:hAnsi="Arial" w:cs="Arial" w:eastAsia="標楷體"/>
          <w:spacing w:val="10"/>
          <w:sz w:val="28"/>
          <w:szCs w:val="28"/>
        </w:rPr>
        <w:t>轉化衆邪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生一切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名爲本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譬如造幻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見殺幻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曾不起悲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嗚呼是大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彼工幻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是幻性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spacing w:val="10"/>
          <w:sz w:val="28"/>
          <w:szCs w:val="28"/>
        </w:rPr>
        <w:t>化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調諸毀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實無所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彼佛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現刀兵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修菩薩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嗚呼汝文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蚊蚋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不志龍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雄大智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一切</w:t>
      </w:r>
      <w:r>
        <w:rPr>
          <w:rFonts w:ascii="Arial" w:hAnsi="Arial" w:cs="Arial" w:eastAsia="標楷體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spacing w:val="10"/>
          <w:sz w:val="28"/>
          <w:szCs w:val="28"/>
        </w:rPr>
        <w:t>一切見向文殊師利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央掘魔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行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知彼非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度衆生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則大菩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雄猛如汝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哉汝文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知彼功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說是已以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哉巧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殊勝人中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慰衆生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大精進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當演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成阿羅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諸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業及精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究竟永安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舍利弗白佛言世尊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願哀愍一切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爲我演說將欲疾成阿羅漢者以何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業何精進饒益安樂一切衆生爾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父母和合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子來入母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父母心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隨順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異精進光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間極豐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王得極快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母致殊勝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子生家巨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怨敵悉慈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七歲入學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師徒無違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僕使皆歡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各勤修家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至年滿二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畜悉無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相視如父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香乳皆盈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哉賢明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貪瞋嫉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諂曲及虚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言加惱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小兒不威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惡不善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慈孝供二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尊及師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見諸耆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合掌致恭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懷納諸中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幼則同遊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施敬善周</w:t>
      </w:r>
      <w:r>
        <w:rPr>
          <w:rFonts w:ascii="Arial" w:hAnsi="Arial" w:cs="Arial" w:eastAsia="標楷體"/>
          <w:spacing w:val="10"/>
          <w:sz w:val="28"/>
          <w:szCs w:val="28"/>
        </w:rPr>
        <w:t>給　</w:t>
      </w:r>
      <w:r>
        <w:rPr>
          <w:rFonts w:ascii="Arial" w:hAnsi="Arial" w:cs="Arial" w:eastAsia="標楷體"/>
          <w:spacing w:val="10"/>
          <w:sz w:val="28"/>
          <w:szCs w:val="28"/>
        </w:rPr>
        <w:t>子愛諸苦人</w:t>
      </w:r>
      <w:r>
        <w:rPr>
          <w:rFonts w:ascii="Arial" w:hAnsi="Arial" w:cs="Arial" w:eastAsia="標楷體"/>
          <w:spacing w:val="10"/>
          <w:sz w:val="28"/>
          <w:szCs w:val="28"/>
        </w:rPr>
        <w:t>　誡</w:t>
      </w:r>
      <w:r>
        <w:rPr>
          <w:rFonts w:ascii="Arial" w:hAnsi="Arial" w:cs="Arial" w:eastAsia="標楷體"/>
          <w:spacing w:val="10"/>
          <w:sz w:val="28"/>
          <w:szCs w:val="28"/>
        </w:rPr>
        <w:t>惡知慙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慕修正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戲幻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樂見諸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務誦諸經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學諸明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遠酒離博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恭敬諸最勝</w:t>
      </w:r>
      <w:r>
        <w:rPr>
          <w:rFonts w:ascii="Arial" w:hAnsi="Arial" w:cs="Arial" w:eastAsia="標楷體"/>
          <w:spacing w:val="10"/>
          <w:sz w:val="28"/>
          <w:szCs w:val="28"/>
        </w:rPr>
        <w:t>　服</w:t>
      </w:r>
      <w:r>
        <w:rPr>
          <w:rFonts w:ascii="Arial" w:hAnsi="Arial" w:cs="Arial" w:eastAsia="標楷體"/>
          <w:spacing w:val="10"/>
          <w:sz w:val="28"/>
          <w:szCs w:val="28"/>
        </w:rPr>
        <w:t>食知止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樂諸不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人所愛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悉欣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大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不可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將成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功德業精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舍利弗當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如是像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疾成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如是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復有諸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更有無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奇特諸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雄傑如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超絶非常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視一切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一子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知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摩訶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誓度諸未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是我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欲發勝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普濟諸世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作不善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則無有是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現作日月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梵王衆生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地水火風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無量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人中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此度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大目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連</w:t>
      </w:r>
      <w:r>
        <w:rPr>
          <w:rFonts w:ascii="Arial" w:hAnsi="Arial" w:cs="Arial" w:eastAsia="標楷體"/>
          <w:spacing w:val="10"/>
          <w:sz w:val="28"/>
          <w:szCs w:val="28"/>
        </w:rPr>
        <w:t>以偈歎言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奇哉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大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暫見佛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超度一切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大目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頗有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見佛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知正法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大目連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佛世尊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病人有三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名爲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正定不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爲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佛不能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爲正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大迦葉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未出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依佛入實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央掘魔羅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莫作是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大迦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未出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入眞實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以然者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住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人依正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常住其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譬如雨河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雨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水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者巧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當善觀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雨河水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終無有是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知上有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流不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大目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間出世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諸勝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皆從佛</w:t>
      </w:r>
      <w:r>
        <w:rPr>
          <w:rFonts w:ascii="Arial" w:hAnsi="Arial" w:cs="Arial" w:eastAsia="標楷體"/>
          <w:spacing w:val="10"/>
          <w:sz w:val="28"/>
          <w:szCs w:val="28"/>
        </w:rPr>
        <w:t>說　</w:t>
      </w:r>
      <w:r>
        <w:rPr>
          <w:rFonts w:ascii="Arial" w:hAnsi="Arial" w:cs="Arial" w:eastAsia="標楷體"/>
          <w:spacing w:val="10"/>
          <w:sz w:val="28"/>
          <w:szCs w:val="28"/>
        </w:rPr>
        <w:t>是故大迦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依佛得出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大目連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諸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住於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及餘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故此不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但令迦葉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餘處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世無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不自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面覩諸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然後得解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譬如有士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spacing w:val="10"/>
          <w:sz w:val="28"/>
          <w:szCs w:val="28"/>
        </w:rPr>
        <w:t>闇室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日月光來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彼不覩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大目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莫言世無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住於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濟度諸群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家受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唯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不定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大目連以偈問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間有五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出世亦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乃至世間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順戒威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間出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皆佛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大目連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世間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說三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有醫治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不得醫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復有病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得醫不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諸病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有三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義則不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應說三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可治不可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唯二無有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作三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是聲聞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諸聲聞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說蚊蚋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彼無</w:t>
      </w:r>
      <w:r>
        <w:rPr>
          <w:rFonts w:ascii="Arial" w:hAnsi="Arial" w:cs="Arial" w:eastAsia="標楷體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有三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言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定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彼一闡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正定謂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及二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目連應當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種甚希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佛世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與一闡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最上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上更無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極卑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謂一闡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譬如大菩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滿十波羅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闡提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十惡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捨身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頭目血髓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積骨踰須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過是不可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闡提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惡行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於餓鬼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貪欲極熾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念念貪欲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多女人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生衆多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長夜不得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飢渴苦所</w:t>
      </w:r>
      <w:r>
        <w:rPr>
          <w:rFonts w:ascii="Arial" w:hAnsi="Arial" w:cs="Arial" w:eastAsia="標楷體"/>
          <w:spacing w:val="10"/>
          <w:sz w:val="28"/>
          <w:szCs w:val="28"/>
        </w:rPr>
        <w:t>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自食其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有餘餓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變作婆羅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宿世惡業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來從索子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即施恣所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復自食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一闡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惡行得滿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佛世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上處希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極下處希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謂一闡提</w:t>
      </w:r>
      <w:r>
        <w:rPr>
          <w:rFonts w:ascii="Arial" w:hAnsi="Arial" w:cs="Arial" w:eastAsia="標楷體"/>
          <w:spacing w:val="10"/>
          <w:sz w:val="28"/>
          <w:szCs w:val="28"/>
        </w:rPr>
        <w:t>　邪</w:t>
      </w:r>
      <w:r>
        <w:rPr>
          <w:rFonts w:ascii="Arial" w:hAnsi="Arial" w:cs="Arial" w:eastAsia="標楷體"/>
          <w:spacing w:val="10"/>
          <w:sz w:val="28"/>
          <w:szCs w:val="28"/>
        </w:rPr>
        <w:t>定是闡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定是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地諸菩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聲聞縁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向央掘魔羅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來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出家受三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乗是大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名無礙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乗一歸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第一義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法是一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妙法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僧者說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即是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及比丘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是方便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非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第一義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我今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歸依於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歸依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眞實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欲食興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當取眞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眞食虚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他無利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愚癡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醫莫能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捨一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方便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則羣癡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千佛不能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告央掘魔羅汝當受持童眞淨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童眞是沙彌別名戒梵本云式叉此云學亦云隨順無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央掘魔羅以偈問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爲童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具足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眞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爲福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默然而住央掘魔羅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不知一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第一義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能知二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便所建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知如是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世間童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未受具足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是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知一歸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淨歸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不知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第一義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清淨歸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爲沙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知眞實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爲福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是二歸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實及方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善知差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世童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央掘魔羅汝當受持不殺生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定不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持不殺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當常受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絶衆生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言衆生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諸煩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能常害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名持殺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復告之言汝當受持不妄語戒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定不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持不妄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於一切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持妄說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持虚妄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諸佛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言爲妄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諸法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有虚妄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聞及縁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之所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順世間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有虚妄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出於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持具足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成阿羅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受諸飲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建立他施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或徃來經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九道流諸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受用革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楊枝及服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飢渴或睡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剪爪剃鬚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中種種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病服諸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當般涅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薪盡火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等一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餘虚僞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至我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周行於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於爾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折持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所時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淨此妄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說實及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目連宜善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實若諦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如來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義常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不思議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不變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身亦復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第一義靜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妙法身眞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不思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身云何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</w:t>
      </w:r>
      <w:r>
        <w:rPr>
          <w:rFonts w:ascii="Arial" w:hAnsi="Arial" w:cs="Arial" w:eastAsia="標楷體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王　</w:t>
      </w:r>
      <w:r>
        <w:rPr>
          <w:rFonts w:ascii="Arial" w:hAnsi="Arial" w:cs="Arial" w:eastAsia="標楷體"/>
          <w:spacing w:val="10"/>
          <w:sz w:val="28"/>
          <w:szCs w:val="28"/>
        </w:rPr>
        <w:t>則是諸佛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離一切虚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說名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譬如牧牛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犢子若死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取皮覆餘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悅母令歡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順世間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於聾人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現作聾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爲彼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彼牧牛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衆生作是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同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spacing w:val="10"/>
          <w:sz w:val="28"/>
          <w:szCs w:val="28"/>
        </w:rPr>
        <w:t>牧牛</w:t>
      </w:r>
      <w:r>
        <w:rPr>
          <w:rFonts w:ascii="Arial" w:hAnsi="Arial" w:cs="Arial" w:eastAsia="標楷體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諸像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種種巧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引導諸群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彼牧牛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示餘眞犢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乳則不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設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現自性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諸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誰堪任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以巧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示現隨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普令得解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諸佛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我從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行虚僞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乃至</w:t>
      </w:r>
      <w:r>
        <w:rPr>
          <w:rFonts w:ascii="Arial" w:hAnsi="Arial" w:cs="Arial" w:eastAsia="標楷體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虚妄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受離虚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則我戒清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央掘魔羅汝當受不飲酒戒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亦不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持不飲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受飲酒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長夜恒縱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由是大呌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宛轉遍五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向極快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名爲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從彼大乗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佛藏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酒我今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足勸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住不變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歡喜歎善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八聲大宣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酣醉無終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央掘魔羅汝今當受不婬淨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亦不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持不婬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當常受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著他所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遊婬女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與彼相娛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樂爲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諦法爲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慈悲心爲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空爲舍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波羅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爲高廣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侍衛諸煩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隱覆說爲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緫持爲園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覺華莊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語爲林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脫智爲</w:t>
      </w:r>
      <w:r>
        <w:rPr>
          <w:rFonts w:ascii="Arial" w:hAnsi="Arial" w:cs="Arial" w:eastAsia="標楷體"/>
          <w:spacing w:val="10"/>
          <w:sz w:val="28"/>
          <w:szCs w:val="28"/>
        </w:rPr>
        <w:t>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等名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勝娛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者自性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是愚境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央掘魔羅汝今當受離不與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戒央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亦不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持不盜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受不與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盜他財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與者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授與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與而自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我不與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坐菩提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亦不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自性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勝無有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佛告央掘魔羅汝今當受不歌舞戒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掘魔羅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常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舞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歌乾闥婆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宣示如來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嗟歎稱善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彼諸佛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如來常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恒以妙音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乗修多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緊那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乾闥婆妓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衆妙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供養諸經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彼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興是供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悉</w:t>
      </w:r>
      <w:r>
        <w:rPr>
          <w:rFonts w:ascii="Arial" w:hAnsi="Arial" w:cs="Arial" w:eastAsia="標楷體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來同一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央掘魔羅經卷第二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央掘魔羅經卷第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spacing w:val="10"/>
          <w:sz w:val="28"/>
          <w:szCs w:val="28"/>
        </w:rPr>
        <w:t>宋天竺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佛告央掘魔羅云何爲一學央掘魔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衆生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由飲食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聲聞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非摩訶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摩訶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離食常堅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名爲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一切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以如來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畢竟恒安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名爲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名與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則聲聞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非摩訶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名及色異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聞縁覺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脫唯有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說有</w:t>
      </w:r>
      <w:r>
        <w:rPr>
          <w:rFonts w:ascii="Arial" w:hAnsi="Arial" w:cs="Arial" w:eastAsia="標楷體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spacing w:val="10"/>
          <w:sz w:val="28"/>
          <w:szCs w:val="28"/>
        </w:rPr>
        <w:t>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脫有妙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於掌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spacing w:val="10"/>
          <w:sz w:val="28"/>
          <w:szCs w:val="28"/>
        </w:rPr>
        <w:t>菴羅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名爲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三種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則聲聞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非摩訶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第一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無常生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聞法僧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二俱受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名摩訶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說三受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名爲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謂四聖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聲聞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非摩訶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畢竟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大乗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苦是眞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畢竟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則大乗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集是眞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諸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一不變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大乗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滅是眞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畢竟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大乗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道是眞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大乗四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苦事是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苦事是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趣應有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地獄畜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餓鬼阿脩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名爲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彼五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則聲聞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非摩訶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彼眼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諸如來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決定分</w:t>
      </w:r>
      <w:r>
        <w:rPr>
          <w:rFonts w:ascii="Arial" w:hAnsi="Arial" w:cs="Arial" w:eastAsia="標楷體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無減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謂彼耳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如來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決定分明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無減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彼鼻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如來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決定分明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無減</w:t>
      </w:r>
      <w:r>
        <w:rPr>
          <w:rFonts w:ascii="Arial" w:hAnsi="Arial" w:cs="Arial" w:eastAsia="標楷體"/>
          <w:spacing w:val="10"/>
          <w:sz w:val="28"/>
          <w:szCs w:val="28"/>
        </w:rPr>
        <w:t>修　</w:t>
      </w:r>
      <w:r>
        <w:rPr>
          <w:rFonts w:ascii="Arial" w:hAnsi="Arial" w:cs="Arial" w:eastAsia="標楷體"/>
          <w:spacing w:val="10"/>
          <w:sz w:val="28"/>
          <w:szCs w:val="28"/>
        </w:rPr>
        <w:t>所謂彼舌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諸如來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決定分明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無減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謂彼身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如來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決定分明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無減</w:t>
      </w:r>
      <w:r>
        <w:rPr>
          <w:rFonts w:ascii="Arial" w:hAnsi="Arial" w:cs="Arial" w:eastAsia="標楷體"/>
          <w:spacing w:val="10"/>
          <w:sz w:val="28"/>
          <w:szCs w:val="28"/>
        </w:rPr>
        <w:t>修　</w:t>
      </w:r>
      <w:r>
        <w:rPr>
          <w:rFonts w:ascii="Arial" w:hAnsi="Arial" w:cs="Arial" w:eastAsia="標楷體"/>
          <w:spacing w:val="10"/>
          <w:sz w:val="28"/>
          <w:szCs w:val="28"/>
        </w:rPr>
        <w:t>云何名爲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六入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則聲聞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非摩訶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眼入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諸如來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見來入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無減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謂耳入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如來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聞來入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無減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鼻入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如來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明齅來入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無減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舌入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諸如來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甞來入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無減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謂身入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如來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觸來入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無減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意入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說如來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起違逆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淨信來入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名爲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謂七覺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聲聞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非摩訶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乗七覺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優曇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如來常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覺妙華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名爲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謂八聖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則聲聞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非摩訶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乗八聖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說如來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經耳因縁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終到涅槃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常及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不變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清淨極寂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覺妙法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甚深如來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畢竟無衰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則摩訶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八聖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名爲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謂九部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聲聞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非摩訶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訶衍一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無礙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名爲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謂十種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聲聞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非摩訶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乗無量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佛不思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方便隱覆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修多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爲一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乗及一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諦與一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界亦一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色謂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說一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唯一究竟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餘悉是方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歎言善哉善哉央掘魔羅汝來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即成沙門威儀具足如舊比丘爾時央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羅稽首佛足白佛言世尊我今已來尋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得阿羅漢果佛又告言汝來祇陀林廣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爾時世尊猶如鴈王與央掘魔羅舍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弗大目連文殊師利等大衆翼從如盛滿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星圍遶從無憂樹下上昇虚空去地七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樹至舍衛城四十牛鳴爾時央掘魔羅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諸天龍夜叉</w:t>
      </w:r>
      <w:r>
        <w:rPr>
          <w:rFonts w:ascii="Arial" w:hAnsi="Arial" w:cs="Arial" w:eastAsia="標楷體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spacing w:val="10"/>
          <w:sz w:val="28"/>
          <w:szCs w:val="28"/>
        </w:rPr>
        <w:t>闥婆緊那羅摩睺羅伽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供養到祇陀林爾時世尊猶如鴈王入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陀林給孤獨園昇師子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平如掌生柔輭草如安樂國爾時一切諸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大菩薩悉皆欲來見央掘魔羅諸佛即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告之曰汝等應去今釋迦牟尼佛興大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戰降大師子度無量衆今於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爲大衆說無上法汝等佛子應徃聽受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瞻覩央掘魔羅彼諸菩薩從諸方來者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雨蓮華大如車輪此諸衆生聞蓮華香悉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煩惱爾時天龍夜叉</w:t>
      </w:r>
      <w:r>
        <w:rPr>
          <w:rFonts w:ascii="Arial" w:hAnsi="Arial" w:cs="Arial" w:eastAsia="標楷體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spacing w:val="10"/>
          <w:sz w:val="28"/>
          <w:szCs w:val="28"/>
        </w:rPr>
        <w:t>闥婆阿脩羅緊那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睺羅伽及諸天女設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spacing w:val="10"/>
          <w:sz w:val="28"/>
          <w:szCs w:val="28"/>
        </w:rPr>
        <w:t>供養雨種種寳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同聲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稽首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四八大人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諸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淨蓮華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眉間白毫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淨踰月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稽首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牟尼上妙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勝慈安慰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淨蓮華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眉間白毫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淨踰月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稽首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第一常住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勝牟尼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天人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慰衆生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淨蓮華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眉間白毫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淨踰月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稽首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一恒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勝牟尼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上天人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安慰衆生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淨蓮華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眉間白毫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淨踰月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稽首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變易功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最勝牟尼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上天人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慰衆生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淨蓮華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眉間白毫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淨踰月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稽首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靜殊勝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勝牟尼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天人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慰衆生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淨蓮華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眉間白毫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淨踰月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南無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辱修淨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諸無量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稽首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南無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執持一乗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乗慈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稽首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南無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無量身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持無量祕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稽首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南無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無量慧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無量隱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稽首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南無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執持無量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降伏無量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稽首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南無央掘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無量涅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順世無量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稽首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央掘魔羅白佛言世尊世尊說言我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生際此說有何義云何世尊住無生際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解脫地而復住此誰能信者願說因縁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央掘魔羅汝今當與文殊師利俱至北方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恒河沙剎有國名無量樂佛名無量慧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積聚地自在王如來應供等正覺在世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汝等俱徃問彼佛言釋迦牟尼如來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無生際而復住於娑婆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爾時文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央掘魔羅俱白佛言唯然受教猶如鴈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乗神通力徃詣北方無量樂國至無量慧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積聚地自在王如來所頂禮佛足白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我等二人爲釋迦牟尼世尊所使從娑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來詣此土</w:t>
      </w:r>
      <w:r>
        <w:rPr>
          <w:rFonts w:ascii="Arial" w:hAnsi="Arial" w:cs="Arial" w:eastAsia="標楷體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spacing w:val="10"/>
          <w:sz w:val="28"/>
          <w:szCs w:val="28"/>
        </w:rPr>
        <w:t>問世尊云何釋迦牟尼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來住無生際住解脫地不般涅槃而住</w:t>
      </w:r>
      <w:r>
        <w:rPr>
          <w:rFonts w:ascii="Arial" w:hAnsi="Arial" w:cs="Arial" w:eastAsia="標楷體"/>
          <w:spacing w:val="10"/>
          <w:sz w:val="28"/>
          <w:szCs w:val="28"/>
        </w:rPr>
        <w:t>於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彼佛告二人言善男子釋迦牟尼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是我身汝等還去語彼佛言無量慧佛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等還云彼如來當爲汝說爾時文殊師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猶如鴈王從彼而來頂禮佛足合掌恭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白言世尊奇哉如來無量如來無量身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德我等二人今見如來奇特功德彼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慧自在王如來作是說言我即彼佛當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說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願世尊哀愍敷演云何住無生際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住此佛告文殊師利等言我云何住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爲無量慧功德積聚地自在王佛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住此莫作是說住無生際云何住彼而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此如來身無邊所爲亦無邊如來不可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爲亦不可稱如來身無量所爲亦無量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掘魔羅云何而生不生之身以如是義諮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如來今當爲汝解說爾時央掘魔羅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善哉世尊唯願爲說哀愍安樂一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佛告央掘魔羅我於無量百千億劫具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行十波羅蜜攝取衆生無量衆生未發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心者開化令發我於無量阿僧祇劫具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行無量波羅蜜諸善根故生不生身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應次無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  <w:vertAlign w:val="superscript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央掘魔羅復白佛言世尊云何如來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實際而復生耶佛告央掘魔羅汝與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俱至北方過二恒河沙剎有國名不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電光鬘佛名毗樓遮那如來應供等正覺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教化汝與文殊師利俱徃問言釋迦牟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云何住於實際而住娑婆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爾時二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教即行猶如鴈王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陵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虚而去徃詣不實電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鬘剎毗樓遮那佛所稽首禮足具以上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諮問彼佛廣說如上文殊師利央掘魔羅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世尊唯願爲說云何如來住於實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文殊師利等言我於無量百千億劫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足修行十波羅蜜攝取衆生建立令住未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樂我從彼無量百千億劫阿僧祇波羅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實際身爾時央掘魔羅復白佛言世尊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如來住無爲際佛告央掘魔羅汝與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俱至北方過三恒河沙剎有國名意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名無</w:t>
      </w:r>
      <w:r>
        <w:rPr>
          <w:rFonts w:ascii="Arial" w:hAnsi="Arial" w:cs="Arial" w:eastAsia="標楷體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spacing w:val="10"/>
          <w:sz w:val="28"/>
          <w:szCs w:val="28"/>
        </w:rPr>
        <w:t>意如來應供等正覺在世教化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問言云何釋迦牟尼佛住無爲際如上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北方去此過四恒河沙剎有國名衆色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佛名最勝降伏餘如上說北方去此過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剎有國名</w:t>
      </w:r>
      <w:r>
        <w:rPr>
          <w:rFonts w:ascii="Arial" w:hAnsi="Arial" w:cs="Arial" w:eastAsia="標楷體"/>
          <w:spacing w:val="10"/>
          <w:sz w:val="28"/>
          <w:szCs w:val="28"/>
        </w:rPr>
        <w:t>澡</w:t>
      </w:r>
      <w:r>
        <w:rPr>
          <w:rFonts w:ascii="Arial" w:hAnsi="Arial" w:cs="Arial" w:eastAsia="標楷體"/>
          <w:spacing w:val="10"/>
          <w:sz w:val="28"/>
          <w:szCs w:val="28"/>
        </w:rPr>
        <w:t>塵佛名深上餘如上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北方去此過六恒河沙剎有國名風佛名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風餘如上說北方去此過七恒河沙剎有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金剛意佛名金剛上餘如上說北方去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過八恒河沙剎有國名離垢光佛名離垢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如上說北方去此過九恒河沙剎有國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月主佛名月上餘如上說北方去此過十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剎有國名日初出佛名日初出餘如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東方去此過一恒河沙剎國名善味佛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味上餘如上說東方去此過二恒河沙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國名</w:t>
      </w:r>
      <w:r>
        <w:rPr>
          <w:rFonts w:ascii="Arial" w:hAnsi="Arial" w:cs="Arial" w:eastAsia="標楷體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spacing w:val="10"/>
          <w:sz w:val="28"/>
          <w:szCs w:val="28"/>
        </w:rPr>
        <w:t>頭耆婆佛名</w:t>
      </w:r>
      <w:r>
        <w:rPr>
          <w:rFonts w:ascii="Arial" w:hAnsi="Arial" w:cs="Arial" w:eastAsia="標楷體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spacing w:val="10"/>
          <w:sz w:val="28"/>
          <w:szCs w:val="28"/>
        </w:rPr>
        <w:t>頭耆婆光餘如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東方去此過三恒河沙剎有國名鬘熏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名鬘香餘如上說東方去此過四恒河沙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國名多摩羅鉢多羅佛名多摩羅鉢多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清涼香餘如上說東方去此過五恒河沙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國名月主佛名月藏餘如上說東方去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六恒河沙剎有國名沉香主佛名沉香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如上說東方去此過七恒河沙剎有國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末香熏佛名末香餘如上說東方去此過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剎有國名照明佛名明光餘如上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東方去此過九恒河沙剎有國名海主佛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海德餘如上說東方去此過十恒河沙剎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名龍主佛名龍藏餘如上說南方去此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恒河沙剎有國名朱沙佛名朱沙光餘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說南方去此過二恒河沙剎有國名大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名大雲藏餘如上說南方去此過三恒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剎有國名電鬘佛名電得餘如上說南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此過四恒河沙剎有國名金剛慧佛名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剛藏餘如上說南方去此過五恒河沙剎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名輪轉佛名持輪轉餘如上說南方去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六恒河沙剎有國名寳地佛名寳地持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上說南方去此過七恒河沙剎有國名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慧佛名虚空等餘如上說南方去此過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剎有國名調伏佛名調伏上餘如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南方去此過九恒河沙剎有國名勝鬘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勝藏餘如上說南方去此過十恒河沙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國名師子慧佛名師子藏餘如上說西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此過一恒河沙剎有國名恬佛名恬味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上說西方去此過二恒河沙剎有國名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鬘佛名恒德餘如上說西方去此過三恒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剎有國名普賢佛名普賢慧餘如上說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去此過四恒河沙剎有國名華鬘佛名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鬘上餘如上說西方去此過五恒河沙剎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名無邊佛名無邊華鬘餘如上說西方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過六恒河沙剎有國名賢主佛名賢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餘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藏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上說西方去此過七恒河沙剎有國名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名眼王餘如上說西方去此過八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有國名幢主佛名幢藏餘如上說西方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過九恒河沙剎有國名鼓音佛名鼓自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如上說西方去此過十恒河沙剎有國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見佛名樂見上餘如上說西北方去此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恒河沙剎有國名歡喜佛名歡喜進餘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說西北方去此過二恒河沙剎有國名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飾佛名嚴飾藏餘如上說西北方去此過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剎有國名因慧佛名因慧藏餘如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西北方去此過四恒河沙剎有國名行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佛名行意樂上餘如上說西北方去此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恒河沙剎有國名衆生聚佛名衆生上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上說西北方去此過六恒河沙剎有國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聦明佛名明上餘如上說西北方去此過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剎有國名意樂佛名意樂聲餘如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西北方去此過八恒河沙剎有國名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名無量壽餘如上說西北方去此過九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剎有國名住佛名安住上餘如上說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北方去此過十恒河沙剎有國名水佛名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味上餘如上說東北方去此過一恒河沙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國名寳主佛名寳幢餘如上說東北方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過二恒河沙剎有國名摩尼陀佛名摩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涼藏餘如上說東北方去此過三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有國名寳慧佛名寳慧上餘如上說東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去此過四恒河沙剎有國名金色佛名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光音餘如上說東北方去此過五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有國名網佛名網光餘如上說東北方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過六恒河沙剎有國名金主佛名閻浮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餘如上說東北方去此過七恒河沙剎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名網佛名網光餘如上說東北方去此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恒河沙剎有國名淨水佛名水王餘如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東北方去此過九恒河沙剎有國名玉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名玉藏餘如上說東北方去此過十恒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沙剎有國名寳洲佛名寳地餘如上說東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去此過一恒河沙剎有國名金剛積佛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剛慧餘如上說東南方去此過二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有國名一切覺佛名一切覺慧幢餘如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說東南方去此過三恒河沙剎有國名悉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主佛名悉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spacing w:val="10"/>
          <w:sz w:val="28"/>
          <w:szCs w:val="28"/>
        </w:rPr>
        <w:t>義勝餘如上說東南方去此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恒河沙剎有國名無垢佛名無垢瑠璃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上說東南方去此過五恒河沙剎有國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那味佛名不那聚餘如上說東南方去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六恒河沙剎有國名香味佛名香嚴餘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說東南方去此過七恒河沙剎有國名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主佛名香藏餘如上說東南方去此過八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剎有國名直行佛名直勝餘如上說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南方去此過九恒河沙剎有國名無價佛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價上餘如上說東南方去此過十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有國名無邊周羅佛名無邊王餘如上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西南方去此過一恒河沙剎有國名無量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名無量壽餘如上說西南方去此過二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河沙剎有國名無量眼佛名無量自在餘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說西南方去此過三恒河沙剎有國名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燄佛名火燄光餘如上說西南方去此過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剎有國名壞闇佛名壞闇王餘如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西南方去此過五恒河沙剎有國名調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主佛名調伏藏餘如上說西南方去此過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剎有國名無生佛名無生自在餘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說西南方去此過七恒河沙剎有國名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主佛名香象遊戲餘如上說西南方去此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恒河沙剎有國名香篋佛名香篋王餘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說西南方去此過九恒河沙剎有國名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讃佛名龍樂餘如上說西南方去此過十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剎有國名勝鬘佛名勝調伏上餘如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上方去此過一恒河沙剎有國名忍見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一切世間樂見高顯王神力嚴淨大誓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地自在王一切光明積聚門餘如上說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去此過二恒河沙剎有國名分陀利佛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妙法分陀利餘如上說上方去此過三恒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剎有國名水笑華佛名笑華王餘如上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方去此過四恒河沙剎有國名無憂佛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一切憂餘如上說上方去此過五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有國名青蓮華佛名寳華勝餘如上說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去此過六恒河沙剎有國名波頭摩主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波頭摩藏餘如上說上方去此過七恒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剎有國名鳩牟陀佛名鳩牟陀藏餘如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上方去此過八恒河沙剎有國名竹佛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竹香餘如上說上方去此過九恒河沙剎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名拘迦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佛名一切勝王餘如上說上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此過十恒河沙剎有國名功德河佛名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世間河王自在餘如上說下方去此過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剎有國名師子積聚佛名師子遊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如上說下方去此過二恒河沙剎有國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子窟佛名師子吼餘如上說下方去此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恒河沙剎有國名忍作佛名忍作華餘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說下方去此過四恒河沙剎有國名勝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一切生勝餘如上說下方去此過五恒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剎有國名無礙積聚佛</w:t>
      </w:r>
      <w:r>
        <w:rPr>
          <w:rFonts w:ascii="Arial" w:hAnsi="Arial" w:cs="Arial" w:eastAsia="標楷體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spacing w:val="10"/>
          <w:sz w:val="28"/>
          <w:szCs w:val="28"/>
        </w:rPr>
        <w:t>大乗遊戲王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上說下方去此過六恒河沙剎有國名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陀佛名頻陀山頂餘如上說下方去此過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剎有國名尊重難見佛名一切恭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餘如上說下方去此過八恒河沙剎有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持慧佛名持慧王餘如上說下方去此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九恒河沙剎有國名地慧佛名地慧王餘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說下方去此</w:t>
      </w:r>
      <w:r>
        <w:rPr>
          <w:rFonts w:ascii="Arial" w:hAnsi="Arial" w:cs="Arial" w:eastAsia="標楷體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spacing w:val="10"/>
          <w:sz w:val="28"/>
          <w:szCs w:val="28"/>
        </w:rPr>
        <w:t>十恒河沙剎有國名常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王佛名斷一切疑在世教化汝等當徃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佛言云何釋迦牟尼佛住廣說莊嚴際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娑婆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不般涅</w:t>
      </w:r>
      <w:r>
        <w:rPr>
          <w:rFonts w:ascii="Arial" w:hAnsi="Arial" w:cs="Arial" w:eastAsia="標楷體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spacing w:val="10"/>
          <w:sz w:val="28"/>
          <w:szCs w:val="28"/>
        </w:rPr>
        <w:t>汝央掘魔羅與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俱徃詣彼問如是義彼決一切疑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爲汝說以能決斷一切疑故名斷一切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爾時文殊師利與央掘魔羅俱白佛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善哉善哉唯然受教頂禮佛足猶如鴈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陵</w:t>
      </w:r>
      <w:r>
        <w:rPr>
          <w:rFonts w:ascii="Arial" w:hAnsi="Arial" w:cs="Arial" w:eastAsia="標楷體"/>
          <w:spacing w:val="10"/>
          <w:sz w:val="28"/>
          <w:szCs w:val="28"/>
        </w:rPr>
        <w:t>虚而去至常歡喜王剎禮斷一切疑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足却</w:t>
      </w:r>
      <w:r>
        <w:rPr>
          <w:rFonts w:ascii="Arial" w:hAnsi="Arial" w:cs="Arial" w:eastAsia="標楷體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spacing w:val="10"/>
          <w:sz w:val="28"/>
          <w:szCs w:val="28"/>
        </w:rPr>
        <w:t>一面白彼佛言我等從娑婆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迦牟尼佛所普詣十方各十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諸如來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問如是義云何釋迦牟尼佛住娑婆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般涅槃解脫之際彼諸如來悉答我言釋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牟尼佛即我等身彼佛自當決汝所疑釋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牟尼佛復遣我來至世尊所言斷一切疑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當爲汝說是故我今諮問所疑云何釋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牟尼佛住娑婆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而不般涅槃彼佛答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等還去彼佛自當決斷汝等一切所疑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無量釋迦牟尼如來所使爾時二人俱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言善哉善哉唯然受教禮彼佛足奉辤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至釋迦牟尼佛所稽首作禮如是歎言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哉世尊釋迦牟尼如來持無量阿僧祇身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告我言汝等還去釋迦牟尼佛當決汝疑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世尊即是我身爾時世尊告文殊等言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如來告汝等言我即是彼如來身耶文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言如是世尊一切如來皆作是說爾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告文殊等言彼諸如來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云何文殊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彼諸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無諸沙礫平如澄水柔輭樂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如</w:t>
      </w:r>
      <w:r>
        <w:rPr>
          <w:rFonts w:ascii="Arial" w:hAnsi="Arial" w:cs="Arial" w:eastAsia="標楷體"/>
          <w:spacing w:val="10"/>
          <w:sz w:val="28"/>
          <w:szCs w:val="28"/>
        </w:rPr>
        <w:t>繒</w:t>
      </w:r>
      <w:r>
        <w:rPr>
          <w:rFonts w:ascii="Arial" w:hAnsi="Arial" w:cs="Arial" w:eastAsia="標楷體"/>
          <w:spacing w:val="10"/>
          <w:sz w:val="28"/>
          <w:szCs w:val="28"/>
        </w:rPr>
        <w:t>纊如安樂國無諸五濁亦無女人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縁覺唯有一乗無有餘乗佛告文殊等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善男子善女人稱彼一切諸佛名號若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書若聞乃至戲笑言說或順他人或欲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顯若有一切恐怖事至悉皆消滅一切諸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夜叉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spacing w:val="10"/>
          <w:sz w:val="28"/>
          <w:szCs w:val="28"/>
        </w:rPr>
        <w:t>闥婆阿脩羅迦樓羅緊那羅摩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伽等不能惱亂聞則擁護閉四趣門我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發心者得菩提因況清淨心若讀若誦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書若聞央掘魔羅如來復有奇特大威德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廣</w:t>
      </w:r>
      <w:r>
        <w:rPr>
          <w:rFonts w:ascii="Arial" w:hAnsi="Arial" w:cs="Arial" w:eastAsia="標楷體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spacing w:val="10"/>
          <w:sz w:val="28"/>
          <w:szCs w:val="28"/>
        </w:rPr>
        <w:t>持大修多羅說八十億佛皆是一佛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我身如是廣說如是無量佛剎如是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如是如來色身無量無邊如來成就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無量功德云何當有若無常若疾病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住無邊之身我今當復廣說有根本有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縁一切佛一切因悉皆不樂生此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衆生不可治故以是義故我於此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治衆生數數捨身故生不生身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次應實際身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作身</w:t>
      </w:r>
      <w:r>
        <w:rPr>
          <w:rFonts w:ascii="Arial" w:hAnsi="Arial" w:cs="Arial" w:eastAsia="標楷體"/>
          <w:spacing w:val="10"/>
          <w:sz w:val="28"/>
          <w:szCs w:val="28"/>
        </w:rPr>
        <w:t>我於無量阿僧祇劫爲護法故捨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一一身若傷若打若壞故生此不壞無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身我於無量阿僧祇劫衆多住處精進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恒河沙數一一身住無量劫精進苦行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不老身我於無量阿僧祇劫生疾疫劫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良藥一一身趣恒河沙劫故生無病身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無量阿僧祇劫恒河沙生爲斷無量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spacing w:val="10"/>
          <w:sz w:val="28"/>
          <w:szCs w:val="28"/>
        </w:rPr>
        <w:t>餒</w:t>
      </w:r>
      <w:r>
        <w:rPr>
          <w:rFonts w:ascii="Arial" w:hAnsi="Arial" w:cs="Arial" w:eastAsia="標楷體"/>
          <w:spacing w:val="10"/>
          <w:sz w:val="28"/>
          <w:szCs w:val="28"/>
        </w:rPr>
        <w:t>之病施大乗味故生不死身我於無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阿僧祇劫恒河沙生除無量衆生煩惱垢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諸難事示如來藏故生無染汙身我於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阿僧祇劫恒河沙生爲除無量餓鬼飢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之病以一乗味令其飽滿故生無漏身我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量阿僧祇劫恒河沙生於一切衆生等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愛念如父如母如子如兄如弟故生無罪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於無量阿僧祇劫恒河沙生無量衆生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及人不實語者安立大乗諦故生諦常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於無量阿僧祇劫恒河沙生無量衆生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及人諸非法衆安立出世間法故生此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我於無量阿僧祇劫恒河沙生無量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天及人隨邪見者安立正見故生此第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寂靜之身我於無量阿僧祇劫恒河沙生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衆生諸天及人有恐怖者安立無畏故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安隱身我於無量阿僧祇劫恒河沙生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諸天及人多憂惱者安立無憂惱法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此無憂離憂之身我於無量阿僧祇劫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生一切天人樂他婬者安立大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羅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儀故生此無塵離塵之身我於無量阿僧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恒河沙生無量衆生惡像類者攝令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安立正法故生此無羸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羸法身我於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僧祇劫恒河沙生無量衆生諸天及人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貧窮者施財法二藏安立菩提故生無灾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我於無量阿僧祇劫恒河沙生無量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諸天及人隨愛欲者安立離欲故生此</w:t>
      </w:r>
      <w:r>
        <w:rPr>
          <w:rFonts w:ascii="Arial" w:hAnsi="Arial" w:cs="Arial" w:eastAsia="標楷體"/>
          <w:spacing w:val="10"/>
          <w:sz w:val="28"/>
          <w:szCs w:val="28"/>
        </w:rPr>
        <w:t>無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惱之身我於無量阿僧祇劫恒河沙生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無量衆生諸天及人一切煩惱如除蛇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生此無患離患法身我於無量阿僧祇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生與無量衆生諸天及人結法親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親厚無過法親故生無作法明顯妙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於無量阿僧祇劫恒河沙生爲無量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天及人如法演說清淨如來藏法故生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身我於無量阿僧祇劫恒河沙生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立一切諸天世人令住如來希有祕密故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希有身我於無量阿僧祇劫恒河沙生以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無量衆生諸天及人故生無量無邊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勝之身我於無量阿僧祇劫恒河沙生爲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衆生於處處雜姓示現受生故生此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我於無量阿僧祇劫恒河沙生令無量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度一切有安立菩提故生無上身我於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阿僧祇劫恒河沙生現隨世間支節不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無量衆生安立菩提故生無上法身我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阿僧祇劫恒河沙生不隱恒性如來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爲一切衆生安慰說故生此恒身我於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阿僧祇劫恒河沙生護持淨戒見天女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及世間女不起染心故生不危脆身我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阿僧祇劫恒河沙生一切世間尊長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所不起染心故生不崩墜身我於無量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祇劫恒河沙生爲無量衆生諸天及人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病患故生此無邊無比之身我於無量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祇劫恒河沙生令無量衆生乃至畜生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立深法故生深遠身我於無量阿僧祇劫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生爲一切天人說如來藏如虚空鳥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佛性顯現故生不可見身我於無量阿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祇劫恒河沙生轉無量衆生諸天及人執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見示以難見如來藏故生一切衆生難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身我於無量阿僧祇劫恒河沙生令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人不害衆生安立正法故生微細身我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阿僧祇劫恒河沙生令一切天人生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故生圓滿身我於無量阿僧祇劫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普示天人如來之藏如今所見文殊師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生不難見身我於無量阿僧祇劫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解一切衆生縛安立解脫故生極難見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於無量阿僧祇劫恒河沙生天人惡趣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諸有普於中住悉令安立眞實解脫故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分身我於無量阿僧祇劫恒河沙生令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天人淨持五戒故生無筋骨身我於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僧祇劫恒河沙生善發大願度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生一切處解脫之身我於無量阿僧祇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生拔一切衆生諸惡見箭安立眞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故生此寂靜不變易身我於無量阿僧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恒河沙生等視一切衆生如羅睺羅亦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等故生寂止身我於無量阿僧祇劫恒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生自修知足令他知足故生上止身我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阿僧祇劫恒河沙生爲諸聲聞說離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足故生斷一切求波羅蜜身我於無量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僧祇劫恒河沙生捨離一切魚肉美食亦</w:t>
      </w:r>
      <w:r>
        <w:rPr>
          <w:rFonts w:ascii="Arial" w:hAnsi="Arial" w:cs="Arial" w:eastAsia="標楷體"/>
          <w:spacing w:val="10"/>
          <w:sz w:val="28"/>
          <w:szCs w:val="28"/>
        </w:rPr>
        <w:t>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令捨離故生美妙身我於無量阿僧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恒河沙生令無量衆生諸天及人吐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煩惱故生離虚僞身我於無量阿僧祇劫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生無量衆生惡像類者壞其住處驅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衆猶如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spacing w:val="10"/>
          <w:sz w:val="28"/>
          <w:szCs w:val="28"/>
        </w:rPr>
        <w:t>雹故生破宅身我於無量阿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祇劫恒河沙生無量衆生迷惑四倒飲以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味故生離慢梵身我於無量阿僧祇劫恒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生無量衆生如來之藏寂靜恒道離亂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極令正</w:t>
      </w:r>
      <w:r>
        <w:rPr>
          <w:rFonts w:ascii="Arial" w:hAnsi="Arial" w:cs="Arial" w:eastAsia="標楷體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spacing w:val="10"/>
          <w:sz w:val="28"/>
          <w:szCs w:val="28"/>
        </w:rPr>
        <w:t>故生寂靜捨身我於無量阿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祇劫恒河沙生無量衆生無我佛語者建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我如指指月故生捨離身我於無量阿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祇劫恒河沙生無量般涅槃般涅槃而不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涅槃般涅槃故生如法法身我於無量阿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祇劫恒河沙生盡無量衆生際極方便求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藏垢不可得故生此界身一切衆生悉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界我於無量阿僧祇劫恒河沙生演說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乗無礙智無我我所眞實門故生無入處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於無量阿僧祇劫恒河沙生成就無量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令畏煩惱故生善出世間上上之身我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阿僧祇劫恒河沙生爲一切衆生而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趣無依作依無親作親故生如萬流趣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海身我於無量阿僧祇劫恒河沙生以無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說如來藏經故生安住身我於無量阿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祇劫恒河沙生捨上宮殿轉輪王位無量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入山學道故生宮殿身安樂不動我於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阿僧祇劫恒河沙生離慢</w:t>
      </w:r>
      <w:r>
        <w:rPr>
          <w:rFonts w:ascii="Arial" w:hAnsi="Arial" w:cs="Arial" w:eastAsia="標楷體"/>
          <w:spacing w:val="10"/>
          <w:sz w:val="28"/>
          <w:szCs w:val="28"/>
        </w:rPr>
        <w:t>緩</w:t>
      </w:r>
      <w:r>
        <w:rPr>
          <w:rFonts w:ascii="Arial" w:hAnsi="Arial" w:cs="Arial" w:eastAsia="標楷體"/>
          <w:spacing w:val="10"/>
          <w:sz w:val="28"/>
          <w:szCs w:val="28"/>
        </w:rPr>
        <w:t>衆如避旃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於淨戒者乃至不同水器故生不悔身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無量阿僧祇劫恒河沙生輕無量衆生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惱重擔故生休息身照然明顯我於無量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祇劫恒河沙生毀呰在家如處牢獄故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衆生所求之身我於無量阿僧祇劫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生令無量衆生斷貪恚癡故生無病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畏無我所身我於無量阿僧祇劫恒河沙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無量衆生諸天及人毀呰女人娛樂煩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如毒蛇故生此滅身我於無量阿僧祇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河沙生於燈光如來所修菩薩行聞自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記隨順於如不謗經故生舍宅身我於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僧祇劫恒河沙生聞如來藏一切衆生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煩惱便得成佛因其信樂覆護衆生故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覆護身我爲菩薩時無量阿僧祇劫恒河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作忍辱仙人行四無量故生一切衆生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怙之身我於無量阿僧祇劫恒河沙生常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諸天世人演說大乗一乗無上乗無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智極大照明一切衆生所趣向乗彼聞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以是大乗破阿僧祇惡故生趣向身我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阿僧祇劫恒河沙生讃歎界安隱界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第一界無垢如來藏無合會故生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合會身我於無量阿僧祇劫恒河沙生令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衆生諸天及人入白淨解脫天舍宅故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曠無限容受勝身我於無量阿僧祇劫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生無量衆生若男若女作父母兄弟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妹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故生一切處無上父身我於無量阿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祇劫恒河沙生於</w:t>
      </w:r>
      <w:r>
        <w:rPr>
          <w:rFonts w:ascii="Arial" w:hAnsi="Arial" w:cs="Arial" w:eastAsia="標楷體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spacing w:val="10"/>
          <w:sz w:val="28"/>
          <w:szCs w:val="28"/>
        </w:rPr>
        <w:t>饉劫以無量身施彼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生一切處離飢渴病身我於無量阿僧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恒河沙生爲無量衆生毀呰一闡提惡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怖畏故生此捨離一切有身我於無量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祇劫恒河沙生示現無量方便身法身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藥樹身不增不善因故生一切無行寂止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我於無量阿僧祇劫恒河沙生度無量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令滅煩惱示其自性如於掌中視菴羅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生斷道身我於無量阿僧祇劫恒河沙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無量衆生毀呰一切有如四毒蛇如空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生離津溜筋脉之身我於無量阿僧祇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恒河沙生爲無量衆生滅一切有無量煩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離欲滅盡涅槃故生涅槃不動快樂之身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掘魔羅我於無量阿僧祇劫一切無際處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復住此央掘魔羅涅槃即是解脫解脫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央掘魔羅經卷第三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央掘魔羅經卷第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spacing w:val="10"/>
          <w:sz w:val="28"/>
          <w:szCs w:val="28"/>
        </w:rPr>
        <w:t>宋天竺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央掘魔羅白佛言世尊奇哉如來哀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衆生爲第一難事佛告央掘魔羅非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爲第一難事更有第一難事謂於未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法住世餘八十年安慰說此摩訶衍經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不變如來之藏是爲甚難若有衆生持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同類是亦甚難若有衆生聞說如來常恒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變如來之藏隨順如實是亦甚難央掘魔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世尊何如爲難佛告央掘魔羅譬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地荷四重擔何等爲四一者大水二者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山三者草木四者衆生如是大地荷此四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央掘魔羅白佛言如是世尊佛告央掘魔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是大地荷四重擔所以者何餘復更有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重擔者央掘魔羅白佛言誰耶世尊佛告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掘魔羅正法住世餘八十年菩薩摩訶薩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衆生演說如來常恒不變如來之藏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荷四擔何等爲四謂凶惡像類常欲加害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顧存亡棄捨身命要說如來常恒不變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之藏是名初擔重於一切衆山積聚凶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類非優婆塞以一闡提而毀罵之聞悉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是第二擔重於一切大水積聚無縁得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國王大臣大力勇將及其眷屬說如來藏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下劣形殘貧乞堪忍演說是第三擔重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衆生大聚窮守邊地多惱之處衣食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藥衆具麤弊一切苦觸無一可樂男悉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人少信</w:t>
      </w:r>
      <w:r>
        <w:rPr>
          <w:rFonts w:ascii="Arial" w:hAnsi="Arial" w:cs="Arial" w:eastAsia="標楷體"/>
          <w:spacing w:val="10"/>
          <w:sz w:val="28"/>
          <w:szCs w:val="28"/>
        </w:rPr>
        <w:t>城</w:t>
      </w:r>
      <w:r>
        <w:rPr>
          <w:rFonts w:ascii="Arial" w:hAnsi="Arial" w:cs="Arial" w:eastAsia="標楷體"/>
          <w:spacing w:val="10"/>
          <w:sz w:val="28"/>
          <w:szCs w:val="28"/>
        </w:rPr>
        <w:t>郭丘聚豐樂之處不得止住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四擔重於一切草木積聚若能荷此四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擔者是名能荷大擔菩薩摩訶薩若菩薩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薩於正法欲滅餘八十年棄捨身命演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常恒不變如來之藏是爲甚難若能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彼諸衆生是亦甚難彼諸衆生聞說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恒不變如來之藏能起信樂是亦甚難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次央掘魔羅非是如來爲第一難事今當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復有難事譬如士夫其壽無量過無量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億歲以一毛端滴大海水復過是數以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毛滴乃至將竭餘如牛跡爲甚難不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言甚難世尊不可稱說佛告央掘魔羅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爲難更有甚難央掘魔羅言誰耶世尊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央掘魔羅正法住世餘八十年若有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訶薩棄捨身命演說如來常恒不變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藏是爲甚難復次央掘魔羅非是如來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一難事更有難事央掘魔羅譬如士夫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須彌山王及大地大海經百億歲此爲大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第一難不央掘魔羅白佛言如是如來境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彼聲聞縁覺所及佛告央掘魔羅彼非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非爲甚難若以大海一塵爲百千億分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億劫持一塵去乃至將竭餘如牛跡復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擔負須彌山王大地河海百千億劫而彼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於正法住世餘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八十年時演說如來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恒不變如來之藏唯有菩薩人中之雄能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常恒不變如來之藏護持正法我說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第一甚難復次央掘魔羅譬如士夫能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滅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熾然盛火如是士夫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甚難不央掘魔羅白佛言世尊滅一天下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尚爲極難況復三千大千世間是爲甚難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如是央掘魔羅未來世中持戒衆減犯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spacing w:val="10"/>
          <w:sz w:val="28"/>
          <w:szCs w:val="28"/>
        </w:rPr>
        <w:t>增</w:t>
      </w:r>
      <w:r>
        <w:rPr>
          <w:rFonts w:ascii="Arial" w:hAnsi="Arial" w:cs="Arial" w:eastAsia="標楷體"/>
          <w:spacing w:val="10"/>
          <w:sz w:val="28"/>
          <w:szCs w:val="28"/>
        </w:rPr>
        <w:t>正法住世餘八十年菩薩摩訶薩棄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命奴婢牛羊非法財物種種清淨</w:t>
      </w:r>
      <w:r>
        <w:rPr>
          <w:rFonts w:ascii="Arial" w:hAnsi="Arial" w:cs="Arial" w:eastAsia="標楷體"/>
          <w:spacing w:val="10"/>
          <w:sz w:val="28"/>
          <w:szCs w:val="28"/>
        </w:rPr>
        <w:t>廣</w:t>
      </w:r>
      <w:r>
        <w:rPr>
          <w:rFonts w:ascii="Arial" w:hAnsi="Arial" w:cs="Arial" w:eastAsia="標楷體"/>
          <w:spacing w:val="10"/>
          <w:sz w:val="28"/>
          <w:szCs w:val="28"/>
        </w:rPr>
        <w:t>宣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演說如來常恒不變如來之藏此何士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央掘魔羅白佛言唯佛能知非聲聞縁覺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護持世間淨法猶尚爲難何況出世間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如來常恒不變如來之藏如彼士夫能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滅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熾然盛火極爲甚難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未來正法住世餘八十年菩薩摩訶薩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身命演說如來常恒不變如來之藏當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人即是如來佛告央掘魔羅善哉善哉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我亦如是說一切如來說彼士夫所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事不得邊際復次善男子譬如百川入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海別流不現如是士夫所得智慧一切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來入其中悉皆不現復次善男子譬如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海不受死屍如是士夫無諸戲行家愛家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雜亂非法謗如來藏者不與同止如是士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爲甚難維持彼衆及聽法者是亦甚難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掘魔羅白佛言世尊菩薩摩訶薩成就幾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非新學佛告央掘魔羅言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薩成就八相非爲新學何等爲八一者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二者知</w:t>
      </w:r>
      <w:r>
        <w:rPr>
          <w:rFonts w:ascii="Arial" w:hAnsi="Arial" w:cs="Arial" w:eastAsia="標楷體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spacing w:val="10"/>
          <w:sz w:val="28"/>
          <w:szCs w:val="28"/>
        </w:rPr>
        <w:t>量持三者供養父母四者知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恩五者猒諸惡見六者離一切相輕慢不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伏不善不淨之物七者不思欲乃至夢中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起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八者敬重於戒如是菩薩摩訶薩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八相非爲新學復次菩薩摩訶薩成就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非爲新學何等爲八一者說摩訶衍二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明演說如來之藏而不猒捨三者不貪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物四者慈悲喜捨忍五者視一切衆生猶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子六者近善知識七者離惡知識八者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知足菩薩成就如是八相非爲新學復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成就八相非爲新學何等爲八一者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慰知量</w:t>
      </w:r>
      <w:r>
        <w:rPr>
          <w:rFonts w:ascii="Arial" w:hAnsi="Arial" w:cs="Arial" w:eastAsia="標楷體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spacing w:val="10"/>
          <w:sz w:val="28"/>
          <w:szCs w:val="28"/>
        </w:rPr>
        <w:t>說二者不戲</w:t>
      </w:r>
      <w:r>
        <w:rPr>
          <w:rFonts w:ascii="Arial" w:hAnsi="Arial" w:cs="Arial" w:eastAsia="標楷體"/>
          <w:spacing w:val="10"/>
          <w:sz w:val="28"/>
          <w:szCs w:val="28"/>
        </w:rPr>
        <w:t>謔</w:t>
      </w:r>
      <w:r>
        <w:rPr>
          <w:rFonts w:ascii="Arial" w:hAnsi="Arial" w:cs="Arial" w:eastAsia="標楷體"/>
          <w:spacing w:val="10"/>
          <w:sz w:val="28"/>
          <w:szCs w:val="28"/>
        </w:rPr>
        <w:t>三者煩惱微薄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者聞一切經忍五者降伏睡眠六者不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惰七者精勤不放逸八者常樂求戒菩薩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如是八相非爲新學復次菩薩成就八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爲新學何等爲八一者眞實二者鮮淨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淨事三者光澤四者端</w:t>
      </w:r>
      <w:r>
        <w:rPr>
          <w:rFonts w:ascii="Arial" w:hAnsi="Arial" w:cs="Arial" w:eastAsia="標楷體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spacing w:val="10"/>
          <w:sz w:val="28"/>
          <w:szCs w:val="28"/>
        </w:rPr>
        <w:t>五者遠離女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者遠離親族七者聞惡恐怖彼彼惱亂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毛皆豎八者愍念衆生菩薩成就如是八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爲新學復次菩薩成就八相非爲新學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爲八一者善知佛說魔說差別二者恭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經者三者知律非律差別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隱覆四者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如來隱覆之說五者知如來祕密六者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隨順世聞事七者善知如來常恒不變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善知菩薩惡非惡事善知時方自能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如是八相非爲新學成就如是四十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念法是菩薩非爲新學若無四十功德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半減半當知善男子善女人不住摩訶衍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入諸菩薩數是故菩薩行則爲甚難彼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勝功德謂無欲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乃至夢中亦不起心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是人有一切覺支殊勝功德爾時文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語央掘魔羅言如來藏者有何義若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悉有如來藏者一切衆生皆當作佛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皆當殺盜</w:t>
      </w:r>
      <w:r>
        <w:rPr>
          <w:rFonts w:ascii="Arial" w:hAnsi="Arial" w:cs="Arial" w:eastAsia="標楷體"/>
          <w:spacing w:val="10"/>
          <w:sz w:val="28"/>
          <w:szCs w:val="28"/>
        </w:rPr>
        <w:t>邪淫</w:t>
      </w:r>
      <w:r>
        <w:rPr>
          <w:rFonts w:ascii="Arial" w:hAnsi="Arial" w:cs="Arial" w:eastAsia="標楷體"/>
          <w:spacing w:val="10"/>
          <w:sz w:val="28"/>
          <w:szCs w:val="28"/>
        </w:rPr>
        <w:t>妄語飲酒等不善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跡何以故一切衆生悉有佛性當一時得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佛性者當作逆罪及一闡提若有我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界當度一切有是故世間無有我無有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法無我是諸佛教佛告文殊師利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有如來藏爲無量煩惱覆如瓶中燈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次文殊師利譬如有一調伏子迦葉如來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授記言却後七年當爲轉輪聖王正法治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亦却後七日當般涅槃時調伏子聞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歡喜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躍作是念言一切智記我當得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聖王我今不疑即白母言與我魚肉乳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麻豆種種美食我當有力彼并食雜食故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自活非時而死云何文殊師利彼佛爲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耶爲非一切智耶爲彼實無轉輪聖王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果報耶文殊師利白佛言世尊彼本惡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致此死佛告文殊師利勿作是說彼非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耳非本惡業報也文殊師利彼佛不知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業報而記之耶無先惡業今自作過以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失命耳如是文殊師利若男子女人作是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身中有如來之藏自當得度我當作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如是作惡者爲佛性得度耶不得度耶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所說彼調伏子實有王性而不得度所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何以多放逸故佛性不度亦復如是以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多放逸故一切衆生爲無佛性耶實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性如轉輪王報爲佛妄語耶衆生妄語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放逸以聞法放逸故自過惡故不得成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殊師利白佛言世尊一切衆生無本業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文殊師利彼有本業但少聞此經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僧祇罪皆悉除滅所以者何如來無量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僧祇劫發大誓言一切衆生未度令度未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脫以此誓願善根如來慧日光明所照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阿僧祇罪皆悉除滅復次文殊師利譬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雲霧覆過日未出時皆悉障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一切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日光少出一切世間闇障悉滅如是阿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祇大罪積聚乃至此經日未出時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迴生死此經日出阿僧祇惡大闇積聚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彈指頃於如來常恒不變如來之藏若戲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若隨順他此及道外若波羅夷無間惡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僧祇罪須臾悉滅所以者何若聞釋迦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尼如來名號雖未發心已是菩薩所以者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如來勝願一切世間是我有故諸未度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令得度化以正法悉令覺悟是故文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聞如來名者皆爲菩薩非但自能速除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惱亦復當得我所得身文殊師利如我偈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已稱說道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憂悲毒刺拔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汝等應當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之所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說道者說何等道道有二種謂聲聞道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道彼聲聞道者謂八聖道菩薩道者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衆生皆有如來藏我次第斷諸煩惱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性不動快樂甚可愛樂若不斷者恒輪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死我已稱說道憂悲毒刺拔憂悲者謂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惱義拔刺者謂如來我斷除無量煩惱爲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醫王汝等當從我受我當示汝如來之藏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應當作者隱覆說義如來之所說者此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欺誑汝欺誑汝佛出世間如優曇鉢華得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猶如恒沙金粟亦如盲龜值浮木孔如是</w:t>
      </w:r>
      <w:r>
        <w:rPr>
          <w:rFonts w:ascii="Arial" w:hAnsi="Arial" w:cs="Arial" w:eastAsia="標楷體"/>
          <w:spacing w:val="10"/>
          <w:sz w:val="28"/>
          <w:szCs w:val="28"/>
        </w:rPr>
        <w:t>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遇如來應供等正覺如來藏經不以生死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果欺誑汝等自度一切有及一切煩惱病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言如來之所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精勤諸善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折伏諸惡心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修福遲緩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樂著諸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偈我爲聲聞說又如來藏者極爲難得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間無有如是難得譬類如來之藏當疾觀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如是意樂著諸惡者比丘自性淨心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惡知識過五垢爲首衆多煩惱前後圍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五垢爲本諸煩惱圍遶所謂貪欲瞋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睡眠掉疑此五垢壞心欲淨除五垢本及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煩惱者當勤方便自性清淨心力當勤方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及未謗修多羅未成一闡提當勤方便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度以是義故說彼心無量客塵煩惱應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疾疾拔其根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意法前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意勝</w:t>
      </w:r>
      <w:r>
        <w:rPr>
          <w:rFonts w:ascii="Arial" w:hAnsi="Arial" w:cs="Arial" w:eastAsia="標楷體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意法淨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若說若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快樂自追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如影隨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爲聲聞乗說此偈意者謂如來藏義若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性清淨意是如來藏勝一切法一切法是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藏所作及淨信意法斷一切煩惱故見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故若自淨信有如來藏然後若說若作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佛時若說若作度一切世間如人見影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藏亦復如是是故說如影隨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意法前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意勝意生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意法爲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若說若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苦自追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如輪隨跡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謂一轅兩輪二牛牽之故輪隨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偈說煩惱義意法惡者爲無量煩惱所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造作諸惡故名爲惡不自性心如來藏入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煩惱義如是躁濁不息故若說若作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苦常隨不絶如輪隨跡者諸惡積聚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迴轉一切衆生於三惡趣中如輪隨跡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說於福遲緩者心樂於惡法復次文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如知乳有酥故方便鑚求而不鑚水以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酥故如是文殊師利衆生知有如來藏故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勤持戒淨修梵行復次文殊師利如知山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故鑿山求金而不鑿樹以無金故如是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師利衆生知有如來藏故精勤持戒淨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梵行言我必當得成佛道復次文殊師利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如來藏者空修梵行如窮劫鑚水終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酥文殊師利白佛言世尊梵行有何義何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捨五欲樂央掘魔羅謂文殊師利言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天人常知墮法故離諸欲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佛告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勿作是說一切衆生有如來藏一切男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爲兄弟一切女人皆爲姊妹央掘魔羅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世尊云何淨飯王摩耶夫人兄弟姊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作父母佛告央掘魔羅是方便示現度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若不如是則不能度譬如大王有二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士二人方便現相折伏以悅王心娛樂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唯彼自知餘無能覺佛亦如是示</w:t>
      </w:r>
      <w:r>
        <w:rPr>
          <w:rFonts w:ascii="Arial" w:hAnsi="Arial" w:cs="Arial" w:eastAsia="標楷體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spacing w:val="10"/>
          <w:sz w:val="28"/>
          <w:szCs w:val="28"/>
        </w:rPr>
        <w:t>父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同人事然後得度無量衆生令出生死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邊大海而彼衆生莫能知者譬如</w:t>
      </w:r>
      <w:r>
        <w:rPr>
          <w:rFonts w:ascii="Arial" w:hAnsi="Arial" w:cs="Arial" w:eastAsia="標楷體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spacing w:val="10"/>
          <w:sz w:val="28"/>
          <w:szCs w:val="28"/>
        </w:rPr>
        <w:t>兒於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中種種變現以悅衆心諸佛世尊亦復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種種變現以度衆生而彼衆生莫能知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譬如幻師於大衆中自斷身分以悅衆人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於身無所傷損諸佛世尊亦復如是如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幻師種種變現以度衆生文殊師利如來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智知一切觀察世間一切衆生無始已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非父母兄弟姊妹昇降無常迭爲尊卑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spacing w:val="10"/>
          <w:sz w:val="28"/>
          <w:szCs w:val="28"/>
        </w:rPr>
        <w:t>兒數數轉變是故如來淨修梵行復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殊師利彼此自</w:t>
      </w:r>
      <w:r>
        <w:rPr>
          <w:rFonts w:ascii="Arial" w:hAnsi="Arial" w:cs="Arial" w:eastAsia="標楷體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spacing w:val="10"/>
          <w:sz w:val="28"/>
          <w:szCs w:val="28"/>
        </w:rPr>
        <w:t>共相娛樂如何受樂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身分云何不得不成界報當知是樂是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聚女有佛藏男亦如是云何一性而自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以一性故是故如來淨修梵行住於自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退轉地得如來地文殊師利白佛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故如來不以一切梵行建立優婆塞優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夷何故世尊說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法因故如堂四柱而今優婆塞優婆夷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大惡何故建立於正法律中佛告文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此異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名世俗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如來視一切衆生如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睺羅常欲安立令住佛地無此階漸佛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俗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異此名非問論文殊師利白佛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以一切衆生界是一界故諸佛離殺生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如是世間殺生如人自殺殺自界故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師利白佛言世尊何故視一切衆生如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睺羅而復教人調伏殺罰有自界惡像類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文殊師利善男子莫作是說如來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視一切衆生如羅睺羅譬如士夫常日再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樂法故日一食則殺八萬戶蟲如是者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殺生而非殺生不淨復次文殊師利無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樂聖所背捨聖人爲害欲故自害若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聖人則有自害過惡謂愛欲心盛至他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起欲心願見教誡令生慙愧我存亡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spacing w:val="10"/>
          <w:sz w:val="28"/>
          <w:szCs w:val="28"/>
        </w:rPr>
        <w:t>方便自害如是者爲害自界耶文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白佛言不也世尊彼乃因是功德增積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文殊師利如是文殊師利何故諸聖自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是煩惱毒蛇因故而況他身佛所說法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像類壞正法者如自煩惱盛而教誡彼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諸難則爲供養自界如自求畢竟樂棄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樂衣食命樂如自害身而調伏彼是名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如來之藏文殊師利白佛言世尊因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故諸佛不食肉耶佛言如是一切衆生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始生死生生輪轉無非父母兄弟姊妹猶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spacing w:val="10"/>
          <w:sz w:val="28"/>
          <w:szCs w:val="28"/>
        </w:rPr>
        <w:t>兒變易無常自肉他肉則是一肉是故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悉不食肉復次文殊師利一切衆生界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即是一界所</w:t>
      </w:r>
      <w:r>
        <w:rPr>
          <w:rFonts w:ascii="Arial" w:hAnsi="Arial" w:cs="Arial" w:eastAsia="標楷體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spacing w:val="10"/>
          <w:sz w:val="28"/>
          <w:szCs w:val="28"/>
        </w:rPr>
        <w:t>之肉即是一肉是故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不食肉文殊師利白佛言世尊珂貝蠟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皮革繒綿非自界肉耶佛告文殊師利勿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是語如來遠離一切世間如來不食若言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近世間物者無有是處若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近者是方便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物展轉來者則可習近若物所出處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近若展轉來離殺者手則可習近文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白佛言今此城中有一皮師能作革屣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買施是展轉來佛當受不復次世尊若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牛牛主從旃陀羅取皮持付皮師使作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屣施持戒人此展轉來可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近不佛告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若自死牛牛主持皮用作革屣施持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爲應受不若不受者是比丘法若受者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悲然不破戒文殊師利白佛言世尊亦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不淨水熟食比丘不應受若如是者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佛告文殊師利此名世間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若有優婆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以淨水作食而不得作</w:t>
      </w:r>
      <w:r>
        <w:rPr>
          <w:rFonts w:ascii="Arial" w:hAnsi="Arial" w:cs="Arial" w:eastAsia="標楷體"/>
          <w:spacing w:val="10"/>
          <w:sz w:val="28"/>
          <w:szCs w:val="28"/>
        </w:rPr>
        <w:t>田</w:t>
      </w:r>
      <w:r>
        <w:rPr>
          <w:rFonts w:ascii="Arial" w:hAnsi="Arial" w:cs="Arial" w:eastAsia="標楷體"/>
          <w:spacing w:val="10"/>
          <w:sz w:val="28"/>
          <w:szCs w:val="28"/>
        </w:rPr>
        <w:t>若無優婆塞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其如之何陸蟲水蟲虚空亦蟲若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於淨</w:t>
      </w:r>
      <w:r>
        <w:rPr>
          <w:rFonts w:ascii="Arial" w:hAnsi="Arial" w:cs="Arial" w:eastAsia="標楷體"/>
          <w:spacing w:val="10"/>
          <w:sz w:val="28"/>
          <w:szCs w:val="28"/>
        </w:rPr>
        <w:t>肉</w:t>
      </w:r>
      <w:r>
        <w:rPr>
          <w:rFonts w:ascii="Arial" w:hAnsi="Arial" w:cs="Arial" w:eastAsia="標楷體"/>
          <w:spacing w:val="10"/>
          <w:sz w:val="28"/>
          <w:szCs w:val="28"/>
        </w:rPr>
        <w:t>爲惡世間云何得修淨</w:t>
      </w:r>
      <w:r>
        <w:rPr>
          <w:rFonts w:ascii="Arial" w:hAnsi="Arial" w:cs="Arial" w:eastAsia="標楷體"/>
          <w:spacing w:val="10"/>
          <w:sz w:val="28"/>
          <w:szCs w:val="28"/>
        </w:rPr>
        <w:t>肉</w:t>
      </w:r>
      <w:r>
        <w:rPr>
          <w:rFonts w:ascii="Arial" w:hAnsi="Arial" w:cs="Arial" w:eastAsia="標楷體"/>
          <w:spacing w:val="10"/>
          <w:sz w:val="28"/>
          <w:szCs w:val="28"/>
        </w:rPr>
        <w:t>此名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論文殊師利白佛言世尊世間久來亦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立不食肉佛告文殊師利若世間有隨順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者當知皆是佛語文殊師利白佛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亦說有解脫然彼解脫非解脫唯佛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解脫亦有出家而非出家唯有佛法是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世尊世間亦說我不食肉彼等無我亦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食肉唯世尊法中有我決定不食肉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殊師利汝欲聞世間建立外道因不當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說文殊師利白佛言唯然世尊願樂欲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文殊師利乃徃過去無量阿僧祇劫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有佛名拘孫陀跋陀羅出興于世在此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中時彼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無諸沙礫無外道名唯一大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諸衆生一向快樂爾時如來久住於世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般涅槃般涅槃後正法久住法欲滅時持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減非法者增有一阿蘭若比丘名曰佛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一善人施無價衣比丘愍彼即爲受之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受已示諸獵師諸獵師衆見此好衣生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盜心即於其夜將是比丘至深山中壞身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形懸手繫樹爾時其夜有採華婆羅門至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蘭若處見虎恐怖向山馳走見彼比丘壞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裸形懸手繫樹見已驚歎嗚呼沙門先著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裟而今裸形必知袈裟非解脫因自懸</w:t>
      </w:r>
      <w:r>
        <w:rPr>
          <w:rFonts w:ascii="Arial" w:hAnsi="Arial" w:cs="Arial" w:eastAsia="標楷體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眞學道彼人豈當捨離善法當知分明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脫道因壞正法故即捨衣拔髮作裸形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裸形沙門從是而起爾時比丘自得解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取樹皮赤石塗染以自障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結草作拂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拂蚊蟲更有採華婆羅門見已念言是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先好衣著如是衣捉如是拂彼人豈當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善法當知分明是解脫道即學彼法出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羅門從是而起時彼比丘暮入水浴因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頭瘡即取水衣以覆瘡上取牧牛人所棄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衣以自覆身時有樵者見已念言是比丘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袈裟而今悉捨必知袈裟非解脫因故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髮弊衣日夜三浴修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苦行彼人豈當捨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法當知分明是解脫道即學彼法苦行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門從是而起比丘浴已身體多瘡蠅蜂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即以白灰處處塗瘡以水衣覆身時有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謂言是道即學彼法灰塗婆羅門從是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時彼比丘然火炙瘡瘡轉苦痛不能堪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投巖自害時有見者作是念言是比丘先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衣今乃如是彼人豈當捨離善法當知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巖是解脫道投巖事火從是而起如是九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種皆因是比丘種種形類起諸妄想各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見譬如有國一一相視而起麤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麤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各各相殺九十六種各生異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如鹿渴於燄水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追逐乏死正法滅時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比丘非法法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亦復如是如是文殊師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一切所作之上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羅威儀種種所作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悉是如來化現法滅盡時如是事生若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者正法則滅如是文殊師利於眞實我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如是如是邪見諸異妄想謂解脫如是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如是出世間者亦不知如來隱覆之教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無我是佛所說彼隨說思量如外道因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世間隨順愚癡出世間者亦復迷失隱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智是故如來說一乗中道離於二邊我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佛眞實法眞實僧眞實是故說中道名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衍爾時央掘魔羅白佛言世尊衆生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道妄想說餘中道佛告央掘魔羅少有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聞此經信未來衆生多謗此經央掘魔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世尊唯願爲說何方幾所衆生誹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經幾一闡提何方有能廣爲衆生安慰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唯願如來哀愍爲說佛告央掘魔羅未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中中國當有九十八百千億衆生謗毀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七十</w:t>
      </w:r>
      <w:r>
        <w:rPr>
          <w:rFonts w:ascii="Arial" w:hAnsi="Arial" w:cs="Arial" w:eastAsia="標楷體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spacing w:val="10"/>
          <w:sz w:val="28"/>
          <w:szCs w:val="28"/>
        </w:rPr>
        <w:t>億衆生作一闡提東方九十八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衆生謗毀此經六十億衆生作一闡提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九十八百億衆生謗毀此經五十億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一闡提南方九十八億衆生謗毀此經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億衆生作一闡提罽賓國中有我餘法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樓迦車國餘名不滅頻陀山國亦復如是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賓比丘半半行摩訶衍半半樂摩訶衍說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衍南方當有行堅固道行如來行離八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說如來常恒不變如來之藏菩薩摩訶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比丘尼優婆塞優婆夷行堅固道任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法爾時文殊師利白佛言世尊奇哉佛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住南方佛告文殊師利如是如是我法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南方少時如汝等苦行菩薩摩訶薩不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命安慰一切衆生故說如來常恒不變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之藏如一切諸佛悉皆不樂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spacing w:val="10"/>
          <w:sz w:val="28"/>
          <w:szCs w:val="28"/>
        </w:rPr>
        <w:t>此世間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負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無量衆生而我獨能於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度脫我菩薩摩訶薩正法欲滅餘八十年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不樂任持正法亦復如是如汝等文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正法欲滅餘八十年當於爾時任荷正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閻浮提及諸洲間不惜身命演說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恒不變如來之藏彼時衆生或信或不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諸菩薩作是念言若斷截我身作種種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當由此得常住身如汝文殊師利等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摩訶薩於彼南方任荷正法第一最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我常讃歎南方最後說法由彼菩薩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力故一切閻浮提及諸洲間彼諸衆生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迴向或因慙愧或因恐怖故譬如有王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王法而自治國罽賓國及伽樓迦車城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愧恐怖故說摩訶衍祕密之藏亦復如是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說如來常恒不變如來之藏文殊師利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放火草中唯燒中間不燒邊際我初生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堅固道滅餘法住於南方邊際諸菩薩於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任荷正法亦復如是當知彼中則有如來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釋提桓因與三十三天諸眷屬俱稽首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興大供養已白佛言世尊我等當共護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經願見付授唯願哀愍一切衆生說此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佛告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言憍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迦此經名爲央掘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如是受持憍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迦此經難得如優曇鉢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帝釋長子名阿毗漫柔頂禮佛足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如我父王與阿脩羅戰時告</w:t>
      </w:r>
      <w:r>
        <w:rPr>
          <w:rFonts w:ascii="Arial" w:hAnsi="Arial" w:cs="Arial" w:eastAsia="標楷體"/>
          <w:spacing w:val="10"/>
          <w:sz w:val="28"/>
          <w:szCs w:val="28"/>
        </w:rPr>
        <w:t>御</w:t>
      </w:r>
      <w:r>
        <w:rPr>
          <w:rFonts w:ascii="Arial" w:hAnsi="Arial" w:cs="Arial" w:eastAsia="標楷體"/>
          <w:spacing w:val="10"/>
          <w:sz w:val="28"/>
          <w:szCs w:val="28"/>
        </w:rPr>
        <w:t>者言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莊嚴伏阿脩羅</w:t>
      </w:r>
      <w:r>
        <w:rPr>
          <w:rFonts w:ascii="Arial" w:hAnsi="Arial" w:cs="Arial" w:eastAsia="標楷體"/>
          <w:spacing w:val="10"/>
          <w:sz w:val="28"/>
          <w:szCs w:val="28"/>
        </w:rPr>
        <w:t>軍御</w:t>
      </w:r>
      <w:r>
        <w:rPr>
          <w:rFonts w:ascii="Arial" w:hAnsi="Arial" w:cs="Arial" w:eastAsia="標楷體"/>
          <w:spacing w:val="10"/>
          <w:sz w:val="28"/>
          <w:szCs w:val="28"/>
        </w:rPr>
        <w:t>者白王願勿憂慮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要先死然後及王今當畢命堅意決戰餘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當捨身盡力如是世尊於未來世正法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八十年時菩薩摩訶薩說如來常恒不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之藏</w:t>
      </w:r>
      <w:r>
        <w:rPr>
          <w:rFonts w:ascii="Arial" w:hAnsi="Arial" w:cs="Arial" w:eastAsia="標楷體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spacing w:val="10"/>
          <w:sz w:val="28"/>
          <w:szCs w:val="28"/>
        </w:rPr>
        <w:t>作是念我說法時多有衆生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堪忍我當不說爾時莫令諸善男子聞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難生退轉心當知善</w:t>
      </w:r>
      <w:r>
        <w:rPr>
          <w:rFonts w:ascii="Arial" w:hAnsi="Arial" w:cs="Arial" w:eastAsia="標楷體"/>
          <w:spacing w:val="10"/>
          <w:sz w:val="28"/>
          <w:szCs w:val="28"/>
        </w:rPr>
        <w:t>御</w:t>
      </w:r>
      <w:r>
        <w:rPr>
          <w:rFonts w:ascii="Arial" w:hAnsi="Arial" w:cs="Arial" w:eastAsia="標楷體"/>
          <w:spacing w:val="10"/>
          <w:sz w:val="28"/>
          <w:szCs w:val="28"/>
        </w:rPr>
        <w:t>莊嚴法乗如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如來常恒寂靜不變廣宣世間彼善男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如來常恒不變如來之藏我於爾時當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棄捨身命而爲作護爾時衆多帝釋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男若女及餘諸天頂禮佛足而發誓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作比丘比丘尼優婆塞優婆夷棄捨身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爲作護時佛歎言善哉善哉善男子汝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是求正法者我亦當爲諸樂法者而作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我亦常當於彼前行如善</w:t>
      </w:r>
      <w:r>
        <w:rPr>
          <w:rFonts w:ascii="Arial" w:hAnsi="Arial" w:cs="Arial" w:eastAsia="標楷體"/>
          <w:spacing w:val="10"/>
          <w:sz w:val="28"/>
          <w:szCs w:val="28"/>
        </w:rPr>
        <w:t>御</w:t>
      </w:r>
      <w:r>
        <w:rPr>
          <w:rFonts w:ascii="Arial" w:hAnsi="Arial" w:cs="Arial" w:eastAsia="標楷體"/>
          <w:spacing w:val="10"/>
          <w:sz w:val="28"/>
          <w:szCs w:val="28"/>
        </w:rPr>
        <w:t>者汝等常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堅固知恩於如來常處恒處寂靜處不變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如來藏處當廣宣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波斯匿王具四種兵告諸大臣言今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像羅剎殺害多人一千少一以指爲鬘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血塗身勇健驍捷縱暴此境今去此城減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牛鳴或能害我及諸臣子以充其數今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共行剪除殺鬼今此城中一切男女欲求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悉不敢出一切鳥獸聞其惡名亦所不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汝等今當宣令內外波斯匿王今興四兵</w:t>
      </w:r>
      <w:r>
        <w:rPr>
          <w:rFonts w:ascii="Arial" w:hAnsi="Arial" w:cs="Arial" w:eastAsia="標楷體"/>
          <w:spacing w:val="10"/>
          <w:sz w:val="28"/>
          <w:szCs w:val="28"/>
        </w:rPr>
        <w:t>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羅剎央掘魔羅一切皆當持器仗來若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彼盡力共戰若傷不傷隨功賞賜象馬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城邑土田隨其所欲悉當與之聞彼惡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不</w:t>
      </w:r>
      <w:r>
        <w:rPr>
          <w:rFonts w:ascii="Arial" w:hAnsi="Arial" w:cs="Arial" w:eastAsia="標楷體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spacing w:val="10"/>
          <w:sz w:val="28"/>
          <w:szCs w:val="28"/>
        </w:rPr>
        <w:t>慴如是宣唱無一應命唯王左右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自在</w:t>
      </w:r>
      <w:r>
        <w:rPr>
          <w:rFonts w:ascii="Arial" w:hAnsi="Arial" w:cs="Arial" w:eastAsia="標楷體"/>
          <w:spacing w:val="10"/>
          <w:sz w:val="28"/>
          <w:szCs w:val="28"/>
        </w:rPr>
        <w:t>仰</w:t>
      </w:r>
      <w:r>
        <w:rPr>
          <w:rFonts w:ascii="Arial" w:hAnsi="Arial" w:cs="Arial" w:eastAsia="標楷體"/>
          <w:spacing w:val="10"/>
          <w:sz w:val="28"/>
          <w:szCs w:val="28"/>
        </w:rPr>
        <w:t>逼威顏俛仰祗順時諸妃后啼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諫寧失國位願勿自征即召太卜問其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spacing w:val="10"/>
          <w:sz w:val="28"/>
          <w:szCs w:val="28"/>
        </w:rPr>
        <w:t>今當能制央掘魔不卜筮咸曰彼今當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聞是語王猶不信將四種兵徃詣佛所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首佛足有怖畏色額上流汗却坐一面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一切智知一切知而故問大王今日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流汗王白佛言今有羅剎名央掘魔羅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害人民一千少一以指作鬘以血塗身恐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息與我共戰舉國人民悉皆怖畏杜門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事業斯廢一切鳥獸悉不敢近嚴此四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徃</w:t>
      </w:r>
      <w:r>
        <w:rPr>
          <w:rFonts w:ascii="Arial" w:hAnsi="Arial" w:cs="Arial" w:eastAsia="標楷體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spacing w:val="10"/>
          <w:sz w:val="28"/>
          <w:szCs w:val="28"/>
        </w:rPr>
        <w:t>之佛告王曰今</w:t>
      </w:r>
      <w:r>
        <w:rPr>
          <w:rFonts w:ascii="Arial" w:hAnsi="Arial" w:cs="Arial" w:eastAsia="標楷體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spacing w:val="10"/>
          <w:sz w:val="28"/>
          <w:szCs w:val="28"/>
        </w:rPr>
        <w:t>大王欲</w:t>
      </w:r>
      <w:r>
        <w:rPr>
          <w:rFonts w:ascii="Arial" w:hAnsi="Arial" w:cs="Arial" w:eastAsia="標楷體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spacing w:val="10"/>
          <w:sz w:val="28"/>
          <w:szCs w:val="28"/>
        </w:rPr>
        <w:t>彼耶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今唯一心取信佛足佛告大王若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掘魔羅來至此者王當云何爾時四兵悉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恐怖唯王不畏恃佛威德故王白佛言若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者如是爲一爾時世尊指示王言此即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勝央掘魔羅王見央掘魔羅瞪矚不眴觀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形相赤眼雄姿心驚毛豎如非人所持勇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退刀劔自落漸近如來師子之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一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誠歸依如來當視我等如羅睺羅于時四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倍增惶怖迷亂顚沛奔馳逃竄爾時世尊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安慰衆生無畏光明照彼衆生令身安樂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波斯匿王內外眷屬城邑人民咸作是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央掘魔羅爲世尊所伏波斯匿王作是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奇哉世尊眞爲第一調御之</w:t>
      </w:r>
      <w:r>
        <w:rPr>
          <w:rFonts w:ascii="Arial" w:hAnsi="Arial" w:cs="Arial" w:eastAsia="標楷體"/>
          <w:spacing w:val="10"/>
          <w:sz w:val="28"/>
          <w:szCs w:val="28"/>
        </w:rPr>
        <w:t>轅</w:t>
      </w:r>
      <w:r>
        <w:rPr>
          <w:rFonts w:ascii="Arial" w:hAnsi="Arial" w:cs="Arial" w:eastAsia="標楷體"/>
          <w:spacing w:val="10"/>
          <w:sz w:val="28"/>
          <w:szCs w:val="28"/>
        </w:rPr>
        <w:t>眞爲無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人之師如是凶暴大惡業者乃能方便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立正法爾時世尊說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前放逸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後止不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是照世間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如月雲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菩薩摩訶薩先現放逸後現功德是照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如月雲消度無量衆生現如來功德大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知彼非惡人是則菩薩善方便耳王白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以何義故言非惡人先辱師婦受行惡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毗舍遮行佛告大王彼不辱師婦彼亦非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爲彼師及婦色像變易其心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樂師法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清淨大王當知是大奇特譬如龍象衝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驢所堪如是大王如來人中大龍象王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覆言教祕密說耳聲聞縁覺皆所不堪唯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佛乃能堪任大王南方去此過六十二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剎有國名一切寳莊嚴佛名一切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見上大精進如來應供等正覺在世教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聲聞縁覺之乗純一大乗無餘乗名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生無有老病及不可意苦純一快樂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無量光明無量純一妙色一切世間無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譬故國名一切寳莊嚴佛名一切世間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上大精進王當隨喜合掌恭敬彼如來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豈異人乎央掘魔羅即是彼佛諸佛境界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思議爾時波斯匿王語諸占師汝等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皆妄語汝速遠去勿復妄說爾時諸天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及諸龍神聲聞菩薩波斯匿王一切城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聚落人民承佛威神悉皆來集稽首敬禮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掘魔羅足一心同聲說偈歎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南無如來無邊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南無方便央掘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頂禮聖足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懴悔天尊柔輭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懴悔如來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央掘魔羅二生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我等故來至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佛色像勝光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照諸衆生堪能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數懴謝無量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依作依等正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親怙者爲作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二佛出于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曾有法行世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猶如火中生蓮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間希有見二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波斯匿王言北方去此過四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二恒河沙剎有國名常喜佛名歡喜藏摩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寳積如來應供等正覺在世教化彼土無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聞縁覺純一大乗無餘乗名亦無老病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苦之名純一快樂壽命無量光明無量無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譬類故國名常喜佛名歡喜藏摩尼寳積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應供等正覺王當隨喜合掌恭敬彼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豈異人乎文殊師利即是彼佛若有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向央掘魔羅文殊師利恭敬作禮若復聞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二人名者見歡喜國如見自家聞彼名故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閉四趣或以戲笑或隨順他或爲名利此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外道或犯重禁五無間罪亦閉四趣若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善女人爲二名所護者若今現在及未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曠野</w:t>
      </w:r>
      <w:r>
        <w:rPr>
          <w:rFonts w:ascii="Arial" w:hAnsi="Arial" w:cs="Arial" w:eastAsia="標楷體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spacing w:val="10"/>
          <w:sz w:val="28"/>
          <w:szCs w:val="28"/>
        </w:rPr>
        <w:t>難諸恐怖處皆悉蒙護於一切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恐怖悉滅若天龍夜叉乾闥婆阿脩羅緊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摩睺羅伽毗舍闍衆悉不能干爾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波斯匿王如來所說有如是大威德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行有如是大威德文殊師利及央掘魔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如是大威德於此二龍發隨喜心能起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無量之行大王汝當給養央掘魔</w:t>
      </w:r>
      <w:r>
        <w:rPr>
          <w:rFonts w:ascii="Arial" w:hAnsi="Arial" w:cs="Arial" w:eastAsia="標楷體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spacing w:val="10"/>
          <w:sz w:val="28"/>
          <w:szCs w:val="28"/>
        </w:rPr>
        <w:t>母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spacing w:val="10"/>
          <w:sz w:val="28"/>
          <w:szCs w:val="28"/>
        </w:rPr>
        <w:t>忘此央掘魔羅母是我方便之所守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央掘魔羅母身昇虚空高七多羅樹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所變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悉不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所作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幻中之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身方便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爲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此偈已即没不現爾時波斯匿王白佛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此爲幻耶佛告大王此是化母如化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說菩薩行亦如是爾時央掘魔羅師摩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跋陀羅身昇虚空高七多羅樹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譬如野干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與師子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久相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聲不相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彼聲怖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況能師子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如彼小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久爲彼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能堪任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雄無畏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彼非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則必當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如野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干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豈堪受彼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行愚癡法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牛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悉遠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一切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等視如一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化無量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不能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設化百千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羅門師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悉不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唯佛知佛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知佛世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幻中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彼師摩尼跋陀羅婦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嗚呼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知佛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謂實旃遮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知如來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示現作我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幻化亦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王應當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身不思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諸旃陀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尚不得近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恐怖常畏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況對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人彼亦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敢相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況復諸天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親近轉佛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天龍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供養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惡心向佛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即斷其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以巧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示現種種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制未來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諸非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幻爲大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方便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是語已即没不現爾時波斯匿王聞見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諸希有事歡喜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躍白佛言世尊爲是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耶佛言大王如彼師及師婦央掘魔羅母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人者悉是我幻我示幻化不可思議因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化央掘魔羅度無量衆生時波斯匿王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世尊我當七日修行大施央掘魔羅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在福田方今爲福田佛告王言如是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諸天龍神共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南無幻化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大精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方便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便相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方便般涅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示現捨舍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無邊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慧亦無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邊善名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邊明力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無邊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spacing w:val="10"/>
          <w:sz w:val="28"/>
          <w:szCs w:val="28"/>
        </w:rPr>
        <w:t>無有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說亦無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隱覆亦無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邊照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明亦無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功德過數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稱不可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虚空無礙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虚空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慰文殊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與我等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央掘魔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佛世尊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來及不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我等所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來視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猶如羅睺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是經已諸天龍神聲聞菩薩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波斯匿王一切衆會皆慕央掘魔羅行及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殊師利菩薩行願生彼國皆發阿耨多羅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藐三菩提心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躍歡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央掘魔羅經卷第四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劉宋天竺三藏法師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2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央掘魔羅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4:00Z</dcterms:created>
  <dc:creator>蕭鎮國</dc:creator>
  <dc:description/>
  <dc:language>en-US</dc:language>
  <cp:lastModifiedBy>蕭文鳳</cp:lastModifiedBy>
  <cp:lastPrinted>2007-03-04T15:50:00Z</cp:lastPrinted>
  <dcterms:modified xsi:type="dcterms:W3CDTF">2008-12-26T08:26:00Z</dcterms:modified>
  <cp:revision>3</cp:revision>
  <dc:subject/>
  <dc:title>央掘魔羅經卷第一</dc:title>
</cp:coreProperties>
</file>