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spacing w:val="10"/>
          <w:sz w:val="28"/>
          <w:szCs w:val="28"/>
        </w:rPr>
        <w:t>胎</w:t>
      </w:r>
      <w:r>
        <w:rPr>
          <w:rFonts w:ascii="Arial" w:hAnsi="Arial" w:cs="Arial" w:eastAsia="標楷體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spacing w:val="10"/>
          <w:sz w:val="28"/>
          <w:szCs w:val="28"/>
        </w:rPr>
        <w:t>卷第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spacing w:val="10"/>
          <w:sz w:val="28"/>
          <w:szCs w:val="28"/>
        </w:rPr>
        <w:t>三藏法師</w:t>
      </w:r>
      <w:r>
        <w:rPr>
          <w:rFonts w:ascii="Arial" w:hAnsi="Arial" w:cs="Arial" w:eastAsia="標楷體"/>
          <w:spacing w:val="10"/>
          <w:sz w:val="28"/>
          <w:szCs w:val="28"/>
        </w:rPr>
        <w:t>竺佛念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天宮品第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我聞一時佛在伽毗羅婆兠釋翅</w:t>
      </w:r>
      <w:r>
        <w:rPr>
          <w:rFonts w:ascii="Arial" w:hAnsi="Arial" w:cs="Arial" w:eastAsia="標楷體"/>
          <w:spacing w:val="10"/>
          <w:sz w:val="28"/>
          <w:szCs w:val="28"/>
        </w:rPr>
        <w:t>搜</w:t>
      </w:r>
      <w:r>
        <w:rPr>
          <w:rFonts w:ascii="Arial" w:hAnsi="Arial" w:cs="Arial" w:eastAsia="標楷體"/>
          <w:spacing w:val="10"/>
          <w:sz w:val="28"/>
          <w:szCs w:val="28"/>
        </w:rPr>
        <w:t>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北雙樹間欲捨身壽入</w:t>
      </w:r>
      <w:r>
        <w:rPr>
          <w:rFonts w:ascii="Arial" w:hAnsi="Arial" w:cs="Arial" w:eastAsia="標楷體"/>
          <w:spacing w:val="10"/>
          <w:sz w:val="28"/>
          <w:szCs w:val="28"/>
        </w:rPr>
        <w:t>於涅槃</w:t>
      </w:r>
      <w:r>
        <w:rPr>
          <w:rFonts w:ascii="Arial" w:hAnsi="Arial" w:cs="Arial" w:eastAsia="標楷體"/>
          <w:spacing w:val="10"/>
          <w:sz w:val="28"/>
          <w:szCs w:val="28"/>
        </w:rPr>
        <w:t>二月八日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半躬自襞僧伽梨鬱多羅僧安陀羅跋薩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spacing w:val="10"/>
          <w:sz w:val="28"/>
          <w:szCs w:val="28"/>
        </w:rPr>
        <w:t>條</w:t>
      </w:r>
      <w:r>
        <w:rPr>
          <w:rFonts w:ascii="Arial" w:hAnsi="Arial" w:cs="Arial" w:eastAsia="標楷體"/>
          <w:spacing w:val="10"/>
          <w:sz w:val="28"/>
          <w:szCs w:val="28"/>
        </w:rPr>
        <w:t>敷金棺裏襯身卧上脚脚相累以鉢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杖手付阿難八大國王皆持五百張白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spacing w:val="10"/>
          <w:sz w:val="28"/>
          <w:szCs w:val="28"/>
        </w:rPr>
        <w:t>木樒盡內金棺裏以五百張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纏裹金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五百乗車載香酥油以灌白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爾時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梵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將諸梵衆在右面立釋提桓因將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諸天在左面立彌勒菩薩摩訶薩及十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諸神通菩薩當前</w:t>
      </w:r>
      <w:r>
        <w:rPr>
          <w:rFonts w:ascii="Arial" w:hAnsi="Arial" w:cs="Arial" w:eastAsia="標楷體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spacing w:val="10"/>
          <w:sz w:val="28"/>
          <w:szCs w:val="28"/>
        </w:rPr>
        <w:t>立爾時世尊欲入金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昧碎身舍利善哉不思議法於娑婆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轉此眞實法爾時世尊作是念已十方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六反震動爾時世尊從金棺裏出金色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問阿難迦葉比丘今來至不對曰未至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尊重問牛呞比丘來至未耶對曰於彼天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般泥洹三衣鉢至佛告四衆吾今永取滅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復</w:t>
      </w:r>
      <w:r>
        <w:rPr>
          <w:rFonts w:ascii="Arial" w:hAnsi="Arial" w:cs="Arial" w:eastAsia="標楷體"/>
          <w:spacing w:val="10"/>
          <w:sz w:val="28"/>
          <w:szCs w:val="28"/>
        </w:rPr>
        <w:t>檢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入金棺裏寂然不語如是再三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手須臾佛問阿難及諸四衆比丘比丘尼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婆塞優婆夷八大國王天龍鬼神阿脩羅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留羅緊陀羅摩睺羅伽乾闥婆人與非人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阿難吾前後所出方等大乗摩訶</w:t>
      </w:r>
      <w:r>
        <w:rPr>
          <w:rFonts w:ascii="Arial" w:hAnsi="Arial" w:cs="Arial" w:eastAsia="標楷體"/>
          <w:spacing w:val="10"/>
          <w:sz w:val="28"/>
          <w:szCs w:val="28"/>
        </w:rPr>
        <w:t>衍</w:t>
      </w:r>
      <w:r>
        <w:rPr>
          <w:rFonts w:ascii="Arial" w:hAnsi="Arial" w:cs="Arial" w:eastAsia="標楷體"/>
          <w:spacing w:val="10"/>
          <w:sz w:val="28"/>
          <w:szCs w:val="28"/>
        </w:rPr>
        <w:t>經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悉得不對曰唯佛知之如是再三佛告阿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吾於忉利天宮與母摩耶說法汝亦知不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曰不知云何阿難吾於龍宮與龍說法無</w:t>
      </w:r>
      <w:r>
        <w:rPr>
          <w:rFonts w:ascii="Arial" w:hAnsi="Arial" w:cs="Arial" w:eastAsia="標楷體"/>
          <w:spacing w:val="10"/>
          <w:sz w:val="28"/>
          <w:szCs w:val="28"/>
        </w:rPr>
        <w:t>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億千諸龍子等皆令得道留全身舍利百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丈汝亦知不對曰不知云何阿難吾處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胎十月與諸菩薩說不退轉難有之法不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議行汝復知耶對曰不知佛告阿難諦聽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聽善思念之吾今與汝一一分別菩薩大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難有之行阿難白佛言願樂欲聞佛告阿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去此東南方一億一萬一千六十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恒河沙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剎彼有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名曰思樂佛名香</w:t>
      </w:r>
      <w:r>
        <w:rPr>
          <w:rFonts w:ascii="Arial" w:hAnsi="Arial" w:cs="Arial" w:eastAsia="標楷體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spacing w:val="10"/>
          <w:sz w:val="28"/>
          <w:szCs w:val="28"/>
        </w:rPr>
        <w:t>如來應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正遍知明行足善逝世間解無上士調御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夫天人師佛世尊於彼現般</w:t>
      </w:r>
      <w:r>
        <w:rPr>
          <w:rFonts w:ascii="Arial" w:hAnsi="Arial" w:cs="Arial" w:eastAsia="標楷體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spacing w:val="10"/>
          <w:sz w:val="28"/>
          <w:szCs w:val="28"/>
        </w:rPr>
        <w:t>而來至</w:t>
      </w:r>
      <w:r>
        <w:rPr>
          <w:rFonts w:ascii="Arial" w:hAnsi="Arial" w:cs="Arial" w:eastAsia="標楷體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忉利天宮經歷無數阿僧祇劫三十六反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梵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三十六反作帝釋身三十六反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輪王所度衆生無墮二乗及諸惡趣何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皆是諸佛神智所感云何阿難如來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胎分耶無胎分耶阿難白佛如來之身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胎分也佛告阿難若如來無胎分者云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十月處胎教化說法阿難白佛有胎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此亦虚寂無胎分者亦復虚寂爾時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以神足現母摩耶身中坐卧經行敷大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縱廣八十由旬金銀梯陛天繒天蓋懸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虚空作</w:t>
      </w:r>
      <w:r>
        <w:rPr>
          <w:rFonts w:ascii="Arial" w:hAnsi="Arial" w:cs="Arial" w:eastAsia="標楷體"/>
          <w:spacing w:val="10"/>
          <w:sz w:val="28"/>
          <w:szCs w:val="28"/>
        </w:rPr>
        <w:t>倡娛</w:t>
      </w:r>
      <w:r>
        <w:rPr>
          <w:rFonts w:ascii="Arial" w:hAnsi="Arial" w:cs="Arial" w:eastAsia="標楷體"/>
          <w:spacing w:val="10"/>
          <w:sz w:val="28"/>
          <w:szCs w:val="28"/>
        </w:rPr>
        <w:t>樂不可稱計復以神足東方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娑</w:t>
      </w:r>
      <w:r>
        <w:rPr>
          <w:rFonts w:ascii="Arial" w:hAnsi="Arial" w:cs="Arial" w:eastAsia="標楷體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萬八千土菩薩大士皆來雲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南方西方北方四維亦爾復有下方六十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剎土諸神通菩薩亦來大會上方七十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空界菩薩亦來雲集入胎舍中爾時文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利菩薩即從座起白世尊曰此諸菩薩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士雲集欲聽世尊不思議法諸三昧門陀</w:t>
      </w:r>
      <w:r>
        <w:rPr>
          <w:rFonts w:ascii="Arial" w:hAnsi="Arial" w:cs="Arial" w:eastAsia="標楷體"/>
          <w:spacing w:val="10"/>
          <w:sz w:val="28"/>
          <w:szCs w:val="28"/>
        </w:rPr>
        <w:t>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尼門一相三昧</w:t>
      </w:r>
      <w:r>
        <w:rPr>
          <w:rFonts w:ascii="Arial" w:hAnsi="Arial" w:cs="Arial" w:eastAsia="標楷體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spacing w:val="10"/>
          <w:sz w:val="28"/>
          <w:szCs w:val="28"/>
        </w:rPr>
        <w:t>空三昧道性三昧眞實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昧虚空王三昧逝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緒三昧受性三昧行</w:t>
      </w:r>
      <w:r>
        <w:rPr>
          <w:rFonts w:ascii="Arial" w:hAnsi="Arial" w:cs="Arial" w:eastAsia="標楷體"/>
          <w:spacing w:val="10"/>
          <w:sz w:val="28"/>
          <w:szCs w:val="28"/>
        </w:rPr>
        <w:t>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昧降魔三昧除穢汙三昧如是三昧億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那由他如今如來入何三昧居於胎舍與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士說不思議法佛告文殊汝今觀察一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二住乃至十住一生補處諸方菩薩各當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位勿相雜錯</w:t>
      </w:r>
      <w:r>
        <w:rPr>
          <w:rFonts w:ascii="Arial" w:hAnsi="Arial" w:cs="Arial" w:eastAsia="標楷體"/>
          <w:spacing w:val="10"/>
          <w:sz w:val="28"/>
          <w:szCs w:val="28"/>
        </w:rPr>
        <w:t>所以者何吾</w:t>
      </w:r>
      <w:r>
        <w:rPr>
          <w:rFonts w:ascii="Arial" w:hAnsi="Arial" w:cs="Arial" w:eastAsia="標楷體"/>
          <w:spacing w:val="10"/>
          <w:sz w:val="28"/>
          <w:szCs w:val="28"/>
        </w:rPr>
        <w:t>今欲與諸大士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思議法今此大衆清淨無雜寄生枝葉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穢惡爾時世尊以清淨音即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昔來無數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成佛身無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復入胎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度諸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淨無惡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口行無虚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意行常慈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清淨菩薩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愍彼衆生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處四駛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計常及斷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迴向菩提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勤苦獲此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勿興穢汙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計身如丘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野干之所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愚者深染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躭愛不能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身無反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晝夜欲唼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t xml:space="preserve">]  </w:t>
      </w:r>
      <w:r>
        <w:rPr>
          <w:rFonts w:ascii="Arial" w:hAnsi="Arial" w:cs="Arial" w:eastAsia="標楷體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spacing w:val="10"/>
          <w:sz w:val="28"/>
          <w:szCs w:val="28"/>
        </w:rPr>
        <w:t>苦爲關</w:t>
      </w:r>
      <w:r>
        <w:rPr>
          <w:rFonts w:ascii="Arial" w:hAnsi="Arial" w:cs="Arial" w:eastAsia="標楷體"/>
          <w:spacing w:val="10"/>
          <w:sz w:val="28"/>
          <w:szCs w:val="28"/>
        </w:rPr>
        <w:t>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畫瓶盛糞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欲渴之所逼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何爲生苦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海吞衆流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愚者以爲</w:t>
      </w:r>
      <w:r>
        <w:rPr>
          <w:rFonts w:ascii="Arial" w:hAnsi="Arial" w:cs="Arial" w:eastAsia="標楷體"/>
          <w:spacing w:val="10"/>
          <w:sz w:val="28"/>
          <w:szCs w:val="28"/>
        </w:rPr>
        <w:t>實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身非金剛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爲衆惡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身要當</w:t>
      </w:r>
      <w:r>
        <w:rPr>
          <w:rFonts w:ascii="Arial" w:hAnsi="Arial" w:cs="Arial" w:eastAsia="標楷體"/>
          <w:spacing w:val="10"/>
          <w:sz w:val="28"/>
          <w:szCs w:val="28"/>
        </w:rPr>
        <w:t>終　</w:t>
      </w:r>
      <w:r>
        <w:rPr>
          <w:rFonts w:ascii="Arial" w:hAnsi="Arial" w:cs="Arial" w:eastAsia="標楷體"/>
          <w:spacing w:val="10"/>
          <w:sz w:val="28"/>
          <w:szCs w:val="28"/>
        </w:rPr>
        <w:t>何不速行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人壽億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亦應捨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況壽不滿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不知止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愚者恒自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宿福獲此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spacing w:val="10"/>
          <w:sz w:val="28"/>
          <w:szCs w:val="28"/>
        </w:rPr>
        <w:t>快自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未樂便當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欲無牢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智而能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夫人欲捨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慧無想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非眞實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起滅如水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幻師之所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變現若干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愚者謂爲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求實無所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空性本自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始終無起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無想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盡衆生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文殊汝今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方無漏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入瑠璃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廣演方等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方恒沙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我說無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愍此群萌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處</w:t>
      </w:r>
      <w:r>
        <w:rPr>
          <w:rFonts w:ascii="Arial" w:hAnsi="Arial" w:cs="Arial" w:eastAsia="標楷體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spacing w:val="10"/>
          <w:sz w:val="28"/>
          <w:szCs w:val="28"/>
        </w:rPr>
        <w:t>火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捨胎復受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徃彼復來此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方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積行恒河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雖處娑婆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五苦五惱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我十方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方比於此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周旋五道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罪此最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空無定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復無本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究竟一相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性自本虚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無起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餘及無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昔我弘誓願</w:t>
      </w:r>
      <w:r>
        <w:rPr>
          <w:rFonts w:ascii="Arial" w:hAnsi="Arial" w:cs="Arial" w:eastAsia="標楷體"/>
          <w:spacing w:val="10"/>
          <w:sz w:val="28"/>
          <w:szCs w:val="28"/>
        </w:rPr>
        <w:t>　遍</w:t>
      </w:r>
      <w:r>
        <w:rPr>
          <w:rFonts w:ascii="Arial" w:hAnsi="Arial" w:cs="Arial" w:eastAsia="標楷體"/>
          <w:spacing w:val="10"/>
          <w:sz w:val="28"/>
          <w:szCs w:val="28"/>
        </w:rPr>
        <w:t>受五道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化濕卵胎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說難有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染著五隂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說無所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二牽連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癡行生死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墜墮四顚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說四眞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苦諦無有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集盡道亦爾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我戒見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及於四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分別眞實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虚無寂寞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雖度生死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處於</w:t>
      </w:r>
      <w:r>
        <w:rPr>
          <w:rFonts w:ascii="Arial" w:hAnsi="Arial" w:cs="Arial" w:eastAsia="標楷體"/>
          <w:spacing w:val="10"/>
          <w:sz w:val="28"/>
          <w:szCs w:val="28"/>
        </w:rPr>
        <w:t>涅槃　</w:t>
      </w:r>
      <w:r>
        <w:rPr>
          <w:rFonts w:ascii="Arial" w:hAnsi="Arial" w:cs="Arial" w:eastAsia="標楷體"/>
          <w:spacing w:val="10"/>
          <w:sz w:val="28"/>
          <w:szCs w:val="28"/>
        </w:rPr>
        <w:t>今處於母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法悟群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娑婆國土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數恒河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處胎說法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濟度阿僧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虚空無邊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國亦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受識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眞實性不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所教化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慧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類而度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見身而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聲得解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或復思惟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集諦盡道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思惟四意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斷意四神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五根及五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七覺以爲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賢聖八品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用瓔珞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彼我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想寂滅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願有所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處空無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初入有覺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十不淨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逆順知有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定解無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九次入初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無覺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樂滅盡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初定</w:t>
      </w:r>
      <w:r>
        <w:rPr>
          <w:rFonts w:ascii="Arial" w:hAnsi="Arial" w:cs="Arial" w:eastAsia="標楷體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spacing w:val="10"/>
          <w:sz w:val="28"/>
          <w:szCs w:val="28"/>
        </w:rPr>
        <w:t>行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喜樂意已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安隱入四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通慧諸大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以此爲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諸煩惱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適前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禪定經歷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形枯如槁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禪香氣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五枝不凋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慧不可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有亦不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上最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生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亦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吾從成佛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遊觀於三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設當入四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說而得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觀虚空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無有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神力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乃能盡源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斷漏諸學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未能悉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道品甚深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乗所不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吾以天眼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慧眼及佛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四識所受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復於中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無地水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形色可觀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唯佛大神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令至彼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方諸佛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恒沙阿僧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以道慧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遊處虚空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設當以肉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觀空界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欠口出入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數衆生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爾時此等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得成道</w:t>
      </w:r>
      <w:r>
        <w:rPr>
          <w:rFonts w:ascii="Arial" w:hAnsi="Arial" w:cs="Arial" w:eastAsia="標楷體"/>
          <w:spacing w:val="10"/>
          <w:sz w:val="28"/>
          <w:szCs w:val="28"/>
        </w:rPr>
        <w:t>跡　</w:t>
      </w:r>
      <w:r>
        <w:rPr>
          <w:rFonts w:ascii="Arial" w:hAnsi="Arial" w:cs="Arial" w:eastAsia="標楷體"/>
          <w:spacing w:val="10"/>
          <w:sz w:val="28"/>
          <w:szCs w:val="28"/>
        </w:rPr>
        <w:t>當知佛法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眞實不思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爲三界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愍</w:t>
      </w:r>
      <w:r>
        <w:rPr>
          <w:rFonts w:ascii="Arial" w:hAnsi="Arial" w:cs="Arial" w:eastAsia="標楷體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spacing w:val="10"/>
          <w:sz w:val="28"/>
          <w:szCs w:val="28"/>
        </w:rPr>
        <w:t>濟一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色無色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受道慧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亦無婬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癡眷屬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覩形即入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豈須學無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量諸佛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道各各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從有想</w:t>
      </w:r>
      <w:r>
        <w:rPr>
          <w:rFonts w:ascii="Arial" w:hAnsi="Arial" w:cs="Arial" w:eastAsia="標楷體"/>
          <w:spacing w:val="10"/>
          <w:sz w:val="28"/>
          <w:szCs w:val="28"/>
        </w:rPr>
        <w:t>定　</w:t>
      </w:r>
      <w:r>
        <w:rPr>
          <w:rFonts w:ascii="Arial" w:hAnsi="Arial" w:cs="Arial" w:eastAsia="標楷體"/>
          <w:spacing w:val="10"/>
          <w:sz w:val="28"/>
          <w:szCs w:val="28"/>
        </w:rPr>
        <w:t>或從無想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復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眞如四聖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清淨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禪無礙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羅漢辟支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入定各不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生不見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豈當有生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愚惑染著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爲生是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吾我自稱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見有吾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四禪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縁覺亦不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入初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十無漏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百七三昧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出入息具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二定七十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觀無我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雖經累劫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離於禪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四住斷諸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乃逮此二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六住故猶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入定如水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八萬四千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尚不自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本於六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二劫退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起樂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輪轉生死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聖定光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spacing w:val="10"/>
          <w:sz w:val="28"/>
          <w:szCs w:val="28"/>
        </w:rPr>
        <w:t>心堅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立志不退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爾乃逮三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斷除七萬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滅無根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畏師子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闡揚大法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廣遊諸佛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禮事常</w:t>
      </w:r>
      <w:r>
        <w:rPr>
          <w:rFonts w:ascii="Arial" w:hAnsi="Arial" w:cs="Arial" w:eastAsia="標楷體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spacing w:val="10"/>
          <w:sz w:val="28"/>
          <w:szCs w:val="28"/>
        </w:rPr>
        <w:t>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過去阿僧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世尊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各各於本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誓願行佛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心雖不退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恐墮下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億千魔徒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能動一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超越八住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入於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可樂所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無想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除師尊父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餘者不顧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方成一禪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施度無極</w:t>
      </w:r>
      <w:r>
        <w:rPr>
          <w:rFonts w:ascii="Arial" w:hAnsi="Arial" w:cs="Arial" w:eastAsia="標楷體"/>
          <w:spacing w:val="10"/>
          <w:sz w:val="28"/>
          <w:szCs w:val="28"/>
        </w:rPr>
        <w:t>　習</w:t>
      </w:r>
      <w:r>
        <w:rPr>
          <w:rFonts w:ascii="Arial" w:hAnsi="Arial" w:cs="Arial" w:eastAsia="標楷體"/>
          <w:spacing w:val="10"/>
          <w:sz w:val="28"/>
          <w:szCs w:val="28"/>
        </w:rPr>
        <w:t>觀無等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九地通慧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復入滅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移坐即成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縁衆生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詣佛樹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廣及阿僧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普集在道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方無量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世尊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各各舒右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哉大師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力無所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堅固入四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慈愍群萌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願速從禪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未度者使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脫者使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四識處幽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渴仰禪悅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違</w:t>
      </w:r>
      <w:r>
        <w:rPr>
          <w:rFonts w:ascii="Arial" w:hAnsi="Arial" w:cs="Arial" w:eastAsia="標楷體"/>
          <w:spacing w:val="10"/>
          <w:sz w:val="28"/>
          <w:szCs w:val="28"/>
        </w:rPr>
        <w:t>諸佛教</w:t>
      </w:r>
      <w:r>
        <w:rPr>
          <w:rFonts w:ascii="Arial" w:hAnsi="Arial" w:cs="Arial" w:eastAsia="標楷體"/>
          <w:spacing w:val="10"/>
          <w:sz w:val="28"/>
          <w:szCs w:val="28"/>
        </w:rPr>
        <w:t>　輒</w:t>
      </w:r>
      <w:r>
        <w:rPr>
          <w:rFonts w:ascii="Arial" w:hAnsi="Arial" w:cs="Arial" w:eastAsia="標楷體"/>
          <w:spacing w:val="10"/>
          <w:sz w:val="28"/>
          <w:szCs w:val="28"/>
        </w:rPr>
        <w:t>便自稱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復自內思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用此身累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畢取於</w:t>
      </w:r>
      <w:r>
        <w:rPr>
          <w:rFonts w:ascii="Arial" w:hAnsi="Arial" w:cs="Arial" w:eastAsia="標楷體"/>
          <w:spacing w:val="10"/>
          <w:sz w:val="28"/>
          <w:szCs w:val="28"/>
        </w:rPr>
        <w:t>涅槃　</w:t>
      </w:r>
      <w:r>
        <w:rPr>
          <w:rFonts w:ascii="Arial" w:hAnsi="Arial" w:cs="Arial" w:eastAsia="標楷體"/>
          <w:spacing w:val="10"/>
          <w:sz w:val="28"/>
          <w:szCs w:val="28"/>
        </w:rPr>
        <w:t>用度衆生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佛各面現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哉釋迦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建立弘誓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勿起退轉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轉無上法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擊於大法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聞者速解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經劫數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捷智無礙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辯智通達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道智明慧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斷智無生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起盡滅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消智九次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畏師子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雷吼音響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端坐不動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悲無礙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相莊嚴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拔苦愍護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結解無縛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spacing w:val="10"/>
          <w:sz w:val="28"/>
          <w:szCs w:val="28"/>
        </w:rPr>
        <w:t>取證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降魔破軍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成無我慢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意勇精進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施不望報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忍受辱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金剛十力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劫不動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集衆和合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最上導師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慙愧法服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誓願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足變現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境界無礙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斷意滅結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照明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識宿命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玄鑒他心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母眞淨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身剎土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處胎無穢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識定不亂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向信受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入定觀察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別身相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十不淨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滅灾除患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次第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超越教化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滅十二縁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覺時悟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聲受化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出十二入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觀慧無礙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道玄鑒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夜爲劫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劫爲日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念佛佛現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剎土清淨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有二乗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獨步無畏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悅可衆意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作已辦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造前後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滅故無新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入定除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觀內外身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受慧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賢聖默然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此偈時億百千衆無量衆生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悉發趣立盡信地復有菩薩十二那由他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觀行地不住三住成就國土在右分中七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千億衆生逮阿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越致佛復告文殊今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上無有一人雜垢穢惡有退轉者所以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皆是利根不處生死無縛無著無滅無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修道清淨受證成就願樂欲聞諸佛不可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議正法降伏衆魔除去憍慢外雖教化諸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剎土阿僧祇衆生內心遊戲無量百千三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三昧者師子奮迅三昧超行登位三昧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進超步三昧童眞樂法三昧四道生滅三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想等行三昧徃詣不退道場三昧觀察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心三昧念一生補處三昧無形像三昧地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spacing w:val="10"/>
          <w:sz w:val="28"/>
          <w:szCs w:val="28"/>
        </w:rPr>
        <w:t>出三昧解縛戰闘三昧頂受最勝三昧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喜見三昧入不思議三昧佛界不思議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法界除穢不思議三昧聖衆不思議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起滅不思議三昧龍力興降不思議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在衆上中王不思議三昧勇猛降伏怨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議三昧壽命無量不思議三昧在五道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苦不思議三昧諸佛現在不思議三昧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供養不思議三昧如是三昧一億一千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嚴其身復有名速疾一日中出家行道徃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樹下成佛教化衆生淨佛國土不思議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有留住待縁不思議三昧如來縁是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壽無量阿僧祇劫爲有縁衆生得度於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spacing w:val="10"/>
          <w:sz w:val="28"/>
          <w:szCs w:val="28"/>
        </w:rPr>
        <w:t>界不取</w:t>
      </w:r>
      <w:r>
        <w:rPr>
          <w:rFonts w:ascii="Arial" w:hAnsi="Arial" w:cs="Arial" w:eastAsia="標楷體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spacing w:val="10"/>
          <w:sz w:val="28"/>
          <w:szCs w:val="28"/>
        </w:rPr>
        <w:t>更造因縁行菩薩道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佛力不思議三昧從一佛剎至一佛剎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合掌彈指頃授無量無限恒河沙數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記別亦復使彼一日成佛處胎菩薩神力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遊步品第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彌勒菩薩即從座起整衣服偏袒右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右膝著地白世尊言善哉善哉如來說不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議法今此衆中有踐</w:t>
      </w:r>
      <w:r>
        <w:rPr>
          <w:rFonts w:ascii="Arial" w:hAnsi="Arial" w:cs="Arial" w:eastAsia="標楷體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spacing w:val="10"/>
          <w:sz w:val="28"/>
          <w:szCs w:val="28"/>
        </w:rPr>
        <w:t>者未踐</w:t>
      </w:r>
      <w:r>
        <w:rPr>
          <w:rFonts w:ascii="Arial" w:hAnsi="Arial" w:cs="Arial" w:eastAsia="標楷體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spacing w:val="10"/>
          <w:sz w:val="28"/>
          <w:szCs w:val="28"/>
        </w:rPr>
        <w:t>者有住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地未住信地者或有菩薩從光音天廅天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spacing w:val="10"/>
          <w:sz w:val="28"/>
          <w:szCs w:val="28"/>
        </w:rPr>
        <w:t>陀天陀波魔那天阿會亘修天</w:t>
      </w:r>
      <w:r>
        <w:rPr>
          <w:rFonts w:ascii="Arial" w:hAnsi="Arial" w:cs="Arial" w:eastAsia="標楷體"/>
          <w:spacing w:val="10"/>
          <w:sz w:val="28"/>
          <w:szCs w:val="28"/>
        </w:rPr>
        <w:t>首阿</w:t>
      </w:r>
      <w:r>
        <w:rPr>
          <w:rFonts w:ascii="Arial" w:hAnsi="Arial" w:cs="Arial" w:eastAsia="標楷體"/>
          <w:spacing w:val="10"/>
          <w:sz w:val="28"/>
          <w:szCs w:val="28"/>
        </w:rPr>
        <w:t>天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乾天須</w:t>
      </w:r>
      <w:r>
        <w:rPr>
          <w:rFonts w:ascii="Arial" w:hAnsi="Arial" w:cs="Arial" w:eastAsia="標楷體"/>
          <w:spacing w:val="10"/>
          <w:sz w:val="28"/>
          <w:szCs w:val="28"/>
        </w:rPr>
        <w:t>窒</w:t>
      </w:r>
      <w:r>
        <w:rPr>
          <w:rFonts w:ascii="Arial" w:hAnsi="Arial" w:cs="Arial" w:eastAsia="標楷體"/>
          <w:spacing w:val="10"/>
          <w:sz w:val="28"/>
          <w:szCs w:val="28"/>
        </w:rPr>
        <w:t>祇褥天</w:t>
      </w:r>
      <w:r>
        <w:rPr>
          <w:rFonts w:ascii="Arial" w:hAnsi="Arial" w:cs="Arial" w:eastAsia="標楷體"/>
          <w:spacing w:val="10"/>
          <w:sz w:val="28"/>
          <w:szCs w:val="28"/>
        </w:rPr>
        <w:t>吉</w:t>
      </w:r>
      <w:r>
        <w:rPr>
          <w:rFonts w:ascii="Arial" w:hAnsi="Arial" w:cs="Arial" w:eastAsia="標楷體"/>
          <w:spacing w:val="10"/>
          <w:sz w:val="28"/>
          <w:szCs w:val="28"/>
        </w:rPr>
        <w:t>那天乃至一究竟天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在天他化自在天或有菩薩空處識處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用處乃至非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處云何於彼入胎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世尊告曰勿作斯問何以故如來終不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義我今問汝汝當報我云何彌勒空有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質無形質耶對曰無也世尊告曰云何彌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空無形質云何衆生有生有老有病有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耶彌勒白佛言於第一義無生老病死以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空無形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質佛告彌勒若無形質此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誰有授決誰有受決者云何菩薩徃詣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下或時經行或時入定云何菩薩自觀身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觀他身相云何菩薩現行七步自稱成佛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伏衆魔云何菩薩修治道場請召十方諸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耶彌勒白佛言此亦空寂無形無質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相亦是假號乃至一究竟義悉空無所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復告彌勒行空菩薩云何遊至十方剎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教化衆生彌勒白佛言行空菩薩不見剎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無有佛佛自無佛云何有佛地水火風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界我人壽命皆悉空寂以是之故無有胎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告彌勒汝在三十三天與諸天人說空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於彼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踐</w:t>
      </w:r>
      <w:r>
        <w:rPr>
          <w:rFonts w:ascii="Arial" w:hAnsi="Arial" w:cs="Arial" w:eastAsia="標楷體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spacing w:val="10"/>
          <w:sz w:val="28"/>
          <w:szCs w:val="28"/>
        </w:rPr>
        <w:t>耶無踐</w:t>
      </w:r>
      <w:r>
        <w:rPr>
          <w:rFonts w:ascii="Arial" w:hAnsi="Arial" w:cs="Arial" w:eastAsia="標楷體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spacing w:val="10"/>
          <w:sz w:val="28"/>
          <w:szCs w:val="28"/>
        </w:rPr>
        <w:t>耶彌勒白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彼諸天人常想樂想淨想計我爲我想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spacing w:val="10"/>
          <w:sz w:val="28"/>
          <w:szCs w:val="28"/>
        </w:rPr>
        <w:t>無有踐</w:t>
      </w:r>
      <w:r>
        <w:rPr>
          <w:rFonts w:ascii="Arial" w:hAnsi="Arial" w:cs="Arial" w:eastAsia="標楷體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spacing w:val="10"/>
          <w:sz w:val="28"/>
          <w:szCs w:val="28"/>
        </w:rPr>
        <w:t>無踐</w:t>
      </w:r>
      <w:r>
        <w:rPr>
          <w:rFonts w:ascii="Arial" w:hAnsi="Arial" w:cs="Arial" w:eastAsia="標楷體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spacing w:val="10"/>
          <w:sz w:val="28"/>
          <w:szCs w:val="28"/>
        </w:rPr>
        <w:t>也佛復告彌勒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人有色行隂無色行隂有報應隂無報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隂有破有隂無破有隂有受入隂無受入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聲響隂無聲響隂有中間隂無中間隂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此隂無彼此隂有究竟隂無究竟隂有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隂無默然隂云何彌勒汝在天宮與諸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說眞法言有此諸隂名號耶彌勒白佛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也世尊言云何彌勒十方諸佛授汝記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成無上正眞道爲有正眞道爲無正眞道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彌勒對曰無耶世尊言有道者斯亦假號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彌勒者亦是假號如自性本際亦是假號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色身身自空相相自空本末本末空彼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此空云何自知號彌勒決言性性自空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有自空言無無自空無自常住無能令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言住住自空言自相自相空言隂隂自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胎胎自空乃至道場言行行隂空以是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尊無有踐</w:t>
      </w:r>
      <w:r>
        <w:rPr>
          <w:rFonts w:ascii="Arial" w:hAnsi="Arial" w:cs="Arial" w:eastAsia="標楷體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spacing w:val="10"/>
          <w:sz w:val="28"/>
          <w:szCs w:val="28"/>
        </w:rPr>
        <w:t>無踐</w:t>
      </w:r>
      <w:r>
        <w:rPr>
          <w:rFonts w:ascii="Arial" w:hAnsi="Arial" w:cs="Arial" w:eastAsia="標楷體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spacing w:val="10"/>
          <w:sz w:val="28"/>
          <w:szCs w:val="28"/>
        </w:rPr>
        <w:t>也佛復告彌勒有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跡無踐跡者有果證無果證耶是有爲性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爲性耶是有爲中無爲性耶是無爲中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性耶是有漏中無漏性耶是無漏中無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性耶是欲界中有盡性耶是欲界中無盡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耶是色無色界中有盡性耶是色無色界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盡性耶是空界滅識性耶是空界非滅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性耶乃至有爲空無爲空自性空有以有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無以無爲空大空</w:t>
      </w:r>
      <w:r>
        <w:rPr>
          <w:rFonts w:ascii="Arial" w:hAnsi="Arial" w:cs="Arial" w:eastAsia="標楷體"/>
          <w:spacing w:val="10"/>
          <w:sz w:val="28"/>
          <w:szCs w:val="28"/>
        </w:rPr>
        <w:t>最</w:t>
      </w:r>
      <w:r>
        <w:rPr>
          <w:rFonts w:ascii="Arial" w:hAnsi="Arial" w:cs="Arial" w:eastAsia="標楷體"/>
          <w:spacing w:val="10"/>
          <w:sz w:val="28"/>
          <w:szCs w:val="28"/>
        </w:rPr>
        <w:t>空一相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空有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spacing w:val="10"/>
          <w:sz w:val="28"/>
          <w:szCs w:val="28"/>
        </w:rPr>
        <w:t>空無餘</w:t>
      </w:r>
      <w:r>
        <w:rPr>
          <w:rFonts w:ascii="Arial" w:hAnsi="Arial" w:cs="Arial" w:eastAsia="標楷體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spacing w:val="10"/>
          <w:sz w:val="28"/>
          <w:szCs w:val="28"/>
        </w:rPr>
        <w:t>空是踐性耶非踐性耶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勒白佛言踐法非法非法亦非踐云何彌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爲法非無爲無爲法非有爲云何汝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踐法無踐無踐法亦無踐彌勒白佛言最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義有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法中求有爲非無爲求無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有爲耶佛告彌勒吾今問汝眞實根論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根論有爲無爲從何而生有何名號彌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世尊言虚空寂滅性字義名號皆非眞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無根論非有根論佛告彌勒根義云何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根論彌勒白佛言於世俗義根爲法性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根爲</w:t>
      </w:r>
      <w:r>
        <w:rPr>
          <w:rFonts w:ascii="Arial" w:hAnsi="Arial" w:cs="Arial" w:eastAsia="標楷體"/>
          <w:spacing w:val="10"/>
          <w:sz w:val="28"/>
          <w:szCs w:val="28"/>
        </w:rPr>
        <w:t>澄</w:t>
      </w:r>
      <w:r>
        <w:rPr>
          <w:rFonts w:ascii="Arial" w:hAnsi="Arial" w:cs="Arial" w:eastAsia="標楷體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spacing w:val="10"/>
          <w:sz w:val="28"/>
          <w:szCs w:val="28"/>
        </w:rPr>
        <w:t>不動亦不不動一相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乃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爲無爲法有漏無漏法有對無對法色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色法可見法不可見法不住亦不不住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根義佛言善哉善哉彌勒空行菩薩曉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根不生亦不不生未來無對現在不住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已滅無著無斷不住亦不不住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菩薩名分別身觀白佛言今聞如來說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根義說有身相說無身相說有自性空說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性空說無根義者從如中來耶不從如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耶無根義者有生滅耶無生滅耶有對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耶無對法耶有色法耶無色法耶有爲法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爲法耶有漏法耶無漏法耶有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法耶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法耶有身觀耶無身觀耶佛告分別身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曰何者是身何者是觀身誰爲</w:t>
      </w:r>
      <w:r>
        <w:rPr>
          <w:rFonts w:ascii="Arial" w:hAnsi="Arial" w:cs="Arial" w:eastAsia="標楷體"/>
          <w:spacing w:val="10"/>
          <w:sz w:val="28"/>
          <w:szCs w:val="28"/>
        </w:rPr>
        <w:t>主誰</w:t>
      </w:r>
      <w:r>
        <w:rPr>
          <w:rFonts w:ascii="Arial" w:hAnsi="Arial" w:cs="Arial" w:eastAsia="標楷體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觀分別身觀菩薩白佛言地水火風名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隂也識分別名觀也佛</w:t>
      </w:r>
      <w:r>
        <w:rPr>
          <w:rFonts w:ascii="Arial" w:hAnsi="Arial" w:cs="Arial" w:eastAsia="標楷體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spacing w:val="10"/>
          <w:sz w:val="28"/>
          <w:szCs w:val="28"/>
        </w:rPr>
        <w:t>告曰言地地自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水水自空言火火自空言風風自空言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自空言空空自空何者是身云何是觀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菩薩白佛言如佛所說虚空法界皆悉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寂無佛言佛無法言法無僧言僧無今世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無罪無福將不與</w:t>
      </w:r>
      <w:r>
        <w:rPr>
          <w:rFonts w:ascii="Arial" w:hAnsi="Arial" w:cs="Arial" w:eastAsia="標楷體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spacing w:val="10"/>
          <w:sz w:val="28"/>
          <w:szCs w:val="28"/>
        </w:rPr>
        <w:t>師同耶佛告分別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菩薩曰汝入滅盡定時頗見眼觀色乃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觀法不身觀菩薩白佛言不也世尊所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何滅盡定中無生無滅佛告身觀菩薩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如是如汝所言眼觀色色非我色我非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識非我識我非彼識乃至聲香味觸法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如是法非我法我非彼法於無根義無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減根清淨道亦清淨相空清淨乃至究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空亦復清淨一清淨而無二五隂淨</w:t>
      </w:r>
      <w:r>
        <w:rPr>
          <w:rFonts w:ascii="Arial" w:hAnsi="Arial" w:cs="Arial" w:eastAsia="標楷體"/>
          <w:spacing w:val="10"/>
          <w:sz w:val="28"/>
          <w:szCs w:val="28"/>
        </w:rPr>
        <w:t>行淨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spacing w:val="10"/>
          <w:sz w:val="28"/>
          <w:szCs w:val="28"/>
        </w:rPr>
        <w:t>清淨</w:t>
      </w: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spacing w:val="10"/>
          <w:sz w:val="28"/>
          <w:szCs w:val="28"/>
        </w:rPr>
        <w:t>對淨無對淨色淨道亦清淨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淨六塵淨道亦清淨眷屬淨</w:t>
      </w:r>
      <w:r>
        <w:rPr>
          <w:rFonts w:ascii="Arial" w:hAnsi="Arial" w:cs="Arial" w:eastAsia="標楷體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spacing w:val="10"/>
          <w:sz w:val="28"/>
          <w:szCs w:val="28"/>
        </w:rPr>
        <w:t>淨道亦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地淨住淨道亦清淨是爲菩薩摩訶薩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根義佛復告身觀菩薩曰苦淨不苦不樂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亦清淨門淨種淨生淨道亦清淨是爲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摩訶薩無根義佛復告身觀菩薩曰道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國土淨衆生淨道亦清淨是爲菩薩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無根義根淨力淨覺意淨道品淨道亦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云何身觀菩薩我今問汝汝當報我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治道場坐樹王下云何分別衆生之類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記法耶無記法耶有記法者塵勞之垢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記法者亦是塵勞之垢以何無記而授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決身觀菩薩白佛言有記之法非塵勞垢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記之法亦非塵勞何以故塵勞垢者是卑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有記無記法是上尊法無以無記對於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勞何以故塵勞法者如來種也佛告身觀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止止莫作此語汝言塵勞是生死法今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如來種耶身觀菩薩白佛言如來身者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化非衆生耶若是化者無有塵勞衆生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趣設從衆生有如來身者塵勞之垢非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乎佛告身觀菩薩曰如是如是如汝所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假號名字而有塵勞第一義中無有塵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復告身觀菩薩如來應供正遍知明行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常以天眼觀十方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阿僧祇衆生意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念有欲心多者無欲心多者有恚心多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恚心多者有癡心多者無癡心多者有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脫心者無解脫心者有增上慢者無增上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有易究竟者難究竟者菩薩悉知悉觀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徃度之云何菩薩以天眼觀知少欲者知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者於是菩薩在彼衆中現婬女形與說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快樂難忘視無猒足使彼欲意倍生喜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後漸與說身爲穢汙無常無我苦空非身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火坑燒煑心識使令猒患令無婬欲此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等即於胎中受無上記身觀菩薩汝當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之如此衆生無瞋恚癡斷欲得道或有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在彼衆中共爲善友與說殺業快樂難忘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哉殺生減汝壽命增我壽命後漸漸與說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受罪極重與說百八殺生重罪爲苦爲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引令入於得在道檢無有欲癡即於胎中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上道或有菩薩在彼衆中共爲朋友說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善道</w:t>
      </w:r>
      <w:r>
        <w:rPr>
          <w:rFonts w:ascii="Arial" w:hAnsi="Arial" w:cs="Arial" w:eastAsia="標楷體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spacing w:val="10"/>
          <w:sz w:val="28"/>
          <w:szCs w:val="28"/>
        </w:rPr>
        <w:t>身教口</w:t>
      </w:r>
      <w:r>
        <w:rPr>
          <w:rFonts w:ascii="Arial" w:hAnsi="Arial" w:cs="Arial" w:eastAsia="標楷體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spacing w:val="10"/>
          <w:sz w:val="28"/>
          <w:szCs w:val="28"/>
        </w:rPr>
        <w:t>意教不善以眞爲虚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謂常空謂有實無身謂有身苦謂有樂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謂有世後漸漸與說廣大深智無量辯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然法熾法爲</w:t>
      </w:r>
      <w:r>
        <w:rPr>
          <w:rFonts w:ascii="Arial" w:hAnsi="Arial" w:cs="Arial" w:eastAsia="標楷體"/>
          <w:spacing w:val="10"/>
          <w:sz w:val="28"/>
          <w:szCs w:val="28"/>
        </w:rPr>
        <w:t>竪</w:t>
      </w:r>
      <w:r>
        <w:rPr>
          <w:rFonts w:ascii="Arial" w:hAnsi="Arial" w:cs="Arial" w:eastAsia="標楷體"/>
          <w:spacing w:val="10"/>
          <w:sz w:val="28"/>
          <w:szCs w:val="28"/>
        </w:rPr>
        <w:t>法幢漸漸引入智慧叢林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當知若有狐疑於我所者當以智慧火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狐疑心若人布施手執財物有人受者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了三事空無所有即於胎中成無上道見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戒戒品成就毫釐不犯解了</w:t>
      </w:r>
      <w:r>
        <w:rPr>
          <w:rFonts w:ascii="Arial" w:hAnsi="Arial" w:cs="Arial" w:eastAsia="標楷體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spacing w:val="10"/>
          <w:sz w:val="28"/>
          <w:szCs w:val="28"/>
        </w:rPr>
        <w:t>寂而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即於胎中成無上道或有衆生忍心不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人來</w:t>
      </w:r>
      <w:r>
        <w:rPr>
          <w:rFonts w:ascii="Arial" w:hAnsi="Arial" w:cs="Arial" w:eastAsia="標楷體"/>
          <w:spacing w:val="10"/>
          <w:sz w:val="28"/>
          <w:szCs w:val="28"/>
        </w:rPr>
        <w:t>段段</w:t>
      </w:r>
      <w:r>
        <w:rPr>
          <w:rFonts w:ascii="Arial" w:hAnsi="Arial" w:cs="Arial" w:eastAsia="標楷體"/>
          <w:spacing w:val="10"/>
          <w:sz w:val="28"/>
          <w:szCs w:val="28"/>
        </w:rPr>
        <w:t>割截心無恚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頭目髓腦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愛惜即於胎中成無上道若有衆生心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金</w:t>
      </w:r>
      <w:r>
        <w:rPr>
          <w:rFonts w:ascii="Arial" w:hAnsi="Arial" w:cs="Arial" w:eastAsia="標楷體"/>
          <w:spacing w:val="10"/>
          <w:sz w:val="28"/>
          <w:szCs w:val="28"/>
        </w:rPr>
        <w:t>剛</w:t>
      </w:r>
      <w:r>
        <w:rPr>
          <w:rFonts w:ascii="Arial" w:hAnsi="Arial" w:cs="Arial" w:eastAsia="標楷體"/>
          <w:spacing w:val="10"/>
          <w:sz w:val="28"/>
          <w:szCs w:val="28"/>
        </w:rPr>
        <w:t>不可沮壞設當有人輭語誘導劫數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流轉生死難可</w:t>
      </w:r>
      <w:r>
        <w:rPr>
          <w:rFonts w:ascii="Arial" w:hAnsi="Arial" w:cs="Arial" w:eastAsia="標楷體"/>
          <w:spacing w:val="10"/>
          <w:sz w:val="28"/>
          <w:szCs w:val="28"/>
        </w:rPr>
        <w:t>免</w:t>
      </w:r>
      <w:r>
        <w:rPr>
          <w:rFonts w:ascii="Arial" w:hAnsi="Arial" w:cs="Arial" w:eastAsia="標楷體"/>
          <w:spacing w:val="10"/>
          <w:sz w:val="28"/>
          <w:szCs w:val="28"/>
        </w:rPr>
        <w:t>濟何不於此自度而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彼衆生唐勞勤苦菩薩心進終不退轉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落生死即於胎中成無上道若人行禪心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spacing w:val="10"/>
          <w:sz w:val="28"/>
          <w:szCs w:val="28"/>
          <w:lang w:eastAsia="zh-CN"/>
        </w:rPr>
        <w:t>不移弊魔波旬在虚空中雷吼</w:t>
      </w:r>
      <w:r>
        <w:rPr>
          <w:rFonts w:ascii="Arial" w:hAnsi="Arial" w:cs="Arial" w:eastAsia="標楷體"/>
          <w:spacing w:val="10"/>
          <w:sz w:val="28"/>
          <w:szCs w:val="28"/>
          <w:lang w:eastAsia="zh-CN"/>
        </w:rPr>
        <w:t>震</w:t>
      </w:r>
      <w:r>
        <w:rPr>
          <w:rFonts w:ascii="Arial" w:hAnsi="Arial" w:cs="Arial" w:eastAsia="標楷體"/>
          <w:spacing w:val="10"/>
          <w:sz w:val="28"/>
          <w:szCs w:val="28"/>
          <w:lang w:eastAsia="zh-CN"/>
        </w:rPr>
        <w:t>烈不能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動於一毛何況使彼退於禪道即於胎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無上道若有衆生分別諸行此則可行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行若人貪著愛樂身者即便爲說四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止法一一分別諸法要藏暢達演說無量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即於胎中成無上道或有菩薩入慈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滿東方無限無量阿僧祇恒河沙等剎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之類慈愍愛念欲令解脫譬如恒河沙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一沙過恒河沙國土下一沙如是盡恒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慈心</w:t>
      </w:r>
      <w:r>
        <w:rPr>
          <w:rFonts w:ascii="Arial" w:hAnsi="Arial" w:cs="Arial" w:eastAsia="標楷體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spacing w:val="10"/>
          <w:sz w:val="28"/>
          <w:szCs w:val="28"/>
        </w:rPr>
        <w:t>不盡菩薩發願堅固難動設有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取菩薩身臠臠割截即時彌滿三千大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土血變爲乳如母念子是爲菩薩行慈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即於胎中成無上道或時菩薩入悲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滿南方無限無量阿僧祇恒河沙等剎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之類悲念欲令解脫以恒河沙中取一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恒河沙國土下一沙如是盡恒河沙悲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盡堪任代彼衆生受苦皆是菩薩堅固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衆生見者以清淨心遠離衆惡妄想已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即於胎中成無上道或時菩薩入喜三昧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西方無限無量阿僧祇恒河沙等剎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之類喜念衆生欲令解脫以恒河沙中取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沙過恒河沙</w:t>
      </w:r>
      <w:r>
        <w:rPr>
          <w:rFonts w:ascii="Arial" w:hAnsi="Arial" w:cs="Arial" w:eastAsia="標楷體"/>
          <w:spacing w:val="10"/>
          <w:sz w:val="28"/>
          <w:szCs w:val="28"/>
        </w:rPr>
        <w:t>等國</w:t>
      </w:r>
      <w:r>
        <w:rPr>
          <w:rFonts w:ascii="Arial" w:hAnsi="Arial" w:cs="Arial" w:eastAsia="標楷體"/>
          <w:spacing w:val="10"/>
          <w:sz w:val="28"/>
          <w:szCs w:val="28"/>
        </w:rPr>
        <w:t>乃下一沙如是盡恒河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心不盡若彼衆生入喜令自娛樂皆是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發意堅固即於胎中成無上道或有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捨三昧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滿北方無限無量阿僧祇恒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等剎衆生之類恐彼衆生有缺漏行將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擁護不令没溺取恒河沙中一沙過恒河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土</w:t>
      </w:r>
      <w:r>
        <w:rPr>
          <w:rFonts w:ascii="Arial" w:hAnsi="Arial" w:cs="Arial" w:eastAsia="標楷體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spacing w:val="10"/>
          <w:sz w:val="28"/>
          <w:szCs w:val="28"/>
        </w:rPr>
        <w:t>下一沙如是盡恒河沙捨心不盡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菩薩誓願堅固即於胎中成無上道於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眞實法明修大慈大悲非羅漢辟支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行遍滿四方欲令衆生一聞音聲尋聲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皆是菩薩誓願堅固即於胎中成無上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聖諦品第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告菩薩摩訶薩比丘比丘尼優婆塞優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夷天龍鬼神阿脩羅迦留羅緊陀羅摩睺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毗舍遮鳩蟠</w:t>
      </w:r>
      <w:r>
        <w:rPr>
          <w:rFonts w:ascii="Arial" w:hAnsi="Arial" w:cs="Arial" w:eastAsia="標楷體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spacing w:val="10"/>
          <w:sz w:val="28"/>
          <w:szCs w:val="28"/>
        </w:rPr>
        <w:t>富單那摩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舍阿摩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舍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吾今爲汝說菩薩摩訶薩賢聖諦諦聽諦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思念之</w:t>
      </w:r>
      <w:r>
        <w:rPr>
          <w:rFonts w:ascii="Arial" w:hAnsi="Arial" w:cs="Arial" w:eastAsia="標楷體"/>
          <w:spacing w:val="10"/>
          <w:sz w:val="28"/>
          <w:szCs w:val="28"/>
        </w:rPr>
        <w:t>所以者何</w:t>
      </w:r>
      <w:r>
        <w:rPr>
          <w:rFonts w:ascii="Arial" w:hAnsi="Arial" w:cs="Arial" w:eastAsia="標楷體"/>
          <w:spacing w:val="10"/>
          <w:sz w:val="28"/>
          <w:szCs w:val="28"/>
        </w:rPr>
        <w:t>吾從無數阿僧祇劫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道果此没生彼周流五道不捨菩薩賢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諦云何菩薩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聖諦或時菩薩從初發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乃至道場行無礙法不取禪證滅諸惡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菩薩入初禪地見清淨行恥而猒患捨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進趣欲登六住</w:t>
      </w:r>
      <w:r>
        <w:rPr>
          <w:rFonts w:ascii="Arial" w:hAnsi="Arial" w:cs="Arial" w:eastAsia="標楷體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spacing w:val="10"/>
          <w:sz w:val="28"/>
          <w:szCs w:val="28"/>
        </w:rPr>
        <w:t>進業入二禪地心豁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悟如月雲除自觀身中心發誓願爲堅固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堅固耶自以己心復觀衆生心易度難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悉知之時菩薩心極大歡喜吾將成佛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然不疑剎土清淨除衆生垢降伏於魔轉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上賢聖法輪快哉福報所願</w:t>
      </w:r>
      <w:r>
        <w:rPr>
          <w:rFonts w:ascii="Arial" w:hAnsi="Arial" w:cs="Arial" w:eastAsia="標楷體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spacing w:val="10"/>
          <w:sz w:val="28"/>
          <w:szCs w:val="28"/>
        </w:rPr>
        <w:t>成爾時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薩入不亂定以心舉心以身舉身即得成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神足聖道從一佛剎至一佛剎禮事供養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世尊聽受深法不難不畏轉入三禪觀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色像悉空無所有住於三禪觀衆生類悉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分別彼没生此此没生彼自識宿命亦復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所從來處剎利種婆羅門種居士種長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種斯應行人不應行人應受果不應受果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息非出入息斯四意止四意斷根力神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覺意八道斯人受決某國某處某衆生中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皆悉知之是謂菩薩於三禪地得清淨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次菩薩摩訶薩於三禪地上望八住雖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不得晝夜勤精進求清淨心入四禪中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自見十方諸佛爲說四禪不退轉法無礙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脫行四神足能分一身爲無數身以無數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合爲一身入火光三昧遍滿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令彼衆生見火光三昧心意恐懼衣毛皆</w:t>
      </w:r>
      <w:r>
        <w:rPr>
          <w:rFonts w:ascii="Arial" w:hAnsi="Arial" w:cs="Arial" w:eastAsia="標楷體"/>
          <w:spacing w:val="10"/>
          <w:sz w:val="28"/>
          <w:szCs w:val="28"/>
        </w:rPr>
        <w:t>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自來歸依於菩薩所因三昧力而得度脫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於四禪中分別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眞如法性心退還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六住行菩薩自念我今未得不退轉地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當得八住於四禪中慇懃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淨衆生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代其執苦雖行此法不自稱譽除去憍慢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吾我修六思念雖復行道在九衆生居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染著戀慕生死心豁然悟逮不退轉是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摩訶薩於聖諦得清淨心於是菩薩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空處三昧觀此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衆生之類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spacing w:val="10"/>
          <w:sz w:val="28"/>
          <w:szCs w:val="28"/>
        </w:rPr>
        <w:t>淨法離縛著無所戀慕能自住壽一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二劫至無數劫於某劫中教化衆生生者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漸漸將導獲清淨道即於胎中成無上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或時菩薩入識處三昧觀此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識神所趣天道人道餓鬼道畜生道地獄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易度難度皆悉知之即於胎中成無上道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菩薩入不用處三昧觀此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之類青黃赤白有多有少即自猒患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用久住即於胎中成無上道或有菩薩入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非不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處三昧觀此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識神所趣生者滅者青黃赤白有長有短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衆生使知壽盡即於胎中成無上道於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入大虚空大寂定三昧觀此三千大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間上至無邊無盡剎土衆生之類識神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趣思惟分別空無之法是謂菩薩摩訶薩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胎中成無上道於是菩薩入無形界三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普觀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衆生之類心所繫縛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有縛識神無形所觀識法亦復無形於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形法即於胎中成無上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佛樹品第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將欲入無餘</w:t>
      </w:r>
      <w:r>
        <w:rPr>
          <w:rFonts w:ascii="Arial" w:hAnsi="Arial" w:cs="Arial" w:eastAsia="標楷體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spacing w:val="10"/>
          <w:sz w:val="28"/>
          <w:szCs w:val="28"/>
        </w:rPr>
        <w:t>界集諸神通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德菩薩神足變化說不思議法今我寧可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七寳樹度此長流永在生死</w:t>
      </w:r>
      <w:r>
        <w:rPr>
          <w:rFonts w:ascii="Arial" w:hAnsi="Arial" w:cs="Arial" w:eastAsia="標楷體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spacing w:val="10"/>
          <w:sz w:val="28"/>
          <w:szCs w:val="28"/>
        </w:rPr>
        <w:t>没溺者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解脫即入瑠璃定無形三昧東方去此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六十四億恒河沙剎化作七寳樹遍滿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諸寳樹上莖節</w:t>
      </w:r>
      <w:r>
        <w:rPr>
          <w:rFonts w:ascii="Arial" w:hAnsi="Arial" w:cs="Arial" w:eastAsia="標楷體"/>
          <w:spacing w:val="10"/>
          <w:sz w:val="28"/>
          <w:szCs w:val="28"/>
        </w:rPr>
        <w:t>枝</w:t>
      </w:r>
      <w:r>
        <w:rPr>
          <w:rFonts w:ascii="Arial" w:hAnsi="Arial" w:cs="Arial" w:eastAsia="標楷體"/>
          <w:spacing w:val="10"/>
          <w:sz w:val="28"/>
          <w:szCs w:val="28"/>
        </w:rPr>
        <w:t>柯葉</w:t>
      </w:r>
      <w:r>
        <w:rPr>
          <w:rFonts w:ascii="Arial" w:hAnsi="Arial" w:cs="Arial" w:eastAsia="標楷體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spacing w:val="10"/>
          <w:sz w:val="28"/>
          <w:szCs w:val="28"/>
        </w:rPr>
        <w:t>果實各各</w:t>
      </w:r>
      <w:r>
        <w:rPr>
          <w:rFonts w:ascii="Arial" w:hAnsi="Arial" w:cs="Arial" w:eastAsia="標楷體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寳宮殿宮殿有佛諸佛各說四非常法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園浴池衆鳥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聚娛樂其中快樂難勝其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水中生優鉢蓮華須乾提華末</w:t>
      </w:r>
      <w:r>
        <w:rPr>
          <w:rFonts w:ascii="Arial" w:hAnsi="Arial" w:cs="Arial" w:eastAsia="標楷體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spacing w:val="10"/>
          <w:sz w:val="28"/>
          <w:szCs w:val="28"/>
        </w:rPr>
        <w:t>乾提華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陸地生瞻蔔華須曼羅華牛頭栴檀</w:t>
      </w:r>
      <w:r>
        <w:rPr>
          <w:rFonts w:ascii="Arial" w:hAnsi="Arial" w:cs="Arial" w:eastAsia="標楷體"/>
          <w:spacing w:val="10"/>
          <w:sz w:val="28"/>
          <w:szCs w:val="28"/>
        </w:rPr>
        <w:t>擣</w:t>
      </w:r>
      <w:r>
        <w:rPr>
          <w:rFonts w:ascii="Arial" w:hAnsi="Arial" w:cs="Arial" w:eastAsia="標楷體"/>
          <w:spacing w:val="10"/>
          <w:sz w:val="28"/>
          <w:szCs w:val="28"/>
        </w:rPr>
        <w:t>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末香天繒旛蓋懸處虚空爾時風神王名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意放大香風吹七寳樹葉柔輭香熏枝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掁皆出自然八種音響善哉出大光明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八種音聲將欲度未度者誰現是瑞應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不聞此亦復不現覩見起滅無常</w:t>
      </w:r>
      <w:r>
        <w:rPr>
          <w:rFonts w:ascii="Arial" w:hAnsi="Arial" w:cs="Arial" w:eastAsia="標楷體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spacing w:val="10"/>
          <w:sz w:val="28"/>
          <w:szCs w:val="28"/>
        </w:rPr>
        <w:t>相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幻化耶爾時樹葉上七寳宮殿中諸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眞等正覺發大音聲闡揚不思議難有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欲說八地中莊嚴諸佛剎猶如有人欲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海水去海百由旬不見諸生木遇見</w:t>
      </w:r>
      <w:r>
        <w:rPr>
          <w:rFonts w:ascii="Arial" w:hAnsi="Arial" w:cs="Arial" w:eastAsia="標楷體"/>
          <w:spacing w:val="10"/>
          <w:sz w:val="28"/>
          <w:szCs w:val="28"/>
        </w:rPr>
        <w:t>滎</w:t>
      </w:r>
      <w:r>
        <w:rPr>
          <w:rFonts w:ascii="Arial" w:hAnsi="Arial" w:cs="Arial" w:eastAsia="標楷體"/>
          <w:spacing w:val="10"/>
          <w:sz w:val="28"/>
          <w:szCs w:val="28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甞之知海尚遠即自辦入海之具不見形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定如空始至海岸以無畏心自莊嚴身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哉大聖我所求者今乃獲之欣之樂之心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猒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倦即時捨所資生盡入海中隨本所願皆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厭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在前菩薩摩訶薩亦復如是能斷一住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住地盡衆生結使永盡無餘今我成佛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不疑是謂菩薩摩訶薩</w:t>
      </w:r>
      <w:r>
        <w:rPr>
          <w:rFonts w:ascii="Arial" w:hAnsi="Arial" w:cs="Arial" w:eastAsia="標楷體"/>
          <w:spacing w:val="10"/>
          <w:sz w:val="28"/>
          <w:szCs w:val="28"/>
        </w:rPr>
        <w:t>即於</w:t>
      </w:r>
      <w:r>
        <w:rPr>
          <w:rFonts w:ascii="Arial" w:hAnsi="Arial" w:cs="Arial" w:eastAsia="標楷體"/>
          <w:spacing w:val="10"/>
          <w:sz w:val="28"/>
          <w:szCs w:val="28"/>
        </w:rPr>
        <w:t>胎中莊嚴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樹復次菩薩摩訶薩欲自莊嚴身相具足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二大人之相爲眞實不從頂至足足有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輪有千輻輻有千相相有六度無極所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見頂相者破憍慢山得成肉髻相吾從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阿僧祇劫得不犯婬欲果報得隂馬藏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隂馬藏相者壞彼邪見放相光明遍滿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河沙剎一一光明皆有化佛一一化佛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坐七寳高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發大音聲演說六度無極如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常所說法苦集滅道施戒忍精進禪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波羅蜜善</w:t>
      </w:r>
      <w:r>
        <w:rPr>
          <w:rFonts w:ascii="Arial" w:hAnsi="Arial" w:cs="Arial" w:eastAsia="標楷體"/>
          <w:spacing w:val="10"/>
          <w:sz w:val="28"/>
          <w:szCs w:val="28"/>
        </w:rPr>
        <w:t>權</w:t>
      </w:r>
      <w:r>
        <w:rPr>
          <w:rFonts w:ascii="Arial" w:hAnsi="Arial" w:cs="Arial" w:eastAsia="標楷體"/>
          <w:spacing w:val="10"/>
          <w:sz w:val="28"/>
          <w:szCs w:val="28"/>
        </w:rPr>
        <w:t>方便解了諸法空空大空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量空內空外空最空行空相空報空滅三</w:t>
      </w:r>
      <w:r>
        <w:rPr>
          <w:rFonts w:ascii="Arial" w:hAnsi="Arial" w:cs="Arial" w:eastAsia="標楷體"/>
          <w:spacing w:val="10"/>
          <w:sz w:val="28"/>
          <w:szCs w:val="28"/>
        </w:rPr>
        <w:t>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三明報空三慧空三達空三等空三世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分法身空三界寂滅空過去當來現在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相空是謂菩薩摩訶薩不犯婬報相吾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僧祇劫常修口淨不從彼聞此說不從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彼說得廣長舌相遍滿十方阿僧祇恒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剎放舌相光明一一光明皆有化佛一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佛皆坐七寳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上以清淨音聲演說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口行清淨報業眞實所作成辦四事無畏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了諸法無來無去音響清淨以度生死畏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罣礙分別衆生一一音響演說無量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辯才度五道淵法法成就以九解脫而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瓔珞十力具足空性無形不可沮壞其聞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悉皆信解是謂菩薩摩訶薩口淨舌相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吾從無數阿僧祇劫得音響相遍滿三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千剎土柔輭和雅所說不麤出言成就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彼受其聲音者無不悅滿此音響中亦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數清淨</w:t>
      </w:r>
      <w:r>
        <w:rPr>
          <w:rFonts w:ascii="Arial" w:hAnsi="Arial" w:cs="Arial" w:eastAsia="標楷體"/>
          <w:spacing w:val="10"/>
          <w:sz w:val="28"/>
          <w:szCs w:val="28"/>
        </w:rPr>
        <w:t>之音</w:t>
      </w:r>
      <w:r>
        <w:rPr>
          <w:rFonts w:ascii="Arial" w:hAnsi="Arial" w:cs="Arial" w:eastAsia="標楷體"/>
          <w:spacing w:val="10"/>
          <w:sz w:val="28"/>
          <w:szCs w:val="28"/>
        </w:rPr>
        <w:t>如諸如來常所說法十二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癡行生死自觀其身觀他</w:t>
      </w:r>
      <w:r>
        <w:rPr>
          <w:rFonts w:ascii="Arial" w:hAnsi="Arial" w:cs="Arial" w:eastAsia="標楷體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spacing w:val="10"/>
          <w:sz w:val="28"/>
          <w:szCs w:val="28"/>
        </w:rPr>
        <w:t>身觀內外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息長亦知息短亦知化彼衆生越次取證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住證發聲響相光明一一光明皆有化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一化佛皆坐七寳高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上普與衆生說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法門心趣解脫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願觀了諸法悉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常以四事慈悲喜捨四禪四諦衆智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得緫持法門捷疾法門應聲法門辯才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無量法</w:t>
      </w:r>
      <w:r>
        <w:rPr>
          <w:rFonts w:ascii="Arial" w:hAnsi="Arial" w:cs="Arial" w:eastAsia="標楷體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spacing w:val="10"/>
          <w:sz w:val="28"/>
          <w:szCs w:val="28"/>
        </w:rPr>
        <w:t>常現在前心常遊戲無量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是謂菩薩摩訶薩音響相吾從無數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祇劫恒修心清淨所念專正所行慙愧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一向無他異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悉無塵垢若有人毀不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憂慼設當稱譽不以爲歡心不移易所行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固難動如地從無數劫承事諸佛與諸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微妙法所行不僞一向趣道有佛</w:t>
      </w: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spacing w:val="10"/>
          <w:sz w:val="28"/>
          <w:szCs w:val="28"/>
        </w:rPr>
        <w:t>法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spacing w:val="10"/>
          <w:sz w:val="28"/>
          <w:szCs w:val="28"/>
        </w:rPr>
        <w:t>輒</w:t>
      </w:r>
      <w:r>
        <w:rPr>
          <w:rFonts w:ascii="Arial" w:hAnsi="Arial" w:cs="Arial" w:eastAsia="標楷體"/>
          <w:spacing w:val="10"/>
          <w:sz w:val="28"/>
          <w:szCs w:val="28"/>
        </w:rPr>
        <w:t>身徃化講論無量緫持法門所謂論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論戒論生天之論欲是不淨</w:t>
      </w:r>
      <w:r>
        <w:rPr>
          <w:rFonts w:ascii="Arial" w:hAnsi="Arial" w:cs="Arial" w:eastAsia="標楷體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spacing w:val="10"/>
          <w:sz w:val="28"/>
          <w:szCs w:val="28"/>
        </w:rPr>
        <w:t>是樂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導衆生入定三昧分別苦諦去離四縛蠲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集法滅大分結道除雜糅不起法忍住不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得清淨觀知彼衆生心之所念隨類開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成道果猶如新成白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易染爲色自常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不譏彼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常樂閑靜不處憒閙入比丘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威儀具足若入禪定繫意在明經行徃來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懈慢於大衆中能師子吼分別空性悉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是謂菩薩摩訶薩心清淨門吾從無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僧祇劫修緫持法門不可沮壞聞一得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百得千聞千得萬諸佛所說句義字義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緫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持而不忘失是謂菩薩摩訶薩成就緫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總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法門吾從無數阿僧祇劫常自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無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行一切諸法皆歸無常生者有滅在在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興隆法樂淨治佛土所說誠諦自識宿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經歷處爲說法化心識堅固神足無畏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思議從無數劫積諸苦行所發誓願不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行遊戲諸法自在無</w:t>
      </w:r>
      <w:r>
        <w:rPr>
          <w:rFonts w:ascii="Arial" w:hAnsi="Arial" w:cs="Arial" w:eastAsia="標楷體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spacing w:val="10"/>
          <w:sz w:val="28"/>
          <w:szCs w:val="28"/>
        </w:rPr>
        <w:t>是謂菩薩摩訶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就緫持法門吾從無數阿僧祇劫修眼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通遍知十方衆生之類有應空行不應空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定意無定意者有亂意無亂意者有金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志無金剛志者有思惟定無思惟定者天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道餓鬼道畜生道地獄道以天眼悉見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見此衆生趣有餘涅槃無餘涅槃者亦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衆生於中隂取涅槃亦悉知之知此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向須陀洹得須陀洹果向斯陀含得斯陀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向阿那含得阿那含果向阿羅漢得阿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漢果向辟支佛得辟支佛果亦觀衆生出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行不捨本誓剃除鬚髮身被法服入師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遊步三昧在樹王下思惟觀樹或一日二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至七日或一歲二歲乃至七歲或一劫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乃至七劫是謂菩薩摩訶薩成就天眼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吾從無數阿僧祇劫修耳神通遍聞十方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行報黑有黑果報白有白果報不黑不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不黑不白</w:t>
      </w:r>
      <w:r>
        <w:rPr>
          <w:rFonts w:ascii="Arial" w:hAnsi="Arial" w:cs="Arial" w:eastAsia="標楷體"/>
          <w:spacing w:val="10"/>
          <w:sz w:val="28"/>
          <w:szCs w:val="28"/>
        </w:rPr>
        <w:t>果報有漏有漏果報無漏無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報聞彼衆生清淨音響不男聲不女聲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男不女柔輭聲不長不短聲不非人聲梵</w:t>
      </w:r>
      <w:r>
        <w:rPr>
          <w:rFonts w:ascii="Arial" w:hAnsi="Arial" w:cs="Arial" w:eastAsia="標楷體"/>
          <w:spacing w:val="10"/>
          <w:sz w:val="28"/>
          <w:szCs w:val="28"/>
        </w:rPr>
        <w:t>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聲伽羅毗羅柔和聲不麤聲不細聲復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耳聞彼衆生除垢斷縛不住有爲相不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爲相不住過去當來現在相住亦不住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亦不不住吾我不住不住亦不不住成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成佛者成道不成道者生天不生天者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不生人者生餓鬼不生餓鬼者生地獄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地獄者生畜生不生畜生者分別五道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耳聽悉聞知之是謂菩薩摩訶薩成就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耳通吾從無數阿僧祇劫修鼻神通遍齅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無量衆生悉知分別善香惡香麤香細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內</w:t>
      </w:r>
      <w:r>
        <w:rPr>
          <w:rFonts w:ascii="Arial" w:hAnsi="Arial" w:cs="Arial" w:eastAsia="標楷體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spacing w:val="10"/>
          <w:sz w:val="28"/>
          <w:szCs w:val="28"/>
        </w:rPr>
        <w:t>外</w:t>
      </w:r>
      <w:r>
        <w:rPr>
          <w:rFonts w:ascii="Arial" w:hAnsi="Arial" w:cs="Arial" w:eastAsia="標楷體"/>
          <w:spacing w:val="10"/>
          <w:sz w:val="28"/>
          <w:szCs w:val="28"/>
        </w:rPr>
        <w:t>香俗香道香乃至菩薩坐樹王下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香定香慧香解脫香解脫知見香教授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大慈無邊香悲愍衆生香喜悅和顏香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周遍香神足無畏香覺力根本香破慢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高香自然普熏香莊嚴佛道香趣三解脫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相相殊勝香明行果報香</w:t>
      </w:r>
      <w:r>
        <w:rPr>
          <w:rFonts w:ascii="Arial" w:hAnsi="Arial" w:cs="Arial" w:eastAsia="標楷體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spacing w:val="10"/>
          <w:sz w:val="28"/>
          <w:szCs w:val="28"/>
        </w:rPr>
        <w:t>分別微塵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明遠照香集衆和合香五聚清淨香持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起香止滅衆垢香觀滅衆垢香聞戒布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慙愧無慢香仙人法勝香說法無礙香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流布香封印佛藏香七寳無盡香爾時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便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摩伽山所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華香及栴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界所有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如戒香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戒香滅衆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徃來入無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不退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涅槃香第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譬如善射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仰射於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箭勢不盡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尋復墮于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德香遠無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終不有轉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說佛身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定慧解</w:t>
      </w:r>
      <w:r>
        <w:rPr>
          <w:rFonts w:ascii="Arial" w:hAnsi="Arial" w:cs="Arial" w:eastAsia="標楷體"/>
          <w:spacing w:val="10"/>
          <w:sz w:val="28"/>
          <w:szCs w:val="28"/>
        </w:rPr>
        <w:t>脫　</w:t>
      </w:r>
      <w:r>
        <w:rPr>
          <w:rFonts w:ascii="Arial" w:hAnsi="Arial" w:cs="Arial" w:eastAsia="標楷體"/>
          <w:spacing w:val="10"/>
          <w:sz w:val="28"/>
          <w:szCs w:val="28"/>
        </w:rPr>
        <w:t>於億百千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能盡佛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於千萬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讃佛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聖不能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佛身戒德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威儀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授前補處</w:t>
      </w:r>
      <w:r>
        <w:rPr>
          <w:rFonts w:ascii="Arial" w:hAnsi="Arial" w:cs="Arial" w:eastAsia="標楷體"/>
          <w:spacing w:val="10"/>
          <w:sz w:val="28"/>
          <w:szCs w:val="28"/>
        </w:rPr>
        <w:t>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口中五色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上至忉利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還來至佛</w:t>
      </w:r>
      <w:r>
        <w:rPr>
          <w:rFonts w:ascii="Arial" w:hAnsi="Arial" w:cs="Arial" w:eastAsia="標楷體"/>
          <w:spacing w:val="10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遶佛身七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天散華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稱歎未曾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定香遠流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濟度阿僧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此偈已於彼會中十二那由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心識開悟皆悉發意願樂欲生香積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剎是謂菩薩摩訶薩成就鼻通吾從無數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僧祇劫修口神通言教徃來終不中滯有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說言則有光唇唇有光齒齒有光舌舌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光如來於大衆中說甚深法所有法者一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阿阿者無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有千萬義千萬義中取一無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無量衆生二名羅羅者除垢除垢有千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義千萬義中取一除垢義除無量衆生垢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波遮波遮名果熟果熟有千萬義千萬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取一果熟義使無量衆生皆悉果熟四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那那者非常義非常義有千萬義千萬義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一非常義使無量衆生悉解非常義五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荼荼</w:t>
      </w:r>
      <w:r>
        <w:rPr>
          <w:rFonts w:ascii="Arial" w:hAnsi="Arial" w:cs="Arial" w:eastAsia="標楷體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spacing w:val="10"/>
          <w:sz w:val="28"/>
          <w:szCs w:val="28"/>
        </w:rPr>
        <w:t>者盡無名盡無名言有無有言無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無無盡義有千萬義千萬義中取一無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義使無量衆生得解於盡是爲荼盡義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恒河沙諸佛受食威儀從閻浮提上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八天皆見如來食從一住至四住菩薩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身瑠璃咽喉不退轉菩薩乃至九地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捷</w:t>
      </w:r>
      <w:r>
        <w:rPr>
          <w:rFonts w:ascii="Arial" w:hAnsi="Arial" w:cs="Arial" w:eastAsia="標楷體"/>
          <w:spacing w:val="10"/>
          <w:sz w:val="28"/>
          <w:szCs w:val="28"/>
        </w:rPr>
        <w:t>疾天子接如來食乃至他方施行佛事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如來神口果報如來現食味味次第味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動味不哊咽不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世尊舉飯向口時心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方諸五道衆生等同此味即如念皆悉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猶如比丘得九次第禪心輭美飽是謂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摩訶薩口通清淨吾昔無數阿僧祇劫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神通分別身中淨不淨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不淨淨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物汙露不眞髮毛爪齒骨血涕淚反復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以己身法觀衆生身亦復如是自化其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胮脹爛</w:t>
      </w:r>
      <w:r>
        <w:rPr>
          <w:rFonts w:ascii="Arial" w:hAnsi="Arial" w:cs="Arial" w:eastAsia="標楷體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spacing w:val="10"/>
          <w:sz w:val="28"/>
          <w:szCs w:val="28"/>
        </w:rPr>
        <w:t>膿血流出或復現身白骨灰色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瘀色</w:t>
      </w:r>
      <w:r>
        <w:rPr>
          <w:rFonts w:ascii="Arial" w:hAnsi="Arial" w:cs="Arial" w:eastAsia="標楷體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spacing w:val="10"/>
          <w:sz w:val="28"/>
          <w:szCs w:val="28"/>
        </w:rPr>
        <w:t>黑色與地同色無量衆生見此身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生苦空無常無我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復與衆生說身業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此身非身何者是身一一分別從頭至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無所有以無有身則無有識衆生聞此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惟身穢惡不淨猶如光音清淨天下觀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浮提臭穢惡氣上熏七千萬里是以菩薩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光音天身通菩薩入金剛三昧碎身如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一塵皆作化佛濟度無量阿僧祇衆生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類現身色相身上出火身下出水身下出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上出水東</w:t>
      </w:r>
      <w:r>
        <w:rPr>
          <w:rFonts w:ascii="Arial" w:hAnsi="Arial" w:cs="Arial" w:eastAsia="標楷體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spacing w:val="10"/>
          <w:sz w:val="28"/>
          <w:szCs w:val="28"/>
        </w:rPr>
        <w:t>西没西</w:t>
      </w:r>
      <w:r>
        <w:rPr>
          <w:rFonts w:ascii="Arial" w:hAnsi="Arial" w:cs="Arial" w:eastAsia="標楷體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spacing w:val="10"/>
          <w:sz w:val="28"/>
          <w:szCs w:val="28"/>
        </w:rPr>
        <w:t>東没現如來十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變衆生之類見如來變尋時覺悟衆結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入無爲道微塵化佛現身教化濟度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僧祇衆生是爲如來身密教化而不說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spacing w:val="10"/>
          <w:sz w:val="28"/>
          <w:szCs w:val="28"/>
        </w:rPr>
        <w:t>昔</w:t>
      </w:r>
      <w:r>
        <w:rPr>
          <w:rFonts w:ascii="Arial" w:hAnsi="Arial" w:cs="Arial" w:eastAsia="標楷體"/>
          <w:spacing w:val="10"/>
          <w:sz w:val="28"/>
          <w:szCs w:val="28"/>
        </w:rPr>
        <w:t>無數阿僧祇劫</w:t>
      </w:r>
      <w:r>
        <w:rPr>
          <w:rFonts w:ascii="Arial" w:hAnsi="Arial" w:cs="Arial" w:eastAsia="標楷體"/>
          <w:spacing w:val="10"/>
          <w:sz w:val="28"/>
          <w:szCs w:val="28"/>
        </w:rPr>
        <w:t>脩習</w:t>
      </w:r>
      <w:r>
        <w:rPr>
          <w:rFonts w:ascii="Arial" w:hAnsi="Arial" w:cs="Arial" w:eastAsia="標楷體"/>
          <w:spacing w:val="10"/>
          <w:sz w:val="28"/>
          <w:szCs w:val="28"/>
        </w:rPr>
        <w:t>意識成菩薩神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攝意入定遊至無量諸佛剎土猶如力人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伸臂頃還來故處意識菩薩亦入化生胎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濕生卵生現不思議神變教化即於彼處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爲道意識菩薩於諸通中最上最勝非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支佛羅漢所能思議何以故非彼境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spacing w:val="10"/>
          <w:sz w:val="28"/>
          <w:szCs w:val="28"/>
        </w:rPr>
        <w:t>胎</w:t>
      </w:r>
      <w:r>
        <w:rPr>
          <w:rFonts w:ascii="Arial" w:hAnsi="Arial" w:cs="Arial" w:eastAsia="標楷體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spacing w:val="10"/>
          <w:sz w:val="28"/>
          <w:szCs w:val="28"/>
        </w:rPr>
        <w:t>卷第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spacing w:val="10"/>
          <w:sz w:val="28"/>
          <w:szCs w:val="28"/>
        </w:rPr>
        <w:t>胎</w:t>
      </w:r>
      <w:r>
        <w:rPr>
          <w:rFonts w:ascii="Arial" w:hAnsi="Arial" w:cs="Arial" w:eastAsia="標楷體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spacing w:val="10"/>
          <w:sz w:val="28"/>
          <w:szCs w:val="28"/>
        </w:rPr>
        <w:t>卷第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spacing w:val="10"/>
          <w:sz w:val="28"/>
          <w:szCs w:val="28"/>
        </w:rPr>
        <w:t>三藏法師竺</w:t>
      </w:r>
      <w:r>
        <w:rPr>
          <w:rFonts w:ascii="Arial" w:hAnsi="Arial" w:cs="Arial" w:eastAsia="標楷體"/>
          <w:spacing w:val="10"/>
          <w:sz w:val="28"/>
          <w:szCs w:val="28"/>
        </w:rPr>
        <w:t>佛念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三世等品第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名曰喜見辯才無礙登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住如來所行悉能緫持即從座起偏露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臂右膝著地叉手合掌前白佛言善哉世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今聞此法至未曾有過去無數恒沙如來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入涅槃不入涅槃若入涅槃欲界衆生云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得度若如來不入涅槃彼諸如來住何佛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告喜見菩薩善哉善哉乃能於如來前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師子吼諦聽諦聽善思念之吾今與汝一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分別說之喜見對曰如是世尊願樂欲聞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過去恒河沙諸佛世尊名字假號不可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spacing w:val="10"/>
          <w:sz w:val="28"/>
          <w:szCs w:val="28"/>
        </w:rPr>
        <w:t>亦如衆生生生不滅無邊無際亦無端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佛要集心如空界涅槃者即衆生是也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故如來不入涅槃何以故爲衆生故喜見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薩白佛言過去多薩阿竭阿羅</w:t>
      </w:r>
      <w:r>
        <w:rPr>
          <w:rFonts w:ascii="Arial" w:hAnsi="Arial" w:cs="Arial" w:eastAsia="標楷體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spacing w:val="10"/>
          <w:sz w:val="28"/>
          <w:szCs w:val="28"/>
        </w:rPr>
        <w:t>三耶三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度衆生有滅度無滅度耶佛告喜見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喜見汝從無數阿僧祇劫承事諸佛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事供養香華旛蓋頗見如來取般涅槃不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不也云何喜見我號釋迦文多薩阿竭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spacing w:val="10"/>
          <w:sz w:val="28"/>
          <w:szCs w:val="28"/>
        </w:rPr>
        <w:t>三耶三佛今處母胎爲</w:t>
      </w:r>
      <w:r>
        <w:rPr>
          <w:rFonts w:ascii="Arial" w:hAnsi="Arial" w:cs="Arial" w:eastAsia="標楷體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spacing w:val="10"/>
          <w:sz w:val="28"/>
          <w:szCs w:val="28"/>
        </w:rPr>
        <w:t>涅槃爲非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槃對曰不也世尊云何喜見菩薩衆生受</w:t>
      </w:r>
      <w:r>
        <w:rPr>
          <w:rFonts w:ascii="Arial" w:hAnsi="Arial" w:cs="Arial" w:eastAsia="標楷體"/>
          <w:spacing w:val="10"/>
          <w:sz w:val="28"/>
          <w:szCs w:val="28"/>
        </w:rPr>
        <w:t>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成無上正眞道是眞實道非眞實道對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道非眞實道若眞實道何以故有佛有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見化衆生以是故是道非眞實道縁縁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是道縁縁盡衆生是眞實道過去縁縁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於現在非眞實道現在縁縁盡衆生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去非眞實道過去現在縁縁盡衆生於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非眞實道未來縁縁盡衆生於過去現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眞實道何以故是道非眞實道過去縁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衆生現在縁縁盡衆生未來縁縁盡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眞實道菩薩摩訶薩知而見之不處不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以故猶如九行不盡所謂九行者上上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上下中上中中中下下上下中下下上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上中縁不盡非眞實道上中縁盡上下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盡非眞實道上下縁盡中上縁不盡非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道中上縁盡中中縁不盡非眞實道中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盡中下縁不盡非眞實道中下縁盡下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不盡非眞實道下上縁盡下中縁不盡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眞實道下中縁盡下下縁不盡非眞實道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縁盡是眞實道菩薩摩訶薩於眞實性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不捨不住不不住過去當來現在等道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涅槃等一等無有二法性等自然相等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垢等五隂等縁等癡行等道行清淨不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二欲行縁盡非色行縁盡色行縁盡非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行縁盡無色行縁盡色行縁盡欲界行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是謂菩薩等非一非二爾時佛告喜見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曰汝欲知過去諸佛滅不滅剎土不耶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世尊即以神力入無畏空界三昧使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盡見釋迦文身寂然無言身相具足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知我過去身其數不可稱不可量即以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入濕生界衆相具足與無數阿僧祇爲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衆生說法令彼濕識隨意所願各得解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以神足入化生衆生現身色相與無央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僧祇衆生說法令彼化識隨意所願各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脫爾時世尊即以神足入卵識衆生現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相與無央數阿僧祇衆生說法令彼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意所願各得解脫爾時世尊復以神足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來世</w:t>
      </w:r>
      <w:r>
        <w:rPr>
          <w:rFonts w:ascii="Arial" w:hAnsi="Arial" w:cs="Arial" w:eastAsia="標楷體"/>
          <w:spacing w:val="10"/>
          <w:sz w:val="28"/>
          <w:szCs w:val="28"/>
        </w:rPr>
        <w:t>界入</w:t>
      </w:r>
      <w:r>
        <w:rPr>
          <w:rFonts w:ascii="Arial" w:hAnsi="Arial" w:cs="Arial" w:eastAsia="標楷體"/>
          <w:spacing w:val="10"/>
          <w:sz w:val="28"/>
          <w:szCs w:val="28"/>
        </w:rPr>
        <w:t>四生中現身色相與無央數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祇衆生說法令彼四生衆生隨意所願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解脫如我今日在母胎中與諸十方神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說不退轉難有之法亦以神通入天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入地獄四生餓鬼四生畜生四生於四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胎化二生盡漏疾濕生卵生盡漏遲化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胎生是利根人濕生卵生是鈍根人爾時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復以神足現寂寞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使彼大衆皆悉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亦無言教苦集滅道之名何以故彼土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皆是胎化利根人佛復以神足</w:t>
      </w:r>
      <w:r>
        <w:rPr>
          <w:rFonts w:ascii="Arial" w:hAnsi="Arial" w:cs="Arial" w:eastAsia="標楷體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spacing w:val="10"/>
          <w:sz w:val="28"/>
          <w:szCs w:val="28"/>
        </w:rPr>
        <w:t>現下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照光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視彼衆生禀受讀誦經歷劫數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道果知此衆生濕生卵生是鈍根人佛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神足現不死剎土使彼大衆知彼衆生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死名知此衆生大慈誓願利根中勝根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以神足現中夭剎土使彼大衆皆悉知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彼衆生有中夭者由彼衆生自造苦本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壽極長今壽轉短彼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王名曰除憂剥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皮以用作鼓百歲一打使彼衆生皆知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壽命轉減至于百歲時有出者吾今捨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十有四出五濁世胎生化生是我利根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等當知命不久存非佛神力所能留住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如泡勢不久立是身如霧常亂人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是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夢增益瞋恚是身如幻誑惑世人是身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響求對無形是身如影眼見不獲如是我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此滅盡更不復生何者不生不於此閻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生復於十方三十二</w:t>
      </w:r>
      <w:r>
        <w:rPr>
          <w:rFonts w:ascii="Arial" w:hAnsi="Arial" w:cs="Arial" w:eastAsia="標楷體"/>
          <w:spacing w:val="10"/>
          <w:sz w:val="28"/>
          <w:szCs w:val="28"/>
        </w:rPr>
        <w:t>姟</w:t>
      </w:r>
      <w:r>
        <w:rPr>
          <w:rFonts w:ascii="Arial" w:hAnsi="Arial" w:cs="Arial" w:eastAsia="標楷體"/>
          <w:spacing w:val="10"/>
          <w:sz w:val="28"/>
          <w:szCs w:val="28"/>
        </w:rPr>
        <w:t>佛剎遍滿彼剎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佛事此非過去以是之故縁縁盡縁縁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無有涅槃者爾時彌勒菩薩摩訶薩即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座起整衣服偏露右臂右膝著地前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甚奇世尊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若干衆生不同善惡行報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別異如來說法空無寂寞不可思議入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威神惑動如是難測有識衆生咸可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山河石壁生樹草木皆變人形爲有識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無識衆生佛告彌勒汝昔與我共越山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一惡獸應食十住菩薩肉耶彌勒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對曰</w:t>
      </w:r>
      <w:r>
        <w:rPr>
          <w:rFonts w:ascii="Arial" w:hAnsi="Arial" w:cs="Arial" w:eastAsia="標楷體"/>
          <w:spacing w:val="10"/>
          <w:sz w:val="28"/>
          <w:szCs w:val="28"/>
        </w:rPr>
        <w:t>不也何以故正使三千大千剎土滿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獸欲食菩薩肉者是事不然吾昔勸汝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先進汝及文殊皆言不能當吾爾時即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力以甘露味示彼飢獸執意堅固得成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正眞等正覺汝說權退在後悉是有識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非無識教化佛告彌勒汝豈不憶古昔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阿僧祇劫去此西北六十二恒河沙剎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平等其剎名無形如今現在說法無有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支佛聲聞乗無有日月時節劫數多少彼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化盡一佛界現界衆生盡得成佛更不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他佛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云何彌勒當名彼佛爲過去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現在耶彌勒白佛言亦過去現在未來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故皆從諸剎徃至彼土諸縁盡衆生盡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脫故現有現在佛告彌勒汝今現在耶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不也世尊名雖現在行不現在前行過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行未至識念思惟三事成就是故無現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即問彌勒心有所念幾念幾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幾識耶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勒言拍手彈指之頃三十二億百千念念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形形形皆有識識念極微細不可執持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威神入彼微識皆令得度此識教化非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也復次微識極微細過於微塵此微塵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覩見如來威神入彼教化皆令得度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勒當知未有狐疑此微塵識亦受四氣亦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生何以故衆生無邊邊亦無邊如來亦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邊道亦無邊一切言有有亦無有無界無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住亦無教授化衆生者此名逆順三昧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不不住一相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不著不縛亦無眞際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治道場淨佛境界權變無數非下劣所及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世尊將欲解釋彌勒狐疑即現身色柔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spacing w:val="10"/>
          <w:sz w:val="28"/>
          <w:szCs w:val="28"/>
        </w:rPr>
        <w:t>色無猒足色內外清淨無瑕穢色吾從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阿僧祇劫修眼清淨內外無礙今獲色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亦無身色亦無色知身空色空身色俱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身色俱空者此空空空知無身空無色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無身無色俱空知無身無色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空者此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空知過去身空知過去色空知過去身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俱空知過去身色俱空者此空空空知未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空知未來色空知未來身色俱空知未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色俱空者此空空空知現在身空知現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空知現在身色俱空知現在身色俱空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空空空知過去無身空知過去無色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去無身無色俱空知過去無身無色俱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此空空空知未來無身空知未來無色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未來無身無色俱空知未來無身無色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者此空空空知現在無身空知現在無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知現在無身無色俱空知現在無身無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俱空者此空空空知欲界身空知欲界色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欲界身色俱空知欲界身色俱空者此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空知色界身空知色界色空知色界身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俱空知色界身色俱空者此空空空知無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身空知無色界色空知無色界身色俱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無色界身色俱空者此空空空知欲界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空知欲界無色空知欲界無身無色俱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欲界無身無色俱空者此空空空知色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身空知色界無色空知色界無身無色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知色界無身無色俱空者此空空空知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界無身空知無色界無色空知無色界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無色俱空知無色界無身無色俱空者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空空知縁縁身空知縁縁色空知縁縁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俱空知縁縁身色俱空者此空空空知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無身空知縁縁無色空知縁縁無身無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俱空知縁縁無身無色俱空者此空空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胎生身空知胎生色空知胎生身色俱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胎生身色俱空者此空空空知胎生無身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胎生無色空知胎生無身無色俱空知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無身無色俱空者此空空空知化生身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化生色空知化生身色俱空知化生身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俱空者此空空空知化生無身空知化生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空知化生無身無色俱空知化生無身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俱空者此空空空知濕生身空知濕生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知濕生身色俱空知濕生身色俱空者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空空知濕生無身空知濕生無色空知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無身無色俱空知濕生無身無色俱空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空空空知卵生身空知卵生色空知卵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色俱空知卵生身色俱空者此空空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卵生無身空知卵生無色空知卵生無身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俱空知卵生無身無色俱空者此空空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未至禪身空知未至禪色空知未至禪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俱空知未至禪身色俱空者此空空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至禪無身空知未至禪無色空知未至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身無色俱空知未至禪無身無色俱空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空空空知初禪身空知初禪色空知初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色俱空知初禪身色俱空者此空空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初禪無身空知初禪無色空知初禪無身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俱空知初禪無身無色俱空者此空空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中間禪身空知中間禪色空知中間禪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俱空知中間禪身色俱空者此空空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間禪無身空知中間禪無色空知中間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身無色俱空知中間禪無身無色俱空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空空空知二禪身空知二禪色空知二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色俱空知二禪身色俱空者此空空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禪無身空知二禪無色空知二禪無身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俱空知二禪無身無色俱空者此空空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三禪身空知三禪色空知三禪身色俱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三禪身色俱空者此空空空知三禪無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知三禪無色空知三禪無身無色俱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禪無身無色俱空者此空空空知四禪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知四禪色空知四禪身色俱空知四禪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俱空者此空空空知四禪無身空知四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色空知四禪無身無色俱空知四禪無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色俱空者此空空空知空處身空知空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空知空處身色俱空知空處身色俱空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空空空知空處無身空知空處無色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處無身無色俱空知空處無身無色俱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此空空空知識處身空知識處色空知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身色俱空知識處身色俱空者此空空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識處無身空知識處無色空知識處無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色俱空知識處無身無色俱空者此空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知不用處身空知不用處色空知不用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色俱空知不用處身色俱空者此空空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不用處無身空知不用處無色空知不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無身無色俱空知不用處無身無色俱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此空空空知非想非不想處身空知非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不想處色空知非想非不想處身色俱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非想非不想處身色俱空者此空空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想非不想處無身空知非想非不想處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空知非想非不想處無身無色俱空知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非不想處無身無色俱空者此空空空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彌勒今當與汝說生義根義諦聽諦聽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念之云何生義生者七九是也根者連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義也如來無所著已知未知無知已知根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去當來現在未知根者結使障礙無知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如來至眞等正覺過去當來現在諸佛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此根分別諸根無根亦不無根無說無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別字義空無所有是根義也從初發意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坐樹王下轉無上法輪集諸法門行無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門思議法門緫持根法門虚空法藏法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是諸佛要集三昧彌勒當知汝復受記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六億七千萬歲於此樹王下成無上等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我以右脅生汝彌勒從頂生如我壽百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彌勒壽八萬四千歲我國土土汝國土金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土苦汝國土樂爾時世尊即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十力尊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虚空無邊際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忍慧福業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誓願力最勝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汝生快樂國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不如我界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說法甚易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我說法甚難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初說九十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說九十四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三說九十二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我初說十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二說二十四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三說三十六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汝所三說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吾先所化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汝父梵摩淨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將八萬四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我先所化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是汝所開度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九十六億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我五戒者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九十四億人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受持三歸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九十二億人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一稱南無佛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初說千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十四億天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三三十六億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所度諸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樂我勤苦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汝怠我</w:t>
      </w:r>
      <w:r>
        <w:rPr>
          <w:rFonts w:ascii="Arial" w:hAnsi="Arial" w:cs="Arial" w:eastAsia="標楷體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spacing w:val="10"/>
          <w:sz w:val="28"/>
          <w:szCs w:val="28"/>
        </w:rPr>
        <w:t>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佛說此偈時苦行衆生七十二億即於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上不動得不起法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bCs/>
          <w:spacing w:val="10"/>
          <w:sz w:val="28"/>
          <w:szCs w:val="28"/>
        </w:rPr>
        <w:t>無想品第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告彌勒菩薩今此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無有異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純一生補處今當說識想受無識無想無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時菩薩云何說識想受於是菩薩分別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識想受識非想非受受非識非想想非受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識想非過去非未來非現在受非過去非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非現在識非過去非未來非現在非識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過去非未來非現在非想非過去非未來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現在非受非過去非未來非現在云何識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過去未來現在於是菩薩入無礙定化受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從有住地至無住地此識非過去非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非現在復次菩薩摩訶薩化想衆生從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地至無住地菩薩化受衆生從住地至無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地爾時尊者大迦葉即從座起偏露右臂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膝著地前白佛言世尊意心識受想有何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別佛告迦葉知身即知差別爲衆生故從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至頭支節各各別名如樹喻經說根皮莖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枝葉故名爲樹心意識受想亦復如是大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葉白佛言想是外法受是內法云何爲一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告大迦葉想從外來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從內出也迦葉白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想從外來何以故知若外無形內想何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生若外物不害內何由知痛佛告迦葉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不然何以故此識非外非內非兩中間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處非識住處外想外受即是內法非外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也菩薩摩訶薩信解甚深內外中間法乃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解了識所住處此是衆生此非衆生乃至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法非此非彼便入無礙獨步三昧迦葉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言今聞說法增益狐疑何以故如佛所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想亦是受受亦是想識法分別識亦是想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受想想自空受受自空識識自空想空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空識空非受空受空非想空如樹喻者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不然佛告迦葉我當與汝說喻智者以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解徃昔有王王名特異王有四子一名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悅二名長壽三名百歲四名無畏彼長壽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滿月數即便命終喜悅子者身生瘡痍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惡賤父母猒患常無歡心百歲子者不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日</w:t>
      </w:r>
      <w:r>
        <w:rPr>
          <w:rFonts w:ascii="Arial" w:hAnsi="Arial" w:cs="Arial" w:eastAsia="標楷體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spacing w:val="10"/>
          <w:sz w:val="28"/>
          <w:szCs w:val="28"/>
        </w:rPr>
        <w:t>取命終無畏子者唇</w:t>
      </w:r>
      <w:r>
        <w:rPr>
          <w:rFonts w:ascii="Arial" w:hAnsi="Arial" w:cs="Arial" w:eastAsia="標楷體"/>
          <w:spacing w:val="10"/>
          <w:sz w:val="28"/>
          <w:szCs w:val="28"/>
        </w:rPr>
        <w:t>褰</w:t>
      </w:r>
      <w:r>
        <w:rPr>
          <w:rFonts w:ascii="Arial" w:hAnsi="Arial" w:cs="Arial" w:eastAsia="標楷體"/>
          <w:spacing w:val="10"/>
          <w:sz w:val="28"/>
          <w:szCs w:val="28"/>
        </w:rPr>
        <w:t>鼻</w:t>
      </w:r>
      <w:r>
        <w:rPr>
          <w:rFonts w:ascii="Arial" w:hAnsi="Arial" w:cs="Arial" w:eastAsia="標楷體"/>
          <w:spacing w:val="10"/>
          <w:sz w:val="28"/>
          <w:szCs w:val="28"/>
        </w:rPr>
        <w:t>仰</w:t>
      </w:r>
      <w:r>
        <w:rPr>
          <w:rFonts w:ascii="Arial" w:hAnsi="Arial" w:cs="Arial" w:eastAsia="標楷體"/>
          <w:spacing w:val="10"/>
          <w:sz w:val="28"/>
          <w:szCs w:val="28"/>
        </w:rPr>
        <w:t>反齒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牙人見</w:t>
      </w:r>
      <w:r>
        <w:rPr>
          <w:rFonts w:ascii="Arial" w:hAnsi="Arial" w:cs="Arial" w:eastAsia="標楷體"/>
          <w:spacing w:val="10"/>
          <w:sz w:val="28"/>
          <w:szCs w:val="28"/>
        </w:rPr>
        <w:t>恐</w:t>
      </w:r>
      <w:r>
        <w:rPr>
          <w:rFonts w:ascii="Arial" w:hAnsi="Arial" w:cs="Arial" w:eastAsia="標楷體"/>
          <w:spacing w:val="10"/>
          <w:sz w:val="28"/>
          <w:szCs w:val="28"/>
        </w:rPr>
        <w:t>畏此亦如是想受識無若干差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迦葉吾今與汝說識想受一一分別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九十一劫有王名智慧專行十善以法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無有煩惱察衆生意行知彼衆生所念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同即遣侍臣案行國界諸有盲人盡仰來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宮庭臣受王教即出</w:t>
      </w:r>
      <w:r>
        <w:rPr>
          <w:rFonts w:ascii="Arial" w:hAnsi="Arial" w:cs="Arial" w:eastAsia="標楷體"/>
          <w:spacing w:val="10"/>
          <w:sz w:val="28"/>
          <w:szCs w:val="28"/>
        </w:rPr>
        <w:t>廵</w:t>
      </w:r>
      <w:r>
        <w:rPr>
          <w:rFonts w:ascii="Arial" w:hAnsi="Arial" w:cs="Arial" w:eastAsia="標楷體"/>
          <w:spacing w:val="10"/>
          <w:sz w:val="28"/>
          <w:szCs w:val="28"/>
        </w:rPr>
        <w:t>行國界得五百盲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將詣庭內王復以五百白象羅列殿前一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諸盲人自在捉象是時盲人或捉象鼻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捉象耳或捉象頭或捉象脚或捉象腹或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象尾王問諸盲人曰象何所像類盲人答</w:t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捉鼻者言如角捉頭者言如甕捉耳者言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spacing w:val="10"/>
          <w:sz w:val="28"/>
          <w:szCs w:val="28"/>
          <w:lang w:eastAsia="zh-CN"/>
        </w:rPr>
        <w:t>簸箕捉腹者言如篅捉脚者言如柱捉尾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如</w:t>
      </w:r>
      <w:r>
        <w:rPr>
          <w:rFonts w:ascii="Arial" w:hAnsi="Arial" w:cs="Arial" w:eastAsia="標楷體"/>
          <w:spacing w:val="10"/>
          <w:sz w:val="28"/>
          <w:szCs w:val="28"/>
        </w:rPr>
        <w:t>箒特</w:t>
      </w:r>
      <w:r>
        <w:rPr>
          <w:rFonts w:ascii="Arial" w:hAnsi="Arial" w:cs="Arial" w:eastAsia="標楷體"/>
          <w:spacing w:val="10"/>
          <w:sz w:val="28"/>
          <w:szCs w:val="28"/>
        </w:rPr>
        <w:t>傍觀有目之士笑彼盲者不得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盲人屏處自共論說各言已是而共</w:t>
      </w:r>
      <w:r>
        <w:rPr>
          <w:rFonts w:ascii="Arial" w:hAnsi="Arial" w:cs="Arial" w:eastAsia="標楷體"/>
          <w:spacing w:val="10"/>
          <w:sz w:val="28"/>
          <w:szCs w:val="28"/>
        </w:rPr>
        <w:t>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競此衆生類亦復如是識想受法各各不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迦葉猶如有人設百味食粳米豆麥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小麻子當其所得得粳米者不知有餘豆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屬迦葉此亦如是識想受法各各不同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性無異無別爾時世尊即與迦葉而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見額知有頭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spacing w:val="10"/>
          <w:sz w:val="28"/>
          <w:szCs w:val="28"/>
        </w:rPr>
        <w:t>知有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覩雲知有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行知體性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空無兩</w:t>
      </w:r>
      <w:r>
        <w:rPr>
          <w:rFonts w:ascii="Arial" w:hAnsi="Arial" w:cs="Arial" w:eastAsia="標楷體"/>
          <w:spacing w:val="10"/>
          <w:sz w:val="28"/>
          <w:szCs w:val="28"/>
        </w:rPr>
        <w:t>足跡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水影不可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議盡法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結使盡涅槃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想盡在無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滅亦無受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識滅無有識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梵行無上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吾從無數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常爲識所惑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今世及後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遇安樂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我今現在胎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分別諸法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見想受名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況當有識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此偈時五百比丘得不起法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千衆生心樂空行於無餘涅槃界心得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住不住品第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名曰無住法行即從座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偏露右臂右膝著地叉手前白佛言善哉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哉此諸大會快得善利得聞如來無量法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昔所誓願今乃得聞即於佛前以偈歎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虚空無邊界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演出無量義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有無不生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憺怕無受想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過去諸佛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修施戒忍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入定心不亂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慧光照世間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其德不可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有亦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音響極清妙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等無</w:t>
      </w:r>
      <w:r>
        <w:rPr>
          <w:rFonts w:ascii="Arial" w:hAnsi="Arial" w:cs="Arial" w:eastAsia="標楷體"/>
          <w:spacing w:val="10"/>
          <w:sz w:val="28"/>
          <w:szCs w:val="28"/>
        </w:rPr>
        <w:t>疇</w:t>
      </w:r>
      <w:r>
        <w:rPr>
          <w:rFonts w:ascii="Arial" w:hAnsi="Arial" w:cs="Arial" w:eastAsia="標楷體"/>
          <w:spacing w:val="10"/>
          <w:sz w:val="28"/>
          <w:szCs w:val="28"/>
        </w:rPr>
        <w:t>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音報萬億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由是得成佛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法鼓聲遠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聲各各別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猶如轉輪王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念則雨七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聲極遠振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雨七覺意寳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修治佛道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莊嚴道樹果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不住不不住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慈悲護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心念身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具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spacing w:val="10"/>
          <w:sz w:val="28"/>
          <w:szCs w:val="28"/>
        </w:rPr>
        <w:t>劫數難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十方諸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印開法藏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我等今得聞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得住無爲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哉如來力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曠大無</w:t>
      </w:r>
      <w:r>
        <w:rPr>
          <w:rFonts w:ascii="Arial" w:hAnsi="Arial" w:cs="Arial" w:eastAsia="標楷體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spacing w:val="10"/>
          <w:sz w:val="28"/>
          <w:szCs w:val="28"/>
        </w:rPr>
        <w:t>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解縛不處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眞際實相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欲界煩惱世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教化諸愚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祕深藏義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布現示衆生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疆界無邊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得無上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住菩薩說此偈讃佛已前白佛言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去當來現在五隂清淨不住不不住乃至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七品梵行不住不不住前後中間境界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竟淨不淨空不住不不住我不造非不造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梵行非不梵行唯願世尊說住不住佛告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菩薩曰色相不住不不住受相不住不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相不住不不住行相不住不不住識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住不不住內法清淨不住不不住外法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不住不不住內外法清淨不住不不住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初發意乃至道場斷除諸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淨一切智不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不住除衆生垢清淨不住不不住莊嚴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土清淨不住不不住入金剛三昧堅固其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不住不不住碎身舍利清淨不住不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遊戲百千三昧清淨不住不不住不在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地不入賢聖</w:t>
      </w:r>
      <w:r>
        <w:rPr>
          <w:rFonts w:ascii="Arial" w:hAnsi="Arial" w:cs="Arial" w:eastAsia="標楷體"/>
          <w:spacing w:val="10"/>
          <w:sz w:val="28"/>
          <w:szCs w:val="28"/>
        </w:rPr>
        <w:t>室</w:t>
      </w:r>
      <w:r>
        <w:rPr>
          <w:rFonts w:ascii="Arial" w:hAnsi="Arial" w:cs="Arial" w:eastAsia="標楷體"/>
          <w:spacing w:val="10"/>
          <w:sz w:val="28"/>
          <w:szCs w:val="28"/>
        </w:rPr>
        <w:t>清淨不住不不住不自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我成道果清淨不住不不住三十二大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相放大光明遠照十方無量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一切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尋光來至得聞如來深奧之法隨彼所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中下語悉令充足分別諸法住亦不住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亦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不住色受想行識十二因縁四無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願四禪四無量慧清淨不住不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以神足力入于五道清淨不住不不住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解脫門戒身定身慧身解脫身解脫知見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清淨不住不不住佛告迦葉今當說八清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甘露法味池何等爲八如我今日坐自在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堂東視清淨浴池周帀欄楯七寳所成當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亦不與衆生說苦集滅道飲此池水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成道果是謂菩薩神力所作在南西北方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如是我本成佛四方以右不從四維成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四維成佛者示現成佛不實何以故從無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阿僧祇劫成就八味法何謂爲八一爲喜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二爲盡味三爲定味四爲到味五爲靜味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相味七爲不動味八爲不究竟味是爲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池八味若菩薩摩訶薩飲此甘露漿者不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地獄餓鬼畜生成無上道從初發心乃至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樹洗除心垢永盡無餘何者七覺意池八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脫水初心解脫未至中間已至已至中間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地爾乃得名菩薩若復菩薩從八池水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別氣味此味非味此道非道耳不別聲鼻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別香舌不別味一一分別無所有諸法聾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爲菩薩摩訶薩淨修清淨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八種身品第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告諸來會菩薩摩訶薩學無學及四部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比丘比丘尼優婆塞優婆夷一切衆生所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供養或有衆生見地薄地淨地如來地辟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地不退轉地道場地說法地由此八地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等正覺云何見地菩薩發意趣向阿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羅三藐三菩提復有菩薩摩訶薩從初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乃至坐道樹自伏其心欲降伏諸魔即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上入三昧定其三昧者去嫉妬三昧心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</w:t>
      </w:r>
      <w:r>
        <w:rPr>
          <w:rFonts w:ascii="Arial" w:hAnsi="Arial" w:cs="Arial" w:eastAsia="標楷體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spacing w:val="10"/>
          <w:sz w:val="28"/>
          <w:szCs w:val="28"/>
        </w:rPr>
        <w:t>藏三昧除癡三昧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威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神伏三昧如諸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感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世尊無言教三昧示現變化三昧是時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魔波旬來擾佛者非自己力所能來至皆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威神之所感致何以</w:t>
      </w:r>
      <w:r>
        <w:rPr>
          <w:rFonts w:ascii="Arial" w:hAnsi="Arial" w:cs="Arial" w:eastAsia="標楷體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spacing w:val="10"/>
          <w:sz w:val="28"/>
          <w:szCs w:val="28"/>
        </w:rPr>
        <w:t>欲現世法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劣第一義勝何以故如弊魔波旬起怒害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響振地佛以忍三昧不動不搖使無央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弊魔衆等顚倒墮地猶如蛄蟥蟻子及蠅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得動弊魔波旬亦復如是若魔來者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動我一毛</w:t>
      </w:r>
      <w:r>
        <w:rPr>
          <w:rFonts w:ascii="Arial" w:hAnsi="Arial" w:cs="Arial" w:eastAsia="標楷體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spacing w:val="10"/>
          <w:sz w:val="28"/>
          <w:szCs w:val="28"/>
        </w:rPr>
        <w:t>爾時世尊即以威神入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定感動一佛境界滿中弊魔令此諸魔惡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流布</w:t>
      </w:r>
      <w:r>
        <w:rPr>
          <w:rFonts w:ascii="Arial" w:hAnsi="Arial" w:cs="Arial" w:eastAsia="標楷體"/>
          <w:spacing w:val="10"/>
          <w:sz w:val="28"/>
          <w:szCs w:val="28"/>
        </w:rPr>
        <w:t>瞿</w:t>
      </w:r>
      <w:r>
        <w:rPr>
          <w:rFonts w:ascii="Arial" w:hAnsi="Arial" w:cs="Arial" w:eastAsia="標楷體"/>
          <w:spacing w:val="10"/>
          <w:sz w:val="28"/>
          <w:szCs w:val="28"/>
        </w:rPr>
        <w:t>曇沙門執心</w:t>
      </w:r>
      <w:r>
        <w:rPr>
          <w:rFonts w:ascii="Arial" w:hAnsi="Arial" w:cs="Arial" w:eastAsia="標楷體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spacing w:val="10"/>
          <w:sz w:val="28"/>
          <w:szCs w:val="28"/>
        </w:rPr>
        <w:t>弱無丈夫意在此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畏之處欲求佛道佛告大衆弊魔波旬是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作彼魔心者爲是惡心爲是善心爾時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子名曰拘毗白佛言佛降伏魔非是魔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佛神力何以故彼衆生類不解俗法及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法以是欲化</w:t>
      </w:r>
      <w:r>
        <w:rPr>
          <w:rFonts w:ascii="Arial" w:hAnsi="Arial" w:cs="Arial" w:eastAsia="標楷體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spacing w:val="10"/>
          <w:sz w:val="28"/>
          <w:szCs w:val="28"/>
        </w:rPr>
        <w:t>衆生故降致魔來其有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見諸魔者心不願樂如千眼比數千萬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立不退轉地復次菩薩摩訶薩從忉利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十方剎不因濕生卵生化生胎生教化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此菩薩等成就無記根所化衆生亦成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記根何者是阿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閦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佛境界是或有菩薩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從忍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生北方光影佛土成就有記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記根教化衆生皆成就有記無記根欲樂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妙光佛土衆生是也或有菩薩摩訶薩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初發意乃至成佛執心一向無若干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無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怒願樂欲生無量壽佛國一切衆生其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者四部衆比丘比丘尼優婆塞優婆夷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同一金色西方去此閻浮提十二億那由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懈慢界國土快樂作倡妓樂衣被服飾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莊嚴七寳轉關牀舉目東視寳牀隨轉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視西視南視亦如是轉前後發意衆生欲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彌陀佛國者</w:t>
      </w:r>
      <w:r>
        <w:rPr>
          <w:rFonts w:ascii="Arial" w:hAnsi="Arial" w:cs="Arial" w:eastAsia="標楷體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spacing w:val="10"/>
          <w:sz w:val="28"/>
          <w:szCs w:val="28"/>
        </w:rPr>
        <w:t>皆染著懈慢國土不能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生阿彌陀佛國億千萬衆時有一人能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彌陀佛國何以故皆由懈慢執心不牢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等衆生自不殺生亦教他不殺有此福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無量壽國或有菩薩摩訶薩具足六度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忍精進禪定解脫智慧生南方踊躍佛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此閻浮提一億佛國彼衆生等無有癡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婬欲之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何以故皆從欲界斷三十六種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行滅種</w:t>
      </w:r>
      <w:r>
        <w:rPr>
          <w:rFonts w:ascii="Arial" w:hAnsi="Arial" w:cs="Arial" w:eastAsia="標楷體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spacing w:val="10"/>
          <w:sz w:val="28"/>
          <w:szCs w:val="28"/>
        </w:rPr>
        <w:t>成就所行清淨如日光明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塵翳彼土衆生行十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spacing w:val="10"/>
          <w:sz w:val="28"/>
          <w:szCs w:val="28"/>
        </w:rPr>
        <w:t>苦行云何十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spacing w:val="10"/>
          <w:sz w:val="28"/>
          <w:szCs w:val="28"/>
        </w:rPr>
        <w:t>晝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spacing w:val="10"/>
          <w:sz w:val="28"/>
          <w:szCs w:val="28"/>
        </w:rPr>
        <w:t>昧</w:t>
      </w:r>
      <w:r>
        <w:rPr>
          <w:rFonts w:ascii="Arial" w:hAnsi="Arial" w:cs="Arial" w:eastAsia="標楷體"/>
          <w:spacing w:val="10"/>
          <w:sz w:val="28"/>
          <w:szCs w:val="28"/>
        </w:rPr>
        <w:t>不失時節經行坐禪或在樹下或在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或在空地或在巖石無人之處或依泉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時一食或不用食法服齊整不失威儀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說法或不說法周旋經行知足知滿所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法少欲眞道多欲非道息心定意解空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不願之法是謂踊躍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菩薩所行彼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純一乗學無有羅漢辟支佛乗相好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稱譽正法解空無我爾時世尊即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行已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識爲是外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者都歸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涅槃最爲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歸命踊躍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法王最第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坐閻浮樹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最初破欲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法度人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供養諸福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樹下坐思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梵王來勸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願尊從禪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愍念愚惑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時大梵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手執瑠璃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歎說佛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柔輭和雅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億百千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時有發道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道心菩薩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劫時乃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願速從禪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轉無上法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優曇鉢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時時乃一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出照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諸塵勞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踊躍佛世</w:t>
      </w:r>
      <w:r>
        <w:rPr>
          <w:rFonts w:ascii="Arial" w:hAnsi="Arial" w:cs="Arial" w:eastAsia="標楷體"/>
          <w:spacing w:val="10"/>
          <w:sz w:val="28"/>
          <w:szCs w:val="28"/>
        </w:rPr>
        <w:t>界　</w:t>
      </w:r>
      <w:r>
        <w:rPr>
          <w:rFonts w:ascii="Arial" w:hAnsi="Arial" w:cs="Arial" w:eastAsia="標楷體"/>
          <w:spacing w:val="10"/>
          <w:sz w:val="28"/>
          <w:szCs w:val="28"/>
        </w:rPr>
        <w:t>聞戒施清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似能忍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剛強難可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思惟禪定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身不受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轉五礙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二牽連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業三十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六慈哀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古昔無量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誓願金剛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演放大光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遍照諸佛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佛說偈已告諸會者東北方去此能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五百恒河沙剎土國名果熟佛名華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應供正遍知明行足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士調御丈夫天人師佛世尊今現在說法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亦善中語亦善下語亦善義味深邃等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梵行彼土衆生無有胎生化生濕生卵生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蓮華生慈悲喜捨百七難有神足定意皆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三昧王三昧所有三昧者首楞嚴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道三昧威儀禁戒三昧除衆生苦本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照光明三昧覺味衆生三昧如此等百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內觀身外觀身內外觀身內法外法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外法內定外定內外定思惟分別觀了無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想無念菩薩摩訶薩入解脫門觀一切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寂無形爾時世尊即說偈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虚空無邊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音響說妙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果熟剎土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英最勝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由四胞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然蓮華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我無彼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壽命不可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國土七寳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如閻浮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轉輪七寳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象馬玉女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典藏四種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摩尼金輪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至無罣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彼界摩尼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普照一佛剎</w:t>
      </w:r>
      <w:r>
        <w:rPr>
          <w:rFonts w:ascii="Arial" w:hAnsi="Arial" w:cs="Arial" w:eastAsia="標楷體"/>
          <w:spacing w:val="10"/>
          <w:sz w:val="28"/>
          <w:szCs w:val="28"/>
        </w:rPr>
        <w:t>　無邊照亦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無日月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星宿及火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四妙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常苦空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彼衆生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生斷滅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佛說偈已告諸會者西北方去此閻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七萬恒河沙剎國名寳瑠璃佛名慧成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應供正遍知明行足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士調御丈夫天人師佛世尊今現在說法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善中語善竟語善彼土衆生受性柔輭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無常去離三患無婬怒癡無三惡道地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餓鬼畜生爾時世尊與諸大衆而說偈</w:t>
      </w:r>
      <w:r>
        <w:rPr>
          <w:rFonts w:ascii="Arial" w:hAnsi="Arial" w:cs="Arial" w:eastAsia="標楷體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入煩惱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與四顚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永除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空無形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壽命無央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中夭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行四無畏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成果不動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生彼土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慈三昧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我釋迦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勇猛超劫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財妻子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無所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等諸佛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願得生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無聲聞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因縁</w:t>
      </w:r>
      <w:r>
        <w:rPr>
          <w:rFonts w:ascii="Arial" w:hAnsi="Arial" w:cs="Arial" w:eastAsia="標楷體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spacing w:val="10"/>
          <w:sz w:val="28"/>
          <w:szCs w:val="28"/>
        </w:rPr>
        <w:t>佛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此百千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勤苦修道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此十六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能獲其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法性觀諸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通達慧無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盡滅吾我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即住無生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土諸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建志堅固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破有不住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補處之所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等諸佛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曉了無所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捨禪入初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始知衆生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中間九無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禪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不可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心清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各各念不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離五道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日照三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哉獲大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感動諸天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童眞一切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開化而無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得慈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戀慕無上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從無央數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捨身復受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輪轉生死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縛得離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四諦栴檀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木樒細搗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昧智慧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破壞魔兵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過去一念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何三昧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未來二念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定何道除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在三念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除盡要有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過去一念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九萬億塵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空清淨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至空無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未來無九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定意無想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寂然至佛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處無所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在三九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法無罣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蠲除心意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漸住至無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說此偈已告諸大衆西南方去此能忍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界三十二恒河沙剎</w:t>
      </w:r>
      <w:r>
        <w:rPr>
          <w:rFonts w:ascii="Arial" w:hAnsi="Arial" w:cs="Arial" w:eastAsia="標楷體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spacing w:val="10"/>
          <w:sz w:val="28"/>
          <w:szCs w:val="28"/>
        </w:rPr>
        <w:t>名無想佛名一住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應供正遍知明行足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調御丈夫天人師佛世尊今現在說法初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善竟善義味深邃分別五隂色受想行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情六塵修無常</w:t>
      </w:r>
      <w:r>
        <w:rPr>
          <w:rFonts w:ascii="Arial" w:hAnsi="Arial" w:cs="Arial" w:eastAsia="標楷體"/>
          <w:spacing w:val="10"/>
          <w:sz w:val="28"/>
          <w:szCs w:val="28"/>
        </w:rPr>
        <w:t>想係</w:t>
      </w:r>
      <w:r>
        <w:rPr>
          <w:rFonts w:ascii="Arial" w:hAnsi="Arial" w:cs="Arial" w:eastAsia="標楷體"/>
          <w:spacing w:val="10"/>
          <w:sz w:val="28"/>
          <w:szCs w:val="28"/>
        </w:rPr>
        <w:t>意在前初法思惟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spacing w:val="10"/>
          <w:sz w:val="28"/>
          <w:szCs w:val="28"/>
        </w:rPr>
        <w:t>身惑此身非有四蛇爲家此身如毒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禪道是身如</w:t>
      </w:r>
      <w:r>
        <w:rPr>
          <w:rFonts w:ascii="Arial" w:hAnsi="Arial" w:cs="Arial" w:eastAsia="標楷體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spacing w:val="10"/>
          <w:sz w:val="28"/>
          <w:szCs w:val="28"/>
        </w:rPr>
        <w:t>心無滿足是身如龍樂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深淵佛道無爲清淨無瑕如水蓮華塵垢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染日照天地</w:t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翳螢火衆山岳峙須彌爲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星微光月明爲最如來出世法燈第一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世尊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斷垢滅除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縛著心得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意念寂然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行得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意一念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斷滅結使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除去永劫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盡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復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空寂無上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有如不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我及諸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夢影幻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積苦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劫數難可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說盡根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一非二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有智慧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口演無量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義有億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句句各各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虚空可填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義不可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吾昔從本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六度無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布施除貪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禪定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劫燒心不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到餘佛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神力之所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劫而教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此偈已即以定意自莊嚴身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會者東南方去此能忍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三十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spacing w:val="10"/>
          <w:sz w:val="28"/>
          <w:szCs w:val="28"/>
        </w:rPr>
        <w:t>恒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沙其剎名瑠璃佛名信解如來應供正遍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佛世尊今現在說法初善中善竟善分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道吉祥之行七生更三不復徃來即於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spacing w:val="10"/>
          <w:sz w:val="28"/>
          <w:szCs w:val="28"/>
        </w:rPr>
        <w:t>般涅槃斷苦集滅取道成證時有天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曰眼淨在彼衆中心懷狐疑今我寧可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義及我同類悉得開悟爾時天子即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座起長跪叉手前白佛言唯願世尊與我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平等大乗婬怒癡業何等過去未來現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癡冥衆生入解脫門佛告眼淨菩薩曰善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哉乃爲一切開示眼目汝今諦聽善思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吾當與汝一一分別云何眼是色耶答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也又問非色耶對曰非也又問是色非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spacing w:val="10"/>
          <w:sz w:val="28"/>
          <w:szCs w:val="28"/>
        </w:rPr>
        <w:t>對曰色無住處也佛告眼淨菩薩如卿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是色非色色非色無住處者云何立字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spacing w:val="10"/>
          <w:sz w:val="28"/>
          <w:szCs w:val="28"/>
        </w:rPr>
        <w:t>色眼淨菩薩白佛言色性</w:t>
      </w:r>
      <w:r>
        <w:rPr>
          <w:rFonts w:ascii="Arial" w:hAnsi="Arial" w:cs="Arial" w:eastAsia="標楷體"/>
          <w:spacing w:val="10"/>
          <w:sz w:val="28"/>
          <w:szCs w:val="28"/>
        </w:rPr>
        <w:t>腐</w:t>
      </w:r>
      <w:r>
        <w:rPr>
          <w:rFonts w:ascii="Arial" w:hAnsi="Arial" w:cs="Arial" w:eastAsia="標楷體"/>
          <w:spacing w:val="10"/>
          <w:sz w:val="28"/>
          <w:szCs w:val="28"/>
        </w:rPr>
        <w:t>敗現滅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過去不現此世後世永盡無餘故曰無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涅槃佛</w:t>
      </w:r>
      <w:r>
        <w:rPr>
          <w:rFonts w:ascii="Arial" w:hAnsi="Arial" w:cs="Arial" w:eastAsia="標楷體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spacing w:val="10"/>
          <w:sz w:val="28"/>
          <w:szCs w:val="28"/>
        </w:rPr>
        <w:t>眼淨此識從本已來爲從何生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日四衆滅三世垢去至何處眼淨白佛言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空來今還於空佛言前空後空復有何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對曰無也當知諸法實相前不可窮後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盡佛告眼淨菩薩吾從無數阿僧祇劫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福業普念一切沉溺衆生悲念哀苦欲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脫</w:t>
      </w:r>
      <w:r>
        <w:rPr>
          <w:rFonts w:ascii="Arial" w:hAnsi="Arial" w:cs="Arial" w:eastAsia="標楷體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spacing w:val="10"/>
          <w:sz w:val="28"/>
          <w:szCs w:val="28"/>
        </w:rPr>
        <w:t>吾今處胎所欲滅者都已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果願成報今日已獲彼土衆生不以成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成佛以此爲累</w:t>
      </w:r>
      <w:r>
        <w:rPr>
          <w:rFonts w:ascii="Arial" w:hAnsi="Arial" w:cs="Arial" w:eastAsia="標楷體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spacing w:val="10"/>
          <w:sz w:val="28"/>
          <w:szCs w:val="28"/>
        </w:rPr>
        <w:t>彼土衆生建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勇猛不處有胎不處無胎不處化生功德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非覺非不覺何者是覺云何非覺一切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愚癡者我悉覺之是</w:t>
      </w:r>
      <w:r>
        <w:rPr>
          <w:rFonts w:ascii="Arial" w:hAnsi="Arial" w:cs="Arial" w:eastAsia="標楷體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spacing w:val="10"/>
          <w:sz w:val="28"/>
          <w:szCs w:val="28"/>
        </w:rPr>
        <w:t>人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結使者是非覺爾時世尊即說偈</w:t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覺佛出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遠放大光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苦集滅結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獨立無敢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正使地</w:t>
      </w:r>
      <w:r>
        <w:rPr>
          <w:rFonts w:ascii="Arial" w:hAnsi="Arial" w:cs="Arial" w:eastAsia="標楷體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界猶若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執心入定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相各不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至眞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不入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還入衆生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因造更造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精進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男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慧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化導愚癡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導引衆生類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勇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度不度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全身舍利品第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告諸來會者念我古昔所行功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捨身受身非一非二今當爲汝說一形法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名一形法此大地種厚八十四萬億里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利風厚八十四萬億里風下有水厚八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萬億里水下有火厚八十四萬億里火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沙厚八十四萬億里沙下有金</w:t>
      </w:r>
      <w:r>
        <w:rPr>
          <w:rFonts w:ascii="Arial" w:hAnsi="Arial" w:cs="Arial" w:eastAsia="標楷體"/>
          <w:spacing w:val="10"/>
          <w:sz w:val="28"/>
          <w:szCs w:val="28"/>
        </w:rPr>
        <w:t>剛</w:t>
      </w:r>
      <w:r>
        <w:rPr>
          <w:rFonts w:ascii="Arial" w:hAnsi="Arial" w:cs="Arial" w:eastAsia="標楷體"/>
          <w:spacing w:val="10"/>
          <w:sz w:val="28"/>
          <w:szCs w:val="28"/>
        </w:rPr>
        <w:t>剎厚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四萬億里諸佛全身舍利盡在彼金</w:t>
      </w:r>
      <w:r>
        <w:rPr>
          <w:rFonts w:ascii="Arial" w:hAnsi="Arial" w:cs="Arial" w:eastAsia="標楷體"/>
          <w:spacing w:val="10"/>
          <w:sz w:val="28"/>
          <w:szCs w:val="28"/>
        </w:rPr>
        <w:t>剛</w:t>
      </w:r>
      <w:r>
        <w:rPr>
          <w:rFonts w:ascii="Arial" w:hAnsi="Arial" w:cs="Arial" w:eastAsia="標楷體"/>
          <w:spacing w:val="10"/>
          <w:sz w:val="28"/>
          <w:szCs w:val="28"/>
        </w:rPr>
        <w:t>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金剛剎復厚八十四萬億里下有諸佛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舍利盡在彼剎彼有佛剎名曰妙</w:t>
      </w:r>
      <w:r>
        <w:rPr>
          <w:rFonts w:ascii="Arial" w:hAnsi="Arial" w:cs="Arial" w:eastAsia="標楷體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spacing w:val="10"/>
          <w:sz w:val="28"/>
          <w:szCs w:val="28"/>
        </w:rPr>
        <w:t>佛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住如來十號具足今現在說法初</w:t>
      </w:r>
      <w:r>
        <w:rPr>
          <w:rFonts w:ascii="Arial" w:hAnsi="Arial" w:cs="Arial" w:eastAsia="標楷體"/>
          <w:spacing w:val="10"/>
          <w:sz w:val="28"/>
          <w:szCs w:val="28"/>
        </w:rPr>
        <w:t>中竟</w:t>
      </w:r>
      <w:r>
        <w:rPr>
          <w:rFonts w:ascii="Arial" w:hAnsi="Arial" w:cs="Arial" w:eastAsia="標楷體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修梵行國土成就彼佛舍利極小微細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佛身弟子眷屬周旋</w:t>
      </w:r>
      <w:r>
        <w:rPr>
          <w:rFonts w:ascii="Arial" w:hAnsi="Arial" w:cs="Arial" w:eastAsia="標楷體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spacing w:val="10"/>
          <w:sz w:val="28"/>
          <w:szCs w:val="28"/>
        </w:rPr>
        <w:t>化如我今日處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說法彼諸衆生不見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spacing w:val="10"/>
          <w:sz w:val="28"/>
          <w:szCs w:val="28"/>
        </w:rPr>
        <w:t>我我此衆生不見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破有至無永寂</w:t>
      </w:r>
      <w:r>
        <w:rPr>
          <w:rFonts w:ascii="Arial" w:hAnsi="Arial" w:cs="Arial" w:eastAsia="標楷體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spacing w:val="10"/>
          <w:sz w:val="28"/>
          <w:szCs w:val="28"/>
        </w:rPr>
        <w:t>性住無疑處是謂一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之所感也佛復告諸來會者碎身舍利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厚八十四萬億里國土名清淨佛名遍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號具足彼佛今現在說法初中竟善淨修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彼佛光明色色各異一一光明皆成</w:t>
      </w:r>
      <w:r>
        <w:rPr>
          <w:rFonts w:ascii="Arial" w:hAnsi="Arial" w:cs="Arial" w:eastAsia="標楷體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一諸佛盡說六度無極何謂六度布施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忍辱精進禪定智慧善權方便降伏心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生愚癡無婬無欲曉了觀法如月除雲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觀身彼我無異心得空定皆悉成就端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場稱揚正法無怯弱心去此下方光明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剎八十四萬億里有土名曰施無盡藏佛</w:t>
      </w:r>
      <w:r>
        <w:rPr>
          <w:rFonts w:ascii="Arial" w:hAnsi="Arial" w:cs="Arial" w:eastAsia="標楷體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spacing w:val="10"/>
          <w:sz w:val="28"/>
          <w:szCs w:val="28"/>
        </w:rPr>
        <w:t>助如來十號具足今現在說法初中竟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修梵行所施惠物有人執持便得道果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如來一未曾有施無盡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下有法鼓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厚八十四萬億里佛名善見十號具足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在說法彼土衆生盡同一姓一字無若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聞法則解不重思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彼土乃有全身舍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去億千萬佛皆留舍利彼土舍利我亦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非一非二彼佛舍利不住一處</w:t>
      </w:r>
      <w:r>
        <w:rPr>
          <w:rFonts w:ascii="Arial" w:hAnsi="Arial" w:cs="Arial" w:eastAsia="標楷體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spacing w:val="10"/>
          <w:sz w:val="28"/>
          <w:szCs w:val="28"/>
        </w:rPr>
        <w:t>非不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周旋徃來恒河沙剎土光相具足隨衆</w:t>
      </w:r>
      <w:r>
        <w:rPr>
          <w:rFonts w:ascii="Arial" w:hAnsi="Arial" w:cs="Arial" w:eastAsia="標楷體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spacing w:val="10"/>
          <w:sz w:val="28"/>
          <w:szCs w:val="28"/>
        </w:rPr>
        <w:t>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懈怠者三十一億結使斷滅妄想纏連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二千十八</w:t>
      </w:r>
      <w:r>
        <w:rPr>
          <w:rFonts w:ascii="Arial" w:hAnsi="Arial" w:cs="Arial" w:eastAsia="標楷體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spacing w:val="10"/>
          <w:sz w:val="28"/>
          <w:szCs w:val="28"/>
        </w:rPr>
        <w:t>勝不共之法示現教化受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畏證爾時世尊即說偈</w:t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吾從無數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徃來生死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捨身復受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離胞胎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計我所經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記一不說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純作白狗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積骨億須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針刺地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不值我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況餘色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數不可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吾故攝其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令</w:t>
      </w:r>
      <w:r>
        <w:rPr>
          <w:rFonts w:ascii="Arial" w:hAnsi="Arial" w:cs="Arial" w:eastAsia="標楷體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spacing w:val="10"/>
          <w:sz w:val="28"/>
          <w:szCs w:val="28"/>
        </w:rPr>
        <w:t>放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人立須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執不死藥</w:t>
      </w:r>
      <w:r>
        <w:rPr>
          <w:rFonts w:ascii="Arial" w:hAnsi="Arial" w:cs="Arial" w:eastAsia="標楷體"/>
          <w:spacing w:val="10"/>
          <w:sz w:val="28"/>
          <w:szCs w:val="28"/>
        </w:rPr>
        <w:t>瓶　</w:t>
      </w:r>
      <w:r>
        <w:rPr>
          <w:rFonts w:ascii="Arial" w:hAnsi="Arial" w:cs="Arial" w:eastAsia="標楷體"/>
          <w:spacing w:val="10"/>
          <w:sz w:val="28"/>
          <w:szCs w:val="28"/>
        </w:rPr>
        <w:t>下人以瓶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注藥不遺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中間諸艱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嵐風所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凡夫身如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唯除</w:t>
      </w:r>
      <w:r>
        <w:rPr>
          <w:rFonts w:ascii="Arial" w:hAnsi="Arial" w:cs="Arial" w:eastAsia="標楷體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spacing w:val="10"/>
          <w:sz w:val="28"/>
          <w:szCs w:val="28"/>
        </w:rPr>
        <w:t>住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二持瓶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者爲最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下人執心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恒恐東西</w:t>
      </w:r>
      <w:r>
        <w:rPr>
          <w:rFonts w:ascii="Arial" w:hAnsi="Arial" w:cs="Arial" w:eastAsia="標楷體"/>
          <w:spacing w:val="10"/>
          <w:sz w:val="28"/>
          <w:szCs w:val="28"/>
        </w:rPr>
        <w:t>没　</w:t>
      </w:r>
      <w:r>
        <w:rPr>
          <w:rFonts w:ascii="Arial" w:hAnsi="Arial" w:cs="Arial" w:eastAsia="標楷體"/>
          <w:spacing w:val="10"/>
          <w:sz w:val="28"/>
          <w:szCs w:val="28"/>
        </w:rPr>
        <w:t>受藥不失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名神足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上有大慈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說不尋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意識各各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成道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此苦忍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佛</w:t>
      </w:r>
      <w:r>
        <w:rPr>
          <w:rFonts w:ascii="Arial" w:hAnsi="Arial" w:cs="Arial" w:eastAsia="標楷體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spacing w:val="10"/>
          <w:sz w:val="28"/>
          <w:szCs w:val="28"/>
        </w:rPr>
        <w:t>下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積行阿僧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乃能成佛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從剎至一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數千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針投於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舒手便得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慧抒水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積劫不能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間愚惑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別善惡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須彌四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寳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山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實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爲灰</w:t>
      </w:r>
      <w:r>
        <w:rPr>
          <w:rFonts w:ascii="Arial" w:hAnsi="Arial" w:cs="Arial" w:eastAsia="標楷體"/>
          <w:spacing w:val="10"/>
          <w:sz w:val="28"/>
          <w:szCs w:val="28"/>
        </w:rPr>
        <w:t>塠</w:t>
      </w:r>
      <w:r>
        <w:rPr>
          <w:rFonts w:ascii="Arial" w:hAnsi="Arial" w:cs="Arial" w:eastAsia="標楷體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金翅飛鳥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謂呼蚊蚋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夏熱牛跡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覩海廣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日光實野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愚者謂火</w:t>
      </w:r>
      <w:r>
        <w:rPr>
          <w:rFonts w:ascii="Arial" w:hAnsi="Arial" w:cs="Arial" w:eastAsia="標楷體"/>
          <w:spacing w:val="10"/>
          <w:sz w:val="28"/>
          <w:szCs w:val="28"/>
        </w:rPr>
        <w:t>燄　</w:t>
      </w:r>
      <w:r>
        <w:rPr>
          <w:rFonts w:ascii="Arial" w:hAnsi="Arial" w:cs="Arial" w:eastAsia="標楷體"/>
          <w:spacing w:val="10"/>
          <w:sz w:val="28"/>
          <w:szCs w:val="28"/>
        </w:rPr>
        <w:t>彼法非我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愚惑行自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出入識無間</w:t>
      </w:r>
      <w:r>
        <w:rPr>
          <w:rFonts w:ascii="Arial" w:hAnsi="Arial" w:cs="Arial" w:eastAsia="標楷體"/>
          <w:spacing w:val="10"/>
          <w:sz w:val="28"/>
          <w:szCs w:val="28"/>
        </w:rPr>
        <w:t>　練</w:t>
      </w:r>
      <w:r>
        <w:rPr>
          <w:rFonts w:ascii="Arial" w:hAnsi="Arial" w:cs="Arial" w:eastAsia="標楷體"/>
          <w:spacing w:val="10"/>
          <w:sz w:val="28"/>
          <w:szCs w:val="28"/>
        </w:rPr>
        <w:t>精道</w:t>
      </w:r>
      <w:r>
        <w:rPr>
          <w:rFonts w:ascii="Arial" w:hAnsi="Arial" w:cs="Arial" w:eastAsia="標楷體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spacing w:val="10"/>
          <w:sz w:val="28"/>
          <w:szCs w:val="28"/>
        </w:rPr>
        <w:t>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即說呪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伊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魔禰　荼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spacing w:val="10"/>
          <w:sz w:val="28"/>
          <w:szCs w:val="28"/>
        </w:rPr>
        <w:t>譬　</w:t>
      </w:r>
      <w:r>
        <w:rPr>
          <w:rFonts w:ascii="Arial" w:hAnsi="Arial" w:cs="Arial" w:eastAsia="標楷體"/>
          <w:spacing w:val="10"/>
          <w:sz w:val="28"/>
          <w:szCs w:val="28"/>
        </w:rPr>
        <w:t>諄</w:t>
      </w:r>
      <w:r>
        <w:rPr>
          <w:rFonts w:ascii="Arial" w:hAnsi="Arial" w:cs="Arial" w:eastAsia="標楷體"/>
          <w:spacing w:val="10"/>
          <w:sz w:val="28"/>
          <w:szCs w:val="28"/>
        </w:rPr>
        <w:t>同　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毗沙門大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即從座起頭面禮佛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當擁護行法善人善男子善女人擁護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三光三影何等爲三光三影如我今日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剎衆身影身身影影影何等爲身影何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身身影何等爲影影爾時世尊即以偈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爲四大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地水火風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來徃周旋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亦不見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及身身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周生</w:t>
      </w:r>
      <w:r>
        <w:rPr>
          <w:rFonts w:ascii="Arial" w:hAnsi="Arial" w:cs="Arial" w:eastAsia="標楷體"/>
          <w:spacing w:val="10"/>
          <w:sz w:val="28"/>
          <w:szCs w:val="28"/>
        </w:rPr>
        <w:t>卒</w:t>
      </w:r>
      <w:r>
        <w:rPr>
          <w:rFonts w:ascii="Arial" w:hAnsi="Arial" w:cs="Arial" w:eastAsia="標楷體"/>
          <w:spacing w:val="10"/>
          <w:sz w:val="28"/>
          <w:szCs w:val="28"/>
        </w:rPr>
        <w:t>蛻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影影三句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佛留神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裹魔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去處故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此要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清淨無瑕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身影教化</w:t>
      </w:r>
      <w:r>
        <w:rPr>
          <w:rFonts w:ascii="Arial" w:hAnsi="Arial" w:cs="Arial" w:eastAsia="標楷體"/>
          <w:spacing w:val="10"/>
          <w:sz w:val="28"/>
          <w:szCs w:val="28"/>
        </w:rPr>
        <w:t>　靡</w:t>
      </w:r>
      <w:r>
        <w:rPr>
          <w:rFonts w:ascii="Arial" w:hAnsi="Arial" w:cs="Arial" w:eastAsia="標楷體"/>
          <w:spacing w:val="10"/>
          <w:sz w:val="28"/>
          <w:szCs w:val="28"/>
        </w:rPr>
        <w:t>不得度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見身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定身身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影影無狐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悉成無上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提頭賴吒欲得擁護諸法師即說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伊醯　魔醯　閻浮　閻嵐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突突勒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當擁護法師億千百萬由旬內令無嬈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毗樓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即從座起前白佛言我亦擁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眞實法師即說呪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伽梨伽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梨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稚究</w:t>
      </w:r>
      <w:r>
        <w:rPr>
          <w:rFonts w:ascii="Arial" w:hAnsi="Arial" w:cs="Arial" w:eastAsia="標楷體"/>
          <w:spacing w:val="10"/>
          <w:sz w:val="28"/>
          <w:szCs w:val="28"/>
        </w:rPr>
        <w:t>槃梨</w:t>
      </w:r>
      <w:r>
        <w:rPr>
          <w:rFonts w:ascii="Arial" w:hAnsi="Arial" w:cs="Arial" w:eastAsia="標楷體"/>
          <w:spacing w:val="10"/>
          <w:sz w:val="28"/>
          <w:szCs w:val="28"/>
        </w:rPr>
        <w:t>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令億百萬由旬內無有觸嬈者毗樓</w:t>
      </w:r>
      <w:r>
        <w:rPr>
          <w:rFonts w:ascii="Arial" w:hAnsi="Arial" w:cs="Arial" w:eastAsia="標楷體"/>
          <w:spacing w:val="10"/>
          <w:sz w:val="28"/>
          <w:szCs w:val="28"/>
        </w:rPr>
        <w:t>簸</w:t>
      </w:r>
      <w:r>
        <w:rPr>
          <w:rFonts w:ascii="Arial" w:hAnsi="Arial" w:cs="Arial" w:eastAsia="標楷體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從座起頭面禮足前白佛言世尊我當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眞實法師即說呪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spacing w:val="10"/>
          <w:sz w:val="28"/>
          <w:szCs w:val="28"/>
        </w:rPr>
        <w:t>　舍</w:t>
      </w:r>
      <w:r>
        <w:rPr>
          <w:rFonts w:ascii="Arial" w:hAnsi="Arial" w:cs="Arial" w:eastAsia="標楷體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spacing w:val="10"/>
          <w:sz w:val="28"/>
          <w:szCs w:val="28"/>
        </w:rPr>
        <w:t>　鉢婆大磨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樓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令百億由旬內無有觸嬈者爾時世尊即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偈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華香色極妙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感動諸佛國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佛從無想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佛一向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忍力無</w:t>
      </w:r>
      <w:r>
        <w:rPr>
          <w:rFonts w:ascii="Arial" w:hAnsi="Arial" w:cs="Arial" w:eastAsia="標楷體"/>
          <w:spacing w:val="10"/>
          <w:sz w:val="28"/>
          <w:szCs w:val="28"/>
        </w:rPr>
        <w:t>疆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破有無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spacing w:val="10"/>
          <w:sz w:val="28"/>
          <w:szCs w:val="28"/>
        </w:rPr>
        <w:t>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全身舍利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與微細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拯濟恒沙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墮三惡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出勤苦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覆護行大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無邊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成無上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三十二億衆生即發無上平等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常無常品第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名曰觀見無常即從座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偏露右臂右膝著地叉手合掌前白佛言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哉善哉世尊快說斯義諸佛正法不可思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羅漢辟支佛</w:t>
      </w:r>
      <w:r>
        <w:rPr>
          <w:rFonts w:ascii="Arial" w:hAnsi="Arial" w:cs="Arial" w:eastAsia="標楷體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spacing w:val="10"/>
          <w:sz w:val="28"/>
          <w:szCs w:val="28"/>
        </w:rPr>
        <w:t>所能及本無眞性不可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盡如來降形出一入一變化無方或碎身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利或全身舍利或隱没不現或流布世間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現一佛境界或現若干諸佛境界神足變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道力自在甚奇甚特如虚空界常亦無常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亦無常住亦無住無住亦無住變易非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願從如來聞說常無常義如我今日在於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地爲是常耶爲是無常耶爾時世尊告常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菩薩曰我今問汝汝當以眞性報我云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族姓子色爲常耶對曰非也世尊色無常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對曰非也色常無常耶對曰非</w:t>
      </w:r>
      <w:r>
        <w:rPr>
          <w:rFonts w:ascii="Arial" w:hAnsi="Arial" w:cs="Arial" w:eastAsia="標楷體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spacing w:val="10"/>
          <w:sz w:val="28"/>
          <w:szCs w:val="28"/>
        </w:rPr>
        <w:t>常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耶對曰非也云何族姓子色有餘耶對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也色無餘耶對曰非也色有餘無餘耶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非也佛告族姓子受想行識常耶對曰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也受想行識無常耶對曰非也受想行識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無常耶對曰非也受想行識非常非無常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對曰非也受想行識有餘耶對曰非也受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識無餘耶對曰非也受想行識有餘無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耶對曰非也受想行識非有餘非無餘耶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非也佛問常無常菩薩曰涅槃淨耶對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也涅槃不淨耶對曰非也涅槃淨不淨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對曰非也佛告常無常菩薩曰涅槃實性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所立對曰立無所立又問非有衆生非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耶對曰非也縁未斷從五聚性乃至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七品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願縁未斷無離無不離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無不生故曰立無所立何以故性自然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空彼空內外空涅槃空如來出現於五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不見有生滅著斷不見有定有亂不見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犯戒不見有忍有瞋不見精進懈怠不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煩惱定意不見愚癡智慧不見有意識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不見是道是俗波羅蜜不見佛土清淨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淨修道場不見有斷垢衆生是謂菩薩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立爾時世尊即說偈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梵行心清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破壞魔境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忍力無上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寂定不思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吾從無數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處立無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向入空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相莊嚴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來族姓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諸現在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悉當立無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常無常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塵垢諸障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壞我善業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蠲除塵垢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金無瑕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慧爲世間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spacing w:val="10"/>
          <w:sz w:val="28"/>
          <w:szCs w:val="28"/>
        </w:rPr>
        <w:t>開無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乃令愚惑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深解眞如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爲因縁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開</w:t>
      </w:r>
      <w:r>
        <w:rPr>
          <w:rFonts w:ascii="Arial" w:hAnsi="Arial" w:cs="Arial" w:eastAsia="標楷體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spacing w:val="10"/>
          <w:sz w:val="28"/>
          <w:szCs w:val="28"/>
        </w:rPr>
        <w:t>六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盡大法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給施下劣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貪愛三解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世無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在一切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垢盡入佛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大慧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斷除狐疑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癡相澄然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空無常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計常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貪著在生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離有爲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煩惱所</w:t>
      </w:r>
      <w:r>
        <w:rPr>
          <w:rFonts w:ascii="Arial" w:hAnsi="Arial" w:cs="Arial" w:eastAsia="標楷體"/>
          <w:spacing w:val="10"/>
          <w:sz w:val="28"/>
          <w:szCs w:val="28"/>
        </w:rPr>
        <w:t>係</w:t>
      </w:r>
      <w:r>
        <w:rPr>
          <w:rFonts w:ascii="Arial" w:hAnsi="Arial" w:cs="Arial" w:eastAsia="標楷體"/>
          <w:spacing w:val="10"/>
          <w:sz w:val="28"/>
          <w:szCs w:val="28"/>
        </w:rPr>
        <w:t>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度三慧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珍寳及妻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割愛無所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家道得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人有善惡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初中下品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輪轉五道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滅無眞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苦本無央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生不休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法鼓振大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動彼魔境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等群生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依憑六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心念身則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至無罣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歲月修行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晝夜不失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積德如須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成就佛果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滅如幻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如鏡影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入三十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入定乃成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眞實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染無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慈</w:t>
      </w:r>
      <w:r>
        <w:rPr>
          <w:rFonts w:ascii="Arial" w:hAnsi="Arial" w:cs="Arial" w:eastAsia="標楷體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spacing w:val="10"/>
          <w:sz w:val="28"/>
          <w:szCs w:val="28"/>
        </w:rPr>
        <w:t>七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寳自瓔珞</w:t>
      </w:r>
      <w:r>
        <w:rPr>
          <w:rFonts w:ascii="Arial" w:hAnsi="Arial" w:cs="Arial" w:eastAsia="標楷體"/>
          <w:spacing w:val="10"/>
          <w:sz w:val="28"/>
          <w:szCs w:val="28"/>
        </w:rPr>
        <w:t>　二</w:t>
      </w:r>
      <w:r>
        <w:rPr>
          <w:rFonts w:ascii="Arial" w:hAnsi="Arial" w:cs="Arial" w:eastAsia="標楷體"/>
          <w:spacing w:val="10"/>
          <w:sz w:val="28"/>
          <w:szCs w:val="28"/>
        </w:rPr>
        <w:t>十二億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縛著難可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要以智慧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割除無所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復以八解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甘露法味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彼渴愛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充滿無思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昔我未行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恒處愚癡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連著四顚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解難可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遊四無礙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在無怯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定意心堅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盡生</w:t>
      </w:r>
      <w:r>
        <w:rPr>
          <w:rFonts w:ascii="Arial" w:hAnsi="Arial" w:cs="Arial" w:eastAsia="標楷體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spacing w:val="10"/>
          <w:sz w:val="28"/>
          <w:szCs w:val="28"/>
        </w:rPr>
        <w:t>不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此偈已八十四億衆生發無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正眞道意立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spacing w:val="10"/>
          <w:sz w:val="28"/>
          <w:szCs w:val="28"/>
        </w:rPr>
        <w:t>信行不復退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處胎經卷第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處胎經卷第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spacing w:val="10"/>
          <w:sz w:val="28"/>
          <w:szCs w:val="28"/>
        </w:rPr>
        <w:t>三藏法師</w:t>
      </w:r>
      <w:r>
        <w:rPr>
          <w:rFonts w:ascii="Arial" w:hAnsi="Arial" w:cs="Arial" w:eastAsia="標楷體"/>
          <w:spacing w:val="10"/>
          <w:sz w:val="28"/>
          <w:szCs w:val="28"/>
        </w:rPr>
        <w:t>竺佛念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隨喜品第十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會中有菩薩名曰頂王將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士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萬五千人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從東方安住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來至佛所頭面禮足在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面坐須臾退坐前白佛言吾聞如來應供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遍知明行足善逝世間解無上士調御丈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人師佛世尊無量神變在胎教化七寳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殿衆寳成就諸佛世尊宗奉恭敬過去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及當來現在未曾說此難有之法眞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相不可窮盡從無數劫積行勤苦於其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間有生有滅願樂欲聞如來神德所化多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國土差別衆行平等入無爲道八解童眞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淨梵行使我等永無猶豫佛言善哉善哉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王大士汝所問者甚深難量多所利益濟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愚惑福不可盡爾時世尊即以三昧禪定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力舒金體臂</w:t>
      </w:r>
      <w:r>
        <w:rPr>
          <w:rFonts w:ascii="Arial" w:hAnsi="Arial" w:cs="Arial" w:eastAsia="標楷體"/>
          <w:spacing w:val="10"/>
          <w:sz w:val="28"/>
          <w:szCs w:val="28"/>
        </w:rPr>
        <w:t>垂過</w:t>
      </w:r>
      <w:r>
        <w:rPr>
          <w:rFonts w:ascii="Arial" w:hAnsi="Arial" w:cs="Arial" w:eastAsia="標楷體"/>
          <w:spacing w:val="10"/>
          <w:sz w:val="28"/>
          <w:szCs w:val="28"/>
        </w:rPr>
        <w:t>下方過二十二億佛剎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舉式棄如來七寳神塔縱廣一萬八千由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外郭遶塔七寳欄楯池水園果皆七寳成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園浴池金銀梯陛彼池水中自然八味甘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spacing w:val="10"/>
          <w:sz w:val="28"/>
          <w:szCs w:val="28"/>
        </w:rPr>
        <w:t>水鳬鴈鴛鴦奇類衆鳥數千百種鳥聲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鳴共相娛樂極樂難勝爾時世尊即與頂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而說偈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過去式棄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神塔七寳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華樹若干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金華銀爲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浴池水八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充飽</w:t>
      </w:r>
      <w:r>
        <w:rPr>
          <w:rFonts w:ascii="Arial" w:hAnsi="Arial" w:cs="Arial" w:eastAsia="標楷體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spacing w:val="10"/>
          <w:sz w:val="28"/>
          <w:szCs w:val="28"/>
        </w:rPr>
        <w:t>渴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供福獲果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在胎功德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次復佛滅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式本元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佛七寳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遍滿恒沙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寳相雜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快樂亦難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次佛取滅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最尊第一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有七寳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遍滿虚空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明眼有識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恭奉心恭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除慢不貢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貪著利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七寳池水果</w:t>
      </w:r>
      <w:r>
        <w:rPr>
          <w:rFonts w:ascii="Arial" w:hAnsi="Arial" w:cs="Arial" w:eastAsia="標楷體"/>
          <w:spacing w:val="10"/>
          <w:sz w:val="28"/>
          <w:szCs w:val="28"/>
        </w:rPr>
        <w:t>　想</w:t>
      </w:r>
      <w:r>
        <w:rPr>
          <w:rFonts w:ascii="Arial" w:hAnsi="Arial" w:cs="Arial" w:eastAsia="標楷體"/>
          <w:spacing w:val="10"/>
          <w:sz w:val="28"/>
          <w:szCs w:val="28"/>
        </w:rPr>
        <w:t>斷無所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現處胎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流布無數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次佛般涅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拘那含牟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神德大通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度倍三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教化諸弟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乗不斷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去此東方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胎現變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勸恤後來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將導入閑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次佛迦葉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端坐億百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天爲眷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寂靜不移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有七寳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在金剛佛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救護諸墮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使墮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釋迦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勇猛獨特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向執意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著生死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土雖弊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度不可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處母胞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變自娛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界衆生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墮落入鑊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將導引令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蛾投火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即以神力變此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然金色使令衆會見</w:t>
      </w:r>
      <w:r>
        <w:rPr>
          <w:rFonts w:ascii="Arial" w:hAnsi="Arial" w:cs="Arial" w:eastAsia="標楷體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spacing w:val="10"/>
          <w:sz w:val="28"/>
          <w:szCs w:val="28"/>
        </w:rPr>
        <w:t>樂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彼諸菩薩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坐七寳蓮華上弟子眷屬斯皆金色所噉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禪定解脫戒律威儀未常違失云何頂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向所現國剎土佛所遊化供養承事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福寧多不耶頂王菩薩白佛言甚多甚多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何以故供養一佛剎其福難量況爾所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剎佛言若有菩薩過不退轉在一生補處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胎中現神變化敬此菩薩者其德最勝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故此菩薩者即行佛事不可思議佛復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頂王菩薩吾今與汝說八正道去八顚倒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方恒沙諸佛剎土滿中七寳塔不如此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養八正道菩薩衣被飲食牀</w:t>
      </w:r>
      <w:r>
        <w:rPr>
          <w:rFonts w:ascii="Arial" w:hAnsi="Arial" w:cs="Arial" w:eastAsia="標楷體"/>
          <w:spacing w:val="10"/>
          <w:sz w:val="28"/>
          <w:szCs w:val="28"/>
        </w:rPr>
        <w:t>褥</w:t>
      </w:r>
      <w:r>
        <w:rPr>
          <w:rFonts w:ascii="Arial" w:hAnsi="Arial" w:cs="Arial" w:eastAsia="標楷體"/>
          <w:spacing w:val="10"/>
          <w:sz w:val="28"/>
          <w:szCs w:val="28"/>
        </w:rPr>
        <w:t>卧具病瘦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藥搗香雜香栴檀末香繒綵華蓋便身之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福最多若有菩薩摩訶薩能於胎化濕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分別四意止一日二日乃至七日一月二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乃至七月一歲二歲乃至七歲一劫二劫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七劫若有衆生承事供養前七寳塔乃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正道菩薩不如此人供養四意止菩薩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福最多若一生補處菩薩在母胎中轉無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輪包容一切變易無數神德大士周旋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無有障礙還合爲一無覺知者若有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供養承事便身之具無所愛惜如我今日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阿僧祇劫斷除滅想今最後身入胎舍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果證神通悉令得解猶如果熟變易不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身空無戒定慧解而自香熏道德威儀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失十二頭陀之行此一分苦是我境界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頂王菩薩即如來前而讃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是生死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爲涅槃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中息在胞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遊戲無量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四生成佛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六神足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本無一相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誓願各各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衆生縛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有優劣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形不可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乃得觀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過去諸佛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遺教無邊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八道無上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向度群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經法舍利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神通流布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今我所將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聞不思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六佛神寳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藏七寳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一深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義味不可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本所行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空無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處神母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化非一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佛眞如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如實相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去憍慢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禮空無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一舍利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照諸佛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化如恒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佛神德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剎土去此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佛甘露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欲還本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宣揚如來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頂王菩薩說此偈讃佛已右遶三帀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五道尋識品第十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將欲示現識所趣向道識俗識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識無爲識有漏識無漏識華識果識報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報識天</w:t>
      </w:r>
      <w:r>
        <w:rPr>
          <w:rFonts w:ascii="Arial" w:hAnsi="Arial" w:cs="Arial" w:eastAsia="標楷體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spacing w:val="10"/>
          <w:sz w:val="28"/>
          <w:szCs w:val="28"/>
        </w:rPr>
        <w:t>龍識鬼神阿脩羅迦留羅緊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摩睺羅伽人非人識上至二十八天識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至無救</w:t>
      </w:r>
      <w:r>
        <w:rPr>
          <w:rFonts w:ascii="Arial" w:hAnsi="Arial" w:cs="Arial" w:eastAsia="標楷體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spacing w:val="10"/>
          <w:sz w:val="28"/>
          <w:szCs w:val="28"/>
        </w:rPr>
        <w:t>獄識爾時世尊即於胎中現鉤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骸</w:t>
      </w:r>
      <w:r>
        <w:rPr>
          <w:rFonts w:ascii="Arial" w:hAnsi="Arial" w:cs="Arial" w:eastAsia="標楷體"/>
          <w:spacing w:val="10"/>
          <w:sz w:val="28"/>
          <w:szCs w:val="28"/>
        </w:rPr>
        <w:t>骨遍滿三千大千世界佛告阿</w:t>
      </w:r>
      <w:r>
        <w:rPr>
          <w:rFonts w:ascii="Arial" w:hAnsi="Arial" w:cs="Arial" w:eastAsia="標楷體"/>
          <w:spacing w:val="10"/>
          <w:sz w:val="28"/>
          <w:szCs w:val="28"/>
        </w:rPr>
        <w:t>祁</w:t>
      </w:r>
      <w:r>
        <w:rPr>
          <w:rFonts w:ascii="Arial" w:hAnsi="Arial" w:cs="Arial" w:eastAsia="標楷體"/>
          <w:spacing w:val="10"/>
          <w:sz w:val="28"/>
          <w:szCs w:val="28"/>
        </w:rPr>
        <w:t>陀汝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別此骸骨識耶對曰不別何以故未得通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力未至佛告彌勒菩薩汝此天中未得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通耶彌勒白佛言有成就者有不成就者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彌勒汝觀鉤鎻骸骨令一切衆知識所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別決了令無疑滯爾時彌勒菩薩即從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手執金剛七寳神杖敲鉤鎻骸骨聽彼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即白佛言此人命終瞋恚結多識墮龍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次復敲骨此人前身十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跡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行具得生天上次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善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敲骨此人前身破戒犯律生地獄中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敲骨有漏無漏有爲無爲從二十八天下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救地獄知識所趣善惡果報白黑行報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全身舍利無有缺減爾時彌勒以杖敲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推尋此識了不知處如是三敲前白佛言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神識了不可知將非如來入涅槃耶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彌勒汝紹佛位於當來世當得作佛成無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何以敲舍利而不知識處耶彌勒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不思議不可限量非我等境界所能籌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有狐疑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願世尊當解說之五道神識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得知彼善惡所趣不敢有疑於如來所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舍利無有缺減願說此識令我等知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彌勒過去未來現在諸佛舍利流布非汝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境界所能分別何以故此舍利即是吾舍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能尋究如來神識今當與汝分別如來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下識至薩芸然各各不同初住菩薩未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根德力雖得神通二住菩薩以天眼觀知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趣退不退地亦復觀見欲界色界無色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或復觀見生東方無數恒河沙佛剎供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諸佛奉律無礙亦復知彼受記劫數一劫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</w:t>
      </w:r>
      <w:r>
        <w:rPr>
          <w:rFonts w:ascii="Arial" w:hAnsi="Arial" w:cs="Arial" w:eastAsia="標楷體"/>
          <w:spacing w:val="10"/>
          <w:sz w:val="28"/>
          <w:szCs w:val="28"/>
        </w:rPr>
        <w:t>乃至百千億劫或有菩薩於三住地觀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舍利知識所趣於</w:t>
      </w: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spacing w:val="10"/>
          <w:sz w:val="28"/>
          <w:szCs w:val="28"/>
        </w:rPr>
        <w:t>餘涅槃無餘涅槃然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見四住所行識所趣向四住菩薩見一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三住識法然復不見五住舍利識法所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彌勒五地菩薩分別下品於六住分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或不見識法所趣不退轉菩薩上至一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補處不見如來上足下足心識所向次第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見八七六然復不見一生補處舉足下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況欲敲鉤</w:t>
      </w:r>
      <w:r>
        <w:rPr>
          <w:rFonts w:ascii="Arial" w:hAnsi="Arial" w:cs="Arial" w:eastAsia="標楷體"/>
          <w:spacing w:val="10"/>
          <w:sz w:val="28"/>
          <w:szCs w:val="28"/>
        </w:rPr>
        <w:t>鎖</w:t>
      </w:r>
      <w:r>
        <w:rPr>
          <w:rFonts w:ascii="Arial" w:hAnsi="Arial" w:cs="Arial" w:eastAsia="標楷體"/>
          <w:spacing w:val="10"/>
          <w:sz w:val="28"/>
          <w:szCs w:val="28"/>
        </w:rPr>
        <w:t>骸骨欲分別之此事不然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彌勒汝當知之十號如來應供正遍知明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唯佛知佛神識所念爾時世尊與諸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而說頌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周旋五道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唐勞其識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耳鼻身心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自去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結重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剗以智慧</w:t>
      </w:r>
      <w:r>
        <w:rPr>
          <w:rFonts w:ascii="Arial" w:hAnsi="Arial" w:cs="Arial" w:eastAsia="標楷體"/>
          <w:spacing w:val="10"/>
          <w:sz w:val="28"/>
          <w:szCs w:val="28"/>
        </w:rPr>
        <w:t>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慧能照愚</w:t>
      </w:r>
      <w:r>
        <w:rPr>
          <w:rFonts w:ascii="Arial" w:hAnsi="Arial" w:cs="Arial" w:eastAsia="標楷體"/>
          <w:spacing w:val="10"/>
          <w:sz w:val="28"/>
          <w:szCs w:val="28"/>
        </w:rPr>
        <w:t>暝　</w:t>
      </w:r>
      <w:r>
        <w:rPr>
          <w:rFonts w:ascii="Arial" w:hAnsi="Arial" w:cs="Arial" w:eastAsia="標楷體"/>
          <w:spacing w:val="10"/>
          <w:sz w:val="28"/>
          <w:szCs w:val="28"/>
        </w:rPr>
        <w:t>得至無畏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識悉遍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舍利鉤鎖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正使碎如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微細不可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一一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報應善惡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識甚微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爲非不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說度萬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阿僧祇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彌勒復成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當捨舍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本所生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胎法亦如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彌勒菩薩聞佛所說遶佛七帀頭面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足還就本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諸佛行齊無差別品第十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即復示現奇特像變一切菩薩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作佛身光相具足皆共異口同音說法分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常生生歸盡其德難量互相敬奉威儀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節雖說妙法無有揖讓屈伸</w:t>
      </w:r>
      <w:r>
        <w:rPr>
          <w:rFonts w:ascii="Arial" w:hAnsi="Arial" w:cs="Arial" w:eastAsia="標楷體"/>
          <w:spacing w:val="10"/>
          <w:sz w:val="28"/>
          <w:szCs w:val="28"/>
        </w:rPr>
        <w:t>俯</w:t>
      </w:r>
      <w:r>
        <w:rPr>
          <w:rFonts w:ascii="Arial" w:hAnsi="Arial" w:cs="Arial" w:eastAsia="標楷體"/>
          <w:spacing w:val="10"/>
          <w:sz w:val="28"/>
          <w:szCs w:val="28"/>
        </w:rPr>
        <w:t>仰各坐七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極妙高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羅縠帳幔初一說法度于無數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無女第二說法純女無男第三說法純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正見人第四說法純度邪見人第五說法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女正等第六說法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正亦等當爾時法</w:t>
      </w:r>
      <w:r>
        <w:rPr>
          <w:rFonts w:ascii="Arial" w:hAnsi="Arial" w:cs="Arial" w:eastAsia="標楷體"/>
          <w:spacing w:val="10"/>
          <w:sz w:val="28"/>
          <w:szCs w:val="28"/>
        </w:rPr>
        <w:t>法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就而無吾我道果成熟諸佛常法法說</w:t>
      </w:r>
      <w:r>
        <w:rPr>
          <w:rFonts w:ascii="Arial" w:hAnsi="Arial" w:cs="Arial" w:eastAsia="標楷體"/>
          <w:spacing w:val="10"/>
          <w:sz w:val="28"/>
          <w:szCs w:val="28"/>
        </w:rPr>
        <w:t>法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神足第三八萬四千空行法門八萬四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法門八萬四千無願法門一一法門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量義猶如黠慧之人身有千頭頭有千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舌有千義欲得究盡三法門義於百千分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獲其一此是諸佛祕要之藏皆由前身宿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就爾時諸佛異口同音說偈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等本所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者已果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金體柔輭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相悉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求無極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畢竟無有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哉三界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最勝無能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吾昔兠術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選擇受生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來降入母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集諸如來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外無縁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謂吾不成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因胎化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倍於成佛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前後所說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八十四億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象力及人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荷載不能勝</w:t>
      </w:r>
      <w:r>
        <w:rPr>
          <w:rFonts w:ascii="Arial" w:hAnsi="Arial" w:cs="Arial" w:eastAsia="標楷體"/>
          <w:spacing w:val="10"/>
          <w:sz w:val="28"/>
          <w:szCs w:val="28"/>
        </w:rPr>
        <w:t>　今</w:t>
      </w:r>
      <w:r>
        <w:rPr>
          <w:rFonts w:ascii="Arial" w:hAnsi="Arial" w:cs="Arial" w:eastAsia="標楷體"/>
          <w:spacing w:val="10"/>
          <w:sz w:val="28"/>
          <w:szCs w:val="28"/>
        </w:rPr>
        <w:t>我歡喜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強記不漏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遺法不成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流布胎正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行無差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平等無若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唯佛能知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多少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得思議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行奇特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劫無數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能得毫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諸佛說此頌已初一說法純男無女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於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上立不退轉信心不可沮壞爾時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迦牟尼還攝威神如前無異即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八正道果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師自然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獨步三界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得涅槃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本無一相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捷疾辯才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已果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愛無所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五隂法性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見有善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神力拔濟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坦然寂滅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等諸會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願已成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未得今已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快哉此利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因縁縛著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無處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吾我羅網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然得毀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愚惑不見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墮四色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未得</w:t>
      </w:r>
      <w:r>
        <w:rPr>
          <w:rFonts w:ascii="Arial" w:hAnsi="Arial" w:cs="Arial" w:eastAsia="標楷體"/>
          <w:spacing w:val="10"/>
          <w:sz w:val="28"/>
          <w:szCs w:val="28"/>
        </w:rPr>
        <w:t>審</w:t>
      </w:r>
      <w:r>
        <w:rPr>
          <w:rFonts w:ascii="Arial" w:hAnsi="Arial" w:cs="Arial" w:eastAsia="標楷體"/>
          <w:spacing w:val="10"/>
          <w:sz w:val="28"/>
          <w:szCs w:val="28"/>
        </w:rPr>
        <w:t>諦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苦相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我今成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功夫不足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後佛師子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熾燄惡劔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陶冶苦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色染其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忍辱受其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對至終不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執心如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變易不久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於爾時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五逆苦惱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難化不可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所不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尋爲現縁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將示無爲處</w:t>
      </w:r>
      <w:r>
        <w:rPr>
          <w:rFonts w:ascii="Arial" w:hAnsi="Arial" w:cs="Arial" w:eastAsia="標楷體"/>
          <w:spacing w:val="10"/>
          <w:sz w:val="28"/>
          <w:szCs w:val="28"/>
        </w:rPr>
        <w:t>　彼</w:t>
      </w:r>
      <w:r>
        <w:rPr>
          <w:rFonts w:ascii="Arial" w:hAnsi="Arial" w:cs="Arial" w:eastAsia="標楷體"/>
          <w:spacing w:val="10"/>
          <w:sz w:val="28"/>
          <w:szCs w:val="28"/>
        </w:rPr>
        <w:t>彼剛強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專一得解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初說一法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生無起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趣向佛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令有遺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說此頌已男衆女衆正衆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衆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得盡信得不退轉地佛復告菩薩摩訶薩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等欲見如來神力化不思議道法性純</w:t>
      </w:r>
      <w:r>
        <w:rPr>
          <w:rFonts w:ascii="Arial" w:hAnsi="Arial" w:cs="Arial" w:eastAsia="標楷體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男無女善權義說受女人身無佛記</w:t>
      </w:r>
      <w:r>
        <w:rPr>
          <w:rFonts w:ascii="Arial" w:hAnsi="Arial" w:cs="Arial" w:eastAsia="標楷體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spacing w:val="10"/>
          <w:sz w:val="28"/>
          <w:szCs w:val="28"/>
        </w:rPr>
        <w:t>魔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梵王無眞實相汝等欲知此四衆者受</w:t>
      </w:r>
      <w:r>
        <w:rPr>
          <w:rFonts w:ascii="Arial" w:hAnsi="Arial" w:cs="Arial" w:eastAsia="標楷體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spacing w:val="10"/>
          <w:sz w:val="28"/>
          <w:szCs w:val="28"/>
        </w:rPr>
        <w:t>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乎爾時有菩薩名曰無盡意即從座起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露右臂右膝著地叉手合掌前白佛言未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聞如來說法此四種人得成佛者今日乃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開演大義即重白佛捨身受身即身成佛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告無盡意諦聽諦聽善思念之今當與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一分別過去九十一劫有梵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名大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才分別古今常樂閑居坐天宮內今我寧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此宮女及諸梵天我得成佛諸天翼從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鬚髮著法服一時成道不亦快乎作是念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於天宮詣晝度樹端坐思惟一意一心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在前無他異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即得成佛三十二大人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十種隨形好諸天眷屬修行比丘正法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羅漢皆是利根彼天女衆有得須陀洹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陀含阿那含不徃還此間即於彼般涅槃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梵天王不捨身受身現身得成佛道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盡意菩薩過去七十六劫有第六天王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領三千大千世界名曰害惡從六天以下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無礙在彼天宮經歷無數久久思惟悔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作謗</w:t>
      </w:r>
      <w:r>
        <w:rPr>
          <w:rFonts w:eastAsia="標楷體" w:cs="Arial" w:ascii="Arial" w:hAnsi="Arial"/>
          <w:spacing w:val="10"/>
          <w:sz w:val="28"/>
          <w:szCs w:val="28"/>
        </w:rPr>
        <w:t>/</w:t>
      </w:r>
      <w:r>
        <w:rPr>
          <w:rFonts w:ascii="Arial" w:hAnsi="Arial" w:cs="Arial" w:eastAsia="標楷體"/>
          <w:spacing w:val="10"/>
          <w:sz w:val="28"/>
          <w:szCs w:val="28"/>
        </w:rPr>
        <w:t>毀三尊遮截道果設我受報墜墮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塗不離惡道我今寧可改心惡行并此天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天眷屬共修梵行求無上道進前成佛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樂乎復自思惟所典境界無量無限天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娛樂樂豈過是設我成佛與此國界正等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異漸漸懈慢復更劫數魔有知識行登十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佛功德出家修道衆相具足魔心開解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入定無若干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捷疾即於天宮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通達莊嚴佛土不更受身便成無上至眞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覺放大光明普照魔界莫不眼見見魔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有三億天子心自生念謂魔幻化非眞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盡退還宮十六億天子皆來影附承事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養如佛無異尋於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上皆成四果是爲害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天王不捨身受身而成佛道佛復告無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菩薩過去六十一劫東方有釋天</w:t>
      </w:r>
      <w:r>
        <w:rPr>
          <w:rFonts w:ascii="Arial" w:hAnsi="Arial" w:cs="Arial" w:eastAsia="標楷體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spacing w:val="10"/>
          <w:sz w:val="28"/>
          <w:szCs w:val="28"/>
        </w:rPr>
        <w:t>修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淨心樂禪定常欲求出家進向佛道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法有衰瑞應不久命終諸天翼從轉轉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少貪著睡眠身體塵垢華自萎枯不樂寳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食不甘即出到後園中沐浴澡洗今我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眼能徹視何方有佛當徃禮省恭奉供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佛禁戒即以此身得成佛道作是念已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坐思惟以天眼視上方有佛名無量空行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名清淨今現在說法初中竟善即以神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人屈伸臂頃到彼佛所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立即以此偈讃歎佛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光相照十方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降伏衆魔怨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爲說道徑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斷疑永無惑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梵行清淨人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皆蒙最勝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類說眞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違本行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爲諸天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修清淨道</w:t>
      </w:r>
      <w:r>
        <w:rPr>
          <w:rFonts w:ascii="Arial" w:hAnsi="Arial" w:cs="Arial" w:eastAsia="標楷體"/>
          <w:spacing w:val="10"/>
          <w:sz w:val="28"/>
          <w:szCs w:val="28"/>
        </w:rPr>
        <w:t>　惟</w:t>
      </w:r>
      <w:r>
        <w:rPr>
          <w:rFonts w:ascii="Arial" w:hAnsi="Arial" w:cs="Arial" w:eastAsia="標楷體"/>
          <w:spacing w:val="10"/>
          <w:sz w:val="28"/>
          <w:szCs w:val="28"/>
        </w:rPr>
        <w:t>佛垂愍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至安隱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即告釋曰善哉善哉發心廣大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得拔濟衆生之苦未得者得未獲者獲未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spacing w:val="10"/>
          <w:sz w:val="28"/>
          <w:szCs w:val="28"/>
        </w:rPr>
        <w:t>者欲令成就欲令盲者見明聾者聞聲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得伸無手足者令得手足汝還本宮坐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樹下分別衆行聚法散法釋聞語已即前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於彼不</w:t>
      </w:r>
      <w:r>
        <w:rPr>
          <w:rFonts w:ascii="Arial" w:hAnsi="Arial" w:cs="Arial" w:eastAsia="標楷體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spacing w:val="10"/>
          <w:sz w:val="28"/>
          <w:szCs w:val="28"/>
        </w:rPr>
        <w:t>還至天宮諸天眷屬皆來歸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轉盛衰耗之相永滅無餘端坐攝身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不動得成無上至眞等正覺所將天女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三億成四道果證是謂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不捨身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而成佛道佛告無盡意菩薩過去五十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恒河沙劫有世界名曰火燄佛名無欲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應供正遍知明行足善逝世間解無上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調御丈夫天人師佛世尊說法度人善修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四審諦法施惠一切彼土人民悉受女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解了無常苦空非身分別受入無諸煩惱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患身苦齊同一願發大弘誓著無畏鎧欲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淨佛國土蠲除穢惡立志堅固樂不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轉時有七十萬二千億女在大曠野非人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齊同一行解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願之法一日一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等通達即成佛道衆相具足存亡自在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小受大以大入小即於彼日度阿僧祇無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於無餘涅槃化度衆生是謂不捨身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而成佛道爾時世尊欲重宣此義而說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性如大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計</w:t>
      </w:r>
      <w:r>
        <w:rPr>
          <w:rFonts w:ascii="Arial" w:hAnsi="Arial" w:cs="Arial" w:eastAsia="標楷體"/>
          <w:spacing w:val="10"/>
          <w:sz w:val="28"/>
          <w:szCs w:val="28"/>
        </w:rPr>
        <w:t>有是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凡夫賢聖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平等無高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唯在心垢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取證如反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道成王三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闡揚師子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本無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男女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在五濁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有受身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斷滅計常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障礙經劫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此偈時八萬四千億衆生立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堅固皆願成佛不經後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行定不定品第十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名曰常笑六通玄鑒德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自在辯才無畏盡生死分四無所著所說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用解諸法空如化如夢如熱時燄如赤葉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水愚獸謂肉水盡不獲如山中響解了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起不滅欲斷一切衆生狐疑即從座起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露右臂右膝著地叉手合掌前白佛言唯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有少疑滯若見聽者乃敢宣白如來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聖神智無礙前知過去因縁繫縛衆行集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明未來成敗所趣因縁合散善惡行業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不同今聞如來胎化衆生行有差別有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對有報無報有黑白行無黑白行復有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從初發意經歷劫數不得成就或有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朝發道心即得成佛願樂欲聞</w:t>
      </w:r>
      <w:r>
        <w:rPr>
          <w:rFonts w:ascii="Arial" w:hAnsi="Arial" w:cs="Arial" w:eastAsia="標楷體"/>
          <w:spacing w:val="10"/>
          <w:sz w:val="28"/>
          <w:szCs w:val="28"/>
        </w:rPr>
        <w:t>惟願</w:t>
      </w:r>
      <w:r>
        <w:rPr>
          <w:rFonts w:ascii="Arial" w:hAnsi="Arial" w:cs="Arial" w:eastAsia="標楷體"/>
          <w:spacing w:val="10"/>
          <w:sz w:val="28"/>
          <w:szCs w:val="28"/>
        </w:rPr>
        <w:t>世尊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告常笑菩薩汝所問義皆是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威神所感欲成就諸法不斷前後如來實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以故如來法性不可獲持亦非羅漢辟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知爾時世尊即以神力出廣長舌舌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光明照東方無極阿僧祇佛剎土使五道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見光明者尋光來至到如來所爾時世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以眉間出白毫相光明上照八十四億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河沙剎土衆生至如來所爾時世尊即</w:t>
      </w:r>
      <w:r>
        <w:rPr>
          <w:rFonts w:ascii="Arial" w:hAnsi="Arial" w:cs="Arial" w:eastAsia="標楷體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笑菩薩而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十一音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業報有清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四十八塵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行五十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七寳</w:t>
      </w:r>
      <w:r>
        <w:rPr>
          <w:rFonts w:ascii="Arial" w:hAnsi="Arial" w:cs="Arial" w:eastAsia="標楷體"/>
          <w:spacing w:val="10"/>
          <w:sz w:val="28"/>
          <w:szCs w:val="28"/>
        </w:rPr>
        <w:t>鬘　</w:t>
      </w:r>
      <w:r>
        <w:rPr>
          <w:rFonts w:ascii="Arial" w:hAnsi="Arial" w:cs="Arial" w:eastAsia="標楷體"/>
          <w:spacing w:val="10"/>
          <w:sz w:val="28"/>
          <w:szCs w:val="28"/>
        </w:rPr>
        <w:t>發起衆生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四種道果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心識定不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尠智無福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口業獲報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食知止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步威儀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心愍一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乃稱菩薩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有五濁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顚倒著魔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破壞善業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影不相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根性有利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進退念不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發願度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充足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力成就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俗有爲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思惟難可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滅一復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火焚山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念然熾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廣及阿僧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被僧那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勇猛伏難化</w:t>
      </w:r>
      <w:r>
        <w:rPr>
          <w:rFonts w:ascii="Arial" w:hAnsi="Arial" w:cs="Arial" w:eastAsia="標楷體"/>
          <w:spacing w:val="10"/>
          <w:sz w:val="28"/>
          <w:szCs w:val="28"/>
        </w:rPr>
        <w:t>　摧滅魔軍衆　</w:t>
      </w:r>
      <w:r>
        <w:rPr>
          <w:rFonts w:ascii="Arial" w:hAnsi="Arial" w:cs="Arial" w:eastAsia="標楷體"/>
          <w:spacing w:val="10"/>
          <w:sz w:val="28"/>
          <w:szCs w:val="28"/>
        </w:rPr>
        <w:t>人身諸毛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六十有四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慧能辯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毛行報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閻浮提利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形極醜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孔孔毛毛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踈漏不密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金剛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孔毛三十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密緻不踈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爲火所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魔及魔天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沙門婆羅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梵天及釋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神力鬼神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斷佛毛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事終不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虚空爲地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日月可墮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斷佛毛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事終不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是俗法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是無爲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行報業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相各不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身金剛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外相業報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是世俗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去離無爲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相眞實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終不露現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知佛內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神足感動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此頌已告常笑菩薩縁報縁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報至道無礙報三寳眞性報行趣涅槃報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俗無著報一向究竟報是謂菩薩摩訶薩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第一義無染無著不可獲持不著欲界亦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離欲界過有當有現有非過有非當有非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報無生無滅菩薩摩訶薩從百千劫通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障礙令等分衆生解空本報口業成就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響通達或有菩薩摩訶薩一時之頃能令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千大千剎土即爲水界猶如得禪比丘觀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量水界水性之蟲黿鼍</w:t>
      </w:r>
      <w:r>
        <w:rPr>
          <w:rFonts w:ascii="Arial" w:hAnsi="Arial" w:cs="Arial" w:eastAsia="標楷體"/>
          <w:spacing w:val="10"/>
          <w:sz w:val="28"/>
          <w:szCs w:val="28"/>
        </w:rPr>
        <w:t>魚鱉</w:t>
      </w:r>
      <w:r>
        <w:rPr>
          <w:rFonts w:ascii="Arial" w:hAnsi="Arial" w:cs="Arial" w:eastAsia="標楷體"/>
          <w:spacing w:val="10"/>
          <w:sz w:val="28"/>
          <w:szCs w:val="28"/>
        </w:rPr>
        <w:t>無所觸嬈積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功勳不敗不朽是謂菩薩摩訶薩入水界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昧或有衆生見菩薩入定謂爲是水或持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石草木投水入定菩薩心如虚空不覺有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嬈者是謂菩薩摩訶薩入水界之力或有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薩摩訶薩禪定攝意入火界三昧令此三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千剎土烔然爲火愚惑衆生謂</w:t>
      </w:r>
      <w:r>
        <w:rPr>
          <w:rFonts w:ascii="Arial" w:hAnsi="Arial" w:cs="Arial" w:eastAsia="標楷體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spacing w:val="10"/>
          <w:sz w:val="28"/>
          <w:szCs w:val="28"/>
        </w:rPr>
        <w:t>菩薩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火劫燒奔馳四方不離火光清淨無熱是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摩訶薩入火光三昧三昧威神難可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亦非羅漢辟支佛所能尋究復有菩薩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訶薩入五分法身難動定意亦使三千大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剎土蜎飛蠕動之類下至蟻蟲以威神接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遭煩惱七日安隱後</w:t>
      </w:r>
      <w:r>
        <w:rPr>
          <w:rFonts w:ascii="Arial" w:hAnsi="Arial" w:cs="Arial" w:eastAsia="標楷體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spacing w:val="10"/>
          <w:sz w:val="28"/>
          <w:szCs w:val="28"/>
        </w:rPr>
        <w:t>終時皆生天上如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日在在說法處處現化其有覩見如來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諸塵垢盡隨願所生或生他方諸佛剎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菩薩摩訶薩五分法身定意所感復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摩訶薩入不動師子奮迅三昧能令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千大千剎土六反震動其中衆生咸悉歸</w:t>
      </w:r>
      <w:r>
        <w:rPr>
          <w:rFonts w:ascii="Arial" w:hAnsi="Arial" w:cs="Arial" w:eastAsia="標楷體"/>
          <w:spacing w:val="10"/>
          <w:sz w:val="28"/>
          <w:szCs w:val="28"/>
        </w:rPr>
        <w:t>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清淨行</w:t>
      </w:r>
      <w:r>
        <w:rPr>
          <w:rFonts w:ascii="Arial" w:hAnsi="Arial" w:cs="Arial" w:eastAsia="標楷體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spacing w:val="10"/>
          <w:sz w:val="28"/>
          <w:szCs w:val="28"/>
        </w:rPr>
        <w:t>慙愧衣除去憍慢引致衆生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正道去吾我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七十七心塵累染垢一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盡是謂菩薩摩訶薩奮迅無畏之所感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次菩薩摩訶薩入散身定意分別識聚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何來去至何所一一分別空無寂然前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間無有端緒是謂菩薩摩訶薩入散身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之所感動復次菩薩摩訶薩入忍頂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令此身作無手脚蟲遍滿三千大千剎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見者不能名字謂爲肉聚其取食者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甘露悉能充飽衆生飢渴是謂菩薩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入忍頂三昧之所感動或有菩薩摩訶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三昧力令此三千大千剎土山河石壁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甘露狀如石蜜食無猒足令彼衆生四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重病永除無餘衆生發願願樂欲生無盡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是謂菩薩摩訶薩神力之所感動復次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摩訶薩入獨步三昧使此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衆生見菩薩行舉足下足其遇菩薩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步者能制罪人不入地獄餓鬼畜生皆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身口意淨發願濟度要至究竟終不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是謂菩薩摩訶薩無量善福心願所感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次菩薩摩訶薩以神通定入樂法三昧令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千大千世界諸衆生類皆來歸趣到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求請出家修無上梵行發意齊同剃除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髮被著法服如諸佛常法威儀禁戒教授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能一時在明慧地明慧地者八住菩薩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行法非是二乗所能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是謂菩薩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神力所感復次菩薩摩訶薩以佛大慈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礙定令此三千大千剎土羣萌之類與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母兄弟朋友種族知識無財與財給施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須乃至國財妻子象馬金銀珍寳</w:t>
      </w:r>
      <w:r>
        <w:rPr>
          <w:rFonts w:ascii="Arial" w:hAnsi="Arial" w:cs="Arial" w:eastAsia="標楷體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spacing w:val="10"/>
          <w:sz w:val="28"/>
          <w:szCs w:val="28"/>
        </w:rPr>
        <w:t>磲</w:t>
      </w:r>
      <w:r>
        <w:rPr>
          <w:rFonts w:ascii="Arial" w:hAnsi="Arial" w:cs="Arial" w:eastAsia="標楷體"/>
          <w:spacing w:val="10"/>
          <w:sz w:val="28"/>
          <w:szCs w:val="28"/>
        </w:rPr>
        <w:t>瑪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珠琥珀水精瑠璃碧石雜珍衣被飲食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spacing w:val="10"/>
          <w:sz w:val="28"/>
          <w:szCs w:val="28"/>
        </w:rPr>
        <w:t>卧具病瘦醫藥香華芬</w:t>
      </w:r>
      <w:r>
        <w:rPr>
          <w:rFonts w:ascii="Arial" w:hAnsi="Arial" w:cs="Arial" w:eastAsia="標楷體"/>
          <w:spacing w:val="10"/>
          <w:sz w:val="28"/>
          <w:szCs w:val="28"/>
        </w:rPr>
        <w:t>薰</w:t>
      </w:r>
      <w:r>
        <w:rPr>
          <w:rFonts w:ascii="Arial" w:hAnsi="Arial" w:cs="Arial" w:eastAsia="標楷體"/>
          <w:spacing w:val="10"/>
          <w:sz w:val="28"/>
          <w:szCs w:val="28"/>
        </w:rPr>
        <w:t>皆令充足於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化各令滿足發起衆生在樂法之地云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法之地導引彼衆應須陀洹道與說眞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斷三</w:t>
      </w:r>
      <w:r>
        <w:rPr>
          <w:rFonts w:ascii="Arial" w:hAnsi="Arial" w:cs="Arial" w:eastAsia="標楷體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spacing w:val="10"/>
          <w:sz w:val="28"/>
          <w:szCs w:val="28"/>
        </w:rPr>
        <w:t>法應斯陀含者與說七生久久成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阿那含者與說善法無五隂覆</w:t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應阿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漢者與說涅槃受證無疑應菩薩道者與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六度頂忍之法發意進趣向佛道者與說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竟淨一切智修治佛土教化衆生從一佛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至一佛國供養禮事諸佛世尊得六神通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能徹視耳能徹聽自識宿命知他人心身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飛行諸塵垢盡不復狐疑於佛法衆是謂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摩訶薩入樂法三昧神力所感復次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訶薩入金剛三昧能令三千大千剎土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七寳</w:t>
      </w:r>
      <w:r>
        <w:rPr>
          <w:rFonts w:ascii="Arial" w:hAnsi="Arial" w:cs="Arial" w:eastAsia="標楷體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spacing w:val="10"/>
          <w:sz w:val="28"/>
          <w:szCs w:val="28"/>
        </w:rPr>
        <w:t>窮濟乏求漿與漿求食與食即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說慳貪之果夫人</w:t>
      </w:r>
      <w:r>
        <w:rPr>
          <w:rFonts w:ascii="Arial" w:hAnsi="Arial" w:cs="Arial" w:eastAsia="標楷體"/>
          <w:spacing w:val="10"/>
          <w:sz w:val="28"/>
          <w:szCs w:val="28"/>
        </w:rPr>
        <w:t>慳貪</w:t>
      </w:r>
      <w:r>
        <w:rPr>
          <w:rFonts w:ascii="Arial" w:hAnsi="Arial" w:cs="Arial" w:eastAsia="標楷體"/>
          <w:spacing w:val="10"/>
          <w:sz w:val="28"/>
          <w:szCs w:val="28"/>
        </w:rPr>
        <w:t>死入惡道餓鬼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貧窮裸跣衣不蓋形爲人所憎或爲奴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人走使或墮畜生荷負重擔或時菩薩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生天不婬之行婬爲穢惡死入惡道刀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劔樹火車爐炭</w:t>
      </w:r>
      <w:r>
        <w:rPr>
          <w:rFonts w:ascii="Arial" w:hAnsi="Arial" w:cs="Arial" w:eastAsia="標楷體"/>
          <w:spacing w:val="10"/>
          <w:sz w:val="28"/>
          <w:szCs w:val="28"/>
        </w:rPr>
        <w:t>鍼</w:t>
      </w:r>
      <w:r>
        <w:rPr>
          <w:rFonts w:ascii="Arial" w:hAnsi="Arial" w:cs="Arial" w:eastAsia="標楷體"/>
          <w:spacing w:val="10"/>
          <w:sz w:val="28"/>
          <w:szCs w:val="28"/>
        </w:rPr>
        <w:t>觜地獄黑繩地獄沸屎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獄</w:t>
      </w:r>
      <w:r>
        <w:rPr>
          <w:rFonts w:ascii="Arial" w:hAnsi="Arial" w:cs="Arial" w:eastAsia="標楷體"/>
          <w:spacing w:val="10"/>
          <w:sz w:val="28"/>
          <w:szCs w:val="28"/>
        </w:rPr>
        <w:t>氷</w:t>
      </w:r>
      <w:r>
        <w:rPr>
          <w:rFonts w:ascii="Arial" w:hAnsi="Arial" w:cs="Arial" w:eastAsia="標楷體"/>
          <w:spacing w:val="10"/>
          <w:sz w:val="28"/>
          <w:szCs w:val="28"/>
        </w:rPr>
        <w:t>山碓臼受苦無量或入蓮華優鉢獄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風吹火炙骨節分離菩薩於中與說無常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久居琢石見火雷電過</w:t>
      </w:r>
      <w:r>
        <w:rPr>
          <w:rFonts w:ascii="Arial" w:hAnsi="Arial" w:cs="Arial" w:eastAsia="標楷體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spacing w:val="10"/>
          <w:sz w:val="28"/>
          <w:szCs w:val="28"/>
        </w:rPr>
        <w:t>幻化非一何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苦精神腐爛求出無期如是菩薩爲說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要令受罪人盡得拔苦至無苦地是謂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訶薩以佛大慈三昧定意之所感動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即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欲出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界五道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精進不懈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安住無爲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人起屋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材木得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要先修治地</w:t>
      </w:r>
      <w:r>
        <w:rPr>
          <w:rFonts w:ascii="Arial" w:hAnsi="Arial" w:cs="Arial" w:eastAsia="標楷體"/>
          <w:spacing w:val="10"/>
          <w:sz w:val="28"/>
          <w:szCs w:val="28"/>
        </w:rPr>
        <w:t>　起</w:t>
      </w:r>
      <w:r>
        <w:rPr>
          <w:rFonts w:ascii="Arial" w:hAnsi="Arial" w:cs="Arial" w:eastAsia="標楷體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spacing w:val="10"/>
          <w:sz w:val="28"/>
          <w:szCs w:val="28"/>
        </w:rPr>
        <w:t>壁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道如大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由一行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執</w:t>
      </w:r>
      <w:r>
        <w:rPr>
          <w:rFonts w:ascii="Arial" w:hAnsi="Arial" w:cs="Arial" w:eastAsia="標楷體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spacing w:val="10"/>
          <w:sz w:val="28"/>
          <w:szCs w:val="28"/>
        </w:rPr>
        <w:t>要堅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放心無戀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過佛如恒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來者不可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有次第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亦有超越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悟未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至八正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spacing w:val="10"/>
          <w:sz w:val="28"/>
          <w:szCs w:val="28"/>
        </w:rPr>
        <w:t>輒</w:t>
      </w:r>
      <w:r>
        <w:rPr>
          <w:rFonts w:ascii="Arial" w:hAnsi="Arial" w:cs="Arial" w:eastAsia="標楷體"/>
          <w:spacing w:val="10"/>
          <w:sz w:val="28"/>
          <w:szCs w:val="28"/>
        </w:rPr>
        <w:t>不再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法由誰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昔吾捨身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數不以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師而自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爲一切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導師出現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縁不降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要度未度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示現無爲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此頌時五十六億恒河沙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盡不復願樂在俗家業</w:t>
      </w:r>
      <w:r>
        <w:rPr>
          <w:rFonts w:ascii="Arial" w:hAnsi="Arial" w:cs="Arial" w:eastAsia="標楷體"/>
          <w:spacing w:val="10"/>
          <w:sz w:val="28"/>
          <w:szCs w:val="28"/>
        </w:rPr>
        <w:t>向</w:t>
      </w:r>
      <w:r>
        <w:rPr>
          <w:rFonts w:ascii="Arial" w:hAnsi="Arial" w:cs="Arial" w:eastAsia="標楷體"/>
          <w:spacing w:val="10"/>
          <w:sz w:val="28"/>
          <w:szCs w:val="28"/>
        </w:rPr>
        <w:t>時發願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入六道衆生品第十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入無量遍觀定意觀察衆會心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猶豫將欲決疑現以眞實即出右脚指蹈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地界使六趣衆生各各</w:t>
      </w:r>
      <w:r>
        <w:rPr>
          <w:rFonts w:ascii="Arial" w:hAnsi="Arial" w:cs="Arial" w:eastAsia="標楷體"/>
          <w:spacing w:val="10"/>
          <w:sz w:val="28"/>
          <w:szCs w:val="28"/>
        </w:rPr>
        <w:t>履</w:t>
      </w:r>
      <w:r>
        <w:rPr>
          <w:rFonts w:ascii="Arial" w:hAnsi="Arial" w:cs="Arial" w:eastAsia="標楷體"/>
          <w:spacing w:val="10"/>
          <w:sz w:val="28"/>
          <w:szCs w:val="28"/>
        </w:rPr>
        <w:t>行羅列跱立爾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尊告衆會者汝等見此六趣衆生不乎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唯然見之時彼會中有菩薩名曰自在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虚空藏無盡法門神智辯才應對無礙此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劫中十六聖子最大者是遊十方剎施行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事即從座起偏露右臂右膝著地叉手合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前白佛言今如來應供正遍知明行足善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間解無上士調御丈夫天人師佛世尊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聞說六趣衆生行業果報所問微淺願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發遣爾時世尊於大衆中和顏悅笑諸佛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常法佛不妄笑笑有因縁若有衆生生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天者爾時佛微笑有應作轉輪聖王者佛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微笑有作獄卒者閻羅王者時佛亦笑有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餓鬼身者佛即時笑有作畜生王者佛即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笑爾時世尊面門出五色光普照三千大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剎土即還攝光從頂上入即告自在菩薩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問者乃是如來威神所接亦是十方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護能發此問今當與汝一一分別</w:t>
      </w:r>
      <w:r>
        <w:rPr>
          <w:rFonts w:ascii="Arial" w:hAnsi="Arial" w:cs="Arial" w:eastAsia="標楷體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spacing w:val="10"/>
          <w:sz w:val="28"/>
          <w:szCs w:val="28"/>
        </w:rPr>
        <w:t>六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行業因縁諦聽諦聽善思念之唯然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願樂欲聞佛告自在菩薩汝今舉目觀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梵天大梵天清淨梵天乃至色究竟天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天人先修梵行皆是佛種修諸功德以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福報染著五樂因縁道果皆受天身計梵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福稱量測度今當與汝一一說之滿此三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千剎土轉輪聖王七寳導從所謂七寳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者象寳三十二牙毛色純白脚躡蓮華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飛行二者馬寳身紺青色</w:t>
      </w:r>
      <w:r>
        <w:rPr>
          <w:rFonts w:ascii="Arial" w:hAnsi="Arial" w:cs="Arial" w:eastAsia="標楷體"/>
          <w:spacing w:val="10"/>
          <w:sz w:val="28"/>
          <w:szCs w:val="28"/>
        </w:rPr>
        <w:t>毛</w:t>
      </w:r>
      <w:r>
        <w:rPr>
          <w:rFonts w:ascii="Arial" w:hAnsi="Arial" w:cs="Arial" w:eastAsia="標楷體"/>
          <w:spacing w:val="10"/>
          <w:sz w:val="28"/>
          <w:szCs w:val="28"/>
        </w:rPr>
        <w:t>鬣朱色身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飛行所至無礙知人心念三者珠寳光明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照遍滿虚空及四天下皆悉遍照四者輪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有千輻</w:t>
      </w:r>
      <w:r>
        <w:rPr>
          <w:rFonts w:ascii="Arial" w:hAnsi="Arial" w:cs="Arial" w:eastAsia="標楷體"/>
          <w:spacing w:val="10"/>
          <w:sz w:val="28"/>
          <w:szCs w:val="28"/>
        </w:rPr>
        <w:t>雕</w:t>
      </w:r>
      <w:r>
        <w:rPr>
          <w:rFonts w:ascii="Arial" w:hAnsi="Arial" w:cs="Arial" w:eastAsia="標楷體"/>
          <w:spacing w:val="10"/>
          <w:sz w:val="28"/>
          <w:szCs w:val="28"/>
        </w:rPr>
        <w:t>文刻鏤視之無猒此第四</w:t>
      </w:r>
      <w:r>
        <w:rPr>
          <w:rFonts w:ascii="Arial" w:hAnsi="Arial" w:cs="Arial" w:eastAsia="標楷體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spacing w:val="10"/>
          <w:sz w:val="28"/>
          <w:szCs w:val="28"/>
        </w:rPr>
        <w:t>五者玉女寳女中殊妙性行柔和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殊妙世之希有不長不短不白不黑身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優鉢羅蓮華香口作牛頭栴檀香恭肅謙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聖王志趣六者典藏寳臣王須寳時手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器用以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攣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spacing w:val="10"/>
          <w:sz w:val="28"/>
          <w:szCs w:val="28"/>
        </w:rPr>
        <w:t>則成寳取止隨王七者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兵寳聖王出遊須四種兵王告之曰吾今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廵遊國界速集兵衆集我殿前勿令影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受王教迴身東顧象兵已集行列在東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南眄馬兵已集行列在南迴身西顧車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集行列在西迴身北望步兵已集行列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北轉輪聖王隨意所乗或馬或象或至弗</w:t>
      </w:r>
      <w:r>
        <w:rPr>
          <w:rFonts w:ascii="Arial" w:hAnsi="Arial" w:cs="Arial" w:eastAsia="標楷體"/>
          <w:spacing w:val="10"/>
          <w:sz w:val="28"/>
          <w:szCs w:val="28"/>
        </w:rPr>
        <w:t>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spacing w:val="10"/>
          <w:sz w:val="28"/>
          <w:szCs w:val="28"/>
        </w:rPr>
        <w:t>鬱單曰提拘耶尼提遊行四方足不蹈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百歲千歲數千百歲食福自然計轉輪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身滿四天下不如帝釋身何以故帝釋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領七寳宮殿玉女眷屬坐七寳殿堂天樂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娛視東忘西視南忘北快樂不可言如彼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身不如第六天王身有三十相神德自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形變化心念則成所將兵衆不可稱數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福業布施無礙如六天王等滿四天下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一大梵天功德廣大典領三千大千剎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梵天衆無量無限不可稱數壽命極長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賢劫其命乃終爾時世尊告自在菩薩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舉目南看是無央數轉輪聖王列住南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輪聖王功德多少如上所說五戒十善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奉賢聖持仙人戒八清淨齋根相連屬爲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慈愍無傷害心受業果報其福難量故得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係</w:t>
      </w:r>
      <w:r>
        <w:rPr>
          <w:rFonts w:ascii="Arial" w:hAnsi="Arial" w:cs="Arial" w:eastAsia="標楷體"/>
          <w:spacing w:val="10"/>
          <w:sz w:val="28"/>
          <w:szCs w:val="28"/>
        </w:rPr>
        <w:t>轉輪王位佛告自在菩薩曰汝今舉目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看見師子王列住西面以常六事跱立不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毛色純白胷臆方正皆由先身德行福報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畜身分別善惡足蹈蓮華塵垢不染終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殺生食肉飲血師子一吼飛落走伏斯亦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不犯三過故獲斯報雖墮畜生轉身成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自在王菩薩汝迴目北顧視餓鬼</w:t>
      </w:r>
      <w:r>
        <w:rPr>
          <w:rFonts w:ascii="Arial" w:hAnsi="Arial" w:cs="Arial" w:eastAsia="標楷體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宮殿左右眷屬皆食自然甘露法味雖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餓鬼皆縁人中積善擁護亦有神足到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剎禮敬諸佛禀受正</w:t>
      </w: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spacing w:val="10"/>
          <w:sz w:val="28"/>
          <w:szCs w:val="28"/>
        </w:rPr>
        <w:t>要可行知行可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住感動隨時不守常法遊此忍界衆善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會轉則成道亦復不久佛告自在菩薩汝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目下顧見閻羅王以五事治化無有阿曲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爲五罪人在前即面詰問汝在人間知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有法有比丘僧有父有母耶罪人報曰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大王爾時聖王以偈問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杻械鐵鎖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鑊湯熱銅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洋銅熱鉗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償對今</w:t>
      </w:r>
      <w:r>
        <w:rPr>
          <w:rFonts w:ascii="Arial" w:hAnsi="Arial" w:cs="Arial" w:eastAsia="標楷體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造因縁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報業無人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父母兄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誰能代受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願出家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守戒不妄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正法平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尚日三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閻羅王以五事問即勑獄卒隨罪輕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付令治之彼罪人中聞佛法聲罪滅福生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人身修清淨行是謂菩薩六趣衆生報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自在菩薩禮佛足已還在本位時彼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八千億衆生不樂處苦墮六趣道盡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寂滅空無去離生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轉法輪品第十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將欲示現諸佛無量遺體報應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會神通菩薩學無學等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塞優婆夷四衆圍遶現生受報轉大法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沙門婆羅門魔若魔天所能轉者即以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定力放諸身節毛孔光明遠照十方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剎土一一光明皆有三千大千佛國一一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皆有化佛一一化佛皆有三千大千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類一一諸佛與彼諸會者說無盡法藏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奇特無與等法眞際甚深所說法者初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竟善除婬怒癡以八解水洗除心垢爾時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於池水中化作七寳高臺去</w:t>
      </w:r>
      <w:r>
        <w:rPr>
          <w:rFonts w:ascii="Arial" w:hAnsi="Arial" w:cs="Arial" w:eastAsia="標楷體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spacing w:val="10"/>
          <w:sz w:val="28"/>
          <w:szCs w:val="28"/>
        </w:rPr>
        <w:t>七仞彼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臺上敷寳高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於四角頭皆懸金鈴衆寳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廁其間懸繒旛蓋五色</w:t>
      </w:r>
      <w:r>
        <w:rPr>
          <w:rFonts w:ascii="Arial" w:hAnsi="Arial" w:cs="Arial" w:eastAsia="標楷體"/>
          <w:spacing w:val="10"/>
          <w:sz w:val="28"/>
          <w:szCs w:val="28"/>
        </w:rPr>
        <w:t>玄</w:t>
      </w:r>
      <w:r>
        <w:rPr>
          <w:rFonts w:ascii="Arial" w:hAnsi="Arial" w:cs="Arial" w:eastAsia="標楷體"/>
          <w:spacing w:val="10"/>
          <w:sz w:val="28"/>
          <w:szCs w:val="28"/>
        </w:rPr>
        <w:t>黃快樂不可言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衆生在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聞法無盡之藏端坐思惟心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錯亂皆願欲聞如來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要爾時世尊如諸佛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法復放肉髻光明上至無數億佛剎土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界佛剎佛名寳如來應供正遍知明行足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逝世間解無上士調御丈夫天人師佛世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見釋迦</w:t>
      </w:r>
      <w:r>
        <w:rPr>
          <w:rFonts w:ascii="Arial" w:hAnsi="Arial" w:cs="Arial" w:eastAsia="標楷體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spacing w:val="10"/>
          <w:sz w:val="28"/>
          <w:szCs w:val="28"/>
        </w:rPr>
        <w:t>肉髻光明即告彼土諸會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下方有佛釋迦文尼如來應供正遍知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世尊今在母胎廣說深要無上法藏引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方諸神通菩薩汝等可徃禮敬問訊并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我名問訊釋迦文</w:t>
      </w:r>
      <w:r>
        <w:rPr>
          <w:rFonts w:ascii="Arial" w:hAnsi="Arial" w:cs="Arial" w:eastAsia="標楷體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spacing w:val="10"/>
          <w:sz w:val="28"/>
          <w:szCs w:val="28"/>
        </w:rPr>
        <w:t>德化日進遊步康強</w:t>
      </w:r>
      <w:r>
        <w:rPr>
          <w:rFonts w:ascii="Arial" w:hAnsi="Arial" w:cs="Arial" w:eastAsia="標楷體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土衆生易受化耶汝等詣彼攝持威儀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土衆生多諸惱害憍慢熾盛爾時彼土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齊整法服五</w:t>
      </w:r>
      <w:r>
        <w:rPr>
          <w:rFonts w:ascii="Arial" w:hAnsi="Arial" w:cs="Arial" w:eastAsia="標楷體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spacing w:val="10"/>
          <w:sz w:val="28"/>
          <w:szCs w:val="28"/>
        </w:rPr>
        <w:t>七萬二億菩薩禮彼佛足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然不現來至忍土釋迦文尼佛復以定意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力令彼來菩薩不見釋迦</w:t>
      </w:r>
      <w:r>
        <w:rPr>
          <w:rFonts w:ascii="Arial" w:hAnsi="Arial" w:cs="Arial" w:eastAsia="標楷體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spacing w:val="10"/>
          <w:sz w:val="28"/>
          <w:szCs w:val="28"/>
        </w:rPr>
        <w:t>說法道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周障四面從閻浮提遍三千大千剎土推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迦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文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尼佛彼諸菩薩各各自相謂言上虚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牟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界我等剎土去此極遠向所見光將無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文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尼佛取般涅槃放斯光耶我得無失天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牟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通耶何以故遊至十方遍諸世界不知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各</w:t>
      </w:r>
      <w:r>
        <w:rPr>
          <w:rFonts w:ascii="Arial" w:hAnsi="Arial" w:cs="Arial" w:eastAsia="標楷體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spacing w:val="10"/>
          <w:sz w:val="28"/>
          <w:szCs w:val="28"/>
        </w:rPr>
        <w:t>發心內自思惟我等寧可還至本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是念已各各不能至本佛剎各懷恐懼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毛皆豎謂失神足疲猒心生不能究盡無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藏</w:t>
      </w:r>
      <w:r>
        <w:rPr>
          <w:rFonts w:ascii="Arial" w:hAnsi="Arial" w:cs="Arial" w:eastAsia="標楷體"/>
          <w:spacing w:val="10"/>
          <w:sz w:val="28"/>
          <w:szCs w:val="28"/>
        </w:rPr>
        <w:t>所以者何</w:t>
      </w:r>
      <w:r>
        <w:rPr>
          <w:rFonts w:ascii="Arial" w:hAnsi="Arial" w:cs="Arial" w:eastAsia="標楷體"/>
          <w:spacing w:val="10"/>
          <w:sz w:val="28"/>
          <w:szCs w:val="28"/>
        </w:rPr>
        <w:t>皆是釋迦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文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spacing w:val="10"/>
          <w:sz w:val="28"/>
          <w:szCs w:val="28"/>
        </w:rPr>
        <w:t>威神使然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牟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悉知彼諸菩薩心即以神足接諸菩薩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母胎中爾時諸菩薩等加敬作禮兼以佛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訊各一面坐爾時釋迦文尼名怛薩阿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以神足之力放大光明照東</w:t>
      </w:r>
      <w:r>
        <w:rPr>
          <w:rFonts w:ascii="Arial" w:hAnsi="Arial" w:cs="Arial" w:eastAsia="標楷體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spacing w:val="10"/>
          <w:sz w:val="28"/>
          <w:szCs w:val="28"/>
        </w:rPr>
        <w:t>方燄世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名奇特佛名深義如來應供正遍知明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現在說法初中竟善見大光明告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汝等莊嚴詣忍世界釋迦文尼佛所聽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法藏多所饒益何以故彼土菩薩皆一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補處必有奇特難思議法諸菩薩等敬承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禮彼佛足忽然不現來至忍界釋迦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文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尼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牟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頭面禮足各坐一面佛以神德召魔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旬將有所感動故致魔來爾時世尊知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集諸天作樂讃頌如來無量福業佛告文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利止諸天樂吾欲說法佛告諸來會者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於世億千萬劫時時乃有如優曇鉢華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摩訶薩漏盡神通根本法者除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去念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謂有盡不見漏盡無想法者是謂無盡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摩訶薩計身縛著不至彼岸是謂有盡能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不在彼此是謂無盡菩薩摩訶薩縛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已解不住眞際是謂有盡不見縛結空無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是謂無盡菩薩摩訶薩入出入息觀諸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界了無所有是謂有盡分別虚無不見有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度國界無若干是謂無盡菩薩摩訶薩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行十六殊勝之法濟度阿僧祇衆生是謂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盡十六殊勝自性空寂不見度不見不度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謂無盡菩薩摩訶薩廣修剎土爲衆生執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以爲勞是謂有盡不見衆生剎土清淨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不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spacing w:val="10"/>
          <w:sz w:val="28"/>
          <w:szCs w:val="28"/>
        </w:rPr>
        <w:t>是謂無盡菩薩摩訶薩奉戒修法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脫門是謂有盡不見衆生缺戒全戒是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盡菩薩摩訶薩曉了分別句義字義應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方是謂有盡不見句義分別字義是謂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盡菩薩摩訶薩分別天道人道畜生餓鬼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獄於中拔濟使得解脫是謂有盡雖處五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染</w:t>
      </w:r>
      <w:r>
        <w:rPr>
          <w:rFonts w:ascii="Arial" w:hAnsi="Arial" w:cs="Arial" w:eastAsia="標楷體"/>
          <w:spacing w:val="10"/>
          <w:sz w:val="28"/>
          <w:szCs w:val="28"/>
        </w:rPr>
        <w:t>於濁</w:t>
      </w:r>
      <w:r>
        <w:rPr>
          <w:rFonts w:ascii="Arial" w:hAnsi="Arial" w:cs="Arial" w:eastAsia="標楷體"/>
          <w:spacing w:val="10"/>
          <w:sz w:val="28"/>
          <w:szCs w:val="28"/>
        </w:rPr>
        <w:t>無所染亦無所著是謂無盡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訶薩除貪貢高無增上慢亦不自下修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行是謂有盡法性空寂無自大心不見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spacing w:val="10"/>
          <w:sz w:val="28"/>
          <w:szCs w:val="28"/>
        </w:rPr>
        <w:t>於法有失不見精勤受道果證是謂無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摩訶薩莊嚴佛樹演暢無數音聲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普聞十方破壞貪著使行布施是謂有盡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世界成敗起滅有貪著者是謂無盡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訶薩以金剛心破三界結從初發意至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退轉不見斷滅有礙衆生是謂有盡吾我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spacing w:val="10"/>
          <w:sz w:val="28"/>
          <w:szCs w:val="28"/>
        </w:rPr>
        <w:t>無吾無我云何我我自無我亦無有我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無盡菩薩摩訶薩滅種</w:t>
      </w:r>
      <w:r>
        <w:rPr>
          <w:rFonts w:ascii="Arial" w:hAnsi="Arial" w:cs="Arial" w:eastAsia="標楷體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spacing w:val="10"/>
          <w:sz w:val="28"/>
          <w:szCs w:val="28"/>
        </w:rPr>
        <w:t>名不著俗法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我所非我所是父是母是兄是弟我姓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勝彼姓不如我族姓子彼非是族姓子計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號者是謂有盡從初發意乃至成佛不見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亦不見佛假號名字悉皆空寂不見有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爲空誰造此空空自無空云何言空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無盡菩薩摩訶薩法說義說句說字說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明至行乃至生死無明愛取</w:t>
      </w:r>
      <w:r>
        <w:rPr>
          <w:rFonts w:ascii="Arial" w:hAnsi="Arial" w:cs="Arial" w:eastAsia="標楷體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spacing w:val="10"/>
          <w:sz w:val="28"/>
          <w:szCs w:val="28"/>
        </w:rPr>
        <w:t>法因縁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迷惑顚倒無明所繫從冥入冥能拔濟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謂有盡無明縁行行縁識識縁名色名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六入六入縁觸觸縁受受縁愛愛縁取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有有縁生生縁老死憂悲苦惱縛著繫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蠲除無所著</w:t>
      </w:r>
      <w:r>
        <w:rPr>
          <w:rFonts w:ascii="Arial" w:hAnsi="Arial" w:cs="Arial" w:eastAsia="標楷體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spacing w:val="10"/>
          <w:sz w:val="28"/>
          <w:szCs w:val="28"/>
        </w:rPr>
        <w:t>無明滅無明滅則行滅行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識滅識滅則名色滅名色滅則六入滅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滅則觸滅觸滅則受滅受滅則愛滅愛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取滅取滅則有滅有滅則生滅生滅則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憂悲苦惱滅老死憂悲苦惱縁生生縁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縁取取縁愛愛縁受受縁觸觸縁六入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縁名色名色縁識識縁行行縁無明老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憂悲苦惱滅則生滅生滅則有滅有滅則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取滅則愛滅愛滅則受滅受滅則觸滅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則六入滅六入滅則名色滅名色滅則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識滅則行滅行滅則無明滅解了法性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滅不滅亦不見滅亦不見不滅云何爲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無滅是謂無盡菩薩摩訶薩分別曉了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盡法起不知所從來盡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知所從去起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起盡亦無盡是謂無盡曉了起盡悉無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如空無著云何無著不見無著無著無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著是謂無盡菩薩摩訶薩欲得緫持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無礙慧晝夜經行舉身輕重初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法觀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初如阿摩勒果漸如鞞醯勒果轉如</w:t>
      </w:r>
      <w:r>
        <w:rPr>
          <w:rFonts w:ascii="Arial" w:hAnsi="Arial" w:cs="Arial" w:eastAsia="標楷體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勒果去地如指影等漸漸去地七人影等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俗禪凡夫仙學菩薩於是學而不住是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盡心通無礙不住五通非不住通解了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法性自然無明眞際皆悉自然亦無自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自然不見自然無自然是謂無盡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訶薩以空滅想於色無受等分衆生不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差降在閑</w:t>
      </w:r>
      <w:r>
        <w:rPr>
          <w:rFonts w:ascii="Arial" w:hAnsi="Arial" w:cs="Arial" w:eastAsia="標楷體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spacing w:val="10"/>
          <w:sz w:val="28"/>
          <w:szCs w:val="28"/>
        </w:rPr>
        <w:t>處思惟識念不見造色不見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造色一向究竟向涅槃門是謂有盡念身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施戒定意不畏墮落没溺生死雖處生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如鳥飛空不見形影悉知無所有是謂爲</w:t>
      </w:r>
      <w:r>
        <w:rPr>
          <w:rFonts w:ascii="Arial" w:hAnsi="Arial" w:cs="Arial" w:eastAsia="標楷體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火滅灰聚無有熱氣求火主質無人無我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壽無命觀察分別誰所造作識亦無識十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入推尋無本百八愛著悉無所有通達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不見不可見不可護持不見有持者云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持持無所持是謂無盡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曰金色六通清徹深解佛慧功德無量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變非一欲問如來無盡之義即從座起偏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右臂右膝著地叉手合掌前白佛言齊何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無盡義耶佛告金色菩薩摩訶薩無盡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無言無說云何見</w:t>
      </w:r>
      <w:r>
        <w:rPr>
          <w:rFonts w:ascii="Arial" w:hAnsi="Arial" w:cs="Arial" w:eastAsia="標楷體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spacing w:val="10"/>
          <w:sz w:val="28"/>
          <w:szCs w:val="28"/>
        </w:rPr>
        <w:t>說無盡</w:t>
      </w: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spacing w:val="10"/>
          <w:sz w:val="28"/>
          <w:szCs w:val="28"/>
        </w:rPr>
        <w:t>爾時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與金色菩薩而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虚空無色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尋生亦無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胎分無有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河注</w:t>
      </w:r>
      <w:r>
        <w:rPr>
          <w:rFonts w:ascii="Arial" w:hAnsi="Arial" w:cs="Arial" w:eastAsia="標楷體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spacing w:val="10"/>
          <w:sz w:val="28"/>
          <w:szCs w:val="28"/>
        </w:rPr>
        <w:t>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盡法寳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世佛父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得求盡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正可生惑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了法相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塵垢滅無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成佛金剛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莊嚴衆相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分別佛身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內外無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雖演無盡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萬不說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如來說無盡寳時現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菩薩學無學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發意趣向無盡法藏諸天龍神人與非人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發無上立不退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五神通品第十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名曰妙勝具足六度善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便所在教化靡不周遍處處入衆見靡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spacing w:val="10"/>
          <w:sz w:val="28"/>
          <w:szCs w:val="28"/>
        </w:rPr>
        <w:t>觀定意爲世福田若善男子善女人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菩薩摩訶薩諸惡除盡普</w:t>
      </w:r>
      <w:r>
        <w:rPr>
          <w:rFonts w:ascii="Arial" w:hAnsi="Arial" w:cs="Arial" w:eastAsia="標楷體"/>
          <w:spacing w:val="10"/>
          <w:sz w:val="28"/>
          <w:szCs w:val="28"/>
        </w:rPr>
        <w:t>蒙</w:t>
      </w:r>
      <w:r>
        <w:rPr>
          <w:rFonts w:ascii="Arial" w:hAnsi="Arial" w:cs="Arial" w:eastAsia="標楷體"/>
          <w:spacing w:val="10"/>
          <w:sz w:val="28"/>
          <w:szCs w:val="28"/>
        </w:rPr>
        <w:t>福慶思惟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等不二法門恒以如幻如化如夢法濟度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修治佛道無有彼我爾時妙勝菩薩即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座起叉手合掌前白佛言善哉世尊五神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云何得知分別其行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何法得神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佛告妙勝諦聽諦聽善思念之吾當爲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別通慧唯然世尊願樂欲聞佛言妙勝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界中善男子善女人不須眼通生便徹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閻浮</w:t>
      </w:r>
      <w:r>
        <w:rPr>
          <w:rFonts w:ascii="Arial" w:hAnsi="Arial" w:cs="Arial" w:eastAsia="標楷體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spacing w:val="10"/>
          <w:sz w:val="28"/>
          <w:szCs w:val="28"/>
        </w:rPr>
        <w:t>內衆生之類麤細好醜青黃赤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城郭屋舍山巖樹木或有善男子善女人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觀二天下三天下四天下不須眼通生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見或有善男子善女人不須眼通耳</w:t>
      </w:r>
      <w:r>
        <w:rPr>
          <w:rFonts w:ascii="Arial" w:hAnsi="Arial" w:cs="Arial" w:eastAsia="標楷體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spacing w:val="10"/>
          <w:sz w:val="28"/>
          <w:szCs w:val="28"/>
        </w:rPr>
        <w:t>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徹聞一天下男聲女聲馬聲車聲所聞聲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能別知不修耳通一一曉了或有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善女人不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不學自識宿命吾從某處來</w:t>
      </w:r>
      <w:r>
        <w:rPr>
          <w:rFonts w:ascii="Arial" w:hAnsi="Arial" w:cs="Arial" w:eastAsia="標楷體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間父姓某母姓某兄弟姊妹名姓種族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別知或有善男子善女人不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神通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他人心行善行惡斯趣惡道斯趣善道此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上此生人中此生餓鬼此生地獄此生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此是有縁衆生此是無縁衆生或有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善女人身能飛行周旋徃來不修身通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能飛無所觸礙履空如地履地如</w:t>
      </w:r>
      <w:r>
        <w:rPr>
          <w:rFonts w:ascii="Arial" w:hAnsi="Arial" w:cs="Arial" w:eastAsia="標楷體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spacing w:val="10"/>
          <w:sz w:val="28"/>
          <w:szCs w:val="28"/>
        </w:rPr>
        <w:t>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妙勝此五種人非實神通退法衆生或有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善女人修眼聖通除色斷垢念不移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究竟道門何謂道門三空定是便能得見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下二千天下三千大千天下或有善男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女人修耳聖通寂然入定清淨聞一天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天下二千天下三千大千天下男聲女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象聲馬聲車乗鍾鼓之聲一一分別知聲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spacing w:val="10"/>
          <w:sz w:val="28"/>
          <w:szCs w:val="28"/>
        </w:rPr>
        <w:t>聲生天知聲生人知聲生餓鬼知聲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畜生知聲生地獄知聲有縁衆生知聲無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皆悉分別一一曉了或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清淨修道除去識垢內外無瑕得意聖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識宿命一生二生三生四生乃至無數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祇劫從所來處父母兄弟國土清淨悉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知或有善男子善女人修</w:t>
      </w:r>
      <w:r>
        <w:rPr>
          <w:rFonts w:ascii="Arial" w:hAnsi="Arial" w:cs="Arial" w:eastAsia="標楷體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spacing w:val="10"/>
          <w:sz w:val="28"/>
          <w:szCs w:val="28"/>
        </w:rPr>
        <w:t>神通解知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性強記不忘意止覺道分別三明定意不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便能得知他人心念一生二生三生四生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至無數阿僧祇劫所從來處皆悉知之父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兄弟國土清淨名姓種族皆悉知之或有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男子善女人思惟法觀以心持身以身持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食知止足睡眠覺</w:t>
      </w:r>
      <w:r>
        <w:rPr>
          <w:rFonts w:ascii="Arial" w:hAnsi="Arial" w:cs="Arial" w:eastAsia="標楷體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如空於婬怒癡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慇懃計身無我心法清淨意識以定便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舉身一鼓二鼓乃至七鼓漸漸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定遊一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下二天下乃至三千大千剎土入地如空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河石壁無所罣礙或有善男子善女人臨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成佛以智慧力除衆生垢坐樹王下端坐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自發誓願吾不成佛不起于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如我曩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坐閻浮樹下三十八日觀樹思惟發此誓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感動天地六反震動弊魔波旬將諸兵衆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沙礫石雷電</w:t>
      </w:r>
      <w:r>
        <w:rPr>
          <w:rFonts w:ascii="Arial" w:hAnsi="Arial" w:cs="Arial" w:eastAsia="標楷體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spacing w:val="10"/>
          <w:sz w:val="28"/>
          <w:szCs w:val="28"/>
        </w:rPr>
        <w:t>吼不能令吾動於一毛何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故慈潤普遍愍衆生故得成作佛六通清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即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凡夫所得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諸飛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近亦有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離生死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通無礙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眞實無垢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念則到十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徃反不疲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慈念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通無罣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仙人五通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轉退不成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通堅固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要入涅槃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與妙勝菩薩說此法時有百七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億衆生捨俗五通得六通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spacing w:val="10"/>
          <w:sz w:val="28"/>
          <w:szCs w:val="28"/>
        </w:rPr>
        <w:t>胎</w:t>
      </w:r>
      <w:r>
        <w:rPr>
          <w:rFonts w:ascii="Arial" w:hAnsi="Arial" w:cs="Arial" w:eastAsia="標楷體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spacing w:val="10"/>
          <w:sz w:val="28"/>
          <w:szCs w:val="28"/>
        </w:rPr>
        <w:t>卷第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spacing w:val="10"/>
          <w:sz w:val="28"/>
          <w:szCs w:val="28"/>
        </w:rPr>
        <w:t>胎</w:t>
      </w:r>
      <w:r>
        <w:rPr>
          <w:rFonts w:ascii="Arial" w:hAnsi="Arial" w:cs="Arial" w:eastAsia="標楷體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spacing w:val="10"/>
          <w:sz w:val="28"/>
          <w:szCs w:val="28"/>
        </w:rPr>
        <w:t>卷第</w:t>
      </w:r>
      <w:r>
        <w:rPr>
          <w:rFonts w:ascii="Arial" w:hAnsi="Arial" w:cs="Arial" w:eastAsia="標楷體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spacing w:val="10"/>
          <w:sz w:val="28"/>
          <w:szCs w:val="28"/>
        </w:rPr>
        <w:t>三藏法師</w:t>
      </w:r>
      <w:r>
        <w:rPr>
          <w:rFonts w:ascii="Arial" w:hAnsi="Arial" w:cs="Arial" w:eastAsia="標楷體"/>
          <w:spacing w:val="10"/>
          <w:sz w:val="28"/>
          <w:szCs w:val="28"/>
        </w:rPr>
        <w:t>竺佛念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識住處品第十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名曰普光大慈大悲神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在好樂深奧功德成就從無央數阿僧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拯濟衆生拔苦根本得六神通所經過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事不斷即從座起偏露右臂右膝著地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手合掌前白佛言旣聞如來分別六通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罣礙遍滿十方諸佛世界假令諸佛正法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無有差別今此識法住無所住六通識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是一法爲若干</w:t>
      </w:r>
      <w:r>
        <w:rPr>
          <w:rFonts w:ascii="Arial" w:hAnsi="Arial" w:cs="Arial" w:eastAsia="標楷體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spacing w:val="10"/>
          <w:sz w:val="28"/>
          <w:szCs w:val="28"/>
        </w:rPr>
        <w:t>若識是一法如來金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足道場得遊諸佛剎土爲識致身爲身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若身致識則無六通若識致身此名一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身無識唯願世尊報我此義佛告普光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汝所問義爲第一義問爲世俗義問若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義問識法若干無有定相第一義問則無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識何以故分別識法自性空寂無來無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無染著汝問金色此有爲法五隂成就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然法非第一義佛色身法於第一義則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失我今爲汝說識相法菩薩行六通身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共俱非識先身後非身先識後何以故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然識不離身身不離識猶如二牛共一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黑牛前白牛後則種不成就若白牛前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牛後種亦不成就非黑牛前白牛後非白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前黑牛後則種成就神足道果亦復如是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共俱無有前後中間如來色身有前有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中間此世俗法非第一義於虚寂法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干爾時世尊即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金色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世所奉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人作重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無極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忉利諸天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晝夜散華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梵天及營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作樂而娛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百由旬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滿虚空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高聲稱善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識不可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內外中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世愚惑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有六通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去無數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光相亦如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求識法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寂滅不可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六通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盡無有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息入息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著三界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觀身內外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金色空無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識法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去來現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隂性清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今身後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一分別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永到安隱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識相有六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名六障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識所住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滅不可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水上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滅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復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識法自然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流馳滿諸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spacing w:val="10"/>
          <w:sz w:val="28"/>
          <w:szCs w:val="28"/>
        </w:rPr>
        <w:t>所造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識二事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獨步無等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法無上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識爲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向隨身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雖住亦不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教化苦惱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眼見前色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識在中間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色來入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不眼就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別此彼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由識知善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識自無識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耳聲鼻別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六業自生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造善惡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不來就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鼻口意亦爾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法法相因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著空無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賢聖八品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十七行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虚空寂然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有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有黑白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受對識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求識實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見有住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莊嚴佛剎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四等無所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了</w:t>
      </w:r>
      <w:r>
        <w:rPr>
          <w:rFonts w:ascii="Arial" w:hAnsi="Arial" w:cs="Arial" w:eastAsia="標楷體"/>
          <w:spacing w:val="10"/>
          <w:sz w:val="28"/>
          <w:szCs w:val="28"/>
        </w:rPr>
        <w:t>識空</w:t>
      </w: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識滅行亦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成道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去來今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如幻化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住於彼此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識滅歸虚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假號無眞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初入四空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係</w:t>
      </w:r>
      <w:r>
        <w:rPr>
          <w:rFonts w:ascii="Arial" w:hAnsi="Arial" w:cs="Arial" w:eastAsia="標楷體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豎顯高法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演暢識相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前識非後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不離於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界第一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乃能究識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人在山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通達見四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善惡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天眼通第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遠見十方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黠智慧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掌觀明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說此頌時八十四億衆生欲得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離六識法相不樂生死流轉五道發弘誓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無識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善權品第十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名曰舉手前白佛言世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願聞菩薩摩訶薩權變無數不可稱計佛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摩訶薩常行善權非此非彼非兩中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隨前適化義說句說思惟義趣莊嚴佛土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無極乃至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知滅方便導引無所罣礙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自貢高亦無憍慢容貌端正法服齊整受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施非度不捨光相端嚴言說清淨爲一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住壽億劫留形在後餘方教化如是分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難可思量所可遊化無覺知者在鬼神界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神力亦使彼鬼度化衆生展轉相教不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道教復次權變</w:t>
      </w:r>
      <w:r>
        <w:rPr>
          <w:rFonts w:ascii="Arial" w:hAnsi="Arial" w:cs="Arial" w:eastAsia="標楷體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spacing w:val="10"/>
          <w:sz w:val="28"/>
          <w:szCs w:val="28"/>
        </w:rPr>
        <w:t>佛形像光相炳然其有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及聞所說法初中竟語安隱快樂禪定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道明慧解脫契經偈經記經授決經處經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要經廣長經聚經生經廣普經未曾有經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經轉經譬喻經因縁經隨所趣向與說深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解空無我衆生所念各各不同能令一切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脫門譬如衆源陂池五河駛流各各有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歸于海便無本名亦如須彌跱立難動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衆鳥徃依附</w:t>
      </w:r>
      <w:r>
        <w:rPr>
          <w:rFonts w:ascii="Arial" w:hAnsi="Arial" w:cs="Arial" w:eastAsia="標楷體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spacing w:val="10"/>
          <w:sz w:val="28"/>
          <w:szCs w:val="28"/>
        </w:rPr>
        <w:t>皆同一色便無本色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訶薩教化衆生淨佛國土亦復如是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識所念不同若干思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能令一切至解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定意滅便無本念同一解脫是謂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訶薩權變適化不可測量爾時世尊即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譬如田農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選擇良美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下種不失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漑灌以時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長養苗成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傷</w:t>
      </w:r>
      <w:r>
        <w:rPr>
          <w:rFonts w:ascii="Arial" w:hAnsi="Arial" w:cs="Arial" w:eastAsia="標楷體"/>
          <w:spacing w:val="10"/>
          <w:sz w:val="28"/>
          <w:szCs w:val="28"/>
        </w:rPr>
        <w:t>蟲蝗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究竟獲果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收藏無憂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眞實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度無極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消除慳貪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漑以甘露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權方便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了去就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導引衆生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至不滅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老病煩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燒諸心善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權方便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了去就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夫人欲出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禁戒以爲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著飾好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權菩薩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畢命不惜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犯如毫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如草土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人所剬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忍如安明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堅固不可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護戒方便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毀譽無增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出冥在明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善權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身在人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哀愍一切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現微細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出入無罣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道場諸佛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結更不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有至道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結盡永無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如大導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將諸</w:t>
      </w:r>
      <w:r>
        <w:rPr>
          <w:rFonts w:ascii="Arial" w:hAnsi="Arial" w:cs="Arial" w:eastAsia="標楷體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spacing w:val="10"/>
          <w:sz w:val="28"/>
          <w:szCs w:val="28"/>
        </w:rPr>
        <w:t>賈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入海採珍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珊</w:t>
      </w:r>
      <w:r>
        <w:rPr>
          <w:rFonts w:ascii="Arial" w:hAnsi="Arial" w:cs="Arial" w:eastAsia="標楷體"/>
          <w:spacing w:val="10"/>
          <w:sz w:val="28"/>
          <w:szCs w:val="28"/>
        </w:rPr>
        <w:t>瑚琥珀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月隨意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安隱還本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父母諸兄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眷屬奴婢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和悅心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定除去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行權菩薩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搜求無盡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了別珍琦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用瓔珞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權導師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度爲妻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四等心覆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塵垢不著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多愚惑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守慳不布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積財千萬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稱言是我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臨欲壽終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眼見惡鬼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刀風解其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復出入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貪識隨</w:t>
      </w:r>
      <w:r>
        <w:rPr>
          <w:rFonts w:ascii="Arial" w:hAnsi="Arial" w:cs="Arial" w:eastAsia="標楷體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報甚苦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將至受罪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變悔無所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以權智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就彼而說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利根自省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悔心不藏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法得度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善權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人生便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識玄黃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遭遇聖巧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療治以法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昔聞有五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青黃赤白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旣得明眼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別青黃赤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善權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別至究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蕩除八難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生亦不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此頌已有百億居士行善權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畢竟無爲住無住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無明品第二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名曰智清淨分別空無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老病死婬怒癡多者婬怒癡少者分別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品差別於等分中何病最重所謂重者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見是智清淨菩薩即從座起偏袒右</w:t>
      </w:r>
      <w:r>
        <w:rPr>
          <w:rFonts w:ascii="Arial" w:hAnsi="Arial" w:cs="Arial" w:eastAsia="標楷體"/>
          <w:spacing w:val="10"/>
          <w:sz w:val="28"/>
          <w:szCs w:val="28"/>
        </w:rPr>
        <w:t>臂</w:t>
      </w:r>
      <w:r>
        <w:rPr>
          <w:rFonts w:ascii="Arial" w:hAnsi="Arial" w:cs="Arial" w:eastAsia="標楷體"/>
          <w:spacing w:val="10"/>
          <w:sz w:val="28"/>
          <w:szCs w:val="28"/>
        </w:rPr>
        <w:t>右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著地長跪叉手前白佛言如來無所著等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覺無所不知無所不見過去當來今現在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行喘息人物之類心所念法口所言說身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惡甚深禁法威儀戒律知多知少知重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輕今我所問非空非不空非有非不有非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非有有三聚衆生何者爲輕何者爲重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現報何者生報何者後報云何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知滅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涅槃云何無餘佛告智清淨菩薩善哉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哉快問斯義愍諸一切多所饒益乃能於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前問平等法汝還復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吾當與汝解說句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初中竟品黑業受黑報白業受白報一一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別令汝知之爾時世尊即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人種果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子苦果亦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罪得黑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歷劫數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種甘得甘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還受甘果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香潔甚香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受清白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人在池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內外清淨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風無塵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香美得清</w:t>
      </w:r>
      <w:r>
        <w:rPr>
          <w:rFonts w:ascii="Arial" w:hAnsi="Arial" w:cs="Arial" w:eastAsia="標楷體"/>
          <w:spacing w:val="10"/>
          <w:sz w:val="28"/>
          <w:szCs w:val="28"/>
        </w:rPr>
        <w:t>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有衆生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娛樂不能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道清淨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彼無有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黑報衆生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墜墮三塗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高下隨</w:t>
      </w:r>
      <w:r>
        <w:rPr>
          <w:rFonts w:ascii="Arial" w:hAnsi="Arial" w:cs="Arial" w:eastAsia="標楷體"/>
          <w:spacing w:val="10"/>
          <w:sz w:val="28"/>
          <w:szCs w:val="28"/>
        </w:rPr>
        <w:t>駛</w:t>
      </w:r>
      <w:r>
        <w:rPr>
          <w:rFonts w:ascii="Arial" w:hAnsi="Arial" w:cs="Arial" w:eastAsia="標楷體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漂流厄難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時煩惱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獨受無人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破骨入髓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燒煑不可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已至無救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意悟求解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明所覆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見慧光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人行路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舉南以爲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終日心不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雖聞亦不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罪重苦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毒痛加其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久後罪雖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人所惡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形體腥臊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spacing w:val="10"/>
          <w:sz w:val="28"/>
          <w:szCs w:val="28"/>
        </w:rPr>
        <w:t>猪</w:t>
      </w:r>
      <w:r>
        <w:rPr>
          <w:rFonts w:ascii="Arial" w:hAnsi="Arial" w:cs="Arial" w:eastAsia="標楷體"/>
          <w:spacing w:val="10"/>
          <w:sz w:val="28"/>
          <w:szCs w:val="28"/>
        </w:rPr>
        <w:t>卧深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宛轉入鑊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而復更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愚癡本所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報如影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惡二俱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等分衆生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道無偏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亦有高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持戒生天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施福最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揣食畏人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慙愧不露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雖有天女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音樂不和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時時出遊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畏逢神妙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戒布施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甘露衣食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前後妓樂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月星中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久久出遊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營從自莊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天樂自然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由此人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持戒布施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福報如影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天雖受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有劫數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臨欲命終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乃知衰耗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念轉欲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復更受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輪轉五道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經歷無數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惡受對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避豪貴賤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能獨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我釋迦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此</w:t>
      </w:r>
      <w:r>
        <w:rPr>
          <w:rFonts w:ascii="Arial" w:hAnsi="Arial" w:cs="Arial" w:eastAsia="標楷體"/>
          <w:spacing w:val="10"/>
          <w:sz w:val="28"/>
          <w:szCs w:val="28"/>
        </w:rPr>
        <w:t>頌</w:t>
      </w:r>
      <w:r>
        <w:rPr>
          <w:rFonts w:ascii="Arial" w:hAnsi="Arial" w:cs="Arial" w:eastAsia="標楷體"/>
          <w:spacing w:val="10"/>
          <w:sz w:val="28"/>
          <w:szCs w:val="28"/>
        </w:rPr>
        <w:t>已於大衆中諸天及人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萬七千億那由他皆發無上正眞道</w:t>
      </w:r>
      <w:r>
        <w:rPr>
          <w:rFonts w:ascii="Arial" w:hAnsi="Arial" w:cs="Arial" w:eastAsia="標楷體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尊告智清淨菩薩曰一生補處菩薩大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權方便在卑賤家生欲得示現除無明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月在胎臨生之日現無手足父母覩見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是鬼捐棄曠野不使人見</w:t>
      </w:r>
      <w:r>
        <w:rPr>
          <w:rFonts w:ascii="Arial" w:hAnsi="Arial" w:cs="Arial" w:eastAsia="標楷體"/>
          <w:spacing w:val="10"/>
          <w:sz w:val="28"/>
          <w:szCs w:val="28"/>
        </w:rPr>
        <w:t>所以者</w:t>
      </w:r>
      <w:r>
        <w:rPr>
          <w:rFonts w:ascii="Arial" w:hAnsi="Arial" w:cs="Arial" w:eastAsia="標楷體"/>
          <w:spacing w:val="10"/>
          <w:sz w:val="28"/>
          <w:szCs w:val="28"/>
        </w:rPr>
        <w:t>何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權化欲令愚癡父母眷屬覩見道明其後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月母復懷</w:t>
      </w:r>
      <w:r>
        <w:rPr>
          <w:rFonts w:ascii="Arial" w:hAnsi="Arial" w:cs="Arial" w:eastAsia="標楷體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spacing w:val="10"/>
          <w:sz w:val="28"/>
          <w:szCs w:val="28"/>
        </w:rPr>
        <w:t>具滿十月生一男兒端正姝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之希有晝生夜死父母號哭椎胷向天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樹神何不憐我先生一子而無手足捐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曠野今生一子端正無比狀如天神今復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夜死心肝斷絶當復</w:t>
      </w:r>
      <w:r>
        <w:rPr>
          <w:rFonts w:ascii="Arial" w:hAnsi="Arial" w:cs="Arial" w:eastAsia="標楷體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spacing w:val="10"/>
          <w:sz w:val="28"/>
          <w:szCs w:val="28"/>
        </w:rPr>
        <w:t>何復經數月母</w:t>
      </w:r>
      <w:r>
        <w:rPr>
          <w:rFonts w:ascii="Arial" w:hAnsi="Arial" w:cs="Arial" w:eastAsia="標楷體"/>
          <w:spacing w:val="10"/>
          <w:sz w:val="28"/>
          <w:szCs w:val="28"/>
        </w:rPr>
        <w:t>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懷妊十月具滿生一男兒三頭八脚四眼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臂覩者毛豎父母眷屬捨而欲去菩薩權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令不得去父母問曰爲是天耶爲是龍鬼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脩羅乾闥婆伽樓羅緊那羅摩睺羅伽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與非人耶爾時所生男兒即以偈報父母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非天夜叉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須倫迦樓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母除愚</w:t>
      </w:r>
      <w:r>
        <w:rPr>
          <w:rFonts w:ascii="Arial" w:hAnsi="Arial" w:cs="Arial" w:eastAsia="標楷體"/>
          <w:spacing w:val="10"/>
          <w:sz w:val="28"/>
          <w:szCs w:val="28"/>
        </w:rPr>
        <w:t>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權生父母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先無手足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復是我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朝生若暮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八住無上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受形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頭八手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爲捨我去</w:t>
      </w:r>
      <w:r>
        <w:rPr>
          <w:rFonts w:ascii="Arial" w:hAnsi="Arial" w:cs="Arial" w:eastAsia="標楷體"/>
          <w:spacing w:val="10"/>
          <w:sz w:val="28"/>
          <w:szCs w:val="28"/>
        </w:rPr>
        <w:t>　徑</w:t>
      </w:r>
      <w:r>
        <w:rPr>
          <w:rFonts w:ascii="Arial" w:hAnsi="Arial" w:cs="Arial" w:eastAsia="標楷體"/>
          <w:spacing w:val="10"/>
          <w:sz w:val="28"/>
          <w:szCs w:val="28"/>
        </w:rPr>
        <w:t>向地獄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地獄衆苦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八鑊湯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一鑊湯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六隔子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苦無量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求出甚爲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父母愚惑</w:t>
      </w:r>
      <w:r>
        <w:rPr>
          <w:rFonts w:ascii="Arial" w:hAnsi="Arial" w:cs="Arial" w:eastAsia="標楷體"/>
          <w:spacing w:val="10"/>
          <w:sz w:val="28"/>
          <w:szCs w:val="28"/>
        </w:rPr>
        <w:t>久　</w:t>
      </w:r>
      <w:r>
        <w:rPr>
          <w:rFonts w:ascii="Arial" w:hAnsi="Arial" w:cs="Arial" w:eastAsia="標楷體"/>
          <w:spacing w:val="10"/>
          <w:sz w:val="28"/>
          <w:szCs w:val="28"/>
        </w:rPr>
        <w:t>不識眞法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邪見禱神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當脫苦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火燄熾</w:t>
      </w:r>
      <w:r>
        <w:rPr>
          <w:rFonts w:ascii="Arial" w:hAnsi="Arial" w:cs="Arial" w:eastAsia="標楷體"/>
          <w:spacing w:val="10"/>
          <w:sz w:val="28"/>
          <w:szCs w:val="28"/>
        </w:rPr>
        <w:t>然　</w:t>
      </w:r>
      <w:r>
        <w:rPr>
          <w:rFonts w:ascii="Arial" w:hAnsi="Arial" w:cs="Arial" w:eastAsia="標楷體"/>
          <w:spacing w:val="10"/>
          <w:sz w:val="28"/>
          <w:szCs w:val="28"/>
        </w:rPr>
        <w:t>益以乾薪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焚燒善根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求滅亦欲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我還復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本端正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道本心堅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三通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阿僧祇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誓度不度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守戒不失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託生父母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前後捨身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數如微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可經歷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靡不蒙福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群品若干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跡各不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與歡悅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以</w:t>
      </w:r>
      <w:r>
        <w:rPr>
          <w:rFonts w:ascii="Arial" w:hAnsi="Arial" w:cs="Arial" w:eastAsia="標楷體"/>
          <w:spacing w:val="10"/>
          <w:sz w:val="28"/>
          <w:szCs w:val="28"/>
        </w:rPr>
        <w:t>恐</w:t>
      </w:r>
      <w:r>
        <w:rPr>
          <w:rFonts w:ascii="Arial" w:hAnsi="Arial" w:cs="Arial" w:eastAsia="標楷體"/>
          <w:spacing w:val="10"/>
          <w:sz w:val="28"/>
          <w:szCs w:val="28"/>
        </w:rPr>
        <w:t>畏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隨彼衆生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復心所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病非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投以甘露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趣使入道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令入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天受福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甘露除病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違聖教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脫涅槃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菩薩說此偈時父母宗族及諸來會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皆發無上平等度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苦行品第二十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諸會菩薩天龍鬼神阿脩羅乾闥婆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留羅摩睺羅伽緊那羅人非人學無學及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部衆比丘比丘尼優婆塞優婆夷如來觀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知諸衆生心之所念欲使如來說究竟成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行無量齊何發意得成佛道佛知彼心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說本勤苦之行佛告諸來會菩薩摩訶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聽我所說眞實法相亦不由俗數得道亦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俗數得道不從眞道亦不離眞道何以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黑中白妙俗中道妙苦樂甘勝</w:t>
      </w:r>
      <w:r>
        <w:rPr>
          <w:rFonts w:ascii="Arial" w:hAnsi="Arial" w:cs="Arial" w:eastAsia="標楷體"/>
          <w:spacing w:val="10"/>
          <w:sz w:val="28"/>
          <w:szCs w:val="28"/>
        </w:rPr>
        <w:t>所以者</w:t>
      </w:r>
      <w:r>
        <w:rPr>
          <w:rFonts w:ascii="Arial" w:hAnsi="Arial" w:cs="Arial" w:eastAsia="標楷體"/>
          <w:spacing w:val="10"/>
          <w:sz w:val="28"/>
          <w:szCs w:val="28"/>
        </w:rPr>
        <w:t>何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昔學道直信不疑作日月王日宮殿者縱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十一由旬月宮殿者縱廣四十九由旬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放光明一億一千光明月放光明一億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吾爲日月天子謂爲常住不朽不敗經歷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沙億千萬國土作日天子作月天子命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知非實非眞後壽轉減作日月大臣名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荷伽羅宮殿縱廣二十五由旬次復作毗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spacing w:val="10"/>
          <w:sz w:val="28"/>
          <w:szCs w:val="28"/>
        </w:rPr>
        <w:t>波提宮殿縱廣二十由旬次復作鴦伽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宮殿縱廣十九由旬次復作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醘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謀宮殿縱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九由旬次復作</w:t>
      </w:r>
      <w:r>
        <w:rPr>
          <w:rFonts w:ascii="Arial" w:hAnsi="Arial" w:cs="Arial" w:eastAsia="標楷體"/>
          <w:spacing w:val="10"/>
          <w:sz w:val="28"/>
          <w:szCs w:val="28"/>
        </w:rPr>
        <w:t>舍尼</w:t>
      </w:r>
      <w:r>
        <w:rPr>
          <w:rFonts w:ascii="Arial" w:hAnsi="Arial" w:cs="Arial" w:eastAsia="標楷體"/>
          <w:spacing w:val="10"/>
          <w:sz w:val="28"/>
          <w:szCs w:val="28"/>
        </w:rPr>
        <w:t>宮殿縱廣十五由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五大臣日月左右於無央數百千劫作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星壽盡墮落亦不眞實其壽轉減吾曾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昴宿同伴六人度數三十吾曾作畢宿朋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五人度數四十五吾曾爲觜宿朋黨三人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數三十吾曾爲參宿單獨一己度數十五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曾爲井宿朋黨二人度數四十五吾曾爲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宿朋黨三人度數四十吾曾爲柳宿朋黨</w:t>
      </w:r>
      <w:r>
        <w:rPr>
          <w:rFonts w:ascii="Arial" w:hAnsi="Arial" w:cs="Arial" w:eastAsia="標楷體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度數十五菩薩當知此七宿者跱立東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吾曾爲星宿朋黨五人度數三十吾曾爲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宿朋友二人度數三十吾曾爲翼宿朋友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度數三十五吾曾爲軫宿朋友五人度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十吾曾爲角宿單獨一己度數三十吾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亢宿亦獨一己度數十五吾曾爲氐宿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友二人度數三十五菩薩當知此七宿者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立南方吾曾爲房宿朋友四人度數三十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曾爲心宿朋友三人度數十五吾曾爲尾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朋友三人度數三十吾曾爲箕宿朋友四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數三十吾曾爲斗宿朋友四人度數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吾曾爲牛宿朋友三人度數十六吾曾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宿朋友三人度數三十菩薩當知此七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跱立西方吾曾爲虚宿朋友四人度數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吾曾爲危宿單獨一己度數十五吾曾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室宿朋黨二人度數三十吾曾爲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辟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宿朋友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璧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人度數三十五吾曾爲奎宿朋友二人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三十吾曾爲婁宿朋友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spacing w:val="10"/>
          <w:sz w:val="28"/>
          <w:szCs w:val="28"/>
        </w:rPr>
        <w:t>人度數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十吾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曾爲胃宿朋友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spacing w:val="10"/>
          <w:sz w:val="28"/>
          <w:szCs w:val="28"/>
        </w:rPr>
        <w:t>人度數三十菩薩當知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宿者跱立北方吾從無數阿僧祇劫或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日月王或爲臣佐周旋徃來形骸朽敗無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道後來人間或爲轉輪聖王雜散小王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長者居士求清淨道謂爲眞實皆是虚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合眞道吾昔一時入山求道見諸仙學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人俱集在一處或翹一足叉手合掌隨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身或有事月叉手合掌隨月轉身或卧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刺或</w:t>
      </w:r>
      <w:r>
        <w:rPr>
          <w:rFonts w:ascii="Arial" w:hAnsi="Arial" w:cs="Arial" w:eastAsia="標楷體"/>
          <w:spacing w:val="10"/>
          <w:sz w:val="28"/>
          <w:szCs w:val="28"/>
        </w:rPr>
        <w:t>眠</w:t>
      </w:r>
      <w:r>
        <w:rPr>
          <w:rFonts w:ascii="Arial" w:hAnsi="Arial" w:cs="Arial" w:eastAsia="標楷體"/>
          <w:spacing w:val="10"/>
          <w:sz w:val="28"/>
          <w:szCs w:val="28"/>
        </w:rPr>
        <w:t>沙石或持</w:t>
      </w:r>
      <w:r>
        <w:rPr>
          <w:rFonts w:ascii="Arial" w:hAnsi="Arial" w:cs="Arial" w:eastAsia="標楷體"/>
          <w:spacing w:val="10"/>
          <w:sz w:val="28"/>
          <w:szCs w:val="28"/>
        </w:rPr>
        <w:t>禿</w:t>
      </w:r>
      <w:r>
        <w:rPr>
          <w:rFonts w:ascii="Arial" w:hAnsi="Arial" w:cs="Arial" w:eastAsia="標楷體"/>
          <w:spacing w:val="10"/>
          <w:sz w:val="28"/>
          <w:szCs w:val="28"/>
        </w:rPr>
        <w:t>梟牛馬鹿戒或在山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投身深壑或抱石自沉入於深水或五火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炙求生梵天或解身支節求神所在或發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頂以腦然燈持供養天或投身</w:t>
      </w:r>
      <w:r>
        <w:rPr>
          <w:rFonts w:ascii="Arial" w:hAnsi="Arial" w:cs="Arial" w:eastAsia="標楷體"/>
          <w:spacing w:val="10"/>
          <w:sz w:val="28"/>
          <w:szCs w:val="28"/>
        </w:rPr>
        <w:t>熱</w:t>
      </w:r>
      <w:r>
        <w:rPr>
          <w:rFonts w:ascii="Arial" w:hAnsi="Arial" w:cs="Arial" w:eastAsia="標楷體"/>
          <w:spacing w:val="10"/>
          <w:sz w:val="28"/>
          <w:szCs w:val="28"/>
        </w:rPr>
        <w:t>沸油酥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江右殺無量衆生或江左燒香令命過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得生天或自念言曼我今在先度父母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父母擲於火中唱生梵天或食牛糞或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spacing w:val="10"/>
          <w:sz w:val="28"/>
          <w:szCs w:val="28"/>
        </w:rPr>
        <w:t>蓏或七日一食或時不食形骸枯燥或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樹葉以爲衣服或連髑髏以爲衣服或以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髏以爲食器或服刺針刺心持心令住或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聚會一處互相破腹洗腸去垢唱生梵天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昔苦行不可稱計於樹王下六年學道日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麻一米青鴿飛雀頂上生乳蛇虺纏身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牛獦師瓦石撩擲或時斫刺破壞形體或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杖挃腹乃至於</w:t>
      </w:r>
      <w:r>
        <w:rPr>
          <w:rFonts w:ascii="Arial" w:hAnsi="Arial" w:cs="Arial" w:eastAsia="標楷體"/>
          <w:spacing w:val="10"/>
          <w:sz w:val="28"/>
          <w:szCs w:val="28"/>
        </w:rPr>
        <w:t>脊</w:t>
      </w:r>
      <w:r>
        <w:rPr>
          <w:rFonts w:ascii="Arial" w:hAnsi="Arial" w:cs="Arial" w:eastAsia="標楷體"/>
          <w:spacing w:val="10"/>
          <w:sz w:val="28"/>
          <w:szCs w:val="28"/>
        </w:rPr>
        <w:t>遭此百千萬痛不以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何以故吾當於爾時謂爲是道實非眞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虚空有天叉手白菩薩言忍力最大破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結使念垂成佛慎勿退轉過去恒河沙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不如菩薩斷食求道天神所感使彌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奉上乳糜食已氣力充足七日思惟降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魔怨梵天下請得成爲佛闡揚大法可謂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無過涅槃涅槃無生老病死吾昔所更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如是爾時衆會菩薩歎未曾有皆發無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平等道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四道和合品第二十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名曰遍光神智通達住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退轉弘誓之心不可沮壞諸佛所稱非一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乃至恒河沙佛功德無量積行無畏恒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行無量諸佛世界同學八人一名不邪見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薩二名直意菩薩三名衆相菩薩四名屈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五名解脫菩薩六名解縛菩薩七名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可菩薩八名得誓願菩薩從無央數劫已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地得不退轉爾時遍光菩薩白佛言云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摩訶薩入四種道無有前後得成無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等正覺道於是菩薩晝夜思惟見欲如火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知念盡顚倒行法見初利法授阿那含即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天宮取道明證如是不久或時菩薩在上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下觀欲界猶如聚沫斷三結使遠離三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有無有或有菩薩得根得力立志自在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滅無無四等心</w:t>
      </w:r>
      <w:r>
        <w:rPr>
          <w:rFonts w:ascii="Arial" w:hAnsi="Arial" w:cs="Arial" w:eastAsia="標楷體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spacing w:val="10"/>
          <w:sz w:val="28"/>
          <w:szCs w:val="28"/>
        </w:rPr>
        <w:t>等彼此無我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非去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亦非等正覺今此衆生於無上道有何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別佛言善哉斯問吾當與汝具分別之云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因縁因縁云何名因縁因縁兩臂釧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掁故名爲因縁因縁彼教我受承聲受化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聲聞無師無智不因彼此故名覺佛復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摩訶薩此道彼道共相授決處證無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周流五道是謂爲覺亦不見覺亦不見不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一不二是不二入菩薩摩訶薩本行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了縁覺有餘無餘結使永盡是不二入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衆生解了無常身非我有內外盡空是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入佛恩流布廣普無邊以苦集道得至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是不二入大慈四等覆蓋一切愚惑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至眞實是不二入爾時世尊即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聲聞辟支</w:t>
      </w:r>
      <w:r>
        <w:rPr>
          <w:rFonts w:ascii="Arial" w:hAnsi="Arial" w:cs="Arial" w:eastAsia="標楷體"/>
          <w:spacing w:val="10"/>
          <w:sz w:val="28"/>
          <w:szCs w:val="28"/>
        </w:rPr>
        <w:t>道　</w:t>
      </w:r>
      <w:r>
        <w:rPr>
          <w:rFonts w:ascii="Arial" w:hAnsi="Arial" w:cs="Arial" w:eastAsia="標楷體"/>
          <w:spacing w:val="10"/>
          <w:sz w:val="28"/>
          <w:szCs w:val="28"/>
        </w:rPr>
        <w:t>假號音響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彼大戰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騰怨乃爲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爲無等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獨步三界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spacing w:val="10"/>
          <w:sz w:val="28"/>
          <w:szCs w:val="28"/>
        </w:rPr>
        <w:t>心降魔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忍力至涅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輪轉生死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如琢石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經歷億百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求脫無有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本無號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人所尊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羅漢辟支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一無有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彼定光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授我無上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却後九十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此賢劫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第四最勝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號曰釋迦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五濁鼎沸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孝順父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殺害阿羅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奉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spacing w:val="10"/>
          <w:sz w:val="28"/>
          <w:szCs w:val="28"/>
        </w:rPr>
        <w:t>尊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所經歷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一非二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六趣煩惱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經歷無央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初中後不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經行修道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敬心自覺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離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spacing w:val="10"/>
          <w:sz w:val="28"/>
          <w:szCs w:val="28"/>
        </w:rPr>
        <w:t>有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昔佛所行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捨取滅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身一識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與己無別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勤苦數劫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精神腐朽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彼不自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得成佛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爲一切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遍教不教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通慧無所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音除狐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生須陀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至無爲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況復第一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取佛無有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諸弟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學及無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四等拔濟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起無生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本從思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還從思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我思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我思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本自有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流馳非一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根斷無思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無復根本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此頌時十二那由他衆生皆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上平等道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意品第二十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中</w:t>
      </w:r>
      <w:r>
        <w:rPr>
          <w:rFonts w:ascii="Arial" w:hAnsi="Arial" w:cs="Arial" w:eastAsia="標楷體"/>
          <w:spacing w:val="10"/>
          <w:sz w:val="28"/>
          <w:szCs w:val="28"/>
        </w:rPr>
        <w:t>有菩薩名曰根蓮華惠施無礙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四等心堅固難沮進止行來不失威儀禮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從無數劫來常修梵行禪定不亂分別善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觀察衆生有婬怒癡心無婬怒癡心若多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少皆悉知之遊諸佛國供養承事諸佛世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權方便示現無常無我無身無命無人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行知行可住知住慈愍一切時根蓮華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從座起偏露右臂右膝著地叉手合掌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白佛言善哉世尊四道所趣意何所在爲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意耶爲無意耶意是果耶爲非果耶意是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對無對耶意可見不可見耶意是過去未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現在耶非過去未來現在耶意是仙人法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仙人法耶意是有爲法耶無爲法耶意是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漏法無漏法耶於三法報</w:t>
      </w:r>
      <w:r>
        <w:rPr>
          <w:rFonts w:ascii="Arial" w:hAnsi="Arial" w:cs="Arial" w:eastAsia="標楷體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spacing w:val="10"/>
          <w:sz w:val="28"/>
          <w:szCs w:val="28"/>
        </w:rPr>
        <w:t>意何所在耶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黑黑報耶意在白白報耶意在不黑不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白不黑報耶意在不麤行法細行法耶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世尊告根蓮華菩薩言善哉善哉根蓮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汝所問義愍念一切開化衆生心意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爲盲冥者示現光明汝今諦聽諦聽善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之爾時世尊即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最勝無等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清淨無瑕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眼淨如蓮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爲塵</w:t>
      </w:r>
      <w:r>
        <w:rPr>
          <w:rFonts w:ascii="Arial" w:hAnsi="Arial" w:cs="Arial" w:eastAsia="標楷體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處世有爲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墜墮三有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空彼亦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意寂無心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水在器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規矩隨前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過去非本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在善惡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未來當壞</w:t>
      </w:r>
      <w:r>
        <w:rPr>
          <w:rFonts w:ascii="Arial" w:hAnsi="Arial" w:cs="Arial" w:eastAsia="標楷體"/>
          <w:spacing w:val="10"/>
          <w:sz w:val="28"/>
          <w:szCs w:val="28"/>
        </w:rPr>
        <w:t>敗　</w:t>
      </w:r>
      <w:r>
        <w:rPr>
          <w:rFonts w:ascii="Arial" w:hAnsi="Arial" w:cs="Arial" w:eastAsia="標楷體"/>
          <w:spacing w:val="10"/>
          <w:sz w:val="28"/>
          <w:szCs w:val="28"/>
        </w:rPr>
        <w:t>此意非本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行大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spacing w:val="10"/>
          <w:sz w:val="28"/>
          <w:szCs w:val="28"/>
        </w:rPr>
        <w:t>現對無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洗除</w:t>
      </w:r>
      <w:r>
        <w:rPr>
          <w:rFonts w:ascii="Arial" w:hAnsi="Arial" w:cs="Arial" w:eastAsia="標楷體"/>
          <w:spacing w:val="10"/>
          <w:sz w:val="28"/>
          <w:szCs w:val="28"/>
        </w:rPr>
        <w:t>塵</w:t>
      </w:r>
      <w:r>
        <w:rPr>
          <w:rFonts w:ascii="Arial" w:hAnsi="Arial" w:cs="Arial" w:eastAsia="標楷體"/>
          <w:spacing w:val="10"/>
          <w:sz w:val="28"/>
          <w:szCs w:val="28"/>
        </w:rPr>
        <w:t>垢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安處究竟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有五</w:t>
      </w:r>
      <w:r>
        <w:rPr>
          <w:rFonts w:ascii="Arial" w:hAnsi="Arial" w:cs="Arial" w:eastAsia="標楷體"/>
          <w:spacing w:val="10"/>
          <w:sz w:val="28"/>
          <w:szCs w:val="28"/>
        </w:rPr>
        <w:t>事蔽　</w:t>
      </w:r>
      <w:r>
        <w:rPr>
          <w:rFonts w:ascii="Arial" w:hAnsi="Arial" w:cs="Arial" w:eastAsia="標楷體"/>
          <w:spacing w:val="10"/>
          <w:sz w:val="28"/>
          <w:szCs w:val="28"/>
        </w:rPr>
        <w:t>令心有障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日照天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有五事</w:t>
      </w:r>
      <w:r>
        <w:rPr>
          <w:rFonts w:ascii="Arial" w:hAnsi="Arial" w:cs="Arial" w:eastAsia="標楷體"/>
          <w:spacing w:val="10"/>
          <w:sz w:val="28"/>
          <w:szCs w:val="28"/>
        </w:rPr>
        <w:t>蔽　</w:t>
      </w:r>
      <w:r>
        <w:rPr>
          <w:rFonts w:ascii="Arial" w:hAnsi="Arial" w:cs="Arial" w:eastAsia="標楷體"/>
          <w:spacing w:val="10"/>
          <w:sz w:val="28"/>
          <w:szCs w:val="28"/>
        </w:rPr>
        <w:t>須倫</w:t>
      </w:r>
      <w:r>
        <w:rPr>
          <w:rFonts w:ascii="Arial" w:hAnsi="Arial" w:cs="Arial" w:eastAsia="標楷體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spacing w:val="10"/>
          <w:sz w:val="28"/>
          <w:szCs w:val="28"/>
        </w:rPr>
        <w:t>霧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閉塞根門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意本無善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行之所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寂滅空無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果繁折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譬如芭蕉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葉葉空無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大成人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求意無意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意在去來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來今無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識心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spacing w:val="10"/>
          <w:sz w:val="28"/>
          <w:szCs w:val="28"/>
        </w:rPr>
        <w:t>無所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意法無形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可言是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心念若干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滅不斷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過念善惡</w:t>
      </w:r>
      <w:r>
        <w:rPr>
          <w:rFonts w:ascii="Arial" w:hAnsi="Arial" w:cs="Arial" w:eastAsia="標楷體"/>
          <w:spacing w:val="10"/>
          <w:sz w:val="28"/>
          <w:szCs w:val="28"/>
        </w:rPr>
        <w:t>行　</w:t>
      </w:r>
      <w:r>
        <w:rPr>
          <w:rFonts w:ascii="Arial" w:hAnsi="Arial" w:cs="Arial" w:eastAsia="標楷體"/>
          <w:spacing w:val="10"/>
          <w:sz w:val="28"/>
          <w:szCs w:val="28"/>
        </w:rPr>
        <w:t>未來當受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現在行已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意造非他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念九十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善有惡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念之所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蠲除不可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況復日月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造善惡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者將護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堅固不傾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彼犯罪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擎持滿鉢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棄油一</w:t>
      </w:r>
      <w:r>
        <w:rPr>
          <w:rFonts w:ascii="Arial" w:hAnsi="Arial" w:cs="Arial" w:eastAsia="標楷體"/>
          <w:spacing w:val="10"/>
          <w:sz w:val="28"/>
          <w:szCs w:val="28"/>
        </w:rPr>
        <w:t>渧　</w:t>
      </w:r>
      <w:r>
        <w:rPr>
          <w:rFonts w:ascii="Arial" w:hAnsi="Arial" w:cs="Arial" w:eastAsia="標楷體"/>
          <w:spacing w:val="10"/>
          <w:sz w:val="28"/>
          <w:szCs w:val="28"/>
        </w:rPr>
        <w:t>罪交入大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左右作妓</w:t>
      </w:r>
      <w:r>
        <w:rPr>
          <w:rFonts w:ascii="Arial" w:hAnsi="Arial" w:cs="Arial" w:eastAsia="標楷體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懼死不顧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修淨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執意如金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毀譽及惱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心意不傾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空本求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彼此中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眞如四諦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趣向涅槃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本我所造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牽連身根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筭師弟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可能籌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數億千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身償罪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象馬六畜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除人不在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雖得爲人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聾盲瘖瘂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出照世</w:t>
      </w:r>
      <w:r>
        <w:rPr>
          <w:rFonts w:ascii="Arial" w:hAnsi="Arial" w:cs="Arial" w:eastAsia="標楷體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spacing w:val="10"/>
          <w:sz w:val="28"/>
          <w:szCs w:val="28"/>
        </w:rPr>
        <w:t>邊地不見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苦惱五鼎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純惡不聞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顚倒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法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眞性中道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於無數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持行如油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愛身自將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引致無畏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九十六種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夜見螢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日照世</w:t>
      </w:r>
      <w:r>
        <w:rPr>
          <w:rFonts w:ascii="Arial" w:hAnsi="Arial" w:cs="Arial" w:eastAsia="標楷體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spacing w:val="10"/>
          <w:sz w:val="28"/>
          <w:szCs w:val="28"/>
        </w:rPr>
        <w:t>除去諸</w:t>
      </w:r>
      <w:r>
        <w:rPr>
          <w:rFonts w:ascii="Arial" w:hAnsi="Arial" w:cs="Arial" w:eastAsia="標楷體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spacing w:val="10"/>
          <w:sz w:val="28"/>
          <w:szCs w:val="28"/>
        </w:rPr>
        <w:t>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出世人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醫出病人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寳出貧人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spacing w:val="10"/>
          <w:sz w:val="28"/>
          <w:szCs w:val="28"/>
        </w:rPr>
        <w:t>佛涅槃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苦行忍辱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不著色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慳貪布施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持戒不犯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面受聖教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惟禪定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無平等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難遭值遇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地獄八難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救第一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種子腐敗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苗不成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天入罪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正見顚倒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難陀拔難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遶著須彌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劫燒火熾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悔求佛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行向一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心意不</w:t>
      </w:r>
      <w:r>
        <w:rPr>
          <w:rFonts w:ascii="Arial" w:hAnsi="Arial" w:cs="Arial" w:eastAsia="標楷體"/>
          <w:spacing w:val="10"/>
          <w:sz w:val="28"/>
          <w:szCs w:val="28"/>
        </w:rPr>
        <w:t>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身修道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終竟成一</w:t>
      </w:r>
      <w:r>
        <w:rPr>
          <w:rFonts w:ascii="Arial" w:hAnsi="Arial" w:cs="Arial" w:eastAsia="標楷體"/>
          <w:spacing w:val="10"/>
          <w:sz w:val="28"/>
          <w:szCs w:val="28"/>
        </w:rPr>
        <w:t>實　</w:t>
      </w:r>
      <w:r>
        <w:rPr>
          <w:rFonts w:ascii="Arial" w:hAnsi="Arial" w:cs="Arial" w:eastAsia="標楷體"/>
          <w:spacing w:val="10"/>
          <w:sz w:val="28"/>
          <w:szCs w:val="28"/>
        </w:rPr>
        <w:t>修一不離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端嚴一識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守一不離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名獨一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其世尊說此頌時十六那由他衆生初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道跡除去塵垢得法眼淨於無所著入</w:t>
      </w:r>
      <w:r>
        <w:rPr>
          <w:rFonts w:ascii="Arial" w:hAnsi="Arial" w:cs="Arial" w:eastAsia="標楷體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定意品第二十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名曰持空相好具足入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門辯才第一修持佛土一一佛土留身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化現生現滅隨人高下言語音響有甜有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去知來現在明了前人問一報以萬億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味深邃難可思量爾時持空菩薩即從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spacing w:val="10"/>
          <w:sz w:val="28"/>
          <w:szCs w:val="28"/>
        </w:rPr>
        <w:t>露</w:t>
      </w:r>
      <w:r>
        <w:rPr>
          <w:rFonts w:ascii="Arial" w:hAnsi="Arial" w:cs="Arial" w:eastAsia="標楷體"/>
          <w:spacing w:val="10"/>
          <w:sz w:val="28"/>
          <w:szCs w:val="28"/>
        </w:rPr>
        <w:t>右臂右膝著地前白佛言云何菩薩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衆生佛告持空菩薩能使衆生聞苦聲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行菩薩斷苦滅苦不見苦本一道推苦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恩愛而生集結恩愛縛著人心以藥療治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八行無從苦本積行累劫滅以復生邪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稱言眞道轉入清淨三昧定意清淨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瑕無彼無此心識開悟暫得定意善哉我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安隱快樂無過此勝意識心結當時</w:t>
      </w:r>
      <w:r>
        <w:rPr>
          <w:rFonts w:ascii="Arial" w:hAnsi="Arial" w:cs="Arial" w:eastAsia="標楷體"/>
          <w:spacing w:val="10"/>
          <w:sz w:val="28"/>
          <w:szCs w:val="28"/>
        </w:rPr>
        <w:t>暫</w:t>
      </w:r>
      <w:r>
        <w:rPr>
          <w:rFonts w:ascii="Arial" w:hAnsi="Arial" w:cs="Arial" w:eastAsia="標楷體"/>
          <w:spacing w:val="10"/>
          <w:sz w:val="28"/>
          <w:szCs w:val="28"/>
        </w:rPr>
        <w:t>解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眞道此非眞實何以故虚僞誑法非佛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古昔諸佛所行眞實非我非過佛所行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眞實四不思議何謂爲四持意菩薩能令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土三千大千剎土盡爲七寳還復如故是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思議如我今日處母胞胎引</w:t>
      </w:r>
      <w:r>
        <w:rPr>
          <w:rFonts w:ascii="Arial" w:hAnsi="Arial" w:cs="Arial" w:eastAsia="標楷體"/>
          <w:spacing w:val="10"/>
          <w:sz w:val="28"/>
          <w:szCs w:val="28"/>
        </w:rPr>
        <w:t>汲</w:t>
      </w:r>
      <w:r>
        <w:rPr>
          <w:rFonts w:ascii="Arial" w:hAnsi="Arial" w:cs="Arial" w:eastAsia="標楷體"/>
          <w:spacing w:val="10"/>
          <w:sz w:val="28"/>
          <w:szCs w:val="28"/>
        </w:rPr>
        <w:t>無量阿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祇衆生不度者度不到者到除垢至無垢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不思議我本誓願要度苦人到無苦處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不度吾終不取涅槃是三不思議佛身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非東西南北方之所能受獨一無侶自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空觀別衆生自觀己性此好此醜此淨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淨此地水火風此我所此非我所此苦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苦此樂此非樂此常此非常此今世此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作福得福作罪得罪爾時世尊即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如灰土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四大和合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風水莊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大各自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火滅在斯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識無住處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多罪積苦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識所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</w:t>
      </w:r>
      <w:r>
        <w:rPr>
          <w:rFonts w:ascii="Arial" w:hAnsi="Arial" w:cs="Arial" w:eastAsia="標楷體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spacing w:val="10"/>
          <w:sz w:val="28"/>
          <w:szCs w:val="28"/>
        </w:rPr>
        <w:t>識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汝不有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五色玄黃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壞敗人心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人出入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法不久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知非常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我彼中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音報萬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興顯第一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常苦空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曉了諸法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還住六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了身非我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佛教化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留身心識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佛無此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分身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前罪福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各令充足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受後</w:t>
      </w:r>
      <w:r>
        <w:rPr>
          <w:rFonts w:ascii="Arial" w:hAnsi="Arial" w:cs="Arial" w:eastAsia="標楷體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現在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殺害父母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現亦不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如拍毱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神識之所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逆或變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意向清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爲大導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捨身去俗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無因縁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報如影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有亦不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邪見言眞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癡網所纏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從黑還入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別清白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戒忍有五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畏無所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定力動大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降魔如使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人求無上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退有進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河趣大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徃多達者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遭遇大悲</w:t>
      </w:r>
      <w:r>
        <w:rPr>
          <w:rFonts w:ascii="Arial" w:hAnsi="Arial" w:cs="Arial" w:eastAsia="標楷體"/>
          <w:spacing w:val="10"/>
          <w:sz w:val="28"/>
          <w:szCs w:val="28"/>
        </w:rPr>
        <w:t>船　</w:t>
      </w:r>
      <w:r>
        <w:rPr>
          <w:rFonts w:ascii="Arial" w:hAnsi="Arial" w:cs="Arial" w:eastAsia="標楷體"/>
          <w:spacing w:val="10"/>
          <w:sz w:val="28"/>
          <w:szCs w:val="28"/>
        </w:rPr>
        <w:t>善權度彼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爲一切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染無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本行苦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捨國城妻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父母師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惜身</w:t>
      </w:r>
      <w:r>
        <w:rPr>
          <w:rFonts w:ascii="Arial" w:hAnsi="Arial" w:cs="Arial" w:eastAsia="標楷體"/>
          <w:spacing w:val="10"/>
          <w:sz w:val="28"/>
          <w:szCs w:val="28"/>
        </w:rPr>
        <w:t>軀</w:t>
      </w:r>
      <w:r>
        <w:rPr>
          <w:rFonts w:ascii="Arial" w:hAnsi="Arial" w:cs="Arial" w:eastAsia="標楷體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人行曠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渴乏</w:t>
      </w:r>
      <w:r>
        <w:rPr>
          <w:rFonts w:ascii="Arial" w:hAnsi="Arial" w:cs="Arial" w:eastAsia="標楷體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spacing w:val="10"/>
          <w:sz w:val="28"/>
          <w:szCs w:val="28"/>
        </w:rPr>
        <w:t>漿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遇河泉池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濟無渴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受四大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定不定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況識</w:t>
      </w: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spacing w:val="10"/>
          <w:sz w:val="28"/>
          <w:szCs w:val="28"/>
        </w:rPr>
        <w:t>善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報識明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持戒七寳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天女數百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天樂自娛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念念無愁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佛力一切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潤一切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先進五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甘露法自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稱揚四句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前後中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法法然熾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性內外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我本所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愛使之所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展轉五道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爲屋舍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天道琢石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尋究無有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盲龜浮木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時時猶可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一失命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億劫復難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海水深廣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百三十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針投海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求之尚可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失人身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難得過於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奉律持戒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世難可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億萬千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如優曇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縁衆生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化於佛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斷滅除結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永盡</w:t>
      </w:r>
      <w:r>
        <w:rPr>
          <w:rFonts w:ascii="Arial" w:hAnsi="Arial" w:cs="Arial" w:eastAsia="標楷體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spacing w:val="10"/>
          <w:sz w:val="28"/>
          <w:szCs w:val="28"/>
        </w:rPr>
        <w:t>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佛說此頌時十二那由他衆生信根</w:t>
      </w:r>
      <w:r>
        <w:rPr>
          <w:rFonts w:ascii="Arial" w:hAnsi="Arial" w:cs="Arial" w:eastAsia="標楷體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spacing w:val="10"/>
          <w:sz w:val="28"/>
          <w:szCs w:val="28"/>
        </w:rPr>
        <w:t>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有傾</w:t>
      </w:r>
      <w:r>
        <w:rPr>
          <w:rFonts w:ascii="Arial" w:hAnsi="Arial" w:cs="Arial" w:eastAsia="標楷體"/>
          <w:spacing w:val="10"/>
          <w:sz w:val="28"/>
          <w:szCs w:val="28"/>
        </w:rPr>
        <w:t>邪尋</w:t>
      </w:r>
      <w:r>
        <w:rPr>
          <w:rFonts w:ascii="Arial" w:hAnsi="Arial" w:cs="Arial" w:eastAsia="標楷體"/>
          <w:spacing w:val="10"/>
          <w:sz w:val="28"/>
          <w:szCs w:val="28"/>
        </w:rPr>
        <w:t>發無上正眞道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光影品第二十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於母胎中廣說大乗不可思議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滅度示現光影神德令諸會者皆同一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佛金色無若干差別諸天龍神阿脩羅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留羅緊那羅摩睺羅伽人與非人及四部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比丘比丘尼優婆塞優婆夷或有向</w:t>
      </w:r>
      <w:r>
        <w:rPr>
          <w:rFonts w:ascii="Arial" w:hAnsi="Arial" w:cs="Arial" w:eastAsia="標楷體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spacing w:val="10"/>
          <w:sz w:val="28"/>
          <w:szCs w:val="28"/>
        </w:rPr>
        <w:t>或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果悉令同色欲聞如來光影定意建立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解脫無礙四辯才智應對捷疾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知滅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可救濟爲人重擔行來進止不失威儀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佛法常所講說苦集滅道導引衆生入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止</w:t>
      </w:r>
      <w:r>
        <w:rPr>
          <w:rFonts w:ascii="Arial" w:hAnsi="Arial" w:cs="Arial" w:eastAsia="標楷體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spacing w:val="10"/>
          <w:sz w:val="28"/>
          <w:szCs w:val="28"/>
        </w:rPr>
        <w:t>法成就斷意覺力師子無畏賢聖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願時會中有菩薩名曰賢光即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座起偏露右臂右膝著地叉手合掌前白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如來應供正遍知明行足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士調御丈夫天人師佛世尊放此光明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照三千大千世界此光明所化如佛化不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功德非一非二光明所接不可窮盡此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行有何差別唯願世尊解釋疑結使未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永無狐疑爾時世尊告賢光菩薩曰汝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者皆是如來神力何以故如來神光濟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無所罣礙從閻浮提上至果實天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遠照演</w:t>
      </w:r>
      <w:r>
        <w:rPr>
          <w:rFonts w:ascii="Arial" w:hAnsi="Arial" w:cs="Arial" w:eastAsia="標楷體"/>
          <w:spacing w:val="10"/>
          <w:sz w:val="28"/>
          <w:szCs w:val="28"/>
        </w:rPr>
        <w:t>暢</w:t>
      </w:r>
      <w:r>
        <w:rPr>
          <w:rFonts w:ascii="Arial" w:hAnsi="Arial" w:cs="Arial" w:eastAsia="標楷體"/>
          <w:spacing w:val="10"/>
          <w:sz w:val="28"/>
          <w:szCs w:val="28"/>
        </w:rPr>
        <w:t>六度無極布施持戒忍辱精進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定智慧如佛神口度脫衆生無彼無此濟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數阿僧祇衆生皆是佛光蔭涼覆蓋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明有自然音響而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過去無數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靡不放光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一諸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六度無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戒忍解脫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樂法以自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初說三空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次成就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毒等分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縛無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結結四十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救罪門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眞行道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可經歷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活歡喜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人跡可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上勝所經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至無爲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立行不退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畏神力</w:t>
      </w:r>
      <w:r>
        <w:rPr>
          <w:rFonts w:ascii="Arial" w:hAnsi="Arial" w:cs="Arial" w:eastAsia="標楷體"/>
          <w:spacing w:val="10"/>
          <w:sz w:val="28"/>
          <w:szCs w:val="28"/>
        </w:rPr>
        <w:t>成　</w:t>
      </w:r>
      <w:r>
        <w:rPr>
          <w:rFonts w:ascii="Arial" w:hAnsi="Arial" w:cs="Arial" w:eastAsia="標楷體"/>
          <w:spacing w:val="10"/>
          <w:sz w:val="28"/>
          <w:szCs w:val="28"/>
        </w:rPr>
        <w:t>神光所接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非百億萬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彼一光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爲微塵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塵作諸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數不可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力不可</w:t>
      </w:r>
      <w:r>
        <w:rPr>
          <w:rFonts w:ascii="Arial" w:hAnsi="Arial" w:cs="Arial" w:eastAsia="標楷體"/>
          <w:spacing w:val="10"/>
          <w:sz w:val="28"/>
          <w:szCs w:val="28"/>
        </w:rPr>
        <w:t>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有亦非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光演說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度脫阿僧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身自然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內外清淨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煩惱八萬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定意不起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昔吾九十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劫數難可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端坐樹王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道不中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人天須倫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勸請問我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神光遠接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度脫無央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過去式棄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留光後教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入彼</w:t>
      </w:r>
      <w:r>
        <w:rPr>
          <w:rFonts w:ascii="Arial" w:hAnsi="Arial" w:cs="Arial" w:eastAsia="標楷體"/>
          <w:spacing w:val="10"/>
          <w:sz w:val="28"/>
          <w:szCs w:val="28"/>
        </w:rPr>
        <w:t>無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消滅三毒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次佛唯衛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神德不可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復留光明</w:t>
      </w:r>
      <w:r>
        <w:rPr>
          <w:rFonts w:ascii="Arial" w:hAnsi="Arial" w:cs="Arial" w:eastAsia="標楷體"/>
          <w:spacing w:val="10"/>
          <w:sz w:val="28"/>
          <w:szCs w:val="28"/>
        </w:rPr>
        <w:t>　救</w:t>
      </w:r>
      <w:r>
        <w:rPr>
          <w:rFonts w:ascii="Arial" w:hAnsi="Arial" w:cs="Arial" w:eastAsia="標楷體"/>
          <w:spacing w:val="10"/>
          <w:sz w:val="28"/>
          <w:szCs w:val="28"/>
        </w:rPr>
        <w:t>濟苦惱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拘那含牟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特出三界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在仙人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光影炳然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spacing w:val="10"/>
          <w:sz w:val="28"/>
          <w:szCs w:val="28"/>
        </w:rPr>
        <w:t>樓天中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著無所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寂滅入涅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留光在後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迦葉本無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度不可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以光明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度不度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釋迦牟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胎而說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此光明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遍滿諸佛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非小節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可能籌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唯佛能量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無差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來諸佛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以光明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現可度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先光而後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此頌已當其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上百七十億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聞佛說此光明神德皆發無上平等度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破邪見品第二十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入正定三昧分身變化放大光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令菩薩摩訶薩及四部衆比丘比丘尼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婆塞優婆夷破魔境界住於正地告諸會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吾念過去九十一劫在清明城北雪山南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師宗五千人山中苦行我於彼衆最小弟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諷誦經典筭數技術天文地理靡不綜練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常法其有弟子所學已成當報師恩時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己亦無財物寳貨可奉上師即跪拜謝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spacing w:val="10"/>
          <w:sz w:val="28"/>
          <w:szCs w:val="28"/>
        </w:rPr>
        <w:t>山人中乞索師不見聽如是再三求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乞索師復不聽何以故以我明曉經典衆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最勝師告我言吾有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要寳藏經典卿未諷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誦何爲捨吾人間乞求爾時師即以祕要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句五百言使我諷誦未經數日誦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已訖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前白師見聽下山乞求欲報師恩師復不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告我言汝當學問</w:t>
      </w:r>
      <w:r>
        <w:rPr>
          <w:rFonts w:ascii="Arial" w:hAnsi="Arial" w:cs="Arial" w:eastAsia="標楷體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spacing w:val="10"/>
          <w:sz w:val="28"/>
          <w:szCs w:val="28"/>
        </w:rPr>
        <w:t>讖文書日月星辰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怪</w:t>
      </w:r>
      <w:r>
        <w:rPr>
          <w:rFonts w:ascii="Arial" w:hAnsi="Arial" w:cs="Arial" w:eastAsia="標楷體"/>
          <w:spacing w:val="10"/>
          <w:sz w:val="28"/>
          <w:szCs w:val="28"/>
        </w:rPr>
        <w:t>禍福山移地動汝亦未知何爲欲捨我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間乞求復更出經一句千言勑我誦讀又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幾日復得成就白師求乞欲報師恩師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聽吾更有經一句萬言經中衆寳卿亦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讀誦何由欲捨吾乞求即復出經使</w:t>
      </w:r>
      <w:r>
        <w:rPr>
          <w:rFonts w:ascii="Arial" w:hAnsi="Arial" w:cs="Arial" w:eastAsia="標楷體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spacing w:val="10"/>
          <w:sz w:val="28"/>
          <w:szCs w:val="28"/>
        </w:rPr>
        <w:t>誦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幾日已復通達技術灾怪衆星運度皆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明了時師慇懃欲得留住更無異經可以</w:t>
      </w:r>
      <w:r>
        <w:rPr>
          <w:rFonts w:ascii="Arial" w:hAnsi="Arial" w:cs="Arial" w:eastAsia="標楷體"/>
          <w:spacing w:val="1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即辤師下山詣村乞求見異學梵志衆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餘人於大聚落而共祠天彼祠天法殺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牸牛五百羝羊五百駱駝五百</w:t>
      </w:r>
      <w:r>
        <w:rPr>
          <w:rFonts w:ascii="Arial" w:hAnsi="Arial" w:cs="Arial" w:eastAsia="標楷體"/>
          <w:spacing w:val="10"/>
          <w:sz w:val="28"/>
          <w:szCs w:val="28"/>
        </w:rPr>
        <w:t>疋</w:t>
      </w:r>
      <w:r>
        <w:rPr>
          <w:rFonts w:ascii="Arial" w:hAnsi="Arial" w:cs="Arial" w:eastAsia="標楷體"/>
          <w:spacing w:val="10"/>
          <w:sz w:val="28"/>
          <w:szCs w:val="28"/>
        </w:rPr>
        <w:t>馬象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精健六牙成就五百女人金杖一枚金澡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枚白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千張金銀錢各五萬此諸寳物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訖</w:t>
      </w:r>
      <w:r>
        <w:rPr>
          <w:rFonts w:ascii="Arial" w:hAnsi="Arial" w:cs="Arial" w:eastAsia="標楷體"/>
          <w:spacing w:val="10"/>
          <w:sz w:val="28"/>
          <w:szCs w:val="28"/>
        </w:rPr>
        <w:t>竟</w:t>
      </w:r>
      <w:r>
        <w:rPr>
          <w:rFonts w:ascii="Arial" w:hAnsi="Arial" w:cs="Arial" w:eastAsia="標楷體"/>
          <w:spacing w:val="10"/>
          <w:sz w:val="28"/>
          <w:szCs w:val="28"/>
        </w:rPr>
        <w:t>當入於師時我下去衣裳塵垢先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山中苦行積年</w:t>
      </w:r>
      <w:r>
        <w:rPr>
          <w:rFonts w:ascii="Arial" w:hAnsi="Arial" w:cs="Arial" w:eastAsia="標楷體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spacing w:val="10"/>
          <w:sz w:val="28"/>
          <w:szCs w:val="28"/>
        </w:rPr>
        <w:t>鹿皮衣聞彼聚中異學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志師宗五千人設大</w:t>
      </w:r>
      <w:r>
        <w:rPr>
          <w:rFonts w:ascii="Arial" w:hAnsi="Arial" w:cs="Arial" w:eastAsia="標楷體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spacing w:val="10"/>
          <w:sz w:val="28"/>
          <w:szCs w:val="28"/>
        </w:rPr>
        <w:t>會我即過之時彼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長問吾經典技術多者得爲上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經典少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乃處下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彼師所知不能通達祕要讖記</w:t>
      </w:r>
      <w:r>
        <w:rPr>
          <w:rFonts w:ascii="Arial" w:hAnsi="Arial" w:cs="Arial" w:eastAsia="標楷體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我爲上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彼師瞋恚此爲何人珍寳雜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應屬我此人見奪若當更生共相值遇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報怨如今奪我無異時我即說邪見顚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眞非實分別有無爲說涅槃無生老病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彼無此中間自相</w:t>
      </w:r>
      <w:r>
        <w:rPr>
          <w:rFonts w:ascii="Arial" w:hAnsi="Arial" w:cs="Arial" w:eastAsia="標楷體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spacing w:val="10"/>
          <w:sz w:val="28"/>
          <w:szCs w:val="28"/>
        </w:rPr>
        <w:t>法清淨四無所畏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福生天爲罪地獄慳貪餓鬼抵債畜生善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報如影隨形時五千人心識開悟即請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師時象馬牛羊駱駝盡應殺之而我不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金杖澡罐我應取之我即以與上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瞋者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女人還寄祠祀之主五萬金錢吾取五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萬銀錢吾取五百餘寄祠主吾從村至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國至國漸漸至清明城</w:t>
      </w:r>
      <w:r>
        <w:rPr>
          <w:rFonts w:ascii="Arial" w:hAnsi="Arial" w:cs="Arial" w:eastAsia="標楷體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spacing w:val="10"/>
          <w:sz w:val="28"/>
          <w:szCs w:val="28"/>
        </w:rPr>
        <w:t>東門外見五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梵志耆年宿德學道日久日</w:t>
      </w:r>
      <w:r>
        <w:rPr>
          <w:rFonts w:ascii="Arial" w:hAnsi="Arial" w:cs="Arial" w:eastAsia="標楷體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spacing w:val="10"/>
          <w:sz w:val="28"/>
          <w:szCs w:val="28"/>
        </w:rPr>
        <w:t>火炙形貌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穢吾即以五百金錢各與一枚辤別入城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城中人香水灑地除去塵穢懸繒旛蓋行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端嚴皆欲出城我小前行見一女人持華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枚我時左右顧視求香</w:t>
      </w:r>
      <w:r>
        <w:rPr>
          <w:rFonts w:ascii="Arial" w:hAnsi="Arial" w:cs="Arial" w:eastAsia="標楷體"/>
          <w:spacing w:val="10"/>
          <w:sz w:val="28"/>
          <w:szCs w:val="28"/>
        </w:rPr>
        <w:t>覓</w:t>
      </w:r>
      <w:r>
        <w:rPr>
          <w:rFonts w:ascii="Arial" w:hAnsi="Arial" w:cs="Arial" w:eastAsia="標楷體"/>
          <w:spacing w:val="10"/>
          <w:sz w:val="28"/>
          <w:szCs w:val="28"/>
        </w:rPr>
        <w:t>華了不能得即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女汝華可得者吾欲買之女報我言此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華佛當入城</w:t>
      </w:r>
      <w:r>
        <w:rPr>
          <w:rFonts w:ascii="Arial" w:hAnsi="Arial" w:cs="Arial" w:eastAsia="標楷體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spacing w:val="10"/>
          <w:sz w:val="28"/>
          <w:szCs w:val="28"/>
        </w:rPr>
        <w:t>用上佛不可得也菩薩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善權方便更告語女吾有寳錢五百枚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百錢若見與者出錢相付女貪得寳即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華與之行數十步女自念言此人顏貌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身</w:t>
      </w:r>
      <w:r>
        <w:rPr>
          <w:rFonts w:ascii="Arial" w:hAnsi="Arial" w:cs="Arial" w:eastAsia="標楷體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spacing w:val="10"/>
          <w:sz w:val="28"/>
          <w:szCs w:val="28"/>
        </w:rPr>
        <w:t>鹿皮衣貪我五枚華不惜銀錢此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以迴</w:t>
      </w:r>
      <w:r>
        <w:rPr>
          <w:rFonts w:ascii="Arial" w:hAnsi="Arial" w:cs="Arial" w:eastAsia="標楷體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spacing w:val="10"/>
          <w:sz w:val="28"/>
          <w:szCs w:val="28"/>
        </w:rPr>
        <w:t>喚言男子卿用華爲報言上佛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聞佛名即以二華持用寄我我即出城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佛來諸天人民填塞道路無有空缺地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禮拜佛前有一汪水可受一人吾即解髮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髮水中即以此偈而讃歎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破愛憍慢</w:t>
      </w:r>
      <w:r>
        <w:rPr>
          <w:rFonts w:ascii="Arial" w:hAnsi="Arial" w:cs="Arial" w:eastAsia="標楷體"/>
          <w:spacing w:val="10"/>
          <w:sz w:val="28"/>
          <w:szCs w:val="28"/>
        </w:rPr>
        <w:t>山　</w:t>
      </w:r>
      <w:r>
        <w:rPr>
          <w:rFonts w:ascii="Arial" w:hAnsi="Arial" w:cs="Arial" w:eastAsia="標楷體"/>
          <w:spacing w:val="10"/>
          <w:sz w:val="28"/>
          <w:szCs w:val="28"/>
        </w:rPr>
        <w:t>能滅欲怒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第一光相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佛照我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昔我所求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日得見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今散五莖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願得不退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餘二非我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女寄上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上大導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見愍蹈我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光明如來見我</w:t>
      </w:r>
      <w:r>
        <w:rPr>
          <w:rFonts w:ascii="Arial" w:hAnsi="Arial" w:cs="Arial" w:eastAsia="標楷體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spacing w:val="10"/>
          <w:sz w:val="28"/>
          <w:szCs w:val="28"/>
        </w:rPr>
        <w:t>心發大弘誓不可沮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以偈而讃我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摩納發大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曠濟無數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弘誓不自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植衆功德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却後無數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五鼎五濁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成佛度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號字釋迦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光相三十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奇特人中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慧稱佛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地六</w:t>
      </w:r>
      <w:r>
        <w:rPr>
          <w:rFonts w:ascii="Arial" w:hAnsi="Arial" w:cs="Arial" w:eastAsia="標楷體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spacing w:val="10"/>
          <w:sz w:val="28"/>
          <w:szCs w:val="28"/>
        </w:rPr>
        <w:t>震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天世人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見我得記</w:t>
      </w:r>
      <w:r>
        <w:rPr>
          <w:rFonts w:ascii="Arial" w:hAnsi="Arial" w:cs="Arial" w:eastAsia="標楷體"/>
          <w:spacing w:val="10"/>
          <w:sz w:val="28"/>
          <w:szCs w:val="28"/>
        </w:rPr>
        <w:t>莂　</w:t>
      </w: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衆結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願生我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光明如來即以足蹈我髮上過佛以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力接我五華及以我身即在虚空餘有二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在佛左右肩上吾昔所行破五千梵志祠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事火之具使行正見八平等法坐卧經行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步饒益度脫衆生從此以來未曾墜墮三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八難世智辯聦邊地佛後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上魔界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計常斷滅言苦有樂無常謂有常無身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身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四顚倒不識明慧五蓋自覆貪著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養爾時世尊欲度斯等邪見之人重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邪見非眞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彼鐵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嘴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破骨入髓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痛無央數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利養壞道德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智者所不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躬行堅固心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淨除無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此邪見句義味義字義說眞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無央數百千衆生皆發無上正眞道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文殊身變化品第二十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無所著等正覺入上尊定意三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觀察過去當來今現在菩薩摩訶薩劫數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少應從一劫二劫乃至百千無數億劫應</w:t>
      </w:r>
      <w:r>
        <w:rPr>
          <w:rFonts w:ascii="Arial" w:hAnsi="Arial" w:cs="Arial" w:eastAsia="標楷體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般涅槃者或有菩薩摩訶薩供養諸佛功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成就教化衆生淨佛國土或有菩薩摩訶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行八住童眞不取妻息除婬欲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自住其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父母兄弟得成無上正眞等正覺佛告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殊師利現汝古昔七十九劫於華光世界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胎說法全身舍利其土人民身長千由旬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萬由旬東西南北四維上下無量無限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可稱計非筭師筭師弟子所能籌量根本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淨汝本在彼佛身光相示現神足令此大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一覩見於如來種利益衆生爾時世尊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文殊本成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在胎現變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方身萬由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炳</w:t>
      </w:r>
      <w:r>
        <w:rPr>
          <w:rFonts w:ascii="Arial" w:hAnsi="Arial" w:cs="Arial" w:eastAsia="標楷體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目如青蓮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脣口珠火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方白四十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眼眴上下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天龍鬼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華歸命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我處此胎</w:t>
      </w:r>
      <w:r>
        <w:rPr>
          <w:rFonts w:ascii="Arial" w:hAnsi="Arial" w:cs="Arial" w:eastAsia="標楷體"/>
          <w:spacing w:val="10"/>
          <w:sz w:val="28"/>
          <w:szCs w:val="28"/>
        </w:rPr>
        <w:t>　此</w:t>
      </w:r>
      <w:r>
        <w:rPr>
          <w:rFonts w:ascii="Arial" w:hAnsi="Arial" w:cs="Arial" w:eastAsia="標楷體"/>
          <w:spacing w:val="10"/>
          <w:sz w:val="28"/>
          <w:szCs w:val="28"/>
        </w:rPr>
        <w:t>方汝彼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十六分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得如毫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神德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通達無所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禁戒香遠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悉</w:t>
      </w:r>
      <w:r>
        <w:rPr>
          <w:rFonts w:ascii="Arial" w:hAnsi="Arial" w:cs="Arial" w:eastAsia="標楷體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spacing w:val="10"/>
          <w:sz w:val="28"/>
          <w:szCs w:val="28"/>
        </w:rPr>
        <w:t>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今諸來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問難有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濡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首現汝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蠲除疑網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文殊師利菩薩摩訶薩不離本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即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神足定力猶</w:t>
      </w:r>
      <w:r>
        <w:rPr>
          <w:rFonts w:ascii="Arial" w:hAnsi="Arial" w:cs="Arial" w:eastAsia="標楷體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spacing w:val="10"/>
          <w:sz w:val="28"/>
          <w:szCs w:val="28"/>
        </w:rPr>
        <w:t>大力人屈伸臂頃接華</w:t>
      </w:r>
      <w:r>
        <w:rPr>
          <w:rFonts w:ascii="Arial" w:hAnsi="Arial" w:cs="Arial" w:eastAsia="標楷體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內娑訶世界釋迦牟尼母胎會中二佛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不相障礙現身佛相衆好具足坐樹王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敷演深奧最勝之法彼土菩薩亦來親近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文佛供養承事香華旛蓋釋迦文尼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弟子亦</w:t>
      </w:r>
      <w:r>
        <w:rPr>
          <w:rFonts w:ascii="Arial" w:hAnsi="Arial" w:cs="Arial" w:eastAsia="標楷體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spacing w:val="10"/>
          <w:sz w:val="28"/>
          <w:szCs w:val="28"/>
        </w:rPr>
        <w:t>至彼禮事供養彼此音響說甚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妙法共相開通無有罣礙彼說無生此亦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我說意止彼亦如是意斷根力覺道彼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異彼說苦空非身此亦如是爾時文殊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即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觀內外清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縁滅想亦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方諸佛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德無有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由衆生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有妙不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計我成佛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剎爲最小</w:t>
      </w:r>
      <w:r>
        <w:rPr>
          <w:rFonts w:ascii="Arial" w:hAnsi="Arial" w:cs="Arial" w:eastAsia="標楷體"/>
          <w:spacing w:val="10"/>
          <w:sz w:val="28"/>
          <w:szCs w:val="28"/>
        </w:rPr>
        <w:t>　座</w:t>
      </w:r>
      <w:r>
        <w:rPr>
          <w:rFonts w:ascii="Arial" w:hAnsi="Arial" w:cs="Arial" w:eastAsia="標楷體"/>
          <w:spacing w:val="10"/>
          <w:sz w:val="28"/>
          <w:szCs w:val="28"/>
        </w:rPr>
        <w:t>中有疑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胎現變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身如微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在他國</w:t>
      </w:r>
      <w:r>
        <w:rPr>
          <w:rFonts w:ascii="Arial" w:hAnsi="Arial" w:cs="Arial" w:eastAsia="標楷體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十二相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在在無不現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本爲能</w:t>
      </w:r>
      <w:r>
        <w:rPr>
          <w:rFonts w:ascii="Arial" w:hAnsi="Arial" w:cs="Arial" w:eastAsia="標楷體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乃爲弟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道極</w:t>
      </w:r>
      <w:r>
        <w:rPr>
          <w:rFonts w:ascii="Arial" w:hAnsi="Arial" w:cs="Arial" w:eastAsia="標楷體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清淨無增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spacing w:val="10"/>
          <w:sz w:val="28"/>
          <w:szCs w:val="28"/>
        </w:rPr>
        <w:t>佛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二尊不竝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界現受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剎見佛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剎有劫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土無壞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力悉周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心非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會聽我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此更有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剎名無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名</w:t>
      </w:r>
      <w:r>
        <w:rPr>
          <w:rFonts w:ascii="Arial" w:hAnsi="Arial" w:cs="Arial" w:eastAsia="標楷體"/>
          <w:spacing w:val="10"/>
          <w:sz w:val="28"/>
          <w:szCs w:val="28"/>
        </w:rPr>
        <w:t>昇</w:t>
      </w:r>
      <w:r>
        <w:rPr>
          <w:rFonts w:ascii="Arial" w:hAnsi="Arial" w:cs="Arial" w:eastAsia="標楷體"/>
          <w:spacing w:val="10"/>
          <w:sz w:val="28"/>
          <w:szCs w:val="28"/>
        </w:rPr>
        <w:t>仙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國土倍復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清淨無瑕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國城皆七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水精瑠璃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八解甘露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洗浴去塵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令住無礙處</w:t>
      </w:r>
      <w:r>
        <w:rPr>
          <w:rFonts w:ascii="Arial" w:hAnsi="Arial" w:cs="Arial" w:eastAsia="標楷體"/>
          <w:spacing w:val="10"/>
          <w:sz w:val="28"/>
          <w:szCs w:val="28"/>
        </w:rPr>
        <w:t>　霍</w:t>
      </w:r>
      <w:r>
        <w:rPr>
          <w:rFonts w:ascii="Arial" w:hAnsi="Arial" w:cs="Arial" w:eastAsia="標楷體"/>
          <w:spacing w:val="10"/>
          <w:sz w:val="28"/>
          <w:szCs w:val="28"/>
        </w:rPr>
        <w:t>然覩大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spacing w:val="10"/>
          <w:sz w:val="28"/>
          <w:szCs w:val="28"/>
        </w:rPr>
        <w:t>昇</w:t>
      </w:r>
      <w:r>
        <w:rPr>
          <w:rFonts w:ascii="Arial" w:hAnsi="Arial" w:cs="Arial" w:eastAsia="標楷體"/>
          <w:spacing w:val="10"/>
          <w:sz w:val="28"/>
          <w:szCs w:val="28"/>
        </w:rPr>
        <w:t>仙佛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勿謂爲異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會欲知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身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濡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首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置此更有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剎土名究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名大智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諸菩薩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無二乗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辟支聲聞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摩訶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欲怒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根敗葉不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況復有果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人相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先救後自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命如五河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五使五纏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五盛隂唼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轉五道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七使</w:t>
      </w:r>
      <w:r>
        <w:rPr>
          <w:rFonts w:ascii="Arial" w:hAnsi="Arial" w:cs="Arial" w:eastAsia="標楷體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spacing w:val="10"/>
          <w:sz w:val="28"/>
          <w:szCs w:val="28"/>
        </w:rPr>
        <w:t>堅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離七生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爲八正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除去八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八慧清淨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洗以八解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八住八除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爲八法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苦法有九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六趣衆生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究竟九無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莊嚴佛道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力無畏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被慈弘誓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手執智慧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芟除結使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界諸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貪著生貢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重病離良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療治方更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猶如野火熾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焚燒山林澤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嵐大風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燄熾何時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我等世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廣演大智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如今日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智如來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文殊師利說此頌已無量阿僧祇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皆悉願樂生華剎土時文殊師利還攝神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現釋迦文佛菩薩弟子國土多少還復如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八賢聖齋品第二十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名曰智積於過去佛造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德本降伏魔怨善權變化莊嚴佛土於無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數修忍辱忍心不闕禪行不廢於大衆中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子吼獨步三界隨時</w:t>
      </w:r>
      <w:r>
        <w:rPr>
          <w:rFonts w:ascii="Arial" w:hAnsi="Arial" w:cs="Arial" w:eastAsia="標楷體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spacing w:val="10"/>
          <w:sz w:val="28"/>
          <w:szCs w:val="28"/>
        </w:rPr>
        <w:t>下靡所不入應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方能使山河石壁皆爲七寳給施貧窮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不乏解了空觀法性清淨分別三世威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則如幻如化如鏡中像如熱時燄如</w:t>
      </w:r>
      <w:r>
        <w:rPr>
          <w:rFonts w:ascii="Arial" w:hAnsi="Arial" w:cs="Arial" w:eastAsia="標楷體"/>
          <w:spacing w:val="10"/>
          <w:sz w:val="28"/>
          <w:szCs w:val="28"/>
        </w:rPr>
        <w:t>谷</w:t>
      </w:r>
      <w:r>
        <w:rPr>
          <w:rFonts w:ascii="Arial" w:hAnsi="Arial" w:cs="Arial" w:eastAsia="標楷體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響所將眷屬根本成就奉持禁戒不犯毫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從座起偏露右臂右膝著地叉手合掌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快哉世尊如來所化無不周遍天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鬼皆至道場空界衆生及以胎化所可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不可稱量唯願世尊分別六趣善惡之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威儀禁戒初中竟善一一分別使未學者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知者知佛告智積菩薩善哉善哉能問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甚深之義今當與汝分別善惡禁戒所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諦聽諦聽善思念之吾昔一時無央數劫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金翅鳥王七寳宮殿後園浴池皆七寳成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戲園觀心得自在所行法則如轉輪聖王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宮婦女狀如天人於百千萬劫時乃入海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爲食時彼海中有化生龍子八日十四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五日受如來齋八禁戒法不殺不盜不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妄言綺語不飲酒不聽作倡妓樂香華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粉高廣牀非時不食奉持賢聖八法時金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鳥王身長八千由旬左右翅各各長四千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旬大海縱廣三百三十六萬里金翅鳥以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斫水取龍水未合頃銜龍飛出金翅鳥法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龍時先從尾而吞到須彌山北有大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鐵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高十六萬里銜龍至彼欲得食噉</w:t>
      </w:r>
      <w:r>
        <w:rPr>
          <w:rFonts w:ascii="Arial" w:hAnsi="Arial" w:cs="Arial" w:eastAsia="標楷體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spacing w:val="10"/>
          <w:sz w:val="28"/>
          <w:szCs w:val="28"/>
        </w:rPr>
        <w:t>求龍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了</w:t>
      </w:r>
      <w:r>
        <w:rPr>
          <w:rFonts w:ascii="Arial" w:hAnsi="Arial" w:cs="Arial" w:eastAsia="標楷體"/>
          <w:spacing w:val="10"/>
          <w:sz w:val="28"/>
          <w:szCs w:val="28"/>
        </w:rPr>
        <w:t>不知處以經日夜明日龍出尾語金翅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生龍者我身是也</w:t>
      </w:r>
      <w:r>
        <w:rPr>
          <w:rFonts w:ascii="Arial" w:hAnsi="Arial" w:cs="Arial" w:eastAsia="標楷體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spacing w:val="10"/>
          <w:sz w:val="28"/>
          <w:szCs w:val="28"/>
        </w:rPr>
        <w:t>我不持八關齋法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即灰滅我金翅鳥聞之悔過自責佛之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甚深難量我有宮殿去此不遠共我至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相娛樂龍即隨金翅鳥至宮殿觀看今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眷屬不聞如來八關齋法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願指授禁戒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儀若壽終後得生人中爾時龍子具以禁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使讀誦即於鳥王宮而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寳宮殿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莊嚴極快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滿戒不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此金翅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龍王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道七萬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針刺樹</w:t>
      </w:r>
      <w:r>
        <w:rPr>
          <w:rFonts w:ascii="Arial" w:hAnsi="Arial" w:cs="Arial" w:eastAsia="標楷體"/>
          <w:spacing w:val="10"/>
          <w:sz w:val="28"/>
          <w:szCs w:val="28"/>
        </w:rPr>
        <w:t>果　</w:t>
      </w:r>
      <w:r>
        <w:rPr>
          <w:rFonts w:ascii="Arial" w:hAnsi="Arial" w:cs="Arial" w:eastAsia="標楷體"/>
          <w:spacing w:val="10"/>
          <w:sz w:val="28"/>
          <w:szCs w:val="28"/>
        </w:rPr>
        <w:t>犯戒作龍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非胎生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濕生及卵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轉身不退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興顯佛法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今受八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化汝眷屬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奉禁無所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必得生善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宮在海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以七寳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摩尼玻瓈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月珠金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可隨我到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看修佛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復益善根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滋潤悉周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金翅鳥聞龍子所說受八關齋法口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發言自今以後盡形壽不殺如諸佛教金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鳥眷屬受三自歸已即從龍子到海宮殿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宮殿中有七寳塔諸佛所說諸法深藏別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七寳函滿中佛</w:t>
      </w:r>
      <w:r>
        <w:rPr>
          <w:rFonts w:ascii="Arial" w:hAnsi="Arial" w:cs="Arial" w:eastAsia="標楷體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spacing w:val="10"/>
          <w:sz w:val="28"/>
          <w:szCs w:val="28"/>
        </w:rPr>
        <w:t>十二因縁緫持三昧見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子及諸龍女香華供養禮拜承事猶如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難</w:t>
      </w:r>
      <w:r>
        <w:rPr>
          <w:rFonts w:ascii="Arial" w:hAnsi="Arial" w:cs="Arial" w:eastAsia="標楷體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spacing w:val="10"/>
          <w:sz w:val="28"/>
          <w:szCs w:val="28"/>
        </w:rPr>
        <w:t>婆那金殿無異龍子語金翅鳥我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身劫壽未盡未曾殺生嬈</w:t>
      </w:r>
      <w:r>
        <w:rPr>
          <w:rFonts w:ascii="Arial" w:hAnsi="Arial" w:cs="Arial" w:eastAsia="標楷體"/>
          <w:spacing w:val="10"/>
          <w:sz w:val="28"/>
          <w:szCs w:val="28"/>
        </w:rPr>
        <w:t>觸</w:t>
      </w:r>
      <w:r>
        <w:rPr>
          <w:rFonts w:ascii="Arial" w:hAnsi="Arial" w:cs="Arial" w:eastAsia="標楷體"/>
          <w:spacing w:val="10"/>
          <w:sz w:val="28"/>
          <w:szCs w:val="28"/>
        </w:rPr>
        <w:t>水性爾時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復與金翅鳥而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殺是不善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減壽命中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如朝露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光則命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持戒奉佛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生長壽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累劫積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墮畜生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spacing w:val="10"/>
          <w:sz w:val="28"/>
          <w:szCs w:val="28"/>
        </w:rPr>
        <w:t>爲龍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德清明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雖墮六畜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必望自濟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時龍子說此頌時龍子龍女心意開解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終之後皆當生阿彌陀佛國佛告智積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宿命所行戒德完具得成</w:t>
      </w:r>
      <w:r>
        <w:rPr>
          <w:rFonts w:ascii="Arial" w:hAnsi="Arial" w:cs="Arial" w:eastAsia="標楷體"/>
          <w:spacing w:val="10"/>
          <w:sz w:val="28"/>
          <w:szCs w:val="28"/>
        </w:rPr>
        <w:t>佛身變</w:t>
      </w:r>
      <w:r>
        <w:rPr>
          <w:rFonts w:ascii="Arial" w:hAnsi="Arial" w:cs="Arial" w:eastAsia="標楷體"/>
          <w:spacing w:val="10"/>
          <w:sz w:val="28"/>
          <w:szCs w:val="28"/>
        </w:rPr>
        <w:t>化自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所不入亦入於金翅鳥亦入於龍子亦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魚</w:t>
      </w:r>
      <w:r>
        <w:rPr>
          <w:rFonts w:ascii="Arial" w:hAnsi="Arial" w:cs="Arial" w:eastAsia="標楷體"/>
          <w:spacing w:val="10"/>
          <w:sz w:val="28"/>
          <w:szCs w:val="28"/>
        </w:rPr>
        <w:t>鱉</w:t>
      </w:r>
      <w:r>
        <w:rPr>
          <w:rFonts w:ascii="Arial" w:hAnsi="Arial" w:cs="Arial" w:eastAsia="標楷體"/>
          <w:spacing w:val="10"/>
          <w:sz w:val="28"/>
          <w:szCs w:val="28"/>
        </w:rPr>
        <w:t>黿鼉所化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spacing w:val="10"/>
          <w:sz w:val="28"/>
          <w:szCs w:val="28"/>
        </w:rPr>
        <w:t>胎</w:t>
      </w:r>
      <w:r>
        <w:rPr>
          <w:rFonts w:ascii="Arial" w:hAnsi="Arial" w:cs="Arial" w:eastAsia="標楷體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spacing w:val="10"/>
          <w:sz w:val="28"/>
          <w:szCs w:val="28"/>
        </w:rPr>
        <w:t>卷第</w:t>
      </w:r>
      <w:r>
        <w:rPr>
          <w:rFonts w:ascii="Arial" w:hAnsi="Arial" w:cs="Arial" w:eastAsia="標楷體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spacing w:val="10"/>
          <w:sz w:val="28"/>
          <w:szCs w:val="28"/>
        </w:rPr>
        <w:t>胎</w:t>
      </w:r>
      <w:r>
        <w:rPr>
          <w:rFonts w:ascii="Arial" w:hAnsi="Arial" w:cs="Arial" w:eastAsia="標楷體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spacing w:val="10"/>
          <w:sz w:val="28"/>
          <w:szCs w:val="28"/>
        </w:rPr>
        <w:t>卷第</w:t>
      </w:r>
      <w:r>
        <w:rPr>
          <w:rFonts w:ascii="Arial" w:hAnsi="Arial" w:cs="Arial" w:eastAsia="標楷體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spacing w:val="10"/>
          <w:sz w:val="28"/>
          <w:szCs w:val="28"/>
        </w:rPr>
        <w:t>三藏法師</w:t>
      </w:r>
      <w:r>
        <w:rPr>
          <w:rFonts w:ascii="Arial" w:hAnsi="Arial" w:cs="Arial" w:eastAsia="標楷體"/>
          <w:spacing w:val="10"/>
          <w:sz w:val="28"/>
          <w:szCs w:val="28"/>
        </w:rPr>
        <w:t>竺佛念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五樂品第二十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觀察衆生心識所念欲知如來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經歷處曾生金翅鳥中受龍子教</w:t>
      </w:r>
      <w:r>
        <w:rPr>
          <w:rFonts w:ascii="Arial" w:hAnsi="Arial" w:cs="Arial" w:eastAsia="標楷體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spacing w:val="10"/>
          <w:sz w:val="28"/>
          <w:szCs w:val="28"/>
        </w:rPr>
        <w:t>所度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量不可稱計齊是更有餘願聞其意</w:t>
      </w:r>
      <w:r>
        <w:rPr>
          <w:rFonts w:ascii="Arial" w:hAnsi="Arial" w:cs="Arial" w:eastAsia="標楷體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spacing w:val="10"/>
          <w:sz w:val="28"/>
          <w:szCs w:val="28"/>
        </w:rPr>
        <w:t>佛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心中所念將欲示現本所造行身口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諸族姓子族姓女聽我所說昔有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世已來經無數劫天福自然於三千大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釋之中最尊第一羅睺羅阿脩羅王生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端正具足女法六十四能行步進止不失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面如桃華色口出言氣如優鉢蓮華香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牛頭栴檀香不長不短不白不黑不肥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瘦具足女法時釋提桓因內自思惟我今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宮天女衆多顏貌端正諸天中勝然不如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須倫女今我寧可集諸兵衆與彼共闘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彼女給我使令作是念已即召諸天論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闘事諸天白帝釋諸天闘戰必不如彼權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遣執樂神等手執瑠璃九十九絃琴及一</w:t>
      </w:r>
      <w:r>
        <w:rPr>
          <w:rFonts w:ascii="Arial" w:hAnsi="Arial" w:cs="Arial" w:eastAsia="標楷體"/>
          <w:spacing w:val="10"/>
          <w:sz w:val="28"/>
          <w:szCs w:val="28"/>
        </w:rPr>
        <w:t>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琴歌歎我天受福快樂無量功德諸天稱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語可從即勑執樂天子般遮翼等嚴辦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即於天上忽然不現如有力士屈伸臂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至阿須倫王婆</w:t>
      </w:r>
      <w:r>
        <w:rPr>
          <w:rFonts w:ascii="Arial" w:hAnsi="Arial" w:cs="Arial" w:eastAsia="標楷體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spacing w:val="10"/>
          <w:sz w:val="28"/>
          <w:szCs w:val="28"/>
        </w:rPr>
        <w:t>前立彈琴出聲作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是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絶妙彈琴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歌曲音相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聲極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我彼天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憂畏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念則衣食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七寳甘露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金銀牀玉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關身迴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視樂無猒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天中尊第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今遣我等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說無諍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并獻甘露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欲作婚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主彼宮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琦珍不可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女爲眷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千萬億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婆</w:t>
      </w:r>
      <w:r>
        <w:rPr>
          <w:rFonts w:ascii="Arial" w:hAnsi="Arial" w:cs="Arial" w:eastAsia="標楷體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spacing w:val="10"/>
          <w:sz w:val="28"/>
          <w:szCs w:val="28"/>
        </w:rPr>
        <w:t>有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與我給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不見與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正爾兵衆</w:t>
      </w:r>
      <w:r>
        <w:rPr>
          <w:rFonts w:ascii="Arial" w:hAnsi="Arial" w:cs="Arial" w:eastAsia="標楷體"/>
          <w:spacing w:val="10"/>
          <w:sz w:val="28"/>
          <w:szCs w:val="28"/>
        </w:rPr>
        <w:t>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須倫聞此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瞋恚極熾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小物興大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欲有所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雖無甘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豫以自充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有大兵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足得相</w:t>
      </w:r>
      <w:r>
        <w:rPr>
          <w:rFonts w:ascii="Arial" w:hAnsi="Arial" w:cs="Arial" w:eastAsia="標楷體"/>
          <w:spacing w:val="10"/>
          <w:sz w:val="28"/>
          <w:szCs w:val="28"/>
        </w:rPr>
        <w:t>拒</w:t>
      </w:r>
      <w:r>
        <w:rPr>
          <w:rFonts w:ascii="Arial" w:hAnsi="Arial" w:cs="Arial" w:eastAsia="標楷體"/>
          <w:spacing w:val="10"/>
          <w:sz w:val="28"/>
          <w:szCs w:val="28"/>
        </w:rPr>
        <w:t>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般遮翼等聞此語已即還以</w:t>
      </w:r>
      <w:r>
        <w:rPr>
          <w:rFonts w:ascii="Arial" w:hAnsi="Arial" w:cs="Arial" w:eastAsia="標楷體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spacing w:val="10"/>
          <w:sz w:val="28"/>
          <w:szCs w:val="28"/>
        </w:rPr>
        <w:t>此語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向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說時婆</w:t>
      </w:r>
      <w:r>
        <w:rPr>
          <w:rFonts w:ascii="Arial" w:hAnsi="Arial" w:cs="Arial" w:eastAsia="標楷體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spacing w:val="10"/>
          <w:sz w:val="28"/>
          <w:szCs w:val="28"/>
        </w:rPr>
        <w:t>阿須倫王即勑左右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集兵衆吾有所伐正爾令辦各勿有疑即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偈向所勑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豪貴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遣使般遮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歌頌出五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我爲婚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彼未集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宜先集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徃攻不用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萬得不一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彼阿須倫臣佐聞此教已即集四兵徃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須彌山腹壞曲脚天宮次壞風天宮次壞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宮次壞莊嚴天宮時有天子名曰大力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提桓因所天王當知阿須倫婆</w:t>
      </w:r>
      <w:r>
        <w:rPr>
          <w:rFonts w:ascii="Arial" w:hAnsi="Arial" w:cs="Arial" w:eastAsia="標楷體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spacing w:val="10"/>
          <w:sz w:val="28"/>
          <w:szCs w:val="28"/>
        </w:rPr>
        <w:t>集諸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已壞四門天子天王今欲如何時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憶本所誦口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佛威神</w:t>
      </w:r>
      <w:r>
        <w:rPr>
          <w:rFonts w:ascii="Arial" w:hAnsi="Arial" w:cs="Arial" w:eastAsia="標楷體"/>
          <w:spacing w:val="10"/>
          <w:sz w:val="28"/>
          <w:szCs w:val="28"/>
        </w:rPr>
        <w:t>等　</w:t>
      </w:r>
      <w:r>
        <w:rPr>
          <w:rFonts w:ascii="Arial" w:hAnsi="Arial" w:cs="Arial" w:eastAsia="標楷體"/>
          <w:spacing w:val="10"/>
          <w:sz w:val="28"/>
          <w:szCs w:val="28"/>
        </w:rPr>
        <w:t>救護我今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忍慧破恚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脫安隱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昔我無睡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昨日忽眠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睡非吉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須倫侵我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憶佛功德須倫兵衆漸漸却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從四門後園入池水中藕莖</w:t>
      </w:r>
      <w:r>
        <w:rPr>
          <w:rFonts w:ascii="Arial" w:hAnsi="Arial" w:cs="Arial" w:eastAsia="標楷體"/>
          <w:spacing w:val="10"/>
          <w:sz w:val="28"/>
          <w:szCs w:val="28"/>
        </w:rPr>
        <w:t>絲</w:t>
      </w:r>
      <w:r>
        <w:rPr>
          <w:rFonts w:ascii="Arial" w:hAnsi="Arial" w:cs="Arial" w:eastAsia="標楷體"/>
          <w:spacing w:val="10"/>
          <w:sz w:val="28"/>
          <w:szCs w:val="28"/>
        </w:rPr>
        <w:t>孔中藏時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提桓因即勑大臣汝速集兵衆吾欲</w:t>
      </w:r>
      <w:r>
        <w:rPr>
          <w:rFonts w:ascii="Arial" w:hAnsi="Arial" w:cs="Arial" w:eastAsia="標楷體"/>
          <w:spacing w:val="10"/>
          <w:sz w:val="28"/>
          <w:szCs w:val="28"/>
        </w:rPr>
        <w:t>急</w:t>
      </w:r>
      <w:r>
        <w:rPr>
          <w:rFonts w:ascii="Arial" w:hAnsi="Arial" w:cs="Arial" w:eastAsia="標楷體"/>
          <w:spacing w:val="10"/>
          <w:sz w:val="28"/>
          <w:szCs w:val="28"/>
        </w:rPr>
        <w:t>逐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倫兵衆爾時帝釋諸臣受天王教即集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從四門求</w:t>
      </w:r>
      <w:r>
        <w:rPr>
          <w:rFonts w:ascii="Arial" w:hAnsi="Arial" w:cs="Arial" w:eastAsia="標楷體"/>
          <w:spacing w:val="10"/>
          <w:sz w:val="28"/>
          <w:szCs w:val="28"/>
        </w:rPr>
        <w:t>覓</w:t>
      </w:r>
      <w:r>
        <w:rPr>
          <w:rFonts w:ascii="Arial" w:hAnsi="Arial" w:cs="Arial" w:eastAsia="標楷體"/>
          <w:spacing w:val="10"/>
          <w:sz w:val="28"/>
          <w:szCs w:val="28"/>
        </w:rPr>
        <w:t>但見刀鎧弓箭在地不見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倫衆轉轉前進直入阿須倫宮殿見婆</w:t>
      </w:r>
      <w:r>
        <w:rPr>
          <w:rFonts w:ascii="Arial" w:hAnsi="Arial" w:cs="Arial" w:eastAsia="標楷體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倫女數千萬衆不見阿須倫身將諸女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歸詣忉利天宮時諸阿須倫等求哀歸命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提桓因我等愚惑不知佛弟子神力巍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我等先祖信奉如來聞佛有戒不取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物今天王釋將我眷屬盡填天宮非佛弟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行法則帝釋聞之悵然不樂須倫</w:t>
      </w:r>
      <w:r>
        <w:rPr>
          <w:rFonts w:ascii="Arial" w:hAnsi="Arial" w:cs="Arial" w:eastAsia="標楷體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spacing w:val="10"/>
          <w:sz w:val="28"/>
          <w:szCs w:val="28"/>
        </w:rPr>
        <w:t>語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犯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spacing w:val="10"/>
          <w:sz w:val="28"/>
          <w:szCs w:val="28"/>
        </w:rPr>
        <w:t>不與取戒我寧當奉禁不犯偷盜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諸女爾時阿須倫王即以最所敬女</w:t>
      </w:r>
      <w:r>
        <w:rPr>
          <w:rFonts w:ascii="Arial" w:hAnsi="Arial" w:cs="Arial" w:eastAsia="標楷體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即以美</w:t>
      </w:r>
      <w:r>
        <w:rPr>
          <w:rFonts w:ascii="Arial" w:hAnsi="Arial" w:cs="Arial" w:eastAsia="標楷體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spacing w:val="10"/>
          <w:sz w:val="28"/>
          <w:szCs w:val="28"/>
        </w:rPr>
        <w:t>甘露與須倫須倫與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和合共修行善不殺不盜不婬不欺不飲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香華脂粉</w:t>
      </w:r>
      <w:r>
        <w:rPr>
          <w:rFonts w:ascii="Arial" w:hAnsi="Arial" w:cs="Arial" w:eastAsia="標楷體"/>
          <w:spacing w:val="10"/>
          <w:sz w:val="28"/>
          <w:szCs w:val="28"/>
        </w:rPr>
        <w:t>作倡妓樂上高廣牀</w:t>
      </w:r>
      <w:r>
        <w:rPr>
          <w:rFonts w:ascii="Arial" w:hAnsi="Arial" w:cs="Arial" w:eastAsia="標楷體"/>
          <w:spacing w:val="10"/>
          <w:sz w:val="28"/>
          <w:szCs w:val="28"/>
        </w:rPr>
        <w:t>非時不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奉持如來三歸依法吾昔所行無數生中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輪聖王無數生中作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無數生中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梵天王奉持賢聖八關齋法度難救厄設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下滿中火燄譬如劫燒一心歸命稱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持八關齋法投身入火</w:t>
      </w:r>
      <w:r>
        <w:rPr>
          <w:rFonts w:ascii="Arial" w:hAnsi="Arial" w:cs="Arial" w:eastAsia="標楷體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spacing w:val="10"/>
          <w:sz w:val="28"/>
          <w:szCs w:val="28"/>
        </w:rPr>
        <w:t>不能燒若滿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水水不能溺八關齋者諸佛父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緊陀羅品第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名曰信解脫過去無央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阿僧祇劫爲緊陀羅王須彌山北過瑠璃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瑠璃山北過小鐵圍山鐵圍山北有大黑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緊陀羅王緊陀羅王在中治化過去無數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諸佛亦不覩見亦不聞法亦無有聖衆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無日月星辰光明所照由昔積福一施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居在七寳宮殿壽命極長何以故本在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值遇良田有大長者造佛塔廟此緊陀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施一剎柱成辦廟</w:t>
      </w:r>
      <w:r>
        <w:rPr>
          <w:rFonts w:ascii="Arial" w:hAnsi="Arial" w:cs="Arial" w:eastAsia="標楷體"/>
          <w:spacing w:val="10"/>
          <w:sz w:val="28"/>
          <w:szCs w:val="28"/>
        </w:rPr>
        <w:t>寺</w:t>
      </w:r>
      <w:r>
        <w:rPr>
          <w:rFonts w:ascii="Arial" w:hAnsi="Arial" w:cs="Arial" w:eastAsia="標楷體"/>
          <w:spacing w:val="10"/>
          <w:sz w:val="28"/>
          <w:szCs w:val="28"/>
        </w:rPr>
        <w:t>復以淨食施彼工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壽終命盡作胷臆神王在兩山中間自然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宮殿屋舍昔在人間居財無量有一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時持鉢乞食婦見沙門在門乞食即擎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與長者見婦與沙門食即便瞋恚此何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瞻視我婦當令此人手脚</w:t>
      </w:r>
      <w:r>
        <w:rPr>
          <w:rFonts w:ascii="Arial" w:hAnsi="Arial" w:cs="Arial" w:eastAsia="標楷體"/>
          <w:spacing w:val="10"/>
          <w:sz w:val="28"/>
          <w:szCs w:val="28"/>
        </w:rPr>
        <w:t>段段斷</w:t>
      </w:r>
      <w:r>
        <w:rPr>
          <w:rFonts w:ascii="Arial" w:hAnsi="Arial" w:cs="Arial" w:eastAsia="標楷體"/>
          <w:spacing w:val="10"/>
          <w:sz w:val="28"/>
          <w:szCs w:val="28"/>
        </w:rPr>
        <w:t>壞壽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後受此醜形八十四劫恒無手足在人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學仙人法在深山中誦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呪術能移動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月以夜爲晝以晝爲夜呼吸之頃能吐出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銀七寳能使枯樹悉生枝葉華果能使海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消竭在火不燒身能飛行眼能徹視自識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知他人心耳遠聞聲眷屬弟子</w:t>
      </w: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spacing w:val="10"/>
          <w:sz w:val="28"/>
          <w:szCs w:val="28"/>
        </w:rPr>
        <w:t>五百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佛出世佛名清淨光如來應供正遍知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足善逝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解無上士調御丈夫天人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世尊說微妙法初中竟善大慈平等功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量我將諸弟子從深山出飛行經過王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園浴池見諸婇女在池洗浴我及弟子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婦女生染愛心皆失神足即墮園中時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瞋恚故來求佛失我神足時婇女衆見五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丈夫盡在園中尋入白王王勑左右將彼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我欲問之尋將詣王王問言卿等何人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我等在山學仙道人山中誦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呪術能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動日月以夜爲晝以晝爲夜乃至耳遠聞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眷屬弟子</w:t>
      </w: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spacing w:val="10"/>
          <w:sz w:val="28"/>
          <w:szCs w:val="28"/>
        </w:rPr>
        <w:t>五百人聞佛出世佛名清淨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將諸弟子從深山出飛行經過王宮後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浴池見諸婇女在池洗浴我及弟子下見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生染愛心皆失神足即墮園中時王告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汝等在深山學仙道來爲久近耶答曰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二小劫王復問曰積劫學道心如死灰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動不搖云何欲心而失神足答曰本謂眞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靈第一</w:t>
      </w:r>
      <w:r>
        <w:rPr>
          <w:rFonts w:ascii="Arial" w:hAnsi="Arial" w:cs="Arial" w:eastAsia="標楷體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spacing w:val="10"/>
          <w:sz w:val="28"/>
          <w:szCs w:val="28"/>
        </w:rPr>
        <w:t>没自在所念皆成不圖今日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失道慙愧聖王隨王刑罰王告之曰汝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學道二十二小劫形枯心疲所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不眞如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惑人空中求</w:t>
      </w:r>
      <w:r>
        <w:rPr>
          <w:rFonts w:ascii="Arial" w:hAnsi="Arial" w:cs="Arial" w:eastAsia="標楷體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spacing w:val="10"/>
          <w:sz w:val="28"/>
          <w:szCs w:val="28"/>
        </w:rPr>
        <w:t>於眞際法不獲實相汝所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如來等正覺者近在岳</w:t>
      </w:r>
      <w:r>
        <w:rPr>
          <w:rFonts w:ascii="Arial" w:hAnsi="Arial" w:cs="Arial" w:eastAsia="標楷體"/>
          <w:spacing w:val="10"/>
          <w:sz w:val="28"/>
          <w:szCs w:val="28"/>
        </w:rPr>
        <w:t>峙</w:t>
      </w:r>
      <w:r>
        <w:rPr>
          <w:rFonts w:ascii="Arial" w:hAnsi="Arial" w:cs="Arial" w:eastAsia="標楷體"/>
          <w:spacing w:val="10"/>
          <w:sz w:val="28"/>
          <w:szCs w:val="28"/>
        </w:rPr>
        <w:t>山中我當將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徃至佛所若佛有所說當奉行之爾時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即</w:t>
      </w:r>
      <w:r>
        <w:rPr>
          <w:rFonts w:ascii="Arial" w:hAnsi="Arial" w:cs="Arial" w:eastAsia="標楷體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spacing w:val="10"/>
          <w:sz w:val="28"/>
          <w:szCs w:val="28"/>
        </w:rPr>
        <w:t>嚴駕羽</w:t>
      </w:r>
      <w:r>
        <w:rPr>
          <w:rFonts w:ascii="Arial" w:hAnsi="Arial" w:cs="Arial" w:eastAsia="標楷體"/>
          <w:spacing w:val="10"/>
          <w:sz w:val="28"/>
          <w:szCs w:val="28"/>
        </w:rPr>
        <w:t>葆</w:t>
      </w:r>
      <w:r>
        <w:rPr>
          <w:rFonts w:ascii="Arial" w:hAnsi="Arial" w:cs="Arial" w:eastAsia="標楷體"/>
          <w:spacing w:val="10"/>
          <w:sz w:val="28"/>
          <w:szCs w:val="28"/>
        </w:rPr>
        <w:t>之車具五威儀將諸眷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五百仙學人等徃詣岳峙山王即下車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劔去蓋却五威儀步至佛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面坐爾時國王須臾退坐前白佛言此五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在山學仙二十二小劫聞佛出世欲來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飛過後宮貪著欲愛即失神足唯願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說微妙之法當令還復五神通道佛告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此五百人所行善根成便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壞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敗終不究竟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壤</w:t>
      </w:r>
      <w:r>
        <w:rPr>
          <w:rFonts w:eastAsia="標楷體" w:cs="Arial" w:ascii="Arial" w:hAnsi="Arial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本爲長者比丘乞食瞋恚詈言使汝無手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無數劫中作胷臆神王在大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鐵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圍黑山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雖復受報日月所不照先在人間以剎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人以一施之惠與辟支佛後得人身於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學仙欲心熾盛還失神足此縁久有非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也此五百人於今世命終皆當</w:t>
      </w:r>
      <w:r>
        <w:rPr>
          <w:rFonts w:ascii="Arial" w:hAnsi="Arial" w:cs="Arial" w:eastAsia="標楷體"/>
          <w:spacing w:val="10"/>
          <w:sz w:val="28"/>
          <w:szCs w:val="28"/>
        </w:rPr>
        <w:t>往</w:t>
      </w:r>
      <w:r>
        <w:rPr>
          <w:rFonts w:ascii="Arial" w:hAnsi="Arial" w:cs="Arial" w:eastAsia="標楷體"/>
          <w:spacing w:val="10"/>
          <w:sz w:val="28"/>
          <w:szCs w:val="28"/>
        </w:rPr>
        <w:t>生無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彼佛與說生老病死十二因縁苦無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集滅道果亦復如是佛說是時王意開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樂欲生無怒佛所爾時國王及五百仙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從座起禮佛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香音神品第三十</w:t>
      </w:r>
      <w:r>
        <w:rPr>
          <w:rFonts w:eastAsia="標楷體" w:cs="Arial" w:ascii="Arial" w:hAnsi="Arial"/>
          <w:bCs/>
          <w:spacing w:val="10"/>
          <w:sz w:val="28"/>
          <w:szCs w:val="28"/>
        </w:rPr>
        <w:t>[</w:t>
      </w:r>
      <w:r>
        <w:rPr>
          <w:rFonts w:ascii="Arial" w:hAnsi="Arial" w:cs="Arial" w:eastAsia="標楷體"/>
          <w:bCs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bCs/>
          <w:spacing w:val="10"/>
          <w:sz w:val="28"/>
          <w:szCs w:val="28"/>
        </w:rPr>
        <w:t>][?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知諸會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spacing w:val="10"/>
          <w:sz w:val="28"/>
          <w:szCs w:val="28"/>
        </w:rPr>
        <w:t>心中所念便入定意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形三昧隨衆生音而濟度之昔我人間爲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音神王一閻浮提二閻浮提乃至無數恒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閻浮提男女眷屬以香爲食衣被服飾皆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香熏或生北方鬱單</w:t>
      </w:r>
      <w:r>
        <w:rPr>
          <w:rFonts w:ascii="Arial" w:hAnsi="Arial" w:cs="Arial" w:eastAsia="標楷體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spacing w:val="10"/>
          <w:sz w:val="28"/>
          <w:szCs w:val="28"/>
        </w:rPr>
        <w:t>土拘耶尼弗于逮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所生爲香音王或壽一劫二劫三劫乃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數阿僧祇劫知有佛有法有比丘僧心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遠離而不親近何以故貪著五樂以善香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於善香中不聞餘音但聞五欲歌</w:t>
      </w:r>
      <w:r>
        <w:rPr>
          <w:rFonts w:ascii="Arial" w:hAnsi="Arial" w:cs="Arial" w:eastAsia="標楷體"/>
          <w:spacing w:val="10"/>
          <w:sz w:val="28"/>
          <w:szCs w:val="28"/>
        </w:rPr>
        <w:t>笑</w:t>
      </w:r>
      <w:r>
        <w:rPr>
          <w:rFonts w:ascii="Arial" w:hAnsi="Arial" w:cs="Arial" w:eastAsia="標楷體"/>
          <w:spacing w:val="10"/>
          <w:sz w:val="28"/>
          <w:szCs w:val="28"/>
        </w:rPr>
        <w:t>戲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終日竟夜不知猒足有善知識昔修善根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spacing w:val="10"/>
          <w:sz w:val="28"/>
          <w:szCs w:val="28"/>
        </w:rPr>
        <w:t>出半身人現而告我言此處樂耶何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貪著此非眞實清淨之行除去香熏可得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隱處此香爲灾爲幻爲化今佛在世可徃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得清淨香遍滿諸方香音神王聞之極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歡喜善哉善哉善知識欲導引我示清淨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正是時佛爲所在共徃禮拜爾時</w:t>
      </w:r>
      <w:r>
        <w:rPr>
          <w:rFonts w:ascii="Arial" w:hAnsi="Arial" w:cs="Arial" w:eastAsia="標楷體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spacing w:val="10"/>
          <w:sz w:val="28"/>
          <w:szCs w:val="28"/>
        </w:rPr>
        <w:t>出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即以偈告香音神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無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在南方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在胎清淨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龍</w:t>
      </w:r>
      <w:r>
        <w:rPr>
          <w:rFonts w:eastAsia="標楷體" w:cs="Arial" w:ascii="Arial" w:hAnsi="Arial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spacing w:val="10"/>
          <w:sz w:val="28"/>
          <w:szCs w:val="28"/>
        </w:rPr>
        <w:t>觀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眷屬無央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燒諸衆妙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懸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継</w:t>
      </w:r>
      <w:r>
        <w:rPr>
          <w:rFonts w:ascii="Arial" w:hAnsi="Arial" w:cs="Arial" w:eastAsia="標楷體"/>
          <w:spacing w:val="10"/>
          <w:sz w:val="28"/>
          <w:szCs w:val="28"/>
        </w:rPr>
        <w:t>善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蓋旛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繒華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供養如恒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戒德甚深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遍滿十方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有聞香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盡得無上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可將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香属</w:t>
      </w:r>
      <w:r>
        <w:rPr>
          <w:rFonts w:eastAsia="標楷體" w:cs="Arial" w:ascii="Arial" w:hAnsi="Arial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spacing w:val="10"/>
          <w:sz w:val="28"/>
          <w:szCs w:val="28"/>
        </w:rPr>
        <w:t>眷屬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徃到閻浮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心歸依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自面見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德無邊</w:t>
      </w:r>
      <w:r>
        <w:rPr>
          <w:rFonts w:ascii="Arial" w:hAnsi="Arial" w:cs="Arial" w:eastAsia="標楷體"/>
          <w:spacing w:val="10"/>
          <w:sz w:val="28"/>
          <w:szCs w:val="28"/>
        </w:rPr>
        <w:t>涯　</w:t>
      </w:r>
      <w:r>
        <w:rPr>
          <w:rFonts w:ascii="Arial" w:hAnsi="Arial" w:cs="Arial" w:eastAsia="標楷體"/>
          <w:spacing w:val="10"/>
          <w:sz w:val="28"/>
          <w:szCs w:val="28"/>
        </w:rPr>
        <w:t>各隨本所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聞三句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成道不移</w:t>
      </w:r>
      <w:r>
        <w:rPr>
          <w:rFonts w:ascii="Arial" w:hAnsi="Arial" w:cs="Arial" w:eastAsia="標楷體"/>
          <w:spacing w:val="10"/>
          <w:sz w:val="28"/>
          <w:szCs w:val="28"/>
        </w:rPr>
        <w:t>座　</w:t>
      </w:r>
      <w:r>
        <w:rPr>
          <w:rFonts w:ascii="Arial" w:hAnsi="Arial" w:cs="Arial" w:eastAsia="標楷體"/>
          <w:spacing w:val="10"/>
          <w:sz w:val="28"/>
          <w:szCs w:val="28"/>
        </w:rPr>
        <w:t>三空慧定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八不共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人相好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後必獲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紫磨金色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輭細不受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法身智慧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悉具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到彼勿懷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正心莫生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勇猛不怯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便逮師子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身心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悉解空自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識無色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除對不造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行三法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現後及中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獲淨三通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緫持無礙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常無樂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劫數造不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慧火彈指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金銀寳瑠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須彌四寳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劫燒火所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報不可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在世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愍彼不爲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處處在在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盡縁縛著人</w:t>
      </w:r>
      <w:r>
        <w:rPr>
          <w:rFonts w:ascii="Arial" w:hAnsi="Arial" w:cs="Arial" w:eastAsia="標楷體"/>
          <w:spacing w:val="10"/>
          <w:sz w:val="28"/>
          <w:szCs w:val="28"/>
        </w:rPr>
        <w:t>　是</w:t>
      </w:r>
      <w:r>
        <w:rPr>
          <w:rFonts w:ascii="Arial" w:hAnsi="Arial" w:cs="Arial" w:eastAsia="標楷體"/>
          <w:spacing w:val="10"/>
          <w:sz w:val="28"/>
          <w:szCs w:val="28"/>
        </w:rPr>
        <w:t>人射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箭窮還到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供養諸福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選必</w:t>
      </w:r>
      <w:r>
        <w:rPr>
          <w:rFonts w:ascii="Arial" w:hAnsi="Arial" w:cs="Arial" w:eastAsia="標楷體"/>
          <w:spacing w:val="10"/>
          <w:sz w:val="28"/>
          <w:szCs w:val="28"/>
        </w:rPr>
        <w:t>遇</w:t>
      </w:r>
      <w:r>
        <w:rPr>
          <w:rFonts w:ascii="Arial" w:hAnsi="Arial" w:cs="Arial" w:eastAsia="標楷體"/>
          <w:spacing w:val="10"/>
          <w:sz w:val="28"/>
          <w:szCs w:val="28"/>
        </w:rPr>
        <w:t>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如服毒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處處求解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毒氣轉隆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終亦不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宿有善知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授以解藥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次第不選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會值解藥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施作福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選擇高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福聖所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最尊爲第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香音神王聞</w:t>
      </w:r>
      <w:r>
        <w:rPr>
          <w:rFonts w:ascii="Arial" w:hAnsi="Arial" w:cs="Arial" w:eastAsia="標楷體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spacing w:val="10"/>
          <w:sz w:val="28"/>
          <w:szCs w:val="28"/>
        </w:rPr>
        <w:t>出地神語心開意解五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投地汝爲我師化我童</w:t>
      </w:r>
      <w:r>
        <w:rPr>
          <w:rFonts w:ascii="Arial" w:hAnsi="Arial" w:cs="Arial" w:eastAsia="標楷體"/>
          <w:spacing w:val="10"/>
          <w:sz w:val="28"/>
          <w:szCs w:val="28"/>
        </w:rPr>
        <w:t>蒙</w:t>
      </w:r>
      <w:r>
        <w:rPr>
          <w:rFonts w:ascii="Arial" w:hAnsi="Arial" w:cs="Arial" w:eastAsia="標楷體"/>
          <w:spacing w:val="10"/>
          <w:sz w:val="28"/>
          <w:szCs w:val="28"/>
        </w:rPr>
        <w:t>我今愚惑不別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僞受我悔過如癡如愚爾時地神即從地</w:t>
      </w:r>
      <w:r>
        <w:rPr>
          <w:rFonts w:ascii="Arial" w:hAnsi="Arial" w:cs="Arial" w:eastAsia="標楷體"/>
          <w:spacing w:val="10"/>
          <w:sz w:val="28"/>
          <w:szCs w:val="28"/>
        </w:rPr>
        <w:t>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現佛金色身三十二相放大光明以神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力接香音神至於胎觀彼諸會衆無覺知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告諸來會者吾從無數阿僧祇劫能大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小入細無礙或在天上劫數教化或在人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代彼受苦或在畜生餓鬼地獄分身教化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不入時香音神王及七十二億眷屬尋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上住不退</w:t>
      </w:r>
      <w:r>
        <w:rPr>
          <w:rFonts w:ascii="Arial" w:hAnsi="Arial" w:cs="Arial" w:eastAsia="標楷體"/>
          <w:spacing w:val="10"/>
          <w:sz w:val="28"/>
          <w:szCs w:val="28"/>
        </w:rPr>
        <w:t>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地神品第三十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名曰善業即從座起偏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右臂右膝著地叉手合掌前白佛言欲問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疑聽者敢說佛告善業恣汝所問吾當爲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一分別善業白佛言云何世尊六大衆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者爲妙地水火風空識耶爾時世尊即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足令彼地神從地</w:t>
      </w:r>
      <w:r>
        <w:rPr>
          <w:rFonts w:ascii="Arial" w:hAnsi="Arial" w:cs="Arial" w:eastAsia="標楷體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spacing w:val="10"/>
          <w:sz w:val="28"/>
          <w:szCs w:val="28"/>
        </w:rPr>
        <w:t>出在地界立水神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水涌出</w:t>
      </w:r>
      <w:r>
        <w:rPr>
          <w:rFonts w:ascii="Arial" w:hAnsi="Arial" w:cs="Arial" w:eastAsia="標楷體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spacing w:val="10"/>
          <w:sz w:val="28"/>
          <w:szCs w:val="28"/>
        </w:rPr>
        <w:t>水中立火神從火涌出</w:t>
      </w:r>
      <w:r>
        <w:rPr>
          <w:rFonts w:ascii="Arial" w:hAnsi="Arial" w:cs="Arial" w:eastAsia="標楷體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spacing w:val="10"/>
          <w:sz w:val="28"/>
          <w:szCs w:val="28"/>
        </w:rPr>
        <w:t>火中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風神從風涌出</w:t>
      </w:r>
      <w:r>
        <w:rPr>
          <w:rFonts w:ascii="Arial" w:hAnsi="Arial" w:cs="Arial" w:eastAsia="標楷體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spacing w:val="10"/>
          <w:sz w:val="28"/>
          <w:szCs w:val="28"/>
        </w:rPr>
        <w:t>風中立空神從空涌出</w:t>
      </w:r>
      <w:r>
        <w:rPr>
          <w:rFonts w:ascii="Arial" w:hAnsi="Arial" w:cs="Arial" w:eastAsia="標楷體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中立識神從識涌出</w:t>
      </w:r>
      <w:r>
        <w:rPr>
          <w:rFonts w:ascii="Arial" w:hAnsi="Arial" w:cs="Arial" w:eastAsia="標楷體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spacing w:val="10"/>
          <w:sz w:val="28"/>
          <w:szCs w:val="28"/>
        </w:rPr>
        <w:t>識中立佛告善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六</w:t>
      </w:r>
      <w:r>
        <w:rPr>
          <w:rFonts w:ascii="Arial" w:hAnsi="Arial" w:cs="Arial" w:eastAsia="標楷體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spacing w:val="10"/>
          <w:sz w:val="28"/>
          <w:szCs w:val="28"/>
        </w:rPr>
        <w:t>神汝自問之善業菩薩即問地神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六大中汝爲妙不地神報言於六神中我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最勝</w:t>
      </w:r>
      <w:r>
        <w:rPr>
          <w:rFonts w:ascii="Arial" w:hAnsi="Arial" w:cs="Arial" w:eastAsia="標楷體"/>
          <w:spacing w:val="10"/>
          <w:sz w:val="28"/>
          <w:szCs w:val="28"/>
        </w:rPr>
        <w:t>所以者</w:t>
      </w:r>
      <w:r>
        <w:rPr>
          <w:rFonts w:ascii="Arial" w:hAnsi="Arial" w:cs="Arial" w:eastAsia="標楷體"/>
          <w:spacing w:val="10"/>
          <w:sz w:val="28"/>
          <w:szCs w:val="28"/>
        </w:rPr>
        <w:t>何所生萬物山河石壁樹木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皆依我住一切衆生有形之類依而得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是義故我爲最妙爾時善業菩薩問水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汝於六神爲最妙不水神報言於六神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爲最勝</w:t>
      </w:r>
      <w:r>
        <w:rPr>
          <w:rFonts w:ascii="Arial" w:hAnsi="Arial" w:cs="Arial" w:eastAsia="標楷體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spacing w:val="10"/>
          <w:sz w:val="28"/>
          <w:szCs w:val="28"/>
        </w:rPr>
        <w:t>若無水者地爲枯乾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滋潤草木華果皆爲枯燥衆生之類有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屬皆當渴死以是義故我爲最勝爾時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業菩薩次問火神六神之中汝爲最勝不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報言於六神中我爲最勝</w:t>
      </w:r>
      <w:r>
        <w:rPr>
          <w:rFonts w:ascii="Arial" w:hAnsi="Arial" w:cs="Arial" w:eastAsia="標楷體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spacing w:val="10"/>
          <w:sz w:val="28"/>
          <w:szCs w:val="28"/>
        </w:rPr>
        <w:t>若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火者萬物滋長云何成熟若遇霜雹</w:t>
      </w:r>
      <w:r>
        <w:rPr>
          <w:rFonts w:ascii="Arial" w:hAnsi="Arial" w:cs="Arial" w:eastAsia="標楷體"/>
          <w:spacing w:val="10"/>
          <w:sz w:val="28"/>
          <w:szCs w:val="28"/>
        </w:rPr>
        <w:t>氷</w:t>
      </w:r>
      <w:r>
        <w:rPr>
          <w:rFonts w:ascii="Arial" w:hAnsi="Arial" w:cs="Arial" w:eastAsia="標楷體"/>
          <w:spacing w:val="10"/>
          <w:sz w:val="28"/>
          <w:szCs w:val="28"/>
        </w:rPr>
        <w:t>寒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電一切衆生有形之類皆當凍死以是義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爲最勝爾時善業菩薩次問風神六神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汝爲妙不風神答曰於六神中我爲最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以者何若無風者樹木華果根</w:t>
      </w:r>
      <w:r>
        <w:rPr>
          <w:rFonts w:ascii="Arial" w:hAnsi="Arial" w:cs="Arial" w:eastAsia="標楷體"/>
          <w:spacing w:val="10"/>
          <w:sz w:val="28"/>
          <w:szCs w:val="28"/>
        </w:rPr>
        <w:t>牙</w:t>
      </w:r>
      <w:r>
        <w:rPr>
          <w:rFonts w:ascii="Arial" w:hAnsi="Arial" w:cs="Arial" w:eastAsia="標楷體"/>
          <w:spacing w:val="10"/>
          <w:sz w:val="28"/>
          <w:szCs w:val="28"/>
        </w:rPr>
        <w:t>莖節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成</w:t>
      </w:r>
      <w:r>
        <w:rPr>
          <w:rFonts w:ascii="Arial" w:hAnsi="Arial" w:cs="Arial" w:eastAsia="標楷體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spacing w:val="10"/>
          <w:sz w:val="28"/>
          <w:szCs w:val="28"/>
        </w:rPr>
        <w:t>一切衆生有形之類進止動搖皆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風以是義故我爲最妙爾時善業菩薩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空神於六神中汝爲妙不空神報言於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中我爲最妙所以者何山河石壁樹木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一切萬物有形之類行來進止我能含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得調暢通達徃來以是義故我爲最妙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善業菩薩次問識神於六神中汝爲妙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神答曰於六神中我爲最妙所以者何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大神是我僕從我是其王行來進止若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醜可避知避可就知就彼皆盲冥我爲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目以是義故我爲最妙爾時地神白善業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言此事不然何以故恒爲識神之所誑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示徑路我欲得堅</w:t>
      </w:r>
      <w:r>
        <w:rPr>
          <w:rFonts w:ascii="Arial" w:hAnsi="Arial" w:cs="Arial" w:eastAsia="標楷體"/>
          <w:spacing w:val="10"/>
          <w:sz w:val="28"/>
          <w:szCs w:val="28"/>
        </w:rPr>
        <w:t>鞕</w:t>
      </w:r>
      <w:r>
        <w:rPr>
          <w:rFonts w:ascii="Arial" w:hAnsi="Arial" w:cs="Arial" w:eastAsia="標楷體"/>
          <w:spacing w:val="10"/>
          <w:sz w:val="28"/>
          <w:szCs w:val="28"/>
        </w:rPr>
        <w:t>反與柔輭時復須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反與我</w:t>
      </w:r>
      <w:r>
        <w:rPr>
          <w:rFonts w:ascii="Arial" w:hAnsi="Arial" w:cs="Arial" w:eastAsia="標楷體"/>
          <w:spacing w:val="10"/>
          <w:sz w:val="28"/>
          <w:szCs w:val="28"/>
        </w:rPr>
        <w:t>鞕</w:t>
      </w:r>
      <w:r>
        <w:rPr>
          <w:rFonts w:ascii="Arial" w:hAnsi="Arial" w:cs="Arial" w:eastAsia="標楷體"/>
          <w:spacing w:val="10"/>
          <w:sz w:val="28"/>
          <w:szCs w:val="28"/>
        </w:rPr>
        <w:t>我欲詣南反將至北賊中之賊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識神自稱爲王此事不然爾時水神白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業菩薩言識神所說是事不然何以故水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潤漬成長萬物我性須冷反與我熱燒炙</w:t>
      </w:r>
      <w:r>
        <w:rPr>
          <w:rFonts w:ascii="Arial" w:hAnsi="Arial" w:cs="Arial" w:eastAsia="標楷體"/>
          <w:spacing w:val="10"/>
          <w:sz w:val="28"/>
          <w:szCs w:val="28"/>
        </w:rPr>
        <w:t>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永無冷性爲識所誑以是義故識言非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火神白善業菩薩言識言非也何以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火能熟物亦爲光明樹木華果隨時成長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火者識何所依以是義故識言非也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風神白善業菩薩言識言非也何以故萬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長行來進止動搖識制止於我不令動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是義故識言非也爾時空神白善業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識言非也何以故我空法無物不含含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品進止行來通達無礙皆是我空若非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識何所依以是義故識言非也爾時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善業菩薩此六大所論有句義耶無句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耶有味義耶無味義耶有字義耶無字義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業菩薩白佛言世尊如五大性各各均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以故地界多者水界少者則不成就水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者火界少者則不成就火界多者風界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則不成就風界多者空界少者則不成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界多者識界少者則不成就五界等者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分別則不成就爾時善業菩薩即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識神無形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五大以爲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善惡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就別眞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識示善道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到安隱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爲第六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餘大最不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告善業汝所問者皆是如來威神力故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上百七十億衆生解識深法悉發無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正眞道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人品第三十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中有菩薩名曰法印聞如來說六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受五隂形分別內外解了空無內心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疑識爲亂想非眞實法何者是人云何是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從何生佛告法印菩薩善哉善哉汝所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皆是諸佛威神所接所以者何過去無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僧祇恒河沙諸佛及當來無數阿僧祇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河沙諸佛分別人本假號名字不可思議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二乗羅漢辟支所能籌量汝今諦聽諦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思念之吾當與汝具分別說猶如此</w:t>
      </w:r>
      <w:r>
        <w:rPr>
          <w:rFonts w:ascii="Arial" w:hAnsi="Arial" w:cs="Arial" w:eastAsia="標楷體"/>
          <w:spacing w:val="10"/>
          <w:sz w:val="28"/>
          <w:szCs w:val="28"/>
        </w:rPr>
        <w:t>閻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提沙訶</w:t>
      </w:r>
      <w:r>
        <w:rPr>
          <w:rFonts w:ascii="Arial" w:hAnsi="Arial" w:cs="Arial" w:eastAsia="標楷體"/>
          <w:spacing w:val="10"/>
          <w:sz w:val="28"/>
          <w:szCs w:val="28"/>
        </w:rPr>
        <w:t>世界出衆生種此事不然何以故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眞實性故非人種東弗于逮亦非人種北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單</w:t>
      </w:r>
      <w:r>
        <w:rPr>
          <w:rFonts w:ascii="Arial" w:hAnsi="Arial" w:cs="Arial" w:eastAsia="標楷體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spacing w:val="10"/>
          <w:sz w:val="28"/>
          <w:szCs w:val="28"/>
        </w:rPr>
        <w:t>亦非人種西拘耶尼亦非人種除無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壽佛及阿閦佛國除莊嚴剎土虚空際佛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日諸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菩薩餘諸盡非人種何以故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本已來乃至成佛於其中間初不爲惡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人種猶如有人修身口業於不修者是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種受三依法於不受者是謂人種奉持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於不奉者是謂人種修行十善於不行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謂人種向須陀洹於不向者是謂人種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陀洹於不得者是謂人種向斯陀含於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向者是謂人種得斯陀含於不得者是謂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向阿那含於不向者是謂人種得阿那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不得者是謂人種向阿羅漢於不向者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人種得阿羅漢於不得者是謂人種向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支佛於不向者是謂人種得辟支佛於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是謂人種向佛道者於不向者是謂人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佛道者於不得者是謂人種故號人尊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應供正遍知明行足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調御丈夫天人師佛世尊是謂人種佛告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印菩薩</w:t>
      </w:r>
      <w:r>
        <w:rPr>
          <w:rFonts w:ascii="Arial" w:hAnsi="Arial" w:cs="Arial" w:eastAsia="標楷體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spacing w:val="10"/>
          <w:sz w:val="28"/>
          <w:szCs w:val="28"/>
        </w:rPr>
        <w:t>今善聽過去諸佛於現在未來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人種現在於未來是謂人種未來於過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在是謂人種於三世法現在於過去未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最爲第一何以故如來於現在中能行過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來法何以故勝過去已滅未來未至法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然非過去能滅現在未來非未來能滅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現在爾時世尊即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過去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遺教度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人根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中下微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在最勝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過知未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除滅前後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獨照如日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苦行衆生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兩足及四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說甘露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充滿除衆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天十善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從一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spacing w:val="10"/>
          <w:sz w:val="28"/>
          <w:szCs w:val="28"/>
        </w:rPr>
        <w:t>十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上天下非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之差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衆相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善無瑕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積德如安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清淨行無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人生誹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佛非眞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死入阿鼻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不能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口氣腥臊臭</w:t>
      </w:r>
      <w:r>
        <w:rPr>
          <w:rFonts w:ascii="Arial" w:hAnsi="Arial" w:cs="Arial" w:eastAsia="標楷體"/>
          <w:spacing w:val="10"/>
          <w:sz w:val="28"/>
          <w:szCs w:val="28"/>
        </w:rPr>
        <w:t>　肢</w:t>
      </w:r>
      <w:r>
        <w:rPr>
          <w:rFonts w:ascii="Arial" w:hAnsi="Arial" w:cs="Arial" w:eastAsia="標楷體"/>
          <w:spacing w:val="10"/>
          <w:sz w:val="28"/>
          <w:szCs w:val="28"/>
        </w:rPr>
        <w:t>節煩惱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惡念遂熾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由誹謗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善修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識神向善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人入池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清淨無塵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羅漢辟支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斷滅永不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念吾我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去離五道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本所行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諸佛印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得爲人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號天中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尊說此頌已語法印菩薩是謂人種爾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印菩薩即從座起偏露右臂右膝著地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手合掌前白佛言善哉世尊快說斯義我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會於如來所則非人種云何示現得爲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種佛告法印菩薩解知諸法空無所有無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此不見彼此者是謂人種觀察法性無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今解知法性空寂無二是謂人種於四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果有成就者無成就者不見有一亦不見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謂人種於衆相法不見莊嚴亦不見不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嚴解了空寂非一非二是謂人種佛國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欲怒癡亦不見淨亦不見不淨二事虚</w:t>
      </w:r>
      <w:r>
        <w:rPr>
          <w:rFonts w:ascii="Arial" w:hAnsi="Arial" w:cs="Arial" w:eastAsia="標楷體"/>
          <w:spacing w:val="10"/>
          <w:sz w:val="28"/>
          <w:szCs w:val="28"/>
        </w:rPr>
        <w:t>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謂人種分別道性三十七品有成有敗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俗</w:t>
      </w:r>
      <w:r>
        <w:rPr>
          <w:rFonts w:ascii="Arial" w:hAnsi="Arial" w:cs="Arial" w:eastAsia="標楷體"/>
          <w:spacing w:val="10"/>
          <w:sz w:val="28"/>
          <w:szCs w:val="28"/>
        </w:rPr>
        <w:t>累</w:t>
      </w: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spacing w:val="10"/>
          <w:sz w:val="28"/>
          <w:szCs w:val="28"/>
        </w:rPr>
        <w:t>是謂人種發意弘誓不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己安處衆生住在無畏不見有住不見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二事平等是謂人種分別禪定心無染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執意如空無能移動亦不見定亦不見不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謂人種衆生邪見導示善處以八正法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心垢亦不見正亦不見不正是謂人種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部衆比丘比丘尼優婆塞優婆夷道心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固無所戀著不見戒行有犯不犯是謂人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法印於如來法則爲饒益利益衆生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有反復修諸功德不唐捐棄爾時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上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十億衆生皆發無上正眞道意修於人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退轉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行品第三十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座中有菩薩名曰造行即從座起偏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右臂右膝著地叉手合掌前白佛言善哉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尊快說人種非前非後非兩中間行業果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何得知或過去身非今現在或未來身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過去或現在身非過去未來或內作行受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報或外作行受內報或凡夫身作行須陀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受報或須陀洹身作行斯陀含</w:t>
      </w:r>
      <w:r>
        <w:rPr>
          <w:rFonts w:ascii="Arial" w:hAnsi="Arial" w:cs="Arial" w:eastAsia="標楷體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spacing w:val="10"/>
          <w:sz w:val="28"/>
          <w:szCs w:val="28"/>
        </w:rPr>
        <w:t>受報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陀含身作行阿那含</w:t>
      </w:r>
      <w:r>
        <w:rPr>
          <w:rFonts w:ascii="Arial" w:hAnsi="Arial" w:cs="Arial" w:eastAsia="標楷體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spacing w:val="10"/>
          <w:sz w:val="28"/>
          <w:szCs w:val="28"/>
        </w:rPr>
        <w:t>受報或阿那含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行阿羅漢身受報或有衆生得慈三昧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悲喜捨或有衆生得悲無慈喜捨或有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喜無慈悲捨或有衆生得捨無慈悲喜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衆生從凡夫地不向信地法地取須陀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或有衆生不向信地法地須陀洹取斯陀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或有衆生不向信地法地須陀洹斯陀含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阿那含或有衆生不向信地法地須陀洹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陀含阿那含取阿羅漢或有衆生不向信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地須陀洹斯陀含阿那含阿羅漢取彼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羅漢或有衆生向辟支佛還自墜落墮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地或有衆生向阿羅漢還自墜落墮凡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或有衆生向阿那含還自墜落墮凡夫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有衆生向斯陀含還自墜落墮凡夫地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衆生向須陀洹還自墜落墮凡夫地或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於法地退墮凡夫地或有衆生於信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退墮凡夫地此諸衆生於如來所皆有狐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唯願世尊一一分別令諸會者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霩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然開悟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世尊告造行菩薩曰善哉善哉汝所問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爲當來過去現在亦是諸佛行業果報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一一分別諦聽諦聽善思念之云何造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欲使如來說過去無量阿僧祇劫行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報耶欲使如來說未來無量阿僧祇劫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業果報耶欲使如來說現在無量阿僧祇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業果報耶爾時造行菩薩白佛言世尊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置過去未來行業果報欲聞如來現身行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報佛告造行菩薩過去無數阿僧祇劫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業果報亦是現在作未來無數阿僧祇劫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業果報亦是現在作現在所作行業果報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過去未來受對因縁今當與汝說之昔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更苦行無數或修淨行或修不淨行或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行或修人行初求佛道諸漏已盡神通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霩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然大悟三界都苦唯我爲樂於尼連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邊六年苦行日食一麻一米斯由曩昔向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覺犯口四過斷絶一施今受</w:t>
      </w:r>
      <w:r>
        <w:rPr>
          <w:rFonts w:ascii="Arial" w:hAnsi="Arial" w:cs="Arial" w:eastAsia="標楷體"/>
          <w:spacing w:val="10"/>
          <w:sz w:val="28"/>
          <w:szCs w:val="28"/>
        </w:rPr>
        <w:t>輕</w:t>
      </w:r>
      <w:r>
        <w:rPr>
          <w:rFonts w:ascii="Arial" w:hAnsi="Arial" w:cs="Arial" w:eastAsia="標楷體"/>
          <w:spacing w:val="10"/>
          <w:sz w:val="28"/>
          <w:szCs w:val="28"/>
        </w:rPr>
        <w:t>報我旣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爲五百摩納子惡聲誹謗罵詈在諸街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稱言佛道非眞時國人民有信不信信者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法地不信者外凡夫</w:t>
      </w:r>
      <w:r>
        <w:rPr>
          <w:rFonts w:ascii="Arial" w:hAnsi="Arial" w:cs="Arial" w:eastAsia="標楷體"/>
          <w:spacing w:val="10"/>
          <w:sz w:val="28"/>
          <w:szCs w:val="28"/>
        </w:rPr>
        <w:t>人如此人</w:t>
      </w:r>
      <w:r>
        <w:rPr>
          <w:rFonts w:ascii="Arial" w:hAnsi="Arial" w:cs="Arial" w:eastAsia="標楷體"/>
          <w:spacing w:val="10"/>
          <w:sz w:val="28"/>
          <w:szCs w:val="28"/>
        </w:rPr>
        <w:t>等根力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不可沮壞佛出於世光明普照地獄休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餓鬼飽滿在畜生者不復荷負重擔如我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婆達兠以石</w:t>
      </w:r>
      <w:r>
        <w:rPr>
          <w:rFonts w:ascii="Arial" w:hAnsi="Arial" w:cs="Arial" w:eastAsia="標楷體"/>
          <w:spacing w:val="10"/>
          <w:sz w:val="28"/>
          <w:szCs w:val="28"/>
        </w:rPr>
        <w:t>擲</w:t>
      </w:r>
      <w:r>
        <w:rPr>
          <w:rFonts w:ascii="Arial" w:hAnsi="Arial" w:cs="Arial" w:eastAsia="標楷體"/>
          <w:spacing w:val="10"/>
          <w:sz w:val="28"/>
          <w:szCs w:val="28"/>
        </w:rPr>
        <w:t>佛脚指出血吾時避走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弗于逮北至鬱單曰西至拘耶尼吾復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從忉利天上至三十二天此石故隨逐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吾復避之還至故處爲石所傷吾在摩竭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晝</w:t>
      </w:r>
      <w:r>
        <w:rPr>
          <w:rFonts w:ascii="Arial" w:hAnsi="Arial" w:cs="Arial" w:eastAsia="標楷體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spacing w:val="10"/>
          <w:sz w:val="28"/>
          <w:szCs w:val="28"/>
        </w:rPr>
        <w:t>園中閑居經行時有長者名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spacing w:val="10"/>
          <w:sz w:val="28"/>
          <w:szCs w:val="28"/>
        </w:rPr>
        <w:t>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請我供養我即受請將阿難一人尋從我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長者舍有七重門門各有守者過去未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在諸佛常法默然受請不受餘請凡我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出家爲道行亦應爾我至彼門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利堀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於內作倡妓樂自恣忘我在外已經日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語阿難汝行乞食我住此處時</w:t>
      </w:r>
      <w:r>
        <w:rPr>
          <w:rFonts w:ascii="Arial" w:hAnsi="Arial" w:cs="Arial" w:eastAsia="標楷體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spacing w:val="10"/>
          <w:sz w:val="28"/>
          <w:szCs w:val="28"/>
        </w:rPr>
        <w:t>馬將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邊過佛從乞食馬將</w:t>
      </w:r>
      <w:r>
        <w:rPr>
          <w:rFonts w:ascii="Arial" w:hAnsi="Arial" w:cs="Arial" w:eastAsia="標楷體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spacing w:val="10"/>
          <w:sz w:val="28"/>
          <w:szCs w:val="28"/>
        </w:rPr>
        <w:t>言我</w:t>
      </w:r>
      <w:r>
        <w:rPr>
          <w:rFonts w:ascii="Arial" w:hAnsi="Arial" w:cs="Arial" w:eastAsia="標楷體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spacing w:val="10"/>
          <w:sz w:val="28"/>
          <w:szCs w:val="28"/>
        </w:rPr>
        <w:t>無食唯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熟麥當持相與即持熟麥施與佛佛即受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時彼馬將謂爲佛食爾時有天子名曰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精即接食去諸人見者謂爲佛食然佛不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度彼故故現受食如是九十日在門裏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難亦九十日乞食如來威神不令國王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群臣長者知佛住此何以故恐彼生慢興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謗心佛無威神餘人何望爾時尸利堀長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小因縁出外遊戲見佛在門方問佛言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至此佛告長者卿前請我我即來此汝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spacing w:val="10"/>
          <w:sz w:val="28"/>
          <w:szCs w:val="28"/>
        </w:rPr>
        <w:t>內快自娛樂今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經九十日欲還晝</w:t>
      </w:r>
      <w:r>
        <w:rPr>
          <w:rFonts w:ascii="Arial" w:hAnsi="Arial" w:cs="Arial" w:eastAsia="標楷體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spacing w:val="10"/>
          <w:sz w:val="28"/>
          <w:szCs w:val="28"/>
        </w:rPr>
        <w:t>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得君供養食馬熟麥時尸利堀長者極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慙愧五體投地唯願世尊垂恕不及聽我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佛告長者此縁久有非適今也爾時長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請佛入宮四事供養佛爲說法諸塵垢盡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眼淨吾昔一時在毗舍離城初成佛道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久六師興盛吾有弟子千二百五十人一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人皆得羅漢六通清徹時有</w:t>
      </w:r>
      <w:r>
        <w:rPr>
          <w:rFonts w:ascii="Arial" w:hAnsi="Arial" w:cs="Arial" w:eastAsia="標楷體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spacing w:val="10"/>
          <w:sz w:val="28"/>
          <w:szCs w:val="28"/>
        </w:rPr>
        <w:t>遮摩那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女是阿闍羅翅舍欽婆羅弟子受師明教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佛所外現清信女法內</w:t>
      </w:r>
      <w:r>
        <w:rPr>
          <w:rFonts w:ascii="Arial" w:hAnsi="Arial" w:cs="Arial" w:eastAsia="標楷體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師教來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周旋欲令人見以草作腹日漸令大後以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盂繫腹狀如臨產婦女時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師問言汝那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spacing w:val="10"/>
          <w:sz w:val="28"/>
          <w:szCs w:val="28"/>
        </w:rPr>
        <w:t>報言我日</w:t>
      </w:r>
      <w:r>
        <w:rPr>
          <w:rFonts w:ascii="Arial" w:hAnsi="Arial" w:cs="Arial" w:eastAsia="標楷體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spacing w:val="10"/>
          <w:sz w:val="28"/>
          <w:szCs w:val="28"/>
        </w:rPr>
        <w:t>徃瞿曇沙門所故有此</w:t>
      </w:r>
      <w:r>
        <w:rPr>
          <w:rFonts w:ascii="Arial" w:hAnsi="Arial" w:cs="Arial" w:eastAsia="標楷體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便瞋言誑我弟子我</w:t>
      </w:r>
      <w:r>
        <w:rPr>
          <w:rFonts w:ascii="Arial" w:hAnsi="Arial" w:cs="Arial" w:eastAsia="標楷體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spacing w:val="10"/>
          <w:sz w:val="28"/>
          <w:szCs w:val="28"/>
        </w:rPr>
        <w:t>弟子垂當生梵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毀辱我弟子乃至於此</w:t>
      </w:r>
      <w:r>
        <w:rPr>
          <w:rFonts w:ascii="Arial" w:hAnsi="Arial" w:cs="Arial" w:eastAsia="標楷體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師將諸弟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并此女人徃至佛所當於爾時如來與無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衆而爲說法梵志至佛所高聲唱言此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瞿曇犯於婬欲實不得道自稱言得道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變化皆是幻術非眞實道指此女人言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皆見不也愛我此女使令有娠發此語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天王釋化作一黃鼠在女裙裏</w:t>
      </w:r>
      <w:r>
        <w:rPr>
          <w:rFonts w:ascii="Arial" w:hAnsi="Arial" w:cs="Arial" w:eastAsia="標楷體"/>
          <w:spacing w:val="10"/>
          <w:sz w:val="28"/>
          <w:szCs w:val="28"/>
        </w:rPr>
        <w:t>嚙</w:t>
      </w:r>
      <w:r>
        <w:rPr>
          <w:rFonts w:ascii="Arial" w:hAnsi="Arial" w:cs="Arial" w:eastAsia="標楷體"/>
          <w:spacing w:val="10"/>
          <w:sz w:val="28"/>
          <w:szCs w:val="28"/>
        </w:rPr>
        <w:t>盂繩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盂墮地衆人皆見呵責罵言汝等師徒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毀聖人促出國去吾昔一時在錦毗梨國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樹下禪定行道</w:t>
      </w:r>
      <w:r>
        <w:rPr>
          <w:rFonts w:ascii="Arial" w:hAnsi="Arial" w:cs="Arial" w:eastAsia="標楷體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spacing w:val="10"/>
          <w:sz w:val="28"/>
          <w:szCs w:val="28"/>
        </w:rPr>
        <w:t>九十日不移處所時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師名金那金離有女弟子酸陀</w:t>
      </w:r>
      <w:r>
        <w:rPr>
          <w:rFonts w:ascii="Arial" w:hAnsi="Arial" w:cs="Arial" w:eastAsia="標楷體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spacing w:val="10"/>
          <w:sz w:val="28"/>
          <w:szCs w:val="28"/>
        </w:rPr>
        <w:t>難提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嫉妬心欲障佛功德自顯師道女言我能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不供養佛令師名聲流布</w:t>
      </w:r>
      <w:r>
        <w:rPr>
          <w:rFonts w:ascii="Arial" w:hAnsi="Arial" w:cs="Arial" w:eastAsia="標楷體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spacing w:val="10"/>
          <w:sz w:val="28"/>
          <w:szCs w:val="28"/>
        </w:rPr>
        <w:t>外時彼女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懷此謀心日徃佛所經數日中殺身埋精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園中後來出死屍言佛殺人謗名流布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皆知吾昔一時左脇患風使耆域令治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域言當須牛乳象</w:t>
      </w:r>
      <w:r>
        <w:rPr>
          <w:rFonts w:ascii="Arial" w:hAnsi="Arial" w:cs="Arial" w:eastAsia="標楷體"/>
          <w:spacing w:val="10"/>
          <w:sz w:val="28"/>
          <w:szCs w:val="28"/>
        </w:rPr>
        <w:t>溺</w:t>
      </w:r>
      <w:r>
        <w:rPr>
          <w:rFonts w:ascii="Arial" w:hAnsi="Arial" w:cs="Arial" w:eastAsia="標楷體"/>
          <w:spacing w:val="10"/>
          <w:sz w:val="28"/>
          <w:szCs w:val="28"/>
        </w:rPr>
        <w:t>舍利沙畢鉢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利沙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椒煑以爲湯服之則差吾昔一時在他村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遊行教化吾爲馬槍刺脚孔上下徹疼痛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復使耆域治之吾昔一時</w:t>
      </w:r>
      <w:r>
        <w:rPr>
          <w:rFonts w:ascii="Arial" w:hAnsi="Arial" w:cs="Arial" w:eastAsia="標楷體"/>
          <w:spacing w:val="10"/>
          <w:sz w:val="28"/>
          <w:szCs w:val="28"/>
        </w:rPr>
        <w:t>忽患</w:t>
      </w:r>
      <w:r>
        <w:rPr>
          <w:rFonts w:ascii="Arial" w:hAnsi="Arial" w:cs="Arial" w:eastAsia="標楷體"/>
          <w:spacing w:val="10"/>
          <w:sz w:val="28"/>
          <w:szCs w:val="28"/>
        </w:rPr>
        <w:t>頭痛猶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兩須彌山</w:t>
      </w:r>
      <w:r>
        <w:rPr>
          <w:rFonts w:ascii="Arial" w:hAnsi="Arial" w:cs="Arial" w:eastAsia="標楷體"/>
          <w:spacing w:val="10"/>
          <w:sz w:val="28"/>
          <w:szCs w:val="28"/>
        </w:rPr>
        <w:t>夾</w:t>
      </w:r>
      <w:r>
        <w:rPr>
          <w:rFonts w:ascii="Arial" w:hAnsi="Arial" w:cs="Arial" w:eastAsia="標楷體"/>
          <w:spacing w:val="10"/>
          <w:sz w:val="28"/>
          <w:szCs w:val="28"/>
        </w:rPr>
        <w:t>頭疼痛痛不可處今雖成佛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漏已盡諸善普集行本不朽從無數劫修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行行業果報難可得離佛身如是何況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漢辟支佛能免行報耶爾時世尊與造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而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最勝四神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壽無數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天地悉壞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彌如灰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業追逐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處可隱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成最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界無等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受九報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宿行牽連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有三昧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金剛不可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能避報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捨而不受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生縁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齊是更無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與生死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更不造彼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多貪五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謹慎放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世亦後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墮有憂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涅槃無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示現有爲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設復不現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難可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八等無爲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賢聖所行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去離諸縛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生滅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道從無常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思惟不淨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心不移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就諸相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羅漢辟支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償對復甚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行業所追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處可得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慧舍利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行佛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下腸取滅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明白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神足目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步步登須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執杖梵志打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骨碎如芥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娑竭阿羅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降伏難陀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臨取滅度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spacing w:val="10"/>
          <w:sz w:val="28"/>
          <w:szCs w:val="28"/>
        </w:rPr>
        <w:t>墮無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金華比丘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德難可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化作轉輪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統領四天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捨壽入無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支節刀劔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辟支名光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佛法出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世盡其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鑊湯取滅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說現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等諸業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設當說過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阿僧祇佛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劫數至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業報不可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來復有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在此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當說報</w:t>
      </w:r>
      <w:r>
        <w:rPr>
          <w:rFonts w:ascii="Arial" w:hAnsi="Arial" w:cs="Arial" w:eastAsia="標楷體"/>
          <w:spacing w:val="10"/>
          <w:sz w:val="28"/>
          <w:szCs w:val="28"/>
        </w:rPr>
        <w:t>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今無有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摩訶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精進不懈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spacing w:val="10"/>
          <w:sz w:val="28"/>
          <w:szCs w:val="28"/>
        </w:rPr>
        <w:t>急離業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與彼共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造行菩薩聞此偈已衣毛皆豎不樂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周旋五道皆發無上住不退轉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法住品第三十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見衆會寂然清淨純一無雜出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長舌左右舐耳放大光明上至無量阿僧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剎土衆生見光欣然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躍歎未曾有爾時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尊還攝光明佛告彌勒菩薩摩訶薩吾從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數阿僧祇劫已來身口意淨無有瑕穢得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相光明之報斯由不欺妄故佛復告彌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摩訶薩我今囑累於汝菩薩胎化經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當宣傳廣宣布之若有善男子善女人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誦此經香華供養</w:t>
      </w:r>
      <w:r>
        <w:rPr>
          <w:rFonts w:ascii="Arial" w:hAnsi="Arial" w:cs="Arial" w:eastAsia="標楷體"/>
          <w:spacing w:val="10"/>
          <w:sz w:val="28"/>
          <w:szCs w:val="28"/>
        </w:rPr>
        <w:t>擣</w:t>
      </w:r>
      <w:r>
        <w:rPr>
          <w:rFonts w:ascii="Arial" w:hAnsi="Arial" w:cs="Arial" w:eastAsia="標楷體"/>
          <w:spacing w:val="10"/>
          <w:sz w:val="28"/>
          <w:szCs w:val="28"/>
        </w:rPr>
        <w:t>香末香繒綵華蓋作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妓樂其功德福甚多甚多若有善男子善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不能究竟</w:t>
      </w:r>
      <w:r>
        <w:rPr>
          <w:rFonts w:ascii="Arial" w:hAnsi="Arial" w:cs="Arial" w:eastAsia="標楷體"/>
          <w:spacing w:val="10"/>
          <w:sz w:val="28"/>
          <w:szCs w:val="28"/>
        </w:rPr>
        <w:t>朝</w:t>
      </w:r>
      <w:r>
        <w:rPr>
          <w:rFonts w:ascii="Arial" w:hAnsi="Arial" w:cs="Arial" w:eastAsia="標楷體"/>
          <w:spacing w:val="10"/>
          <w:sz w:val="28"/>
          <w:szCs w:val="28"/>
        </w:rPr>
        <w:t>暮諷誦彈指之頃心念此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其功德福不可稱量何以故此胎經者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之父母衆經中長過去當來諸現在佛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在胎經中所化度衆生過於色身百倍千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巨億萬倍不可稱量佛復告彌勒菩薩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若有善男子善女人禮事供養此經典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得面見十方諸佛一心歸命無他異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得見十方諸佛若有善男子善女人發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誓願我今欲使地獄休息餓鬼畜生無煩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病一心歸命諷誦此經諸苦惱衆生皆得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脫佛復告彌勒菩薩摩訶薩我今縁盡無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處此經留住或</w:t>
      </w:r>
      <w:r>
        <w:rPr>
          <w:rFonts w:ascii="Arial" w:hAnsi="Arial" w:cs="Arial" w:eastAsia="標楷體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spacing w:val="10"/>
          <w:sz w:val="28"/>
          <w:szCs w:val="28"/>
        </w:rPr>
        <w:t>千年或至二千年或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千年令分爲三分一分付與阿難度我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弟子一分與難陀優鉢羅龍王餘一分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彌勒與我宣傳使一切衆生普得聞知無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斷彌勒汝作佛時汝當宣布此經十方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衆生蠕動喘息蚑行人物之類皆蒙此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得解脫彌勒汝般涅槃後此經二十一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流布在世然後乃斷若有善男子善女人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誦此經心不錯亂發大弘誓欲令衆生悉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願同時俱生清淨國土承事禮敬諸佛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如願得之而無罣礙佛復告彌勒菩薩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訶薩汝當承受我教當念佛恩欲報佛恩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當一心奉持供養胎化經典此功德福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宣暢何以故此胎化經典諸法寳藏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封印唯有如來應供正遍知明行足善逝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解無上士調御丈夫天人師佛世尊能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此印封示現衆生彌勒當知我前後所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緫持甚深經典汝忘一字一句此過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耳若於此胎化經典忘失一字一句其過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何以故此諸佛世尊之父母也爾時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是語時普地六反震動時坐菩薩各各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謂言釋迦文佛離法性不久必當還現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色相時座上有八十四億姟衆生皆發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住不退轉時諸菩薩忽然不現各離胎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釋迦文佛金棺舍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復本形品第三十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還攝威神在金棺裏寂然無聲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天燒香散華供養時大迦葉將五百弟子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摩伽提國來至佛所聞佛今日當取滅度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啼</w:t>
      </w:r>
      <w:r>
        <w:rPr>
          <w:rFonts w:ascii="Arial" w:hAnsi="Arial" w:cs="Arial" w:eastAsia="標楷體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spacing w:val="10"/>
          <w:sz w:val="28"/>
          <w:szCs w:val="28"/>
        </w:rPr>
        <w:t>泣不能自勝爾時世尊以天耳聞迦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至即從棺裏雙出兩足迦葉見之手捉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捫啼泣不能自勝爾時迦葉</w:t>
      </w:r>
      <w:r>
        <w:rPr>
          <w:rFonts w:ascii="Arial" w:hAnsi="Arial" w:cs="Arial" w:eastAsia="標楷體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spacing w:val="10"/>
          <w:sz w:val="28"/>
          <w:szCs w:val="28"/>
        </w:rPr>
        <w:t>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行無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者必有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生亦無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滅爲最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所教化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度已周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行道逈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深恨不見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法界悉皆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身亦當爾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老病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爲無所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壽百恒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當歸滅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況我天尊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世著穢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迦葉及五百弟子皆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金棺七帀在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面立爾時阿難捉棺西北角難陀捉東北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天在後侍直北出去雙樹四十九步安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金棺隨沙門法以牛頭栴檀香積金棺上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梵天王釋提桓因將諸天衆在虚空中散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爾時尊者迦葉手執火然栴檀薪而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維之八大國王爭分舍利隨力多少各持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起塔品第三十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八大國王優填王頂生王惡生王阿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王四大兵馬主最豪兵馬主容顏兵馬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熾盛兵馬主金剛兵馬主此八大王共諍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利各領兵衆列住一面八大王各各言佛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利我應獨得之有一大臣名優波吉諫言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王莫</w:t>
      </w:r>
      <w:r>
        <w:rPr>
          <w:rFonts w:ascii="Arial" w:hAnsi="Arial" w:cs="Arial" w:eastAsia="標楷體"/>
          <w:spacing w:val="10"/>
          <w:sz w:val="28"/>
          <w:szCs w:val="28"/>
        </w:rPr>
        <w:t>諍</w:t>
      </w:r>
      <w:r>
        <w:rPr>
          <w:rFonts w:ascii="Arial" w:hAnsi="Arial" w:cs="Arial" w:eastAsia="標楷體"/>
          <w:spacing w:val="10"/>
          <w:sz w:val="28"/>
          <w:szCs w:val="28"/>
        </w:rPr>
        <w:t>佛舍利應當分之普共供養何爲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兵共相征</w:t>
      </w:r>
      <w:r>
        <w:rPr>
          <w:rFonts w:ascii="Arial" w:hAnsi="Arial" w:cs="Arial" w:eastAsia="標楷體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spacing w:val="10"/>
          <w:sz w:val="28"/>
          <w:szCs w:val="28"/>
        </w:rPr>
        <w:t>爾時釋提桓因即現爲人語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言我等諸天亦當有分若共</w:t>
      </w:r>
      <w:r>
        <w:rPr>
          <w:rFonts w:ascii="Arial" w:hAnsi="Arial" w:cs="Arial" w:eastAsia="標楷體"/>
          <w:spacing w:val="10"/>
          <w:sz w:val="28"/>
          <w:szCs w:val="28"/>
        </w:rPr>
        <w:t>諍</w:t>
      </w:r>
      <w:r>
        <w:rPr>
          <w:rFonts w:ascii="Arial" w:hAnsi="Arial" w:cs="Arial" w:eastAsia="標楷體"/>
          <w:spacing w:val="10"/>
          <w:sz w:val="28"/>
          <w:szCs w:val="28"/>
        </w:rPr>
        <w:t>力則有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負幸可見與勿足爲難爾時阿耨達龍王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隣</w:t>
      </w:r>
      <w:r>
        <w:rPr>
          <w:rFonts w:ascii="Arial" w:hAnsi="Arial" w:cs="Arial" w:eastAsia="標楷體"/>
          <w:spacing w:val="10"/>
          <w:sz w:val="28"/>
          <w:szCs w:val="28"/>
        </w:rPr>
        <w:t>龍王伊那鉢龍王語八王言我等亦應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舍利分若不見與力足相伏時優波吉言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君且止舍利宜共分之即分爲三分一分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天一分與龍王一分與八王金瓮受石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臣密以蜜塗瓮裏以瓮</w:t>
      </w:r>
      <w:r>
        <w:rPr>
          <w:rFonts w:ascii="Arial" w:hAnsi="Arial" w:cs="Arial" w:eastAsia="標楷體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spacing w:val="10"/>
          <w:sz w:val="28"/>
          <w:szCs w:val="28"/>
        </w:rPr>
        <w:t>量即分舍利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得舍利還於天上即起七寳塔偷婆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舍利還於龍宮亦起七寳塔偷婆八王得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各還本國亦起七寳塔偷婆臣優波吉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金瓮舍利三斗并瓮亦起七寳塔偷婆灰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土四十九斛起四十九七寳塔偷婆當耶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亦起七寳塔偷婆高四十九仞香華供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懸繒旛蓋終日竟夜音樂聲不斷佛之威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諸七寳塔各各有光明或夜放光明與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異或晝放光明與夜無異諸護塔善神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來營護不令惡人有觸犯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出經品第三十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佛取滅度已經七日七夜時大迦葉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百阿羅漢打</w:t>
      </w:r>
      <w:r>
        <w:rPr>
          <w:rFonts w:ascii="Arial" w:hAnsi="Arial" w:cs="Arial" w:eastAsia="標楷體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稚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集衆卿五百人盡詣十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椎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諸佛世界諸有得阿羅漢六通清徹者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集此閻浮提詣雙樹間釋迦文尼佛今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壽取般涅槃耶維已訖起七寳塔今集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得演</w:t>
      </w:r>
      <w:r>
        <w:rPr>
          <w:rFonts w:ascii="Arial" w:hAnsi="Arial" w:cs="Arial" w:eastAsia="標楷體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spacing w:val="10"/>
          <w:sz w:val="28"/>
          <w:szCs w:val="28"/>
        </w:rPr>
        <w:t>眞性法身汝等速集聽採微妙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爾時五百阿羅漢受大迦葉教以神足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人屈伸臂頃即到十方恒沙剎土集諸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漢得八億四千衆來集</w:t>
      </w:r>
      <w:r>
        <w:rPr>
          <w:rFonts w:ascii="Arial" w:hAnsi="Arial" w:cs="Arial" w:eastAsia="標楷體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spacing w:val="10"/>
          <w:sz w:val="28"/>
          <w:szCs w:val="28"/>
        </w:rPr>
        <w:t>忍界聽受法言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迦葉見衆已集語優波離卿爲維那唱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下即受教唱下阿難卿是佛侍者今有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於我等所卿自知不也阿難白大迦葉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審有何大過於聖衆所迦葉告阿難言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阿難佛所說經若有得道羅漢六通清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修四神足多修多行能住壽一劫有餘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故默然而不報佛時阿那律將阿難出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外須臾復喚阿難前還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舊事具責阿難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阿難心意荒亂內自念言佛滅度未久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乃爾即思惟四意止四意斷四神足五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力七覺八道分別苦本集滅道果即於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前成阿羅漢諸塵垢滅朗然大悟聖衆稱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天歌歎當於爾時地六反震動諸天散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倡妓樂色身滅度法身出世利益衆生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潤及即使阿難昇七寳高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迦葉告阿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言佛所說法一言一字汝</w:t>
      </w:r>
      <w:r>
        <w:rPr>
          <w:rFonts w:ascii="Arial" w:hAnsi="Arial" w:cs="Arial" w:eastAsia="標楷體"/>
          <w:spacing w:val="10"/>
          <w:sz w:val="28"/>
          <w:szCs w:val="28"/>
        </w:rPr>
        <w:t>慎</w:t>
      </w:r>
      <w:r>
        <w:rPr>
          <w:rFonts w:ascii="Arial" w:hAnsi="Arial" w:cs="Arial" w:eastAsia="標楷體"/>
          <w:spacing w:val="10"/>
          <w:sz w:val="28"/>
          <w:szCs w:val="28"/>
        </w:rPr>
        <w:t>勿使有缺漏</w:t>
      </w:r>
      <w:r>
        <w:rPr>
          <w:rFonts w:ascii="Arial" w:hAnsi="Arial" w:cs="Arial" w:eastAsia="標楷體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藏者集著一處聲聞藏者亦集著一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律藏者亦著一處爾時阿難發聲唱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如是一時</w:t>
      </w:r>
      <w:r>
        <w:rPr>
          <w:rFonts w:ascii="Arial" w:hAnsi="Arial" w:cs="Arial" w:eastAsia="標楷體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spacing w:val="10"/>
          <w:sz w:val="28"/>
          <w:szCs w:val="28"/>
        </w:rPr>
        <w:t>說佛所居處迦葉及一切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皆墮淚悲泣不能自勝咄嗟老死如幻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昨日見佛今日已稱言爲</w:t>
      </w:r>
      <w:r>
        <w:rPr>
          <w:rFonts w:ascii="Arial" w:hAnsi="Arial" w:cs="Arial" w:eastAsia="標楷體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spacing w:val="10"/>
          <w:sz w:val="28"/>
          <w:szCs w:val="28"/>
        </w:rPr>
        <w:t>聞最初出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胎化藏爲第一中隂藏第二摩訶衍方等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三戒律藏第四十住菩薩藏第五雜藏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金剛藏第七佛藏第八是爲釋迦文佛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具足矣二月八日成佛二月八日轉法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二月八日降魔二月八日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spacing w:val="10"/>
          <w:sz w:val="28"/>
          <w:szCs w:val="28"/>
        </w:rPr>
        <w:t>般涅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處胎經卷第</w:t>
      </w:r>
      <w:r>
        <w:rPr>
          <w:rFonts w:ascii="Arial" w:hAnsi="Arial" w:cs="Arial" w:eastAsia="標楷體"/>
          <w:spacing w:val="10"/>
          <w:sz w:val="28"/>
          <w:szCs w:val="28"/>
        </w:rPr>
        <w:t>五</w:t>
      </w:r>
    </w:p>
    <w:sectPr>
      <w:headerReference w:type="default" r:id="rId15"/>
      <w:footerReference w:type="default" r:id="rId1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姚秦三藏法師竺佛念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4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4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2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菩薩處胎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3:00Z</dcterms:created>
  <dc:creator>蕭鎮國</dc:creator>
  <dc:description/>
  <dc:language>en-US</dc:language>
  <cp:lastModifiedBy>蕭文鳳</cp:lastModifiedBy>
  <cp:lastPrinted>2007-03-04T15:50:00Z</cp:lastPrinted>
  <dcterms:modified xsi:type="dcterms:W3CDTF">2008-12-26T08:26:00Z</dcterms:modified>
  <cp:revision>3</cp:revision>
  <dc:subject/>
  <dc:title>菩薩處胎經卷第一</dc:title>
</cp:coreProperties>
</file>