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本行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是一時佛在舍衛國祇樹給孤獨園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世尊見諸沙門身心懈怠不勤精進告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言夫懈怠者衆行之累居家懈怠則衣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供產業不舉出家懈怠不能出離生死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一切衆事皆由精進而得興起在家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食豐饒居業益廣遠近稱歎出家精進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皆成欲得具足三十七品諸禪三昧道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藏截生死流至泥洹岸無爲安樂當勤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勤修爲本欲得六度無極四等四恩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力四無所畏十八不共特異之法六通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成一切智欲得具足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淨國土教化衆生皆由精進而得成辦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阿難乃徃過去無央數劫時有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spacing w:val="10"/>
          <w:sz w:val="28"/>
          <w:szCs w:val="28"/>
        </w:rPr>
        <w:t>百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設施大</w:t>
      </w:r>
      <w:r>
        <w:rPr>
          <w:rFonts w:ascii="Arial" w:hAnsi="Arial" w:cs="Arial" w:eastAsia="標楷體"/>
          <w:spacing w:val="10"/>
          <w:sz w:val="28"/>
          <w:szCs w:val="28"/>
        </w:rPr>
        <w:t>檀豎</w:t>
      </w:r>
      <w:r>
        <w:rPr>
          <w:rFonts w:ascii="Arial" w:hAnsi="Arial" w:cs="Arial" w:eastAsia="標楷體"/>
          <w:spacing w:val="10"/>
          <w:sz w:val="28"/>
          <w:szCs w:val="28"/>
        </w:rPr>
        <w:t>立大旛擊鼓宣令沙門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貧窮乞匃悉當惠與五百長者子各出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象馬車乗衣被飲食各隨所乏悉皆與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一貧人周行諸國至此國中見五百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子施立大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賑窮濟乏周救一切無所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惜而問之言汝等布施所作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求何等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便答言持此功德欲求佛道爾時貧人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曰何謂佛道其法云何諸長者子而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言夫佛道者過於羅漢辟支佛上三界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天人之師無量大慈無極大哀普愍五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之類猶如赤子教化一切悉令爲善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絶衆生三塗之苦度生死海使至泥洹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處所謂佛者諸惡永盡諸善普會無復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垢諸欲都滅六度無極皆悉滿畢以權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時教化而無有極有十神力四無所畏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不共奇特之法三十七品道法之藏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極身紫金色三十二相八十種好六通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徹無所罣礙前知無窮却覩無極現在之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靡所不知三達遐鑒顯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十句有如此德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爲佛也諸長者子等各各歎佛無量德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悉皆如是於時貧人聞佛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心自念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欲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此願度</w:t>
      </w:r>
      <w:r>
        <w:rPr>
          <w:rFonts w:ascii="Arial" w:hAnsi="Arial" w:cs="Arial" w:eastAsia="標楷體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spacing w:val="10"/>
          <w:sz w:val="28"/>
          <w:szCs w:val="28"/>
        </w:rPr>
        <w:t>一切加復貧窮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寳當用何等而行布施意自念言當持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而用惠施作是念已便行索蜜而用塗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卧於塚間便作願言今我以身施與一切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須肉頭目髓腦我悉與之持是功德用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道廣度一切作是願已應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爲大震動諸天宮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坡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峨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没時諸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騷</w:t>
      </w:r>
      <w:r>
        <w:rPr>
          <w:rFonts w:ascii="Arial" w:hAnsi="Arial" w:cs="Arial" w:eastAsia="標楷體"/>
          <w:spacing w:val="10"/>
          <w:sz w:val="28"/>
          <w:szCs w:val="28"/>
        </w:rPr>
        <w:t>動惶懅釋提桓因即以天眼觀閻浮提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菩薩在於塚間以身布施即便來下而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試之化作衆狗飛鳥走獸欲來食之於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而見衆狗諸飛鳥輩來噉其身心便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退轉傾動之意於時天帝還復釋身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讃嘆言善哉善哉甚奇難及所作功德欲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願天帝梵王轉輪王乎於是菩薩便起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不求天帝轉輪王魔王梵王亦不願求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之樂今我至意欲求佛道我旣貧窮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寳可用布施以身惠施用求佛道廣度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無量衆生爾時天帝釋無數諸天異口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讃言善哉善哉奇特難及時天帝釋便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求最勝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惜其軀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棄身如糞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了無吾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雖用財寳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此事不爲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猛如是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精進得佛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天帝釋語菩薩言汝勇猛精進難及過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此五百菩薩所施者上百千億倍不可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倍當先在前而得作佛帝釋諸天以天香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散其上歡喜而去佛告阿難爾時貧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我身是五百長者子今此彌勒五百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我以精進勇猛之故超諸菩薩所作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先成佛精進勤修不可不逮也菩薩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於是阿難及諸比丘聞佛所說莫不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爲佛作禮各各精進修建道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舍衛國祇樹給孤獨園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居士財富無數所有珍寳多於王藏字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男摩爲人慳貪不敢衣食不知布施若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出時乗杇故車結草爲蓋著弊故衣食鬱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穀未曾美食食便閉門時病困篤遂便喪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無子息所有財寳波斯匿王盡奪収去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妻女不蒙其恩波斯匿王徃至佛所稽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足却坐常位問世尊言國有居士名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摩爲人慳貪不肯布施不知衣食今者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生於何道佛告王曰墮於盧獦地獄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千萬歲受衆苦痛從地獄中出當墮餓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晝夜飢渴身常火然百千萬歲初不曾聞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穀之名王聞佛說心驚毛豎悲泣哽咽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勝佛告王曰夫爲智者能捨慳貪行於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現世獲祐後世受福昔過去世此閻浮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國王名迦那迦跋彌爲人慈仁典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八萬四千諸小國王有萬大臣二萬婇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萬夫人人民興盛時火星運現太史占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旱不雨經十二年太史白王星運變現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閻浮提十二年中當旱不雨若不雨者則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穀不収人民</w:t>
      </w:r>
      <w:r>
        <w:rPr>
          <w:rFonts w:ascii="Arial" w:hAnsi="Arial" w:cs="Arial" w:eastAsia="標楷體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spacing w:val="10"/>
          <w:sz w:val="28"/>
          <w:szCs w:val="28"/>
        </w:rPr>
        <w:t>餓國欲大荒當云何耶時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之大用愁憂即勑群臣召八萬四千諸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王盡來集會盡皆條</w:t>
      </w:r>
      <w:r>
        <w:rPr>
          <w:rFonts w:ascii="Arial" w:hAnsi="Arial" w:cs="Arial" w:eastAsia="標楷體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spacing w:val="10"/>
          <w:sz w:val="28"/>
          <w:szCs w:val="28"/>
        </w:rPr>
        <w:t>人民口數又</w:t>
      </w:r>
      <w:r>
        <w:rPr>
          <w:rFonts w:ascii="Arial" w:hAnsi="Arial" w:cs="Arial" w:eastAsia="標楷體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穀多少斛斗不問男女豪貴貧賤大小計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并計日日與一升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不得長食群臣諸王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栗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受教各還本國宣令所</w:t>
      </w:r>
      <w:r>
        <w:rPr>
          <w:rFonts w:ascii="Arial" w:hAnsi="Arial" w:cs="Arial" w:eastAsia="標楷體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spacing w:val="10"/>
          <w:sz w:val="28"/>
          <w:szCs w:val="28"/>
        </w:rPr>
        <w:t>悉皆如是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後天旱不雨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不耕種無有米穀人民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餓死者甚多群臣白王人民飢困死者甚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告群臣宣令諸國告勑人民各持十善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身死神得生天快樂自然諸臣受教咸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宣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人民大小皆持十善其有死者盡得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時有一人聦明智慧端正無比見比舍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與兒共通其人見之心便不樂意自念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得人身作畜生行色欲所惑子不識母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識子顚倒上下不相分別生死之中甚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可畏即便剃頭而著袈裟詣於山澤坐禪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由有愚癡貪婬瞋恚致有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行便受五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衆苦若無三毒則無諸行諸行已滅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受身已無有身衆苦便滅思惟如是</w:t>
      </w:r>
      <w:r>
        <w:rPr>
          <w:rFonts w:ascii="Arial" w:hAnsi="Arial" w:cs="Arial" w:eastAsia="標楷體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解諸欲永盡即時便得辟支佛道六通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徹無所罣礙便自思惟我今當受何誰食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閻浮提一切人民皆悉飢餓食不可得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徃詣大王迦那迦跋彌所而乞食耳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到大王宮內從王乞食王言我食齊此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便盡王自念言今我自食會亦當死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食亦當死耳今得值此神人難遇我寧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飯此快士自持食分即便用飯此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辟支佛食飯已訖意自念言今此大王所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及當使其王</w:t>
      </w:r>
      <w:r>
        <w:rPr>
          <w:rFonts w:ascii="Arial" w:hAnsi="Arial" w:cs="Arial" w:eastAsia="標楷體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spacing w:val="10"/>
          <w:sz w:val="28"/>
          <w:szCs w:val="28"/>
        </w:rPr>
        <w:t>加歡喜即於王前昇於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飛騰變化東踊西没西踊東没南踊北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北踊南没上方踊下方没下方踊上方没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行虚空或坐或卧身上出水身下出火身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spacing w:val="10"/>
          <w:sz w:val="28"/>
          <w:szCs w:val="28"/>
        </w:rPr>
        <w:t>身上出</w:t>
      </w:r>
      <w:r>
        <w:rPr>
          <w:rFonts w:ascii="Arial" w:hAnsi="Arial" w:cs="Arial" w:eastAsia="標楷體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spacing w:val="10"/>
          <w:sz w:val="28"/>
          <w:szCs w:val="28"/>
        </w:rPr>
        <w:t>自分一身作百作千作萬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無數以無數身還合爲一現變已竟從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下住於王前而語王言汝今所施實爲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欲求何願必當與王王及群臣夫人婇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大歡喜頭面著地禮辟支佛足而求願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我國土人民飢餓危困至甚命在旦夕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持此最後之食施此快士持此功德除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中飢困唯求此願時辟支佛即答王言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所願言竟即便飛去應時四方即便雲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於虚空便作大風吹地不淨瑕穢糞除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化去便雨自然百味飲食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閻浮提復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穀次雨衣被次雨七寳閻浮提內八萬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諸王臣民皆大歡喜王告勑群臣宣令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四千諸王各勑所局一切人民皆持十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閻浮提五穀豐盛人民歡喜行於十善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相向如父如母如兄如弟於時人民壽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後盡得生天無有墮於三惡道者佛告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爾時迦那迦跋彌者我身是也而我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直以一食施辟支佛現世獲福功德如是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功德自致成佛一切衆生諸有飢渴苦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者令獲道</w:t>
      </w:r>
      <w:r>
        <w:rPr>
          <w:rFonts w:ascii="Arial" w:hAnsi="Arial" w:cs="Arial" w:eastAsia="標楷體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spacing w:val="10"/>
          <w:sz w:val="28"/>
          <w:szCs w:val="28"/>
        </w:rPr>
        <w:t>證安隱快樂使至無爲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弟子帝王臣民皆大歡喜爾時世尊重告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一切衆生爲慳索所縛慳蓋所覆不知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獲其大報不可稱量自念曩昔過去世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閻浮提有城名不流沙王名婆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寧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字跋摩竭提時國穀貴人民飢餓加有疫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王亦病夫人自出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spacing w:val="10"/>
          <w:sz w:val="28"/>
          <w:szCs w:val="28"/>
        </w:rPr>
        <w:t>邊有一家夫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在時婦產兒又無婢使產後飢虚復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飢餓欲死便自念言今死垂至更無餘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當還自噉其兒耳而用濟命即便取刀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殺兒心爲悲感舉聲大哭爾時夫人欲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中聞此婦人悲聲慘切愴然憐傷便住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而此婦人適欲舉刀欲殺其子便自念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忍噉其子肉作是念已便復啼哭夫人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其舍就而問之何以</w:t>
      </w:r>
      <w:r>
        <w:rPr>
          <w:rFonts w:ascii="Arial" w:hAnsi="Arial" w:cs="Arial" w:eastAsia="標楷體"/>
          <w:spacing w:val="10"/>
          <w:sz w:val="28"/>
          <w:szCs w:val="28"/>
        </w:rPr>
        <w:t>涕</w:t>
      </w:r>
      <w:r>
        <w:rPr>
          <w:rFonts w:ascii="Arial" w:hAnsi="Arial" w:cs="Arial" w:eastAsia="標楷體"/>
          <w:spacing w:val="10"/>
          <w:sz w:val="28"/>
          <w:szCs w:val="28"/>
        </w:rPr>
        <w:t>哭欲作何等婦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言無食食之加復產後身倍虚羸欲自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用濟其命夫人聞之心爲悼愍語言莫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子我到宮中當送食來婦人答言夫人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貴或復稽遲或能忘之而我今日命在呼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踰時節不如自噉其子以用濟命夫人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更得餘肉食之可不答言果得濟命不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醜也於是夫人即便取刀自割其乳便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言今我以乳持用布施濟此危厄不願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聖王天帝魔王梵王也持此功德用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正眞之道即便持乳與此婦人適欲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刀更割一乳應時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爲大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宮殿皆悉動搖時天帝釋天眼觀之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自割其乳濟其危厄時天帝釋無數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即時來下住虚空中皆爲悲泣淚如盛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時天帝住夫人前而便問言汝今所施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難及求何願耶夫人答言持此功德用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正眞之道度脫一切衆生苦厄天帝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求此願以何爲證於是夫人即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立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我所施功德審諦成正覺者我乳尋當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如故其乳尋時平復如故天帝讃言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汝成佛不久諸天歡喜即便現形</w:t>
      </w:r>
      <w:r>
        <w:rPr>
          <w:rFonts w:ascii="Arial" w:hAnsi="Arial" w:cs="Arial" w:eastAsia="標楷體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spacing w:val="10"/>
          <w:sz w:val="28"/>
          <w:szCs w:val="28"/>
        </w:rPr>
        <w:t>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言汝今所施得無悔恨以爲痛耶答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悔恨不以爲痛天復答言若無悔恨以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證於是夫人便立誓言我今所施用求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無悔恨者令我女身變成男子立誓已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時女身變爲男子時諸天神讃言善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如汝所願成佛不久王及臣民</w:t>
      </w:r>
      <w:r>
        <w:rPr>
          <w:rFonts w:ascii="Arial" w:hAnsi="Arial" w:cs="Arial" w:eastAsia="標楷體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spacing w:val="10"/>
          <w:sz w:val="28"/>
          <w:szCs w:val="28"/>
        </w:rPr>
        <w:t>甚奇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無量是時國中衆病消除穀米豐賤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安樂却後國王崩亡群臣共議當更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天帝釋來下語群臣言跋摩竭提變身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男子加有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應得爲王諸臣歡喜即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王人民熾盛國遂興隆佛告王言爾時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竭提者今我身是而我爾時不惜身命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如是現世獲報即變其身成於男子得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位因是功德今得成佛普救一切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檀波羅蜜勇猛如是諸弟子國王臣民皆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爲佛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舍衛國祇樹給孤獨園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有一婆羅門於城外興立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spacing w:val="10"/>
          <w:sz w:val="28"/>
          <w:szCs w:val="28"/>
        </w:rPr>
        <w:t>壇設施飲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請諸婆羅門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spacing w:val="10"/>
          <w:sz w:val="28"/>
          <w:szCs w:val="28"/>
        </w:rPr>
        <w:t>祀已訖便還入城時佛入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乞食來出道中見佛光相巍巍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一帀作禮而去時佛便笑光從口出遍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上至三十三天下至</w:t>
      </w:r>
      <w:r>
        <w:rPr>
          <w:rFonts w:ascii="Arial" w:hAnsi="Arial" w:cs="Arial" w:eastAsia="標楷體"/>
          <w:spacing w:val="10"/>
          <w:sz w:val="28"/>
          <w:szCs w:val="28"/>
        </w:rPr>
        <w:t>十八</w:t>
      </w:r>
      <w:r>
        <w:rPr>
          <w:rFonts w:ascii="Arial" w:hAnsi="Arial" w:cs="Arial" w:eastAsia="標楷體"/>
          <w:spacing w:val="10"/>
          <w:sz w:val="28"/>
          <w:szCs w:val="28"/>
        </w:rPr>
        <w:t>大地獄諸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禽獸諸餓鬼五道境界莫不蒙明病者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愈牢獄繫閉悉得放解諸天人民見佛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無量來至佛所以若干華香供養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長跪前白佛言今日世尊欣笑如是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笑意佛告阿難見此婆羅門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一帀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對曰唯然見之佛告阿難此婆羅門見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清淨敬意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一帀以此功德從是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二十五劫不墮三塗天上人中所生之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樂無極竟二十五劫當得辟支佛名特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祇梨阿難及一切大衆聞佛所說身心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有得須陀洹斯陀含阿那含阿羅漢者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無上正眞道者衆會歡喜爲佛作禮右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鬱單羅延國佛與千二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十沙門俱行詣村落如來色相三十有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十種好光明晃昱照曜天地莫不大明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盛月星中特明時天盛熱無有蔭涼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spacing w:val="10"/>
          <w:sz w:val="28"/>
          <w:szCs w:val="28"/>
        </w:rPr>
        <w:t>羊人見佛光相心自念言如來世尊三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師涉冐盛熱無有蔭涼即編草作蓋用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上</w:t>
      </w:r>
      <w:r>
        <w:rPr>
          <w:rFonts w:ascii="Arial" w:hAnsi="Arial" w:cs="Arial" w:eastAsia="標楷體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spacing w:val="10"/>
          <w:sz w:val="28"/>
          <w:szCs w:val="28"/>
        </w:rPr>
        <w:t>隨佛行去羊大遠放蓋擲地還趣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佛便微笑金色光從口中出數千萬岐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百千萬光遍照十方上至三十三天下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地獄禽獸餓鬼莫不大明三界天人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光明應時皆來至於佛所一切人民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阿</w:t>
      </w:r>
      <w:r>
        <w:rPr>
          <w:rFonts w:ascii="Arial" w:hAnsi="Arial" w:cs="Arial" w:eastAsia="標楷體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spacing w:val="10"/>
          <w:sz w:val="28"/>
          <w:szCs w:val="28"/>
        </w:rPr>
        <w:t>倫無數衆會皆大歡喜持香華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如來阿難長跪前白佛言佛不妄笑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其意佛告阿難汝今見此牧羊人不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然見之佛告阿難此牧羊人以恭敬之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以草蓋用覆佛上以此功德十三劫中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世間生尊貴處常自然有七寳之蓋而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上命終之後不墮三惡道中竟十三劫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爲道成辟支佛名阿耨婆達一切大衆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說或得道</w:t>
      </w:r>
      <w:r>
        <w:rPr>
          <w:rFonts w:ascii="Arial" w:hAnsi="Arial" w:cs="Arial" w:eastAsia="標楷體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spacing w:val="10"/>
          <w:sz w:val="28"/>
          <w:szCs w:val="28"/>
        </w:rPr>
        <w:t>徃來不還無著之證成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或發無上正眞道意者或得立不退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者衆會歡喜爲佛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弟子名舍利弗晝夜六時常以道眼觀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應得度者輙徃度之王波斯匿有一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臣名曰師質財富無量應時得度時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日晨朝著衣持鉢徃詣其家而從乞食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師質見即作禮問訊請命入坐施設牀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飯食時舍利弗食訖澡手漱口爲說經法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貴榮禄衆苦之本居家恩愛猶如牢獄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所有皆悉非常三界尊貴猶如幻化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生死轉貿身形無有吾我師質聞法心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竦</w:t>
      </w:r>
      <w:r>
        <w:rPr>
          <w:rFonts w:ascii="Arial" w:hAnsi="Arial" w:cs="Arial" w:eastAsia="標楷體"/>
          <w:spacing w:val="10"/>
          <w:sz w:val="28"/>
          <w:szCs w:val="28"/>
        </w:rPr>
        <w:t>然不慕榮貴不樂恩愛觀於居家猶如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墓便以居業一切盡以</w:t>
      </w:r>
      <w:r>
        <w:rPr>
          <w:rFonts w:ascii="Arial" w:hAnsi="Arial" w:cs="Arial" w:eastAsia="標楷體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spacing w:val="10"/>
          <w:sz w:val="28"/>
          <w:szCs w:val="28"/>
        </w:rPr>
        <w:t>付其弟便剃鬚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著袈裟便入深山坐禪行道其婦愁憂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前夫不順後夫後夫問言居家財產珍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多何所乏短常愁不樂其婦報言思念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是以愁耳其夫復問汝今與我共爲夫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以晝夜思念前夫婦復答言前夫心意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無比是以思念其弟見嫂思念恐兄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奪其業便語賊帥</w:t>
      </w:r>
      <w:r>
        <w:rPr>
          <w:rFonts w:ascii="Arial" w:hAnsi="Arial" w:cs="Arial" w:eastAsia="標楷體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spacing w:val="10"/>
          <w:sz w:val="28"/>
          <w:szCs w:val="28"/>
        </w:rPr>
        <w:t>汝五百金錢斫彼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頭來賊帥受錢徃到山中見彼沙門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我唯弊衣無有財產汝何以來賊即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弟</w:t>
      </w:r>
      <w:r>
        <w:rPr>
          <w:rFonts w:ascii="Arial" w:hAnsi="Arial" w:cs="Arial" w:eastAsia="標楷體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spacing w:val="10"/>
          <w:sz w:val="28"/>
          <w:szCs w:val="28"/>
        </w:rPr>
        <w:t>我使來殺汝沙門恐怖便語賊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新作道人又未見佛不解道法且莫殺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須見佛</w:t>
      </w:r>
      <w:r>
        <w:rPr>
          <w:rFonts w:ascii="Arial" w:hAnsi="Arial" w:cs="Arial" w:eastAsia="標楷體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spacing w:val="10"/>
          <w:sz w:val="28"/>
          <w:szCs w:val="28"/>
        </w:rPr>
        <w:t>少經法殺我不遲賊語之言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殺汝不得止也沙門即舉一臂而語賊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且斫一臂留我殘命使得見佛時賊便斫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臂持去與弟於是沙門便徃見佛作禮却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爲說法汝無數劫久遠以來割奪其頭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脚之血多於四大海水積身之骨高於須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涕泣之淚過於四</w:t>
      </w:r>
      <w:r>
        <w:rPr>
          <w:rFonts w:ascii="Arial" w:hAnsi="Arial" w:cs="Arial" w:eastAsia="標楷體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spacing w:val="10"/>
          <w:sz w:val="28"/>
          <w:szCs w:val="28"/>
        </w:rPr>
        <w:t>飲親之乳多於江海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無數劫以來不但今也一切有身皆受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一切衆苦皆從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生由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恩愛有斯衆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愛已斷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衆行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衆行便無有身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身衆苦便滅唯當思惟八正之道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聞佛所說</w:t>
      </w:r>
      <w:r>
        <w:rPr>
          <w:rFonts w:ascii="Arial" w:hAnsi="Arial" w:cs="Arial" w:eastAsia="標楷體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spacing w:val="10"/>
          <w:sz w:val="28"/>
          <w:szCs w:val="28"/>
        </w:rPr>
        <w:t>然意解即於佛前得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道便放身命而般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賊擔其臂徃持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弟弟便持臂著於嫂前語其嫂言常云思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此是其臂其嫂悲泣哽咽不樂便徃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王即推校如實不虚便殺其弟諸比丘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問佛而此沙門前世之時作何惡行今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斫臂修何德本今值世尊得阿羅漢道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比丘乃昔過去世波羅奈國爾時有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達出行遊獵馳逐走獸迷失徑路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處草木參天餘無方計而得來出大用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怖遂復前行見一辟支佛王問其言迷失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路從何得出軍馬人衆在於何所時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臂有惡瘡不能舉手即便持脚示其道徑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瞋恚此是我民見我不起反持其脚示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徑王便拔刀斫斷其臂時辟支佛意自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王若不自悔責以徃當受重罪無有出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辟支佛即於王前飛昇虚空神足變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王見之以身投地舉聲大哭悔過自謝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唯願來下受我懴悔時辟支佛即便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受其懴悔王持頭面著辟支佛足作禮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陳唯見矜愍受我懴悔願莫使我久受苦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辟支佛便放身入於無餘泥洹王便收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旬起塔華香供養常於塔前懴悔求願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度脫佛言爾時王者此沙門是由斫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臂五百世中常見斫臂而死至于今日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懴悔故不墮地獄解了智慧而得度脫成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道佛告諸比丘一切殃福終不朽敗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聞佛所說莫不驚悚頭面作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佛在阿耨達池告五百阿羅漢汝等各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說前世宿行今得成道時諸阿羅漢承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教誨各各自說宿行所作功德時有阿羅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婆多竭梨自說前世無央數劫時世有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曰定光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解無上士道法御天人師有大慈哀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祐一切爲於衆生作大依怙興出于世教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天皆令成道乃取滅度分布舍利起於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廟法欲末時我爲貧人無餘方業</w:t>
      </w:r>
      <w:r>
        <w:rPr>
          <w:rFonts w:ascii="Arial" w:hAnsi="Arial" w:cs="Arial" w:eastAsia="標楷體"/>
          <w:spacing w:val="10"/>
          <w:sz w:val="28"/>
          <w:szCs w:val="28"/>
        </w:rPr>
        <w:t>躬</w:t>
      </w:r>
      <w:r>
        <w:rPr>
          <w:rFonts w:ascii="Arial" w:hAnsi="Arial" w:cs="Arial" w:eastAsia="標楷體"/>
          <w:spacing w:val="10"/>
          <w:sz w:val="28"/>
          <w:szCs w:val="28"/>
        </w:rPr>
        <w:t>行採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遙見大澤中有塔</w:t>
      </w:r>
      <w:r>
        <w:rPr>
          <w:rFonts w:ascii="Arial" w:hAnsi="Arial" w:cs="Arial" w:eastAsia="標楷體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spacing w:val="10"/>
          <w:sz w:val="28"/>
          <w:szCs w:val="28"/>
        </w:rPr>
        <w:t>甚爲巍巍我時見之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欣然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難量即便行徃到其塔所瞻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spacing w:val="10"/>
          <w:sz w:val="28"/>
          <w:szCs w:val="28"/>
        </w:rPr>
        <w:t>像歡喜作禮見諸狐狼飛鳥走獸在中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宿草木荊棘不淨滿中逈絶無人無人行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供養者而我覩見心用愴然不曉知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神功德之法但以歡喜誅伐草木及於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不淨盡去掃塔已訖一心歡喜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之八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手作禮而去持此功德壽終之後得生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五光音天上以衆名寳用爲宮殿光明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昱於諸天中特爲巍巍不可計量盡其天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復百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爲轉輪聖王七寳自然典主四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畢其壽常生國王大姓長者家財富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顏容殊妙無有雙比人見歡喜莫不愛敬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之時道路自淨虚空之中雨散衆華用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恭敬生處自然一阿僧祇九十劫中迴流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常生天上及與人中尊榮豪貴封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墮三塗我憶此事大自雅奇今我最後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畢滿遭值釋師三界中雄入於尊法便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六通清徹無不解達諸欲永盡得成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無復惱熱冷而無暖其心清淨獲於大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能於佛法及與衆僧所作如毛髮之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生之處受報弘大無有窮極自念徃古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德行報應如是</w:t>
      </w:r>
      <w:r>
        <w:rPr>
          <w:rFonts w:ascii="Arial" w:hAnsi="Arial" w:cs="Arial" w:eastAsia="標楷體"/>
          <w:spacing w:val="10"/>
          <w:sz w:val="28"/>
          <w:szCs w:val="28"/>
        </w:rPr>
        <w:t>耆年</w:t>
      </w:r>
      <w:r>
        <w:rPr>
          <w:rFonts w:ascii="Arial" w:hAnsi="Arial" w:cs="Arial" w:eastAsia="標楷體"/>
          <w:spacing w:val="10"/>
          <w:sz w:val="28"/>
          <w:szCs w:val="28"/>
        </w:rPr>
        <w:t>婆多竭梨於佛前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宿行已爲佛作禮却住一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佛初得道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念衆生愚癡倒見剛強難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設當爲說法者誰肯信受不如取般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無有來請佛說法者梵天知佛意欲取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蟠即與無數梵衆如人屈伸臂頃來至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面作禮遶佛三帀長跪叉手前白佛言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衆生盲冥甚久大聖出現唯願世尊以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大悲無量大哀願受我請必受我請開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藏施慧光明佛告梵天衆生難悟迷惑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吾設當爲說其經法誰肯信受吾不如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泥洹於是梵天重復請曰三界衆生爲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幽冥億百千劫乃有佛耳猶優曇鉢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時乃有佛</w:t>
      </w: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難值唯願如來重加大哀開</w:t>
      </w:r>
      <w:r>
        <w:rPr>
          <w:rFonts w:ascii="Arial" w:hAnsi="Arial" w:cs="Arial" w:eastAsia="標楷體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癡願說經法世尊徃昔無數劫來放捨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頭目髓腦肌肉骨血國城妻子施與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衆生故起大弘誓當爲衆生作大光明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過去無央數劫時閻浮提有大國王名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那謝梨慈仁勇猛端正第一典主八萬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諸國其國豐盛人民安樂爾時國王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殿坐自思惟夫人在世尊榮豪貴富樂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皆由先世施行衆善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智慧以是之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致自然已得自然迷惑色欲不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非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更</w:t>
      </w:r>
      <w:r>
        <w:rPr>
          <w:rFonts w:ascii="Arial" w:hAnsi="Arial" w:cs="Arial" w:eastAsia="標楷體"/>
          <w:spacing w:val="10"/>
          <w:sz w:val="28"/>
          <w:szCs w:val="28"/>
        </w:rPr>
        <w:t>招</w:t>
      </w:r>
      <w:r>
        <w:rPr>
          <w:rFonts w:ascii="Arial" w:hAnsi="Arial" w:cs="Arial" w:eastAsia="標楷體"/>
          <w:spacing w:val="10"/>
          <w:sz w:val="28"/>
          <w:szCs w:val="28"/>
        </w:rPr>
        <w:t>來世之福猶如畜生飽食終日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心夫爲智者唯當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智慧正法日新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益作是思惟已便告傍臣命請中有智慧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吾說法我欲聞之群臣受教遣使四出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命請聦明大智慧者時有一婆羅門學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博智慧第一來應王命群臣白王今有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聦明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達來在門外王聞歡喜即出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迎頭面作禮施設寳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供施甘饌食訖澡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語婆羅門言久聞有德故遠相屈唯願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仙爲說經法答言我學以來積年勤苦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直爾欲聞王語婆羅門言欲須國城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隨意所欲悉當相給答言我亦不用珍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城妻子象馬大王若能剜其身肉用作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燈若能爾者當爲說法不能爾者經法難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自念言無數劫來喪身叵計未曾爲法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法故以身爲燈甚爲快善王大歡喜答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言如汝所勑即當奉行不敢違命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言能爾者大善何時當爲王復答言却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日乃當爲之王勑群臣告下諸國大王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七日爲聞法故當於身上而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千燈諸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見王者皆悉集於大國群臣受教同時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下八萬四千諸國大王却後七日當於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而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千燈諸王臣民諸欲來見王者疾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馳至集於大國當是之時諸王臣民聞之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愕如喪父母哀</w:t>
      </w:r>
      <w:r>
        <w:rPr>
          <w:rFonts w:ascii="Arial" w:hAnsi="Arial" w:cs="Arial" w:eastAsia="標楷體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spacing w:val="10"/>
          <w:sz w:val="28"/>
          <w:szCs w:val="28"/>
        </w:rPr>
        <w:t>涕泣動閻浮提諸王臣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來集會王勑語傍臣於大廣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平坦之地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設施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席群臣奉命即時於廣</w:t>
      </w:r>
      <w:r>
        <w:rPr>
          <w:rFonts w:ascii="Arial" w:hAnsi="Arial" w:cs="Arial" w:eastAsia="標楷體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spacing w:val="10"/>
          <w:sz w:val="28"/>
          <w:szCs w:val="28"/>
        </w:rPr>
        <w:t>地設施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時王飯已與諸夫人二萬婇女一萬大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從前後王於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所王處正坐諸夫人婇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王群臣人民皆悉同時腹拍王前同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王言唯願</w:t>
      </w:r>
      <w:r>
        <w:rPr>
          <w:rFonts w:ascii="Arial" w:hAnsi="Arial" w:cs="Arial" w:eastAsia="標楷體"/>
          <w:spacing w:val="10"/>
          <w:sz w:val="28"/>
          <w:szCs w:val="28"/>
        </w:rPr>
        <w:t>大王</w:t>
      </w:r>
      <w:r>
        <w:rPr>
          <w:rFonts w:ascii="Arial" w:hAnsi="Arial" w:cs="Arial" w:eastAsia="標楷體"/>
          <w:spacing w:val="10"/>
          <w:sz w:val="28"/>
          <w:szCs w:val="28"/>
        </w:rPr>
        <w:t>大慈大悲無量大哀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故莫於身上而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千燈王答謝諸王臣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婇女吾從無央數劫五道生死壞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未曾爲法喪身命也今爲法故以身作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是功德用求佛道普爲十方無量衆生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光明除去衆生三毒癡冥吾成佛時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施慧光明照除生死開涅蟠門入安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汝等莫却我無上道心時諸會者皆悉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於是大王即便持刀授與左右勑令剜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千燈處出其身肉深如大錢以酥油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千燈安炷已訖語婆羅門言先說經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然燈而婆羅門爲王唯說一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者皆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高者亦墮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合會有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生者有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聞偈已歡喜踊躍告諸群臣夫人婇女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受誦即便</w:t>
      </w:r>
      <w:r>
        <w:rPr>
          <w:rFonts w:ascii="Arial" w:hAnsi="Arial" w:cs="Arial" w:eastAsia="標楷體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spacing w:val="10"/>
          <w:sz w:val="28"/>
          <w:szCs w:val="28"/>
        </w:rPr>
        <w:t>偈題著諸門街陌里巷勑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皆令諷誦下閻浮提諸王臣民亦令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於是大王告婆羅門今可然燈王便立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爲法故以身爲燈我不求作聖王上至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帝及諸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榮樂亦不求二乗之證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功德願求無上正眞之道普爲十方五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作大法光明照於衆冥爾時國王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已即時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六種震動上至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會天一切宮殿皆悉震動時諸天人甚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惶怖是何瑞應令地大動即以天眼觀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見於菩薩爲於法故身然千燈發於弘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使爾耳時諸天人皆悉來下而見菩薩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千燈無數諸天悲泣雨淚時天帝釋住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前讃言善哉善哉爲於法故不惜身命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何等菩薩答言我亦不求轉輪聖王天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王及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色聲香味亦不求羅漢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持是功德用求無上正眞之道普爲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衆生施慧光明照除衆生三毒癡冥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衆苦至泥洹安樂時天帝釋復問王言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千燈得無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spacing w:val="10"/>
          <w:sz w:val="28"/>
          <w:szCs w:val="28"/>
        </w:rPr>
        <w:t>頗</w:t>
      </w:r>
      <w:r>
        <w:rPr>
          <w:rFonts w:ascii="Arial" w:hAnsi="Arial" w:cs="Arial" w:eastAsia="標楷體"/>
          <w:spacing w:val="10"/>
          <w:sz w:val="28"/>
          <w:szCs w:val="28"/>
        </w:rPr>
        <w:t>而有悔耶王答天帝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爲痛亦無悔恨天帝重問若無悔恨以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證於是國王便自誓言而我今日爲於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身然千燈持是功德用求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審當成佛者千燈諸瘡即當除愈身即平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瘡瘢作是語已身即平復無復瘡瘢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姝好過踰於前時天帝釋無數諸天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群臣夫人婇女無量</w:t>
      </w:r>
      <w:r>
        <w:rPr>
          <w:rFonts w:ascii="Arial" w:hAnsi="Arial" w:cs="Arial" w:eastAsia="標楷體"/>
          <w:spacing w:val="10"/>
          <w:sz w:val="28"/>
          <w:szCs w:val="28"/>
        </w:rPr>
        <w:t>臣</w:t>
      </w:r>
      <w:r>
        <w:rPr>
          <w:rFonts w:ascii="Arial" w:hAnsi="Arial" w:cs="Arial" w:eastAsia="標楷體"/>
          <w:spacing w:val="10"/>
          <w:sz w:val="28"/>
          <w:szCs w:val="28"/>
        </w:rPr>
        <w:t>民異口同音悉讃</w:t>
      </w:r>
      <w:r>
        <w:rPr>
          <w:rFonts w:ascii="Arial" w:hAnsi="Arial" w:cs="Arial" w:eastAsia="標楷體"/>
          <w:spacing w:val="10"/>
          <w:sz w:val="28"/>
          <w:szCs w:val="28"/>
        </w:rPr>
        <w:t>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哉善哉嘆未曾有歡喜踊躍皆奉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之教佛言爾時國王者則我身是時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者調達是菩薩求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智慧精進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本行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本行經卷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佛在舍衛國祇樹給孤獨園時有賢者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曰須達居家貧窮無有財產至信道德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頭面作禮稽首佛足却坐一面聽說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佛問須達在家之士當行布施不布施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達白佛當行布施多布施耶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布施也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好意而布施耶以不好意而布施乎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達夫於布施所施雖多而獲報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布施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而獲報多何謂施多而獲報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雖多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無至心無恭敬心不大歡喜貢高自大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之人信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倒見非是正見不得快士所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多而獲報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猶如耕田薄地之中下種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多收實甚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何謂施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而獲大福所施雖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與淨潔心與恭敬與不望報與所施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復得快士佛及辟支佛沙門四道應正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者所施雖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獲報弘大猶如良田所種雖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收實甚多佛告須達吾自憶念過去世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閻浮提有轉輪王名波陀颰寧王有千子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天下此閻浮提有八萬四千國時有一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名曰比藍身體金色端正無比聦明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天地變運醫方鎮</w:t>
      </w:r>
      <w:r>
        <w:rPr>
          <w:rFonts w:ascii="Arial" w:hAnsi="Arial" w:cs="Arial" w:eastAsia="標楷體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spacing w:val="10"/>
          <w:sz w:val="28"/>
          <w:szCs w:val="28"/>
        </w:rPr>
        <w:t>上知天文下察地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知人情一切典藉靡不貫達爲人仁愛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愍一切王甚愛敬八萬四千諸王及國人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皆奉敬以爲師主比藍大師是爲大王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波陀颰寧何以故波陀颰寧王治國正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諮啓比藍大師爾乃教化諸王臣民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歡喜於時大王而從比藍啓受經典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宣告八萬四千諸小國王群臣太子一切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皆從比藍諮受經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學智慧諸王臣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從比藍啓受經典莫不歡喜皆言此是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來化我等爲於好事非是凡人於時八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千諸王受學智慧心意開解皆大歡喜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四千諸小王人持一白象金銀</w:t>
      </w:r>
      <w:r>
        <w:rPr>
          <w:rFonts w:ascii="Arial" w:hAnsi="Arial" w:cs="Arial" w:eastAsia="標楷體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spacing w:val="10"/>
          <w:sz w:val="28"/>
          <w:szCs w:val="28"/>
        </w:rPr>
        <w:t>絡駿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疋亦金銀</w:t>
      </w:r>
      <w:r>
        <w:rPr>
          <w:rFonts w:ascii="Arial" w:hAnsi="Arial" w:cs="Arial" w:eastAsia="標楷體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spacing w:val="10"/>
          <w:sz w:val="28"/>
          <w:szCs w:val="28"/>
        </w:rPr>
        <w:t>絡牛一頭亦金銀交絡妙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人亦端正無比七寳瓔珞服飾姝好金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盛銀粟銀鉢盛金粟瑠璃鉢盛金粟頗梨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盛金粟以金爲車七寳莊飾各各皆爾有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四千以用貢上比藍大師爾時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王波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颰寧聞諸小王貢遺比藍大用歡喜我亦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貢上比藍大師財寳即時莊嚴八萬四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玉女之等七寳珠璣服飾姝妙瓔珞其身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四千白象純金</w:t>
      </w:r>
      <w:r>
        <w:rPr>
          <w:rFonts w:ascii="Arial" w:hAnsi="Arial" w:cs="Arial" w:eastAsia="標楷體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spacing w:val="10"/>
          <w:sz w:val="28"/>
          <w:szCs w:val="28"/>
        </w:rPr>
        <w:t>飾八萬四千疋馬亦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銀交絡八萬四千頭牛盡金莊校八萬四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鉢盛銀粟八萬四千銀鉢盛金粟八萬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瑠璃鉢盛金粟八萬四千</w:t>
      </w:r>
      <w:r>
        <w:rPr>
          <w:rFonts w:ascii="Arial" w:hAnsi="Arial" w:cs="Arial" w:eastAsia="標楷體"/>
          <w:spacing w:val="10"/>
          <w:sz w:val="28"/>
          <w:szCs w:val="28"/>
        </w:rPr>
        <w:t>頗梨</w:t>
      </w:r>
      <w:r>
        <w:rPr>
          <w:rFonts w:ascii="Arial" w:hAnsi="Arial" w:cs="Arial" w:eastAsia="標楷體"/>
          <w:spacing w:val="10"/>
          <w:sz w:val="28"/>
          <w:szCs w:val="28"/>
        </w:rPr>
        <w:t>鉢盡盛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粟八萬四千乗車盡金</w:t>
      </w:r>
      <w:r>
        <w:rPr>
          <w:rFonts w:ascii="Arial" w:hAnsi="Arial" w:cs="Arial" w:eastAsia="標楷體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spacing w:val="10"/>
          <w:sz w:val="28"/>
          <w:szCs w:val="28"/>
        </w:rPr>
        <w:t>飾用上比藍比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已念此財寳象馬車乗一切所有皆悉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而不堅固白大王言財產所有皆悉非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spacing w:val="10"/>
          <w:sz w:val="28"/>
          <w:szCs w:val="28"/>
        </w:rPr>
        <w:t>滅之法我不用之意欲布施濟諸窮乏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其言大用歡喜告勑群臣擊鼓宣令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內貧窮孤老婆羅門梵志皆悉來集比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設大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人民聞令雲興而集強弱相扶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來至於時比藍欲澡婆羅門手傾於軍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水不出大用愁憂今我大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spacing w:val="10"/>
          <w:sz w:val="28"/>
          <w:szCs w:val="28"/>
        </w:rPr>
        <w:t>將有何過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清淨所施不好以何等故而水不出即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於虚空中語比藍言汝今布施大好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其心淨潔無能過者汝之功德天下第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過上者但所施人盡是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僞倒見之徒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清高快士之輩而不堪任受汝澡敬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故水不出耳於是比藍聞天人語意便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即作誓言今我所施用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審如所願者令我瀉水當墮我手中作誓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訖便傾澡</w:t>
      </w:r>
      <w:r>
        <w:rPr>
          <w:rFonts w:ascii="Arial" w:hAnsi="Arial" w:cs="Arial" w:eastAsia="標楷體"/>
          <w:spacing w:val="10"/>
          <w:sz w:val="28"/>
          <w:szCs w:val="28"/>
        </w:rPr>
        <w:t>缾</w:t>
      </w:r>
      <w:r>
        <w:rPr>
          <w:rFonts w:ascii="Arial" w:hAnsi="Arial" w:cs="Arial" w:eastAsia="標楷體"/>
          <w:spacing w:val="10"/>
          <w:sz w:val="28"/>
          <w:szCs w:val="28"/>
        </w:rPr>
        <w:t>水即來出自墮掌中諸天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讃言善哉善哉如汝所願成佛不久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藍布施貧乏衣被飲食一切所須十二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象馬珍寳玉女之等盡用布施無所藏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須達爾時比藍婆羅門者今我身是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爾時所施亦好其心亦好受者不好所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多獲報甚少而今我法眞妙清淨弟子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所施雖少獲報甚多於是比藍十二年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布施及閻浮提一切人民行於布施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功德不如布施一須陀洹人其福甚多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其上設施百須陀洹并前比藍所施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人所得福報不如施一斯陀含人其福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亦過其上正使施百斯陀含百須陀洹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比藍施閻浮提人所得福報不如施一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含人其福倍多過出其上施百阿那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斯陀含百須陀洹并前比藍閻浮提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福報不如施一阿羅漢其福甚多過出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正使施百</w:t>
      </w:r>
      <w:r>
        <w:rPr>
          <w:rFonts w:ascii="Arial" w:hAnsi="Arial" w:cs="Arial" w:eastAsia="標楷體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spacing w:val="10"/>
          <w:sz w:val="28"/>
          <w:szCs w:val="28"/>
        </w:rPr>
        <w:t>羅漢百阿那含百斯陀含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陀洹并前比藍閻浮提人所施功德不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一辟支佛其福甚多過出其上正使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辟支佛百阿羅漢百阿那含百斯陀含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陀洹及前比藍施閻浮提人所得功德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起塔僧</w:t>
      </w:r>
      <w:r>
        <w:rPr>
          <w:rFonts w:ascii="Arial" w:hAnsi="Arial" w:cs="Arial" w:eastAsia="標楷體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spacing w:val="10"/>
          <w:sz w:val="28"/>
          <w:szCs w:val="28"/>
        </w:rPr>
        <w:t>精舍衣被牀卧飯食供養過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今現在四方衆僧沙門道士給其所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其功德過前所作功德者上雖起塔僧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舍施辟支佛阿羅漢阿那含斯陀含須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并前比藍閻浮提人所作布施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不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佛一人功德甚多不可復計雖供養佛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塔僧房精舍及辟支佛阿羅漢阿那含斯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含須陀洹并前比藍閻浮提人所施功德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有人一日之中受三自歸八關齋若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所得功德踰過於前所施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百千萬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爲喻復以持戒之福并合集前一切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功德及辟支佛四道之等合前比藍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人所</w:t>
      </w:r>
      <w:r>
        <w:rPr>
          <w:rFonts w:ascii="Arial" w:hAnsi="Arial" w:cs="Arial" w:eastAsia="標楷體"/>
          <w:spacing w:val="10"/>
          <w:sz w:val="28"/>
          <w:szCs w:val="28"/>
        </w:rPr>
        <w:t>施福</w:t>
      </w:r>
      <w:r>
        <w:rPr>
          <w:rFonts w:ascii="Arial" w:hAnsi="Arial" w:cs="Arial" w:eastAsia="標楷體"/>
          <w:spacing w:val="10"/>
          <w:sz w:val="28"/>
          <w:szCs w:val="28"/>
        </w:rPr>
        <w:t>德不如坐禪慈念衆生經一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頃所得功德踰過於前百千萬倍踰前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藍閻浮提人所作布施及施四道辟支佛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塔僧伽藍上至施佛持戒坐禪慈念衆生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集其德不如聞法執在心懷思惟四諦非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空非身之法泥洹寂滅比前所作一切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德最尊第一無有過上於是須達聞法踊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身心清淨得阿那含道唯有五金錢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持一錢施佛一錢施法一錢施僧一錢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一錢作本日日如是常有一錢在終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受五戒長跪白佛言我今日欲心已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在居家當云何也佛告須達如汝今日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清淨無復愛欲汝還歸家問諸婦女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心已滅汝等各從所樂須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者恣從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若欲在此當給衣食須達受教爲佛作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還歸家問諸婦女我今愛欲都已永盡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欲事汝等若欲須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者各隨所好欲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者供養衣食令無乏少諸婦女等各各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隨其所樂時有一婦人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炒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穀作麨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牂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抴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炒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麥不可奈何捉擿火杖用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牂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羝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有火著羊毛住羊毛得火熱用揩象廄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廄火然并燒王象象身爛破便殺獼猴用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身天於空中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瞋恚闘諍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當於中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羯羠共相</w:t>
      </w:r>
      <w:r>
        <w:rPr>
          <w:rFonts w:ascii="Arial" w:hAnsi="Arial" w:cs="Arial" w:eastAsia="標楷體"/>
          <w:spacing w:val="10"/>
          <w:sz w:val="28"/>
          <w:szCs w:val="28"/>
        </w:rPr>
        <w:t>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蠅</w:t>
      </w:r>
      <w:r>
        <w:rPr>
          <w:rFonts w:ascii="Arial" w:hAnsi="Arial" w:cs="Arial" w:eastAsia="標楷體"/>
          <w:spacing w:val="10"/>
          <w:sz w:val="28"/>
          <w:szCs w:val="28"/>
        </w:rPr>
        <w:t>蟻</w:t>
      </w:r>
      <w:r>
        <w:rPr>
          <w:rFonts w:ascii="Arial" w:hAnsi="Arial" w:cs="Arial" w:eastAsia="標楷體"/>
          <w:spacing w:val="10"/>
          <w:sz w:val="28"/>
          <w:szCs w:val="28"/>
        </w:rPr>
        <w:t>於中死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婢共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牂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羝闘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獼猴而坐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者遠嫌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莫與愚人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波斯匿王勑臣作限自今以去夜不得然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於燈燭其有犯者罰金千兩爾時須達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在家晝夜坐禪初人定時然燈坐禪夜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休息鷄鳴復然燈坐禪伺捕得之捉燈白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輸罰負須達白王今我貧窮無百錢產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何等輸王罰負王瞋勑使閉著獄中即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達付獄執守四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見須達被閉在獄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四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來下語須達言我與汝錢用輸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罰可得來出須達答言王自當歡喜意解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用錢爲四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而說經竟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便去到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天帝釋復來下就而見之須達爲說法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帝釋便去次到後夜梵天復下見於須達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說法梵天復去時王夜於觀上見獄上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光時王明日即便遣人徃語須達坐火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閉而無慙羞續復然火須達答言我不然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然火者當有</w:t>
      </w:r>
      <w:r>
        <w:rPr>
          <w:rFonts w:ascii="Arial" w:hAnsi="Arial" w:cs="Arial" w:eastAsia="標楷體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spacing w:val="10"/>
          <w:sz w:val="28"/>
          <w:szCs w:val="28"/>
        </w:rPr>
        <w:t>灰表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復語須達初夜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火中夜有一火倍大前火後夜復有一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遂倍於前言不然火爲是何等須達答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是火也初夜四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來下見我中夜第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帝來下見我後夜第七梵天來下見我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身上光明之焰非是火也</w:t>
      </w:r>
      <w:r>
        <w:rPr>
          <w:rFonts w:ascii="Arial" w:hAnsi="Arial" w:cs="Arial" w:eastAsia="標楷體"/>
          <w:spacing w:val="10"/>
          <w:sz w:val="28"/>
          <w:szCs w:val="28"/>
        </w:rPr>
        <w:t>吏</w:t>
      </w:r>
      <w:r>
        <w:rPr>
          <w:rFonts w:ascii="Arial" w:hAnsi="Arial" w:cs="Arial" w:eastAsia="標楷體"/>
          <w:spacing w:val="10"/>
          <w:sz w:val="28"/>
          <w:szCs w:val="28"/>
        </w:rPr>
        <w:t>聞其語即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王王聞如是心驚毛豎王言此人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特乃爾我今云何而毀辱之即勑吏言促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去勿使稽遲便放令去須達得出徃至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頭面作禮却坐聽法波斯匿王即便嚴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至佛所人民見王皆悉避坐而起唯有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心存法味見王不起王心微恨此是我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於輕慢見我不起遂懷慍心佛知其意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說法王白佛言願說經法佛告王言今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時爲王說法云何非時人起瞋恚忿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若起貪媱躭荒女色憍貴自大無恭敬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心垢濁聞於妙法而不能解以是之故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是時爲王說法王聞佛語意自念言坐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故令我今日有二折減又起瞋恚不得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爲佛作禮而去出到於外勑語左右此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出</w:t>
      </w:r>
      <w:r>
        <w:rPr>
          <w:rFonts w:ascii="Arial" w:hAnsi="Arial" w:cs="Arial" w:eastAsia="標楷體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spacing w:val="10"/>
          <w:sz w:val="28"/>
          <w:szCs w:val="28"/>
        </w:rPr>
        <w:t>斫取頭作是語已應時四面虎狼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毒害之獸悉來圍遶於王王見如是即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還至佛所佛問大王何以來還王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見其如是恐怖來還佛告王曰識此人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曰不識佛言此人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得阿那含道坐起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向此人故是使爾耳若不還者王必當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全濟王聞佛語即大恐怖即向須達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悔作禮羊皮四布於須達前王言此是我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向屈辱實爲甚難須達復言而我貧窮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布施亦復甚難尸羅師質爲國平正爲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捉賊語之曰言不見我我當放汝不者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尸羅師質意自念言今作妄語爲非法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墮地獄誰當放我作是思惟便語賊言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斫我頭終不妄語賊便放之危害垂至不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妄語</w:t>
      </w:r>
      <w:r>
        <w:rPr>
          <w:rFonts w:ascii="Arial" w:hAnsi="Arial" w:cs="Arial" w:eastAsia="標楷體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spacing w:val="10"/>
          <w:sz w:val="28"/>
          <w:szCs w:val="28"/>
        </w:rPr>
        <w:t>行正法實爲甚難復有天名曰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梨復自說我受八關齋於高樓上卧有天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來至我所以持禁戒而不受之實爲甚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四人各各自說如是即於佛前而說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貧窮布施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豪貴忍辱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危嶮持戒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壯捨欲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偈已重說經法王及臣民皆大歡喜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羅閱祇比留畔迦蘭陀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波僧伽藍優連聚落有一泉水中有毒龍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曰酸陀梨甚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凶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惡放於雹霜傷破五穀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成熟人民飢餓時有婆羅門呪龍伏之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雹霜五穀熟成經有年載此婆羅門遂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老耄呪術不行爾時有壯婆羅門呪術流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舉聲誦呪雲便解散令不雹霜五穀豐熟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歡喜語婆羅門在此住止當共供給令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乏少婆羅門言可便住於彼常共合歛輸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不使有乏自佛來入國廣說經法人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小咸受道化得道甚多諸龍鬼神皆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善不作惡害風雨時節五穀豐賤更不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所須婆羅門徃從索之諸人民輩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唾罵而不與之時婆羅門心起瞋恚蒙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力而得飽滿反更調我欲得破滅人民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便問人言求心所願云何得之人語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飯佛四尊弟子必得從願如心所欲時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即設飯食請大迦葉舍利弗目連阿那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飯是四尊至心作禮求心所願我今持此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願使我作大力毒龍破滅此國必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我得此所願時舍利弗道眼觀之求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知婆羅門心中所念願作毒龍欲滅此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舍利弗語婆羅門莫作此願用作龍蛇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身爲若欲作轉輪聖王若天帝釋魔王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盡皆可得用此惡身不好願爲時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舍利弗言久求此願適欲得此不用餘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婆羅門舉手五指水即流出時舍利弗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意堅</w:t>
      </w:r>
      <w:r>
        <w:rPr>
          <w:rFonts w:ascii="Arial" w:hAnsi="Arial" w:cs="Arial" w:eastAsia="標楷體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spacing w:val="10"/>
          <w:sz w:val="28"/>
          <w:szCs w:val="28"/>
        </w:rPr>
        <w:t>證現如此默然而止時婆羅門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二兒俱願作龍死受龍身有大神力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惡便殺酸陀梨龍奪其處住便放風雨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雹霜傷殺五穀唯有草秸因名其龍阿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利婦名比壽尼龍有二子一名璣鄯尼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飢餓死者甚多加復疫病死者無數時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世王徃至佛所頭面作禮長跪白佛國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爲惡龍疫鬼所見傷害死者無數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世尊大慈大悲憐愍一切唯見救護攘却</w:t>
      </w:r>
      <w:r>
        <w:rPr>
          <w:rFonts w:ascii="Arial" w:hAnsi="Arial" w:cs="Arial" w:eastAsia="標楷體"/>
          <w:spacing w:val="1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佛即可之爾時世尊明日晨朝著衣持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入城乞食詣於龍泉食訖洗鉢洗鉢之水</w:t>
      </w:r>
      <w:r>
        <w:rPr>
          <w:rFonts w:ascii="Arial" w:hAnsi="Arial" w:cs="Arial" w:eastAsia="標楷體"/>
          <w:spacing w:val="10"/>
          <w:sz w:val="28"/>
          <w:szCs w:val="28"/>
        </w:rPr>
        <w:t>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泉中龍大瞋恚即便出水吐於毒氣吐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佛佛身出水滅之復雨大雹在於虚空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天華復雨大石化成琦飾復雨刀劔化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七寳化現羅剎佛復化現毗沙門王羅剎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龍復化作大象鼻捉利劔佛即化作大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王象便滅去適作龍像佛復化作金翅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龍便突走盡其神力不能害佛突入泉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spacing w:val="10"/>
          <w:sz w:val="28"/>
          <w:szCs w:val="28"/>
        </w:rPr>
        <w:t>力士舉金剛杵打山山壞半墮泉中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走來出佛化泉水盡成大火急欲突走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蹈龍頂上龍不得去龍乃降伏長跪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今日特見苦酷佛告龍曰何以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苦惱衆生龍便頭面作禮稽首佛足長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願見放捨世尊所勑我當奉受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曰當受五戒爲優婆塞龍及妻子盡受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爲優婆塞慈心行善不更霜雹風雨時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穀豐熟諸疫鬼輩盡皆走去向毗舍離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竭國中人民飽滿衆病除愈遂便安樂毗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人民疫病死者甚多聞摩竭國佛在其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伏惡龍疫病消滅毗舍離王即遣使者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佛所於是使者前至佛所稽首佛足長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王故遣我來稽首問訊如來大聖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疫死者甚多唯願世尊大慈憐愍臨覆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勞屈光威望得全濟毗舍離國與摩竭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素有怨嫌阿闍世王聞毗舍離國疫鬼流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用歡喜爾時世尊告毗舍離使我以先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闍世王九十日請而今未竟汝自徃語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世王使白佛言二國素有怨嫌我今徃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當見殺佛告使言汝但爲佛作使終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殺汝者也佛重告使言語阿闍世王殺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逆之罪用向如來改悔故在地獄中當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五百日罪便當得脫使即受教徃詣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王及群臣聞毗舍離使在於門外咸共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恚皆共議言當截其頭刓其耳鼻碎其身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使如</w:t>
      </w:r>
      <w:r>
        <w:rPr>
          <w:rFonts w:ascii="Arial" w:hAnsi="Arial" w:cs="Arial" w:eastAsia="標楷體"/>
          <w:spacing w:val="10"/>
          <w:sz w:val="28"/>
          <w:szCs w:val="28"/>
        </w:rPr>
        <w:t>麵</w:t>
      </w:r>
      <w:r>
        <w:rPr>
          <w:rFonts w:ascii="Arial" w:hAnsi="Arial" w:cs="Arial" w:eastAsia="標楷體"/>
          <w:spacing w:val="10"/>
          <w:sz w:val="28"/>
          <w:szCs w:val="28"/>
        </w:rPr>
        <w:t>使入到殿前大唱聲言世尊遣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大王邊聞是佛使皆各歡喜王問使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遣汝來何所告勑使便答言佛謝大王所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逆殺父之罪用向如來懴悔之故在於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當受世間五百日罪便當得出唯當自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改徃修來莫用愁憂王聞是語歡喜踊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自勝我造逆罪在於地獄爲有出期即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佛稽首作禮王語使言汝能爲我致此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息快不可言欲求何願恣當與汝使白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舍離國疫病流行欲得請佛光臨國界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全濟唯願大王聽佛使去王即可之便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言語汝大王我從城門到恒水邊修治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路以華布地羅列幢旛到恒水邊舉國兵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侍送世尊到恒水邊汝亦當從毗舍離城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治道路而散華香羅列幢旛到恒水邊舉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離臣民兵衆盡來迎佛到恒水邊若能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聽佛使去不能爾者不放使去毗舍離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王所使歡喜踊躍即便</w:t>
      </w:r>
      <w:r>
        <w:rPr>
          <w:rFonts w:ascii="Arial" w:hAnsi="Arial" w:cs="Arial" w:eastAsia="標楷體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spacing w:val="10"/>
          <w:sz w:val="28"/>
          <w:szCs w:val="28"/>
        </w:rPr>
        <w:t>還到於佛所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作禮白佛如是佛即可之使便辤佛作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去還毗舍離白王如是王聞所言大用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我曹國中亦須種福即便宣令平治道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於城門到恒水邊悉令清淨布散諸華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名香豎諸幢旛毗舍離王舉國臣民椎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鳴鼓作衆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到恒水邊迎佛世尊持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貢世尊摩竭國王亦復宣令修治道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令清淨布散華香豎諸幢旛到恒水邊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臣民舉國兵衆椎鍾鳴鼓作衆妓樂震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地</w:t>
      </w:r>
      <w:r>
        <w:rPr>
          <w:rFonts w:ascii="Arial" w:hAnsi="Arial" w:cs="Arial" w:eastAsia="標楷體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spacing w:val="10"/>
          <w:sz w:val="28"/>
          <w:szCs w:val="28"/>
        </w:rPr>
        <w:t>送世尊到恒水邊以五百蓋奉上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四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忉利天王上至</w:t>
      </w:r>
      <w:r>
        <w:rPr>
          <w:rFonts w:ascii="Arial" w:hAnsi="Arial" w:cs="Arial" w:eastAsia="標楷體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spacing w:val="10"/>
          <w:sz w:val="28"/>
          <w:szCs w:val="28"/>
        </w:rPr>
        <w:t>化應聲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皆與無數諸天各賷天上異妙珍琦雜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香若干妓樂持五百寳蓋來貢上世尊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上至首陀會天是諸天帝各與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諸天子等各賷天上雜妙香華若干妓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五百寳蓋貢上世尊毗</w:t>
      </w:r>
      <w:r>
        <w:rPr>
          <w:rFonts w:ascii="Arial" w:hAnsi="Arial" w:cs="Arial" w:eastAsia="標楷體"/>
          <w:spacing w:val="10"/>
          <w:sz w:val="28"/>
          <w:szCs w:val="28"/>
        </w:rPr>
        <w:t>摩質多</w:t>
      </w:r>
      <w:r>
        <w:rPr>
          <w:rFonts w:ascii="Arial" w:hAnsi="Arial" w:cs="Arial" w:eastAsia="標楷體"/>
          <w:spacing w:val="10"/>
          <w:sz w:val="28"/>
          <w:szCs w:val="28"/>
        </w:rPr>
        <w:t>羅阿須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與無央數阿須倫民持於衆寳雜種華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干妓樂五百寳蓋來奉上佛娑竭龍王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諸龍眷屬各賷若干種香作衆妓樂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寳蓋來奉上世尊合三千蓋唯留一蓋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spacing w:val="10"/>
          <w:sz w:val="28"/>
          <w:szCs w:val="28"/>
        </w:rPr>
        <w:t>受之所留一蓋者持用覆護後諸弟子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供養當于爾時諸天人民龍阿須倫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計來至佛所毗舍離王及諸臣民皆言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當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恒水我曹當共作五百船使佛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竭國王及諸臣民亦言今日佛當度水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曹亦當作五百船令佛度水諸天亦各作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寳船諸阿須倫亦復共作五百寳船于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龍自共編身作五百橋欲令世尊蹈上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爾時世尊見於諸天一切人民龍阿須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各歡喜有恭敬心欲使衆生普得其福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化身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諸船上諸天人民龍阿須倫皆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見如來世尊獨在我船不在餘船於是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度水已竟無數諸天畟塞虚空散衆名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燒異妙香作諸妓樂人及諸龍并阿須倫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是散衆名華燒衆雜香作諸妓樂娛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歡喜無量于時如來觀於三界諸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心懷歡喜踊躍無量供養如來世尊將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於前世本所修行菩薩道時即便微笑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光明從口中出光有五分一一光頭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明一一光頭有寳蓮華一一華上皆有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一分光明上照欲界色界無色界三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見其光明又覩化佛皆悉歡喜各離欲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詣化佛所聽說經法無量諸天聞說經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踊躍皆各得道迹徃來不還無著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大道意入不退轉者一分光明遍照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在人道者光明化佛彌滿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人民見其光明又覩化佛瞋恚盛者忿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消滅皆發慈心婬火盛者欲心消除觀其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穢愚癡盲冥皆悉醒</w:t>
      </w:r>
      <w:r>
        <w:rPr>
          <w:rFonts w:ascii="Arial" w:hAnsi="Arial" w:cs="Arial" w:eastAsia="標楷體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spacing w:val="10"/>
          <w:sz w:val="28"/>
          <w:szCs w:val="28"/>
        </w:rPr>
        <w:t>解四非常牢獄繫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皆放解盲者得視聾者得聽瘂者能語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躄者得</w:t>
      </w:r>
      <w:r>
        <w:rPr>
          <w:rFonts w:ascii="Arial" w:hAnsi="Arial" w:cs="Arial" w:eastAsia="標楷體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spacing w:val="10"/>
          <w:sz w:val="28"/>
          <w:szCs w:val="28"/>
        </w:rPr>
        <w:t>手足癃殘百病皆悉除愈一切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莫不歡喜各離所樂來詣佛所時諸化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各說法心意開解或得道迹徃來不還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之果發於無上正眞道意堅住大乗不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者不可稱計一分光明照於一切餓鬼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光明化佛悉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餓鬼境界之處諸餓鬼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佛光明自然飽滿無有飢渴身心清淨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惱熱聞其說法皆悉歡喜慳垢消滅壽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後皆得生天一分光明照於大千畜生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一切禽獸見佛光明皆悉歡喜善心自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虎狼師子龍蛇毒惡之心皆悉消滅慈心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不相傷害壽終之後皆生天上一分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照大千地獄鐵圍山間幽冥之處莫不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徹一切地獄衆生之類見其光明又覩化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歡喜踊躍火滅湯冷拷治酷毒皆得休息</w:t>
      </w:r>
      <w:r>
        <w:rPr>
          <w:rFonts w:ascii="Arial" w:hAnsi="Arial" w:cs="Arial" w:eastAsia="標楷體"/>
          <w:spacing w:val="10"/>
          <w:sz w:val="28"/>
          <w:szCs w:val="28"/>
        </w:rPr>
        <w:t>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寒獄中自然</w:t>
      </w:r>
      <w:r>
        <w:rPr>
          <w:rFonts w:ascii="Arial" w:hAnsi="Arial" w:cs="Arial" w:eastAsia="標楷體"/>
          <w:spacing w:val="10"/>
          <w:sz w:val="28"/>
          <w:szCs w:val="28"/>
        </w:rPr>
        <w:t>溫</w:t>
      </w:r>
      <w:r>
        <w:rPr>
          <w:rFonts w:ascii="Arial" w:hAnsi="Arial" w:cs="Arial" w:eastAsia="標楷體"/>
          <w:spacing w:val="10"/>
          <w:sz w:val="28"/>
          <w:szCs w:val="28"/>
        </w:rPr>
        <w:t>煖地獄衆生旣得休息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躍諸化佛等各爲說法心開意解即時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盡得生天當于是時光明化佛彌滿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世界五道衆生皆得度脫凡於如來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入處各有所應欲說地獄事光從足下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說畜生事光從足上入欲說餓鬼事光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脛踝入欲說人道事光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入欲說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事光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入欲說羅漢事光從口入欲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辟支佛事光從眉間入欲說菩薩事光從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欲說過去事光從後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欲說當來今現在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光從前入爾時世尊現大變化光明普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大千境界雨衆天華無量妓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鼓自鳴諸天人民一切大衆莫不歡喜倍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躍於是世尊還攝神足光明便還遶佛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帀光從後入無量諸天一切大衆異口同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讃嘆如來功德巍巍難量不可思議乃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於是阿難長跪叉手前白佛言佛不妄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笑必有因今日世尊欣笑如是將欲自說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宿行佛告阿難及諸大衆乃昔過去久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無數世時此閻浮提有轉輪王名修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梨鄯寧王四天下此閻浮提八萬四千諸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王八萬四千城王有七寳一金輪寳輪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幅縱廣四十里周帀百二十里王欲行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在前導不賓伏者金輪自然在頭上旋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降伏不用兵仗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二摩尼珠寳著於幢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晝夜常照千六百里三白象寳其象身體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姝好白如雪光王乗其上自然飛行一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頃周四天下四紺馬寳朱色髦尾王乗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一食之頃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四天下五典兵臣王意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萬兵自然而至六典藏臣王意欲須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銀七寳衣被飲食披其兩手七寳財產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須隨意所欲從手中出而無有盡七玉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端正無比猶若天女無有女人瑕穢之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體香潔如優鉢華王意欲得清涼之時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然冷欲得溫時身自然溫聲如梵聲常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王歡喜踊躍名曰玉女寳王有千子勇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比王欲出時七寳大蓋常在其頭上七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從群臣無數導從前後百千妓樂其音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雅巍巍堂堂不可稱計王千子中其最小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王如是問其母言此何國王巍巍如是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答言此是修陀鄯寧大轉輪王主四天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之父也不識之耶太子報言我當何時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爲王母復答言王有千子汝第一小不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王太子復言若不應得爲王者何用在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白衣爲即便長跪白其母言願聽出家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詣山澤中學於仙道母即聽之其母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汝思惟所得智慧必還語我兒即許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便剃頭而著袈裟詣於山澤精進坐禪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智慧內解五隂外了萬物皆悉非常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身衆苦之器飛輪王帝豪</w:t>
      </w:r>
      <w:r>
        <w:rPr>
          <w:rFonts w:ascii="Arial" w:hAnsi="Arial" w:cs="Arial" w:eastAsia="標楷體"/>
          <w:spacing w:val="10"/>
          <w:sz w:val="28"/>
          <w:szCs w:val="28"/>
        </w:rPr>
        <w:t>俊</w:t>
      </w:r>
      <w:r>
        <w:rPr>
          <w:rFonts w:ascii="Arial" w:hAnsi="Arial" w:cs="Arial" w:eastAsia="標楷體"/>
          <w:spacing w:val="10"/>
          <w:sz w:val="28"/>
          <w:szCs w:val="28"/>
        </w:rPr>
        <w:t>世主三界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榮猶若幻化空無吾我縁會則有縁離則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從癡愛因有諸行以有諸行受一切身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之分便有衆苦若無癡愛則無諸行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行則無五道以無五道則不受身以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衆苦便滅思惟如是霍然意解成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騰變化六通清徹無所罣礙如其本誓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見母現其神足身昇虚空經行坐卧身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水身下出火身上出火身下出水分一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百作千作萬無數還合爲一其母見之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踊躍頭面作禮母復問言從何所而得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答言乞匃自存母復白言莫更乞食當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請從今以徃在此園中住願當日日受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飲食亦當使我得其福德時辟支佛便受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住於園中其母日日自徃飯之於彼園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涉數年思惟身分瑕穢不淨身爲苦器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此爲便捨身命入於泥洹而般泥洹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便耶旬起塔華香供養王於異時到此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見此塔即問左右而此園中素無是塔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此塔辟支佛母即便白言是王太子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小者見王出時而問我言是何大王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巍如是我即答言修陀梨鄯寧轉輪聖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卿之父復問我言我當何時應得爲王我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曰汝於千子第一最小不應得王其子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使不得應作王者何用在家作白衣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便辤我出家學道我便聽之我與共要若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者必還見我剃除鬚髮著於袈裟詣山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精進坐禪成辟支佛道如其所誓便還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我即請之在此園中日日供養飲食所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歷數年便般泥洹在此耶旬起於塔廟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塔也王聞此語且悲且喜答夫人言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我我即當以轉輪王位而用與之我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大有折減而今雖死我以王位而用與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脫天冠七寳拂飾王者威服著於塔上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寳蓋用覆塔上頭面作禮華香供養妓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娛樂佛告阿難乃昔爾時修陀梨鄯寧轉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者今我身是而我爾時自我之子成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供養其塔而以王位而用施之大七寳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覆於塔上因是功德無央數劫作轉輪王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天下七寳隨從常有三千七寳之蓋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至無央數劫或作天帝或作梵王至于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日若我不取佛者三千寳蓋常自然至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窮盡供養一辟支佛塔受其功德不可窮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況供養如來色身及滅度後舍利起塔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形像供養之者計其功德過踰於彼百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倍不可計倍無以爲喻於時大衆皆大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心悅意解應時有得須陀洹者斯陀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那含者阿羅漢者或發無上正眞道意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住立不退轉者不可稱計爾時大衆皆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遶佛三帀頭面作禮各還本所於是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進至毗舍離城到門閫上而說偈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地諸天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虚空住諸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來在此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當發慈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晝夜懷歡喜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當隨正法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勿得懷害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嬈惱諸人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本行經卷中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本行經卷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eastAsia="標楷體" w:cs="Arial" w:ascii="Arial" w:hAnsi="Arial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10"/>
          <w:sz w:val="28"/>
          <w:szCs w:val="28"/>
        </w:rPr>
        <w:t>失譯人名附東晉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如來說是正眞微妙語時諸疫鬼輩</w:t>
      </w:r>
      <w:r>
        <w:rPr>
          <w:rFonts w:ascii="Arial" w:hAnsi="Arial" w:cs="Arial" w:eastAsia="標楷體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走去向摩竭國毗舍離國病盡除差時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還摩竭國中疫鬼復還毗舍離國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徃來七反即便說言我從無數劫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來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功德大作誓願我今以此正眞之行除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身病并除意病佛言我爲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毗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爲一鴿故割其身肉興立誓願除去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危嶮摩訶薩埵太子時爲餓虎故放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命舍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王時自以身肉供養病人經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年阿彌陀加良王時病自合藥而欲服之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辟支佛病與王同來從乞藥王自不服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持藥施辟支佛自作誓願使一切病皆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愈修陀素彌王時百王臨死而濟其命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迦摩沙颰王使入正見十二年惡誓使得</w:t>
      </w:r>
      <w:r>
        <w:rPr>
          <w:rFonts w:ascii="Arial" w:hAnsi="Arial" w:cs="Arial" w:eastAsia="標楷體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須大拏太子時二兒及婦持用布施摩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陀太子時以藥除衆生病復入大海得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珠復除衆生貧困摩訶婆利王時二十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自以身肉以供病人羼提婆羅仙人時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截手足不起恚意迦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王時人民疫病王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關齋起大慈心念於衆生人民病者皆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差毗婆浮爲解呪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時人民疫病以身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肉持用解除與鬼噉之人民衆病皆悉除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時爲一偈故自剥身皮而用寫經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楞竭梨王時爲一偈故於其身上而啄千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優多梨仙人時爲一偈故剥身皮爲紙</w:t>
      </w:r>
      <w:r>
        <w:rPr>
          <w:rFonts w:ascii="Arial" w:hAnsi="Arial" w:cs="Arial" w:eastAsia="標楷體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筆血用和墨跋彌王時國中人民盡有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王自行見毒樹此毒樹葉墮於水中人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水令人有病即拔毒樹根株盡隨以火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人民瘡病半得除差其中故有不差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醫言衆生瘡病何以不差醫答王言此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重當得魚肉食之乃差王聞其言即到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上樹求願作魚今我以身除衆生病持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用求佛道普除一切衆生無量身病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審如所願其有衆生食我肉者病盡除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從樹上投身水中便化成魚而有聲言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病者來取我肉噉病當除差人民聞聲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取魚肉食之病盡除愈於是世尊自說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宿行所作結於誓願今皆得之今我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眞之教除去一切衆生灾禍時佛便自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作兩頭一頭看毗舍離國一頭看摩竭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疫鬼盡去還於大海人民衆病皆悉除差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穀豐熟人民安樂以法廣化并使意中諸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病悉得清淨立之於道一切人民皆大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於是諸比丘異口同音讃歎如來無量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甚奇甚特不可思議佛告諸比丘我不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spacing w:val="10"/>
          <w:sz w:val="28"/>
          <w:szCs w:val="28"/>
        </w:rPr>
        <w:t>除衆生病飢渴之患過去世時亦復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徃過去無數世時此閻浮提有大國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梵天</w:t>
      </w:r>
      <w:r>
        <w:rPr>
          <w:rFonts w:ascii="Arial" w:hAnsi="Arial" w:cs="Arial" w:eastAsia="標楷體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spacing w:val="10"/>
          <w:sz w:val="28"/>
          <w:szCs w:val="28"/>
        </w:rPr>
        <w:t>閻浮提八萬四千諸小國王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夫人婇女一萬無有太子晝夜愁憂禱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祇梵天天帝摩訶霸梨天諸大神日月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因乃得兒時子生皆端正</w:t>
      </w:r>
      <w:r>
        <w:rPr>
          <w:rFonts w:ascii="Arial" w:hAnsi="Arial" w:cs="Arial" w:eastAsia="標楷體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spacing w:val="10"/>
          <w:sz w:val="28"/>
          <w:szCs w:val="28"/>
        </w:rPr>
        <w:t>好有大人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大自在天爲人慈仁聦明智慧世之典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星宿變運日月博蝕一切技術莫不通達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醫術和合諸藥宣令國中諸有病者悉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我當給醫藥飲食</w:t>
      </w:r>
      <w:r>
        <w:rPr>
          <w:rFonts w:ascii="Arial" w:hAnsi="Arial" w:cs="Arial" w:eastAsia="標楷體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spacing w:val="10"/>
          <w:sz w:val="28"/>
          <w:szCs w:val="28"/>
        </w:rPr>
        <w:t>視人民聞令諸有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盡詣太子國中大小皆悉歡喜莫不歎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不向餘醫輕慢餘醫諸醫師輩盡皆瞋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妬忌太子當于是時舉閻浮提人民疫病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穀貴集諸醫藥不能令差人民死者日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多王大愁憂命召諸醫問其方藥時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醫妬王太子者心自念言今此太子是我</w:t>
      </w:r>
      <w:r>
        <w:rPr>
          <w:rFonts w:ascii="Arial" w:hAnsi="Arial" w:cs="Arial" w:eastAsia="標楷體"/>
          <w:spacing w:val="10"/>
          <w:sz w:val="28"/>
          <w:szCs w:val="28"/>
        </w:rPr>
        <w:t>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今乃得便即白王言更有一方試盡推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便可之即時便去明日乃還前白王言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一方若使大王得服之者衆病必除王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言須何等藥便試說之醫答王言當得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以來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慈愍衆生未曾起於瞋恚意者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用其血和藥服之得其兩眼用解遣鬼衆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差王即答言從生以來不起瞋恚此實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此事甚難不可得也太子聞之白父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事易耳不爲難得太子白王言我是父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子我從生以來不曾恚瞋加害於人常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愍一切初無惡相我身非常而無堅固不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亦當死唯願大王聽我爲藥除衆生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答言我無子息禱祠諸天日月星辰四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嶽因乃得子今寧亡身失國終不聽汝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便白父王言我求佛道今我以血施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持此功德佛諸經法盡當解了我今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肉眼施與衆生以此功德當得如來智慧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當爲一切而作正導大王雖無太子故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王若使國土無有人民爲誰作王使諸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衆病悉除亦使父王無有憂愁王復悲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太子言今我寧棄國王位可哀之子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捨於是太子長跪叉手白父王言今我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上正眞之道若使愛惜臭穢之身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如來智慧深妙之法云何當得一切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唯願父王莫得却我無上道心父王默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無所說醫白王言我試取血持用和藥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病人若便得差乃出其眼若不差者不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眼於是太子刺臂出血作誓願言我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血除衆生病持此功德用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審成佛者一切衆生服此藥者病當除差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血和藥與諸病人病皆除愈醫便白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病人服此藥者皆悉除差目前現事可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也時閻浮提八萬四千諸小王臣民聞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太子自出其眼愍救一切莫不悲泣皆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集長跪叉手白太子言唯願大王太子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曹寧自放捨身命不使太子毀其眼目汝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慈愍一切衆生不久成佛願莫自毀壞其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於是太子諫謝諸王臣民今我以此血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眼除衆生病持此功德用求佛道我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當除汝等身病意病莫得却我無上道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諸王一切臣民聞是語已默然而住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太子便勑左右設施解具欲挑其眼語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右人言誰能挑我眼者左右人民皆辤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醫妬太子者答言我能太子歡喜報言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持刀授之語醫者言挑眼著我掌中便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眼著太子掌中於是太子便立誓言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此肉眼施與衆生不求轉輪聖王不求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不求梵王色聲香味細滑之樂持此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求無上正眞之道使我得成一切智眼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十方無量衆生作大醫王除去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病意病施衆生智慧之眼作是語已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眼著於案上審如我心所願者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皆除愈父母見之即便悶絶良久乃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臣民舉聲啼哭動於天地宛轉自撲或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迷悶絶者適欲舉刀更挑一眼應時三千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爲大震動三界諸天皆悉來下見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爲衆生故自挑其眼而血流出無數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皆悉悲泣淚如盛雨時天帝釋到太子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太子言汝今慈愍爲衆生故不惜身命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肉眼如是勤苦實爲甚難所作功德欲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求轉輪王天帝魔王梵天帝子求何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願耶太子答言不求聖王天帝魔王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不求三界色聲香味細滑之樂持此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求無上正眞之道爲十方一切衆生作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醫王普除一切衆生身病意病施與衆生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之眼普離生死一切諸患時天帝釋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讃言善哉善哉甚快難及如汝所願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不久時天帝釋即取其眼還用持著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中於時太子眼即平復絶更明好踰倍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無量諸天即以天華而散其上莫不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王及母夫人婇女諸王臣民皆大歡喜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躍無量時天帝釋</w:t>
      </w:r>
      <w:r>
        <w:rPr>
          <w:rFonts w:ascii="Arial" w:hAnsi="Arial" w:cs="Arial" w:eastAsia="標楷體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spacing w:val="10"/>
          <w:sz w:val="28"/>
          <w:szCs w:val="28"/>
        </w:rPr>
        <w:t>比婆</w:t>
      </w:r>
      <w:r>
        <w:rPr>
          <w:rFonts w:ascii="Arial" w:hAnsi="Arial" w:cs="Arial" w:eastAsia="標楷體"/>
          <w:spacing w:val="10"/>
          <w:sz w:val="28"/>
          <w:szCs w:val="28"/>
        </w:rPr>
        <w:t>荶</w:t>
      </w:r>
      <w:r>
        <w:rPr>
          <w:rFonts w:ascii="Arial" w:hAnsi="Arial" w:cs="Arial" w:eastAsia="標楷體"/>
          <w:spacing w:val="10"/>
          <w:sz w:val="28"/>
          <w:szCs w:val="28"/>
        </w:rPr>
        <w:t>摩大將軍逐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疫鬼盡還大海一切病者皆悉除愈天帝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雨種種飲食次雨穀米次雨衣服次雨七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衆生病盡除差皆悉飽滿無飢渴者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歡喜國遂興隆却後數年父王命終便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位坐於正殿七寳自至爲轉輪王主四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莫不蒙慶所作功德現世獲之佛告諸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爾時太子大自在天者則我身是爾時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梵天者則今父王白淨是爾時母者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摩耶是爾時醫挑我眼者今調達是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閻浮提人民者今毗舍離國摩竭國人民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我爾時亦除其病飢渴之困我今亦復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衆生身病意病亦使衆生普得慧眼立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證菩薩行檀波羅蜜勤苦如是時諸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佛所說皆大歡喜爲佛作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千二百五十沙門俱欲入城分衛其佛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城之時五百天人先放香風吹於道路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里巷悉令清淨不淨瑕穢糞除臭處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地悉令道路淨潔五百天人雨於香汁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路街巷悉令潤澤而散天華國王臣民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瑞應知佛當來悉捨所好諸事縁務皆悉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走來迎世尊人民見佛中有掃地者散華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燒香者持衣布地者中有解髮布地欲令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spacing w:val="10"/>
          <w:sz w:val="28"/>
          <w:szCs w:val="28"/>
        </w:rPr>
        <w:t>上而過者以身投地四布令佛</w:t>
      </w:r>
      <w:r>
        <w:rPr>
          <w:rFonts w:ascii="Arial" w:hAnsi="Arial" w:cs="Arial" w:eastAsia="標楷體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spacing w:val="10"/>
          <w:sz w:val="28"/>
          <w:szCs w:val="28"/>
        </w:rPr>
        <w:t>上者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旛蓋者有作妓樂者一心叉手以清淨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視佛一切衆生各各種種恭敬世尊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婆羅門至爲貧窮無有華香供養之調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慙恥更無餘計唯當一心淨意視佛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恭肅敬意以踊躍心叉手而住視於如來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歎佛而說偈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表容紫金</w:t>
      </w:r>
      <w:r>
        <w:rPr>
          <w:rFonts w:ascii="Arial" w:hAnsi="Arial" w:cs="Arial" w:eastAsia="標楷體"/>
          <w:spacing w:val="10"/>
          <w:sz w:val="28"/>
          <w:szCs w:val="28"/>
        </w:rPr>
        <w:t>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三十二相明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覩者莫不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見佛心踊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憂愁皆</w:t>
      </w:r>
      <w:r>
        <w:rPr>
          <w:rFonts w:ascii="Arial" w:hAnsi="Arial" w:cs="Arial" w:eastAsia="標楷體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spacing w:val="10"/>
          <w:sz w:val="28"/>
          <w:szCs w:val="28"/>
        </w:rPr>
        <w:t>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永度生死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稽首禮大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欣然而笑五色光從口中出有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奇一一光頭出無數明一一光端有七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一一華上皆有化佛遍照十方下至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地獄上至三十三天遍照五道幽冥之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佛境界莫不大明三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諸天人民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光明莫不踊躍各離宮殿捨其所樂咸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聽說經法而得度者見其光明而得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spacing w:val="10"/>
          <w:sz w:val="28"/>
          <w:szCs w:val="28"/>
        </w:rPr>
        <w:t>聞化佛所說經法而得度者或有尋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至佛所而得度者無量地獄拷治之處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休息壽終之後盡得生天一切畜生禽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處善心自生慈心相向不相傷害壽終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亦得生天餓鬼之中都悉自然得百味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飢渴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歡喜踊躍無復慳心壽終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盡得生天無量衆生盲者得視聾者得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瘂者能語僂者得伸拘躄能行癃殘百病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除愈牢獄繫閉悉皆放解當爾之時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諸天人民一切大衆莫不歡喜心皆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無復三垢其中或有得生天者得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迹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逝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來者不還者得羅漢者得辟支佛道者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無上正眞道意者或有堅住不退轉者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如是不可稱計世尊光明照十方已還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三帀從眉間入於是阿難更整衣服長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手前白佛言世尊今笑必有所因唯願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佛告阿難見此婆羅門不阿難對曰唯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見佛告阿難此婆羅門以清淨心一偈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從是以後十三劫中天上人中封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自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得端正言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辯慧人所讃歎不墮三塗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之處却後皆當成辟支佛名曰歡悅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會聞佛所說皆悉歡喜歌歎佛德阿難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來功德不可思議此婆羅門一偈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得功德不可限量快乃如是佛告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婆羅門非但今日而讃歎我而得善利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過去世波羅奈國王名婆摩達多而出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獵象兵馬兵車兵導從前後遊獵於山得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象身白如雪光澤可愛而有六牙王得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象大用歡喜即付象師令使調之于時象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著枷鞅靽大</w:t>
      </w:r>
      <w:r>
        <w:rPr>
          <w:rFonts w:ascii="Arial" w:hAnsi="Arial" w:cs="Arial" w:eastAsia="標楷體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spacing w:val="10"/>
          <w:sz w:val="28"/>
          <w:szCs w:val="28"/>
        </w:rPr>
        <w:t>閉之於時其象悲泣淚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欲飲食經于七日象師怖</w:t>
      </w:r>
      <w:r>
        <w:rPr>
          <w:rFonts w:ascii="Arial" w:hAnsi="Arial" w:cs="Arial" w:eastAsia="標楷體"/>
          <w:spacing w:val="10"/>
          <w:sz w:val="28"/>
          <w:szCs w:val="28"/>
        </w:rPr>
        <w:t>懅</w:t>
      </w:r>
      <w:r>
        <w:rPr>
          <w:rFonts w:ascii="Arial" w:hAnsi="Arial" w:cs="Arial" w:eastAsia="標楷體"/>
          <w:spacing w:val="10"/>
          <w:sz w:val="28"/>
          <w:szCs w:val="28"/>
        </w:rPr>
        <w:t>此王家象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飲食不久便死即白王言所得白象不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飲食悲泣淚出王聞其言即徃看之王問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何以不食象便作人語而白王言我心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唯願大王當去我愁王復問言有何等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答王言我有父母年老朽邁不能行來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供養者唯我供養採取飲食若我在此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繫無供養者便當俱没用爲悲愁大王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慈放我使去供養父母畢其年命自當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供養大王不違此誓王聞其言愴然不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讃歎言汝雖畜生修於人行我雖爲人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畜生行王即長跪解象令去時象便去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經十二年父母終亡即便來還詣於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王見象還益加歡喜七寳莊嚴瓔珞其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欲出時象在前導王愛此象過踰太子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中最因名象旛時有貧婆羅門欲詣王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問人言作何方便可得財賄有人語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白象甚爲敬愛汝若能歎此象者乃可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時婆羅門伺王出時在路傍住即歎白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身甚姝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猶若天帝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衆象相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甚巍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形影無雙比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猶若白雪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體甚難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奇特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國王聞歎白象大用歡喜賜婆羅門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錢五百便用致富佛告阿難爾時象旛者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身是時婆羅門者今此婆羅門是爾時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而得益利用濟窮乏今我成佛而復歎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獲其福報不可限量因得濟度生死之難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長跪前白佛言若使有人四句一頌讃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當得幾許功德之報佛告阿難正使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那術無數衆生皆得人身悉得成就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道設使有人供養是等諸辟支佛衣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飲食醫藥牀卧敷具滿百歲中其人功德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多不阿難白佛言甚多甚多不可計量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有人四句一偈以歡喜心讃歎如來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過於供養諸辟支佛得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者上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倍億億無數倍無以爲喻賢者阿難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會聞佛所說皆大歡喜遶佛三帀頭面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在波羅奈國精舍中止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法晝三時夜三時以正覺眼觀於衆生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度者輙徃度之時波羅奈王有輔相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新</w:t>
      </w:r>
      <w:r>
        <w:rPr>
          <w:rFonts w:ascii="Arial" w:hAnsi="Arial" w:cs="Arial" w:eastAsia="標楷體"/>
          <w:spacing w:val="10"/>
          <w:sz w:val="28"/>
          <w:szCs w:val="28"/>
        </w:rPr>
        <w:t>娶</w:t>
      </w:r>
      <w:r>
        <w:rPr>
          <w:rFonts w:ascii="Arial" w:hAnsi="Arial" w:cs="Arial" w:eastAsia="標楷體"/>
          <w:spacing w:val="10"/>
          <w:sz w:val="28"/>
          <w:szCs w:val="28"/>
        </w:rPr>
        <w:t>婦甚爲愛敬其婦白夫與我一願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答曰欲求何等恣隨汝意婦即報言聽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佛及比丘僧手自斟酌聽說經法夫即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從汝所欲爾時世尊知其應度明旦晨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衣持鉢徃詣其家輔相夫婦聞佛在外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躍踊即出奉迎稽首佛足施設牀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請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坐供施甘饌世尊食畢輔相夫婦手自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灌世尊手於是如來洗手漱口已訖爲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法讃施之德持戒之福天上人中封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尊榮豪貴富樂無極雖復高尊諸欲自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得免三塗之苦地獄之中火燒湯煑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劔樹火車爐炭刀鋸解析甚酷甚痛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陳餓鬼中苦身瘦腹大咽細如針孔骨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敲共相切磨舉身火然百千萬歲不聞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穀之名飢渴甚困不可具說畜生中苦虎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蛇蟒蝮虺更相殘害互相噉食三塗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惡心熾盛無有善意大如毛髮宛轉苦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出期唯捨諸欲思惟正諦爾乃得離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毒耳受三界身悉皆有苦一切衆苦皆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生由集諸欲三毒之垢諸行之報便有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斷絶三毒</w:t>
      </w:r>
      <w:r>
        <w:rPr>
          <w:rFonts w:ascii="Arial" w:hAnsi="Arial" w:cs="Arial" w:eastAsia="標楷體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spacing w:val="10"/>
          <w:sz w:val="28"/>
          <w:szCs w:val="28"/>
        </w:rPr>
        <w:t>然諸欲則無諸行衆行已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不受身已無有身衆苦便滅欲盡諸行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縛者唯當思惟八正之道佛爲輔相夫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此法已應時夫婦歡喜踊躍入四正諦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佛前得須陀洹道於是夫婦觀家如獄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如火不樂恩愛長跪白佛願爲沙門佛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之鬚髮自墮法衣在身其夫便成沙門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成比丘尼俱隨佛後到於精舍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爲說法三十七品諸禪三昧思惟意解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永盡俱成羅漢六通清徹時諸比丘讃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神力智慧并復讃歎二阿羅漢甚奇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特在於尊豪便能放捨尊貴榮禄其婦少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欲捨樂甚爲難及佛告諸比丘此阿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前世時亦有好心今意亦好乃徃過去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世時波羅奈國婆羅摩達王王有輔相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豆梨爲人慈仁聦明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達靡所不通唯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善而用教化王及臣民莫不諮受王甚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時海龍王名波留尼王有夫人名摩那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甚愛敬於時龍王欲至天上會於釋所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持婦囑宮中五百婇女無得嬈惱觸忤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龍王去後於時夫人坐自思惟宿命之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憶念前世爲人之時毀失禁戒今墮龍中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不樂悲泣淚出諸侍女輩見其不樂咸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之何以不樂夫人答言憶念先世本爲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坐犯禁戒今作龍身受此毒惡醜穢之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爲不樂問諸侍女作何方便得脫龍身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天上諸侍女言以龍之形含毒熾盛求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身生於天上甚難甚難求索人身尚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況生天上中有一女而便答言我曾聞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閻浮提波羅奈國</w:t>
      </w:r>
      <w:r>
        <w:rPr>
          <w:rFonts w:ascii="Arial" w:hAnsi="Arial" w:cs="Arial" w:eastAsia="標楷體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spacing w:val="10"/>
          <w:sz w:val="28"/>
          <w:szCs w:val="28"/>
        </w:rPr>
        <w:t>羅達王有一輔相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仁智慧無比一切經典靡不通達生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五道所趣悉皆知之五戒十善而用教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徃問之乃知生天所行之法脫龍之行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來還見於夫人顏色不樂即便問言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樂夫人答言閻浮提波羅奈國婆羅達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輔相名比豆梨至爲慈仁憐愍衆生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無比一切經籍靡不通達欲得此心而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之欲得其血而欲飲之若得此者我愁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龍王答言莫得憂愁我當求索於是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親友夜叉名曰不那奇語夜叉言而我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聞閻浮提波羅奈國王有輔相名比豆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人慈愍智慧第一一切經籍莫不通暢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此心并及其血而飲食之爲我索來持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珠而用與之於是夜叉即便受教取明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到閻浮提化作賈客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波羅奈城捉摩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/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行人問之言汝持此珠欲賣之不答言不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珠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賣欲用博戲即便白王外有賈客持二明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用博戲其王聞之大用歡喜王自恃巧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spacing w:val="10"/>
          <w:sz w:val="28"/>
          <w:szCs w:val="28"/>
        </w:rPr>
        <w:t>得勝王言將來即喚入宮時王問言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何等夜叉答言我得勝者持比豆梨與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若得勝此珠屬王王便可之諸臣左右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難之王利明珠自恃巧博我必得勝不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臣語即便共博夜叉得勝得比豆梨於時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捉比豆梨徑飛虚空王失比豆梨大用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諸臣皆言王行五事亡國失位一者博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嗜酒三者躭荒女色惑於音樂四者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遊獵五者不用忠諫行此五事王不得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夜叉擔比豆梨到於山間便欲殺之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豆梨問夜叉言何以殺我夜叉答言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聞汝聦明智慧第一爲人慈仁欲得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血并及其心是以殺汝比豆梨言汝之愚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解意趣聞我智慧欲得我血者欲得我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得我心者而欲得我心中智慧共徃見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須何等我盡與之時比豆梨即爲夜叉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作惡有五事一者作事倉卒而不審諦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後常多悔三者多懷瞋恚無有慈心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名遠聞人所憎嫉不欲見之五者死墮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畜生餓鬼修善之人有五事好何等爲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者所作審諦以法自御而不卒暴後無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悔二者多慈愍心無所加害三者好名流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聲振四遠四者人皆敬愛猶若師父五者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天上及與人中快樂無極於是夜叉聞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心即開解頭面作禮稽首其足即從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豆梨求受教誨時比豆梨爲說十善生天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夜叉聞法歡喜踊躍奉而行之即將比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梨至龍王所夫人見比豆梨歡喜無量頭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禮稽首歸命設施寳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供百味饌於是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豆梨便爲龍王及夫人說於五道所行罪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身三惡慈愍衆生無所傷害除捨慳貪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讓不盜觀欲瑕穢離於女色貞潔不婬言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誠無有虚欺言常柔輭無麤獷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和其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諍不訟彼此語則應律不加綺飾心常慈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瞋恚見人快善代用歡喜無嫉妬心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奉信佛法聖衆及至眞</w:t>
      </w:r>
      <w:r>
        <w:rPr>
          <w:rFonts w:ascii="Arial" w:hAnsi="Arial" w:cs="Arial" w:eastAsia="標楷體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spacing w:val="10"/>
          <w:sz w:val="28"/>
          <w:szCs w:val="28"/>
        </w:rPr>
        <w:t>明了罪福意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狐疑行此十善具足無缺便得生天七寳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殿所欲自然不殺不盜不婬不欺絶酒不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事具足生於人中國王大姓長者之家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榮豪貴富樂無極無有慈心殘害衆生強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財盜竊非道婬犯他妻愛欲情態無有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妄言兩舌惡口罵詈瞋恚嫉妬不孝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三尊背正向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行此諸惡死入地獄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炙搒笞萬毒皆更痛不可言負債不償借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歸觝突無信憍慢自大謗毀三寳死墮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驢馬駱駝</w:t>
      </w:r>
      <w:r>
        <w:rPr>
          <w:rFonts w:ascii="Arial" w:hAnsi="Arial" w:cs="Arial" w:eastAsia="標楷體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spacing w:val="10"/>
          <w:sz w:val="28"/>
          <w:szCs w:val="28"/>
        </w:rPr>
        <w:t>羊狗犬師子虎狼蚖虵蝮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蜥蜴</w:t>
      </w:r>
      <w:r>
        <w:rPr>
          <w:rFonts w:ascii="Arial" w:hAnsi="Arial" w:cs="Arial" w:eastAsia="標楷體"/>
          <w:spacing w:val="10"/>
          <w:sz w:val="28"/>
          <w:szCs w:val="28"/>
        </w:rPr>
        <w:t>及餘禽獸更相殘害毒心熾盛宛轉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無有出期慳貪嫉妬不肯布施不知衣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三尊慳火所燒死墮餓鬼形體羸瘦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節相敲舉身火然百千萬歲無有解時晝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飢渴初不曾聞水穀之名唯行十善攝身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長得生天快樂無極於是龍王及與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龍悚然心驚毛豎皆奉十善攝身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持八關齋諸龍歡喜當</w:t>
      </w:r>
      <w:r>
        <w:rPr>
          <w:rFonts w:ascii="Arial" w:hAnsi="Arial" w:cs="Arial" w:eastAsia="標楷體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spacing w:val="10"/>
          <w:sz w:val="28"/>
          <w:szCs w:val="28"/>
        </w:rPr>
        <w:t>是時金翅鳥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來噉龍盡其神力而不能近於是諸龍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欣慶</w:t>
      </w:r>
      <w:r>
        <w:rPr>
          <w:rFonts w:ascii="Arial" w:hAnsi="Arial" w:cs="Arial" w:eastAsia="標楷體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spacing w:val="10"/>
          <w:sz w:val="28"/>
          <w:szCs w:val="28"/>
        </w:rPr>
        <w:t>未曾有龍王夫人大海諸龍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叉盡奉十善莫不歡喜作禮稽首龍王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比豆梨言大師欲還閻浮提不答言欲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龍王即以栴檀摩尼明珠及諸妙寳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菩薩夫人婇女一切諸龍及諸夜叉各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上異妙珍奇</w:t>
      </w:r>
      <w:r>
        <w:rPr>
          <w:rFonts w:ascii="Arial" w:hAnsi="Arial" w:cs="Arial" w:eastAsia="標楷體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spacing w:val="10"/>
          <w:sz w:val="28"/>
          <w:szCs w:val="28"/>
        </w:rPr>
        <w:t>送比豆梨至波羅奈稽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作禮歡喜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去大海諸龍及諸夜叉毒心</w:t>
      </w:r>
      <w:r>
        <w:rPr>
          <w:rFonts w:ascii="Arial" w:hAnsi="Arial" w:cs="Arial" w:eastAsia="標楷體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死皆生天婆羅達王及諸群臣一切人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得覲見師比豆梨皆大歡喜頭面作禮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訊起居時比豆梨爲王具說本未如是王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臣民莫不歡喜歎未曾有於是比豆梨以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珠舉著幢頭至心求願即雨七寳衣被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閻浮提無量臣民皆悉豐樂時天帝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與人王大海龍王迦留金翅鳥王各捨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來在山澤持齋坐禪自守身心各各自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得福多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自言我捨天上諸欲之樂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在此攝身口意我得福多人王復言我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中諸欲之娛來在此間守身口意我得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龍王復言我捨大海七寳宮殿諸欲之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來在此守身口意我得福多金翅鳥王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說言今此龍王是我之食我今持齋攝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意無傷害心而不食之我得福多於是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各自歎說意不決了便相謂言今當共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師比豆梨即徃比豆梨所頭面作禮各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誰得福多菩薩答言汝等各豎四幢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青色白色黃色赤色即便受教豎四幢旛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問言其影異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一種色乎四王答言旛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異其影一色而無有異菩薩答言汝等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各捨所欲而來在此持戒自守所得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悉同等而無差特如四色旛其影一類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異於時四王聞其所言各各意解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躍時天帝釋即以天上劫波育衣奉上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於時人王即以雜妙之寳上於菩薩大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即以髻中摩尼寳珠以上菩薩金翅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天金</w:t>
      </w:r>
      <w:r>
        <w:rPr>
          <w:rFonts w:ascii="Arial" w:hAnsi="Arial" w:cs="Arial" w:eastAsia="標楷體"/>
          <w:spacing w:val="10"/>
          <w:sz w:val="28"/>
          <w:szCs w:val="28"/>
        </w:rPr>
        <w:t>拂</w:t>
      </w:r>
      <w:r>
        <w:rPr>
          <w:rFonts w:ascii="Arial" w:hAnsi="Arial" w:cs="Arial" w:eastAsia="標楷體"/>
          <w:spacing w:val="10"/>
          <w:sz w:val="28"/>
          <w:szCs w:val="28"/>
        </w:rPr>
        <w:t>飾以貢菩薩於時四王皆大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禮而去時閻浮提一切民人龍及夜叉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十善當是之時世有壽終者盡皆生天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墮於三塗中者佛告諸比丘爾時國師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豆梨者今我身是爾時龍王波留尼者今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是龍王夫人摩那斯者今此輔相婦是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龍時從我聞法歡喜入心得脫龍身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上今我得佛從我聞法歡喜意解即便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智慧諸欲永盡俱得羅漢過去世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其心亦好至</w:t>
      </w:r>
      <w:r>
        <w:rPr>
          <w:rFonts w:ascii="Arial" w:hAnsi="Arial" w:cs="Arial" w:eastAsia="標楷體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spacing w:val="10"/>
          <w:sz w:val="28"/>
          <w:szCs w:val="28"/>
        </w:rPr>
        <w:t>今世其心亦好時諸比丘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所說皆大歡喜爲佛作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本行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人名今附東晉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菩薩本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1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6:00Z</dcterms:modified>
  <cp:revision>4</cp:revision>
  <dc:subject/>
  <dc:title>菩薩本行經卷上</dc:title>
</cp:coreProperties>
</file>