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在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比丘衆二萬八千人俱皆所作已辦梵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立不受後有如摩訶那伽心得自在其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摩訶迦葉須菩提憍陳如離越多訶多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樓那彌多羅尼子畢陵伽婆蹉舍利弗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旃延阿難羅睺羅等衆所知識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三萬八千人俱此諸菩薩久植德本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萬億諸佛所常修梵行成滿大願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通達百千禪定陀羅尼</w:t>
      </w:r>
      <w:r>
        <w:rPr>
          <w:rFonts w:ascii="Arial" w:hAnsi="Arial" w:cs="Arial" w:eastAsia="標楷體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spacing w:val="10"/>
          <w:sz w:val="28"/>
          <w:szCs w:val="28"/>
        </w:rPr>
        <w:t>不捨大悲隨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而能饒益紹隆三寳使不斷絶能建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幢爲諸衆生作不請友到大智岸名稱普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名曰觀世音菩薩得大勢菩薩常精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妙德菩薩妙音菩薩電光菩薩普平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首菩薩須彌王菩薩香象菩薩大香象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持勢菩薩越三界菩薩常悲菩薩寳掌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至光英菩薩</w:t>
      </w:r>
      <w:r>
        <w:rPr>
          <w:rFonts w:ascii="Arial" w:hAnsi="Arial" w:cs="Arial" w:eastAsia="標楷體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spacing w:val="10"/>
          <w:sz w:val="28"/>
          <w:szCs w:val="28"/>
        </w:rPr>
        <w:t>熾妙菩薩寳月菩薩大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無量慧菩薩跋陀和菩薩師子吼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作菩薩師子奮迅菩薩滿願菩薩寳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彌勒菩薩文殊師利法王子等百千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屬俱復有無量百千欲界諸天子等各與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屬俱賷諸天上微妙香華作天妓樂住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諸天龍夜叉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阿脩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摩睺羅伽人非人等各與若干百千眷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俱各禮佛足退坐一面爾時如來大衆圍</w:t>
      </w:r>
      <w:r>
        <w:rPr>
          <w:rFonts w:ascii="Arial" w:hAnsi="Arial" w:cs="Arial" w:eastAsia="標楷體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恭敬尊重讃歎爾時阿難承佛威神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晨朝時入王舍城次第乞食爾時城中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子孝養父母其家衰喪家計蕩盡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負老母亦次第行乞若得好食香美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蓏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於母若得惡食萎菜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果而自食之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之心生歡喜偈讃此人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父母奇特難及有一梵志是六師徒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人</w:t>
      </w:r>
      <w:r>
        <w:rPr>
          <w:rFonts w:ascii="Arial" w:hAnsi="Arial" w:cs="Arial" w:eastAsia="標楷體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spacing w:val="10"/>
          <w:sz w:val="28"/>
          <w:szCs w:val="28"/>
        </w:rPr>
        <w:t>辯悉能通達四</w:t>
      </w:r>
      <w:r>
        <w:rPr>
          <w:rFonts w:ascii="Arial" w:hAnsi="Arial" w:cs="Arial" w:eastAsia="標楷體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spacing w:val="10"/>
          <w:sz w:val="28"/>
          <w:szCs w:val="28"/>
        </w:rPr>
        <w:t>陀典曆數筭計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吉凶隂陽</w:t>
      </w:r>
      <w:r>
        <w:rPr>
          <w:rFonts w:ascii="Arial" w:hAnsi="Arial" w:cs="Arial" w:eastAsia="標楷體"/>
          <w:spacing w:val="10"/>
          <w:sz w:val="28"/>
          <w:szCs w:val="28"/>
        </w:rPr>
        <w:t>爻</w:t>
      </w:r>
      <w:r>
        <w:rPr>
          <w:rFonts w:ascii="Arial" w:hAnsi="Arial" w:cs="Arial" w:eastAsia="標楷體"/>
          <w:spacing w:val="10"/>
          <w:sz w:val="28"/>
          <w:szCs w:val="28"/>
        </w:rPr>
        <w:t>變豫知人心亦是大衆唱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師多人瞻奉執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論爲利養故殘滅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心懷嫉妬毀佛法衆語阿難言汝師瞿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釋種子自言善好有大功德唯有空名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實行汝師瞿曇實是惡人適生一七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終豈非惡人也</w:t>
      </w:r>
      <w:r>
        <w:rPr>
          <w:rFonts w:ascii="Arial" w:hAnsi="Arial" w:cs="Arial" w:eastAsia="標楷體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spacing w:val="10"/>
          <w:sz w:val="28"/>
          <w:szCs w:val="28"/>
        </w:rPr>
        <w:t>出宮城父王苦惱生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心迷悶躃地以水灑面七日方能醒悟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今日失我所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舉聲大哭悲淚而言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有吾唯有汝一子云何捨我入於深山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瞿曇不知恩分而不顧録遂前而去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是不孝人父王爲立宮殿納娶瞿夷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行婦人之禮令其愁毒是故當知無恩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阿難聞是語已心生慙愧乞食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已還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頭面禮足却住一面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之中頗有孝養父母不耶佛語阿難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汝令發是問諸天神耶人耶非人耶汝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以智力問於如來耶阿難言亦無諸天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鬼神人及非人來見教也向者乞食道逢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徒黨薩遮尼</w:t>
      </w:r>
      <w:r>
        <w:rPr>
          <w:rFonts w:ascii="Arial" w:hAnsi="Arial" w:cs="Arial" w:eastAsia="標楷體"/>
          <w:spacing w:val="10"/>
          <w:sz w:val="28"/>
          <w:szCs w:val="28"/>
        </w:rPr>
        <w:t>乾子</w:t>
      </w:r>
      <w:r>
        <w:rPr>
          <w:rFonts w:ascii="Arial" w:hAnsi="Arial" w:cs="Arial" w:eastAsia="標楷體"/>
          <w:spacing w:val="10"/>
          <w:sz w:val="28"/>
          <w:szCs w:val="28"/>
        </w:rPr>
        <w:t>見毀罵辱阿難即以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向如來說爾時世尊</w:t>
      </w:r>
      <w:r>
        <w:rPr>
          <w:rFonts w:ascii="Arial" w:hAnsi="Arial" w:cs="Arial" w:eastAsia="標楷體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spacing w:val="10"/>
          <w:sz w:val="28"/>
          <w:szCs w:val="28"/>
        </w:rPr>
        <w:t>怡微笑從其面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五色光過於東方無量百千萬億佛土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世界名曰上勝其佛號曰喜王如來應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天人師佛世尊國名嚴盛其土平正瑠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地黃金爲繩以界道側七寳行樹其樹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高盡一箭道華果枝葉次第莊嚴微風吹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微妙音衆生樂聞無有猒足處處皆有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泉浴池其池清淨金沙布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八功德水盈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中其池四</w:t>
      </w:r>
      <w:r>
        <w:rPr>
          <w:rFonts w:ascii="Arial" w:hAnsi="Arial" w:cs="Arial" w:eastAsia="標楷體"/>
          <w:spacing w:val="10"/>
          <w:sz w:val="28"/>
          <w:szCs w:val="28"/>
        </w:rPr>
        <w:t>邉</w:t>
      </w:r>
      <w:r>
        <w:rPr>
          <w:rFonts w:ascii="Arial" w:hAnsi="Arial" w:cs="Arial" w:eastAsia="標楷體"/>
          <w:spacing w:val="10"/>
          <w:sz w:val="28"/>
          <w:szCs w:val="28"/>
        </w:rPr>
        <w:t>有妙香華波頭摩華分陀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跋師迦華青黃赤白大如車輪而覆其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池水中異類諸鳥相和而鳴出微妙音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愛樂有七寳船亦在其中而諸衆生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遊戲其樹林間敷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高一由旬亦以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而校飾之復以天衣重敷其上燒天寳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寳華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布其地喜王如來而坐其上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彼國菩薩無量億千前後圍遶却</w:t>
      </w:r>
      <w:r>
        <w:rPr>
          <w:rFonts w:ascii="Arial" w:hAnsi="Arial" w:cs="Arial" w:eastAsia="標楷體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面合掌</w:t>
      </w:r>
      <w:r>
        <w:rPr>
          <w:rFonts w:ascii="Arial" w:hAnsi="Arial" w:cs="Arial" w:eastAsia="標楷體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spacing w:val="10"/>
          <w:sz w:val="28"/>
          <w:szCs w:val="28"/>
        </w:rPr>
        <w:t>向於如來異口同音俱發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唯願世尊哀慈憐愍以何因縁有此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青黃赤白其色</w:t>
      </w:r>
      <w:r>
        <w:rPr>
          <w:rFonts w:ascii="Arial" w:hAnsi="Arial" w:cs="Arial" w:eastAsia="標楷體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spacing w:val="10"/>
          <w:sz w:val="28"/>
          <w:szCs w:val="28"/>
        </w:rPr>
        <w:t>艷難可得喻從西方來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大衆其有遇斯光者心意泰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我疑網佛言諸善男子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吾當爲汝分別解說西方去此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世界有世界名娑婆其中有佛號曰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迦牟尼如來應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無上士調御丈夫天人師佛世尊大衆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遶今欲爲諸大衆說大方便大報恩經爲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饒益一切諸衆生故爲欲拔出一切衆生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毒箭故爲欲令初發意菩薩堅固菩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轉故爲令一切聲聞辟支佛究竟一乗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爲諸大菩薩速成菩提報佛恩故欲令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念重恩故欲令衆生越於苦海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衆生孝養父母故以是因縁故放斯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大衆中有十千菩薩一一菩薩皆是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唱導之師即從座起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手合掌而白佛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加威神力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輩得徃娑婆世界親近供養釋迦牟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并欲聽大方便佛報恩微妙經典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佛告諸菩薩言善男子汝徃娑婆世界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彼佛應生供養恭敬難遭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以故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如來於無量百千萬億阿僧祇劫難行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發大悲願若我得成佛時當於穢惡國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陵堆阜瓦礫荊棘其中衆生具足煩惱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逆十惡於中成佛而利益之使斷一切苦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樂成就法身永盡無餘其佛本願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今徃當如佛徃住如佛住諸菩薩衆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聲言如世尊勑一一菩薩各將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億諸菩薩衆以爲眷屬前後圍遶徃詣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世界所經國土六種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動大光普照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天雨曼陀羅華摩訶曼陀羅華放大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感動恒沙世界復有無量百千萬種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妓樂於虚空中不鼓自鳴是諸菩薩等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耆闍崛山到如來所頭面禮足遶佛三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却住一面爾時如來復放一光直照南方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萬億諸佛國土有世界名曰光德彼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佛號曰思惟相如來應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國名善淨其土平正</w:t>
      </w:r>
      <w:r>
        <w:rPr>
          <w:rFonts w:ascii="Arial" w:hAnsi="Arial" w:cs="Arial" w:eastAsia="標楷體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spacing w:val="10"/>
          <w:sz w:val="28"/>
          <w:szCs w:val="28"/>
        </w:rPr>
        <w:t>璃爲地黃金爲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界道側七寳行樹其樹皆高盡一箭道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枝葉次第莊嚴微風吹動出微妙音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聞無有猒足處處皆有流泉浴池其池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金沙布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八功德水盈滿其中其池四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妙香華波頭摩華分陀利華跋師迦華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黃赤白大如車輪而覆其上其池水中異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鳥相和悲鳴出微妙音甚可愛樂有七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船亦在其中而諸衆生自在遊戲其樹林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敷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高一由旬亦以七寳而校飾之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天衣重敷其上燒天寳香諸天寳華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地思惟相如來而坐其上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彼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無量億千前後圍遶却住一面合掌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如來異口同音俱發聲言唯願世尊</w:t>
      </w:r>
      <w:r>
        <w:rPr>
          <w:rFonts w:ascii="Arial" w:hAnsi="Arial" w:cs="Arial" w:eastAsia="標楷體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spacing w:val="10"/>
          <w:sz w:val="28"/>
          <w:szCs w:val="28"/>
        </w:rPr>
        <w:t>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憐愍以何因縁有此光明青黃赤白其色</w:t>
      </w:r>
      <w:r>
        <w:rPr>
          <w:rFonts w:ascii="Arial" w:hAnsi="Arial" w:cs="Arial" w:eastAsia="標楷體"/>
          <w:spacing w:val="10"/>
          <w:sz w:val="28"/>
          <w:szCs w:val="28"/>
        </w:rPr>
        <w:t>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艷難可得喻從北方來照此大衆其有遇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者心意泰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斷我疑網佛言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說北方去此無量百千諸佛世界有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名娑婆其中有佛號曰釋迦牟尼如來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丈夫天人師佛世尊大衆圍遶今欲爲諸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說大方便大報恩經爲欲饒益一切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故爲欲拔出一切衆生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疑毒箭故爲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初發意菩薩堅固菩提不退轉故爲令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聲聞辟支佛究竟一乗道故爲諸大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成菩提報佛恩故欲令一切衆生念重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欲令衆生越於苦海故欲令衆生孝養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故以是因縁故放斯光明爾時大衆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千菩薩一一菩薩皆是大衆唱導之師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座起偏袒右肩右膝著地叉手合掌而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加威神力令我等輩得徃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世界親近供養釋迦牟尼如來并欲聽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佛報恩微妙經典爾時彼佛告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男子汝徃娑婆世界若見彼佛應生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恭敬難遭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以故釋迦如來於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萬億阿僧祇劫難行苦行發大悲願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得成佛時當於穢惡國土山陵堆阜瓦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荊棘其中衆生具足煩惱五逆十惡於中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而利益之使斷一切苦獲一切樂成就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永盡無餘其佛本願如是汝等今徃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徃住如佛住諸菩薩衆俱發聲言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勑一一菩薩各將無量百千萬億諸菩薩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爲眷屬前後圍遶徃詣娑婆世界所經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皆六種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動大光普照虚空神天雨曼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華摩訶曼陀羅華放大光明神足感動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世界復有無量百千萬種諸天妓樂於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中不鼓自鳴是諸菩薩等徃詣耆闍崛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如來所頭面禮足遶佛三帀却住一面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如來復放大光直照西方過無量百千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諸佛國土有世界名淨住其佛號日月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如來應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士調御丈夫天人師佛世尊國名妙喜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平正瑠璃爲地黃金爲繩以界道側七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樹其樹皆高盡一箭道華果枝葉次第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微風吹動出微妙音衆生樂聞無有猒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處皆有流泉浴池其池清淨金沙布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水盈滿其中其池四邊有妙香華波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華分陀利華跋師迦華青黃赤白大如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而覆其上其池水中有異類諸鳥相和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鳴出微妙音甚可愛樂有七寳船亦在其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諸衆生自在遊戲其樹林間敷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由旬亦以七寳而校飾之復以天衣重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上燒天寳香諸天寳華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布其地日月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如來而坐其上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彼國菩薩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千前後圍遶却住一面合掌</w:t>
      </w:r>
      <w:r>
        <w:rPr>
          <w:rFonts w:ascii="Arial" w:hAnsi="Arial" w:cs="Arial" w:eastAsia="標楷體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spacing w:val="10"/>
          <w:sz w:val="28"/>
          <w:szCs w:val="28"/>
        </w:rPr>
        <w:t>向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異口同音俱發聲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</w:t>
      </w:r>
      <w:r>
        <w:rPr>
          <w:rFonts w:ascii="Arial" w:hAnsi="Arial" w:cs="Arial" w:eastAsia="標楷體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spacing w:val="10"/>
          <w:sz w:val="28"/>
          <w:szCs w:val="28"/>
        </w:rPr>
        <w:t>哀憐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何因縁有此光明青黃赤白其色暉艷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得喻從東方來照此大衆其有遇斯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意泰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斷我疑網佛言諸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諦聽諦聽善思念之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東方去此無量百千諸佛世界有世界號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娑婆其中有佛號曰釋迦牟尼如來應供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師佛世尊大衆圍遶今欲爲諸大衆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大報恩經爲欲饒益一切諸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欲拔出一切衆生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疑毒箭故爲欲令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意菩薩堅固菩提不退轉故爲令一切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辟支佛究竟一乗道故爲諸大菩薩速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報佛恩故欲令一切衆生念重恩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衆生越於苦海故欲令衆生孝養父母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因縁故放斯光明爾時大衆中有十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一一菩薩皆是大衆唱導之師即從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偏袒右肩右膝著地叉手合掌而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加威神力令我等輩得徃娑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親近供養釋迦牟尼如來并欲聽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報恩微妙經典爾時彼佛告諸菩薩言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汝徃娑婆世界若見彼佛應生供養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難遭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以故釋迦如來於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億阿僧祇劫難行苦行發大悲願若我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佛時當於穢惡國土山陵堆阜瓦礫荊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中衆生具足煩惱五逆十惡於中成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之使斷一切苦獲一切樂成就法身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無餘其佛本願如是汝等今徃當如佛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如佛住諸菩薩衆俱發聲言如世尊勑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菩薩各將無量百千萬億諸菩薩衆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前後圍遶徃詣娑婆世界所經國土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種震動大光普照虚空神天雨曼陀羅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曼陀羅華放大光明神足感動恒沙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eastAsia="標楷體" w:cs="Arial" w:ascii="Arial" w:hAnsi="Arial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復有無量百千萬種諸天妓樂於虚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鼓自鳴是諸菩薩等徃詣耆闍崛山到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所頭面禮足遶佛三帀却住一面爾時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如來</w:t>
      </w:r>
      <w:r>
        <w:rPr>
          <w:rFonts w:ascii="Arial" w:hAnsi="Arial" w:cs="Arial" w:eastAsia="標楷體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spacing w:val="10"/>
          <w:sz w:val="28"/>
          <w:szCs w:val="28"/>
        </w:rPr>
        <w:t>五色光明照於北方過五百萬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由他諸佛國土有世界名自在稱王其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佛號曰紅蓮華光如來應供正遍知明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國名離垢其土清淨瑠璃爲地黃金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繩以界道側七寳行樹其樹皆高盡一箭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果枝葉次第莊嚴微風吹動出微妙音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樂聞無有猒足處處皆有流泉浴池其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金沙布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八功德水盈滿其中其池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有妙香華波頭摩華分陀利華跋師迦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青黃赤白大如車輪而覆其上其池</w:t>
      </w:r>
      <w:r>
        <w:rPr>
          <w:rFonts w:ascii="Arial" w:hAnsi="Arial" w:cs="Arial" w:eastAsia="標楷體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spacing w:val="10"/>
          <w:sz w:val="28"/>
          <w:szCs w:val="28"/>
        </w:rPr>
        <w:t>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異類諸鳥相和悲鳴出微妙音甚可愛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寳船亦在其中而諸衆生自在遊戲其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林間敷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高一由旬亦以七寳而校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復以天衣重敷其上燒天寳香諸天寳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布其地紅蓮華光如來而坐其上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彼國菩薩無量億千前後圍遶却住一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合掌</w:t>
      </w:r>
      <w:r>
        <w:rPr>
          <w:rFonts w:ascii="Arial" w:hAnsi="Arial" w:cs="Arial" w:eastAsia="標楷體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spacing w:val="10"/>
          <w:sz w:val="28"/>
          <w:szCs w:val="28"/>
        </w:rPr>
        <w:t>向於如來異口同音俱發聲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世尊慈哀憐愍以何因縁有此光明青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赤白其色暉艷難可得喻從南方來照此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其有遇斯光者心意泰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斷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網佛言善男子諦聽諦聽善思念之吾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汝分別解說南方去此無量百千諸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有世界號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spacing w:val="10"/>
          <w:sz w:val="28"/>
          <w:szCs w:val="28"/>
        </w:rPr>
        <w:t>娑婆其中有佛號曰釋迦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如來應供正遍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士調御丈夫天人師佛世尊大衆圍遶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爲諸大衆說大方便大報恩經爲欲饒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spacing w:val="10"/>
          <w:sz w:val="28"/>
          <w:szCs w:val="28"/>
        </w:rPr>
        <w:t>隆藏</w:t>
      </w:r>
      <w:r>
        <w:rPr>
          <w:rFonts w:eastAsia="標楷體" w:cs="Arial" w:ascii="Arial" w:hAnsi="Arial"/>
          <w:spacing w:val="10"/>
          <w:sz w:val="28"/>
          <w:szCs w:val="28"/>
        </w:rPr>
        <w:t>470</w:t>
      </w:r>
      <w:r>
        <w:rPr>
          <w:rFonts w:ascii="Arial" w:hAnsi="Arial" w:cs="Arial" w:eastAsia="標楷體"/>
          <w:spacing w:val="10"/>
          <w:sz w:val="28"/>
          <w:szCs w:val="28"/>
        </w:rPr>
        <w:t>頁上欄</w:t>
      </w:r>
      <w:r>
        <w:rPr>
          <w:rFonts w:eastAsia="標楷體" w:cs="Arial" w:ascii="Arial" w:hAnsi="Arial"/>
          <w:spacing w:val="10"/>
          <w:sz w:val="28"/>
          <w:szCs w:val="28"/>
        </w:rPr>
        <w:t>L11~</w:t>
      </w:r>
      <w:r>
        <w:rPr>
          <w:rFonts w:ascii="Arial" w:hAnsi="Arial" w:cs="Arial" w:eastAsia="標楷體"/>
          <w:spacing w:val="10"/>
          <w:sz w:val="28"/>
          <w:szCs w:val="28"/>
        </w:rPr>
        <w:t>下欄</w:t>
      </w:r>
      <w:r>
        <w:rPr>
          <w:rFonts w:eastAsia="標楷體" w:cs="Arial" w:ascii="Arial" w:hAnsi="Arial"/>
          <w:spacing w:val="10"/>
          <w:sz w:val="28"/>
          <w:szCs w:val="28"/>
        </w:rPr>
        <w:t>L5</w:t>
      </w:r>
      <w:r>
        <w:rPr>
          <w:rFonts w:ascii="Arial" w:hAnsi="Arial" w:cs="Arial" w:eastAsia="標楷體"/>
          <w:spacing w:val="10"/>
          <w:sz w:val="28"/>
          <w:szCs w:val="28"/>
        </w:rPr>
        <w:t>同下欄</w:t>
      </w:r>
      <w:r>
        <w:rPr>
          <w:rFonts w:eastAsia="標楷體" w:cs="Arial" w:ascii="Arial" w:hAnsi="Arial"/>
          <w:spacing w:val="10"/>
          <w:sz w:val="28"/>
          <w:szCs w:val="28"/>
        </w:rPr>
        <w:t>L6~11)</w:t>
      </w:r>
      <w:r>
        <w:rPr>
          <w:rFonts w:eastAsia="標楷體" w:cs="Arial" w:ascii="Arial" w:hAnsi="Arial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衆生故爲欲</w:t>
      </w:r>
      <w:r>
        <w:rPr>
          <w:rFonts w:ascii="Arial" w:hAnsi="Arial" w:cs="Arial" w:eastAsia="標楷體"/>
          <w:spacing w:val="10"/>
          <w:sz w:val="28"/>
          <w:szCs w:val="28"/>
        </w:rPr>
        <w:t>令初發意</w:t>
      </w:r>
      <w:r>
        <w:rPr>
          <w:rFonts w:ascii="Arial" w:hAnsi="Arial" w:cs="Arial" w:eastAsia="標楷體"/>
          <w:spacing w:val="10"/>
          <w:sz w:val="28"/>
          <w:szCs w:val="28"/>
        </w:rPr>
        <w:t>菩薩堅固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不退轉故爲令一切聲聞辟支佛究竟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道故爲諸大菩薩速成菩提報佛恩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一切衆生念重恩故欲令衆生越於苦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欲令衆生孝養父母故以是因縁故放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爾時大衆中有十千菩薩一一菩薩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大衆唱導之師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地叉手合掌而白佛言唯願世尊加威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令我等輩得徃娑婆世界親近供養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牟尼如來并欲聽大方便佛報恩微妙經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彼佛告諸菩薩言善男子汝徃娑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若見彼佛應生供養恭敬難遭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釋迦如來於無量百千萬億阿僧祇劫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苦行發大悲願若我得成佛時當於穢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土山陵堆阜瓦礫荊棘其中衆生具足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五逆十惡於中成佛而利益之使斷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獲一切樂成就法身永盡無餘其佛本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汝等今徃當如佛徃住如佛住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俱發聲言如世尊勑一一菩薩各將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萬億諸菩薩衆以爲眷屬前後圍遶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娑婆世界所經國土皆六種震動大光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虚空神天雨曼陀羅華摩訶曼陀羅華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光明神足感動恒沙世界復有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種諸天妓樂於虚空中不鼓自鳴是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等徃詣耆闍崛山到如來所頭面禮足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三帀却住一面乃至四維上下十方諸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菩薩摩訶薩衆各與若干百千眷屬俱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所供養恭敬尊重讃歎異口同音各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偈頌讃歎於佛讃歎佛已却住一面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娑婆世界即變清淨無諸山藪大小諸山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池湖溪澗溝壑其中衆生尋光見佛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掌頭頂禮敬心生戀慕目不暫捨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即攝光明遶身七帀還從頂入尊者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察衆心亦咸皆有疑欲顯發如來方便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故并欲爲未來一切衆生開其慧眼故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一切衆生渡渴愛海得至彼岸永得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欲令衆生念識父母師長重恩故即從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整衣服偏袒右肩胡跪合掌而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阿難事佛已來未曾見佛笑笑必有意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示之願佛說之斷除如是大衆疑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孝養品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衆之中有七寳蓮華從地化生白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莖黃金爲葉甄叔迦寳以爲其臺眞珠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網次第莊嚴爾時釋迦如來即從座起昇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臺上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即現淨身於其身中現五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一一趣身有萬八千種形類一一形類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種身一一身中復有無量恒河沙等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四恒河沙等一一身中復現四天下大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塵等身於一微塵身中復現三千大千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微塵等身於一塵身中復現於十方一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面各百千億諸佛世界微塵等數身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法界不思議衆生等身爾時如來現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身已告阿難言及十方諸來大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及一切大衆諸善男子等如來今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遍知宣說眞實之言法無言說如來以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能以無名相法作名相說如來本於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中時於如是等微塵數不思議形類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中具足受身以受身故一切衆生亦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如來父母如來亦曾爲一切衆生而作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爲一切父母故常修難行苦行難捨能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目髓腦國城妻子象馬七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spacing w:val="10"/>
          <w:sz w:val="28"/>
          <w:szCs w:val="28"/>
        </w:rPr>
        <w:t>輦轝車乗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服飲食卧具醫藥一切給與勤修精進戒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聞禪定智慧乃至具足一切萬行不休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息心無疲倦爲孝養父母知恩報恩故今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成阿耨多羅三藐三菩提以是故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spacing w:val="10"/>
          <w:sz w:val="28"/>
          <w:szCs w:val="28"/>
        </w:rPr>
        <w:t>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能令如來滿足本願故是以當知一切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於佛有重恩有重恩故如來不捨衆生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悲心故常修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有方便爲一切三界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有諸衆生中不思己功修平等慈常修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方便亦明</w:t>
      </w:r>
      <w:r>
        <w:rPr>
          <w:rFonts w:ascii="Arial" w:hAnsi="Arial" w:cs="Arial" w:eastAsia="標楷體"/>
          <w:spacing w:val="10"/>
          <w:sz w:val="28"/>
          <w:szCs w:val="28"/>
        </w:rPr>
        <w:t>鑒</w:t>
      </w:r>
      <w:r>
        <w:rPr>
          <w:rFonts w:ascii="Arial" w:hAnsi="Arial" w:cs="Arial" w:eastAsia="標楷體"/>
          <w:spacing w:val="10"/>
          <w:sz w:val="28"/>
          <w:szCs w:val="28"/>
        </w:rPr>
        <w:t>一切衆生空法空五隂空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退不没不沉空有修實相方便故不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乗修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學方便以修如是甚深微妙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得明鑒法相佛法初終始末非一然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spacing w:val="10"/>
          <w:sz w:val="28"/>
          <w:szCs w:val="28"/>
        </w:rPr>
        <w:t>濁猖狂有三渴愛所覆没於苦海爲四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所顚倒於有漏法中妄想所見無我見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常見常無樂見樂不淨見淨生老病死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遷滅念念無常五蓋十纏之所覆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輪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有具受生死無有始終譬如循環是以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教</w:t>
      </w:r>
      <w:r>
        <w:rPr>
          <w:rFonts w:ascii="Arial" w:hAnsi="Arial" w:cs="Arial" w:eastAsia="標楷體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spacing w:val="10"/>
          <w:sz w:val="28"/>
          <w:szCs w:val="28"/>
        </w:rPr>
        <w:t>隨宜三藏九部乃至十二部經分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道化隨信深淺故說衆經典</w:t>
      </w:r>
      <w:r>
        <w:rPr>
          <w:rFonts w:ascii="Arial" w:hAnsi="Arial" w:cs="Arial" w:eastAsia="標楷體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spacing w:val="10"/>
          <w:sz w:val="28"/>
          <w:szCs w:val="28"/>
        </w:rPr>
        <w:t>縁使封言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spacing w:val="10"/>
          <w:sz w:val="28"/>
          <w:szCs w:val="28"/>
        </w:rPr>
        <w:t>自以頓足已得涅槃是以如來慈悲本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顯大方便運召十方一切有縁有縁旣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大衆中敷演散說此妙經典垂訓千載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布像法使一切衆生常獲大安是故如來</w:t>
      </w:r>
      <w:r>
        <w:rPr>
          <w:rFonts w:ascii="Arial" w:hAnsi="Arial" w:cs="Arial" w:eastAsia="標楷體"/>
          <w:spacing w:val="1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權</w:t>
      </w:r>
      <w:r>
        <w:rPr>
          <w:rFonts w:ascii="Arial" w:hAnsi="Arial" w:cs="Arial" w:eastAsia="標楷體"/>
          <w:spacing w:val="10"/>
          <w:sz w:val="28"/>
          <w:szCs w:val="28"/>
        </w:rPr>
        <w:t>運化應時而生應時而滅或於異剎稱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舍那如來應供正遍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士調御丈夫天人師佛世尊或昇兠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天爲諸天師或從兠率天下現於閻浮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八十年壽當知如來不可思議世界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議業報不可思議衆生不可思議禪定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思議龍不可思議此是佛不可思議佛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一切衆生知佛心者乃至下流鈍根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令得知欲令一切衆生得見者即便得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令不得見者假令對目而不能見正使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縁覺有天眼通亦不得見又佛放大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至阿鼻地獄上至有頂所應度者皆令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不應度者對目不見有時如來或時許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時默然當知諸佛世尊不可思議不可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難可得知汝今云何能問如來如是甚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妙難行苦行汝作是問眞是大悲愍傷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閉三惡道通人天路阿難善聽吾當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略說孝養父母苦行因縁爾時世尊告於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及諸大菩薩摩訶薩一切大衆而作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徃過去無量無邊阿僧祇劫爾時有國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羅奈彼中有佛出世號毗婆尸如來應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遍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天人師佛世尊其佛壽命十二小劫正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世二十小劫像法亦住二十小劫於像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王出世號曰羅闍王波羅奈國王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夫人大臣有四千人有五百健象王主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小國八百聚落王有三太子皆作邊小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爾時波羅奈大王聦叡仁賢常以正法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不枉人民唯王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力故風雨時節五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豐熟人民優壤爾時波羅奈大王有一所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臣名曰羅睺羅睺大臣心生惡逆起四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兵所謂象兵車兵馬兵步兵伐波羅奈國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命已殺王竟復遣四兵徃詣邊國殺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太子次復徃收第二太子其最小弟作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國王其小王者形體姝大端正殊妙仁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善語常含笑發言利益不傷人意常以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治國不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枉人民國土豐樂人民熾盛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饒財寳家計充盈國土人民歎美其王稱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虚空諸天一切神祇亦皆敬愛爾時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生一太子字須闍提聦明慈仁好喜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闍提太子者身黃金色七處平滿人相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年始七歲其父愛念心不暫捨爾時守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殿神語大王言大王知不羅睺大臣近生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逆謀奪國位殺父王竟尋起四兵伺捕二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斷命根軍馬不久當至大王今者何不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去也爾時大王聞是語已心驚毛豎身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掉動不能自持憂恚懊惱喑嗟煩悶心肝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spacing w:val="10"/>
          <w:sz w:val="28"/>
          <w:szCs w:val="28"/>
        </w:rPr>
        <w:t>轉躃地悶絶良久乃</w:t>
      </w:r>
      <w:r>
        <w:rPr>
          <w:rFonts w:ascii="Arial" w:hAnsi="Arial" w:cs="Arial" w:eastAsia="標楷體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spacing w:val="10"/>
          <w:sz w:val="28"/>
          <w:szCs w:val="28"/>
        </w:rPr>
        <w:t>微聲報虚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卿是何人但聞其聲不見其形向者所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審實爾不即報王言</w:t>
      </w:r>
      <w:r>
        <w:rPr>
          <w:rFonts w:ascii="Arial" w:hAnsi="Arial" w:cs="Arial" w:eastAsia="標楷體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spacing w:val="10"/>
          <w:sz w:val="28"/>
          <w:szCs w:val="28"/>
        </w:rPr>
        <w:t>是守宮殿神以王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福德不枉人民正法治國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以是故先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語大王今者宜時速出苦惱衰禍正爾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spacing w:val="10"/>
          <w:sz w:val="28"/>
          <w:szCs w:val="28"/>
        </w:rPr>
        <w:t>爾時大王</w:t>
      </w:r>
      <w:r>
        <w:rPr>
          <w:rFonts w:ascii="Arial" w:hAnsi="Arial" w:cs="Arial" w:eastAsia="標楷體"/>
          <w:spacing w:val="10"/>
          <w:sz w:val="28"/>
          <w:szCs w:val="28"/>
        </w:rPr>
        <w:t>即入宮中而自思念我今宜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投他國復自思惟向於</w:t>
      </w:r>
      <w:r>
        <w:rPr>
          <w:rFonts w:ascii="Arial" w:hAnsi="Arial" w:cs="Arial" w:eastAsia="標楷體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spacing w:val="10"/>
          <w:sz w:val="28"/>
          <w:szCs w:val="28"/>
        </w:rPr>
        <w:t>國而有兩道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行滿足七日乃到他國一道經由十四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便盛七日道粮微服尋出去到城外而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入宮中呼須闍提太子抱著膝上目不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粗復驚起而復還坐爾時夫人見其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安其所似恐怖狀即前問言大王今者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狀何因縁故坐不安所身坌塵土頭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蓬亂視瞻不均氣息不定如似失國恩愛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怨家欲至如是非祥之相願見告語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所有事非汝所知夫人尋白王言我身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二形一體如似鳥之兩翅身之兩足頭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目大王今者云何而言不相關預王告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汝不知耶羅睺大臣近生惡逆殺父王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伺捕二兄亦斷命根今者兵馬次來收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逃命即便抱須闍提太子即出進路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亦隨後從去時王荒錯心意迷亂</w:t>
      </w:r>
      <w:r>
        <w:rPr>
          <w:rFonts w:ascii="Arial" w:hAnsi="Arial" w:cs="Arial" w:eastAsia="標楷體"/>
          <w:spacing w:val="10"/>
          <w:sz w:val="28"/>
          <w:szCs w:val="28"/>
        </w:rPr>
        <w:t>悞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四日道其道險難無有水草前行數日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餉已盡本意盛一人分粮行七日道今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共食</w:t>
      </w:r>
      <w:r>
        <w:rPr>
          <w:rFonts w:ascii="Arial" w:hAnsi="Arial" w:cs="Arial" w:eastAsia="標楷體"/>
          <w:spacing w:val="10"/>
          <w:sz w:val="28"/>
          <w:szCs w:val="28"/>
        </w:rPr>
        <w:t>悞</w:t>
      </w:r>
      <w:r>
        <w:rPr>
          <w:rFonts w:ascii="Arial" w:hAnsi="Arial" w:cs="Arial" w:eastAsia="標楷體"/>
          <w:spacing w:val="10"/>
          <w:sz w:val="28"/>
          <w:szCs w:val="28"/>
        </w:rPr>
        <w:t>入十四日道數日粮食已盡前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遠是時大王及與夫人舉聲大哭怪哉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苦哉苦哉從生已來常未曾聞有如是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何今日身自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之今日窮厄衰禍已至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拍頭塵土自坌舉身投地自悔責言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宿世造何惡行爲殺父母眞人羅漢爲謗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壞和合僧爲畋獵漁捕輕秤小斗劫奪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爲用招提僧物如何今日受此禍對正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停懼怨家至若爲怨得必死不疑正欲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飢渴所逼命在呼噏爾時大王及與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是苦已失聲大哭王悲悶絶舉</w:t>
      </w:r>
      <w:r>
        <w:rPr>
          <w:rFonts w:ascii="Arial" w:hAnsi="Arial" w:cs="Arial" w:eastAsia="標楷體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spacing w:val="10"/>
          <w:sz w:val="28"/>
          <w:szCs w:val="28"/>
        </w:rPr>
        <w:t>躃地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久醒悟復自思惟不設方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人併命不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死我今何不殺於夫人以活我身并續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作是念已尋即拔刀欲殺夫人其子須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見王異相右手拔刀欲殺其母前捉王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父王言欲作何等爾時父王悲淚滿目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語子欲殺汝母取其肉血以活我身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命若不殺者亦當自死我身今者死活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今爲子命欲殺汝母爾時須闍提即白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王若殺母我亦不食何處有子噉於母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不噉肉子俱當死父王今者何不殺子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命王聞子言即便悶絶宛轉躃地微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子子如吾目何處有人能自挑目而還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吾寧喪命終不殺子噉其肉也爾時須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諫父王曰父王今者若斷子命血肉臭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幾日唯願父母莫殺子身欲求一願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spacing w:val="10"/>
          <w:sz w:val="28"/>
          <w:szCs w:val="28"/>
        </w:rPr>
        <w:t>見違</w:t>
      </w:r>
      <w:r>
        <w:rPr>
          <w:rFonts w:ascii="Arial" w:hAnsi="Arial" w:cs="Arial" w:eastAsia="標楷體"/>
          <w:spacing w:val="10"/>
          <w:sz w:val="28"/>
          <w:szCs w:val="28"/>
        </w:rPr>
        <w:t>若見違</w:t>
      </w:r>
      <w:r>
        <w:rPr>
          <w:rFonts w:ascii="Arial" w:hAnsi="Arial" w:cs="Arial" w:eastAsia="標楷體"/>
          <w:spacing w:val="10"/>
          <w:sz w:val="28"/>
          <w:szCs w:val="28"/>
        </w:rPr>
        <w:t>者非慈父母爾時父王語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言不逆汝意欲願何等便速說之須闍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父母今者爲愍子故可日日持刀就子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割三斤肉分作三分二分奉上父母一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自食之以續身命爾時父母即隨子言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斤肉分作三分二分父母一分自食以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身命得至前路二日未至身肉轉盡身體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節骨</w:t>
      </w:r>
      <w:r>
        <w:rPr>
          <w:rFonts w:ascii="Arial" w:hAnsi="Arial" w:cs="Arial" w:eastAsia="標楷體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spacing w:val="10"/>
          <w:sz w:val="28"/>
          <w:szCs w:val="28"/>
        </w:rPr>
        <w:t>相連餘命未斷尋便倒地爾時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前抱持舉聲大哭復發聲言我等無狀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噉汝肉使汝苦痛前路猶遠未達所在而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肉已盡今者併命聚屍一處爾時須闍提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諫言已噉子肉進路至此計前里程餘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日子身今者不能移動捨命於此父母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莫如凡人併命一處仰白一言爲憐愍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見拒逆可於身諸節間淨</w:t>
      </w:r>
      <w:r>
        <w:rPr>
          <w:rFonts w:ascii="Arial" w:hAnsi="Arial" w:cs="Arial" w:eastAsia="標楷體"/>
          <w:spacing w:val="10"/>
          <w:sz w:val="28"/>
          <w:szCs w:val="28"/>
        </w:rPr>
        <w:t>割</w:t>
      </w:r>
      <w:r>
        <w:rPr>
          <w:rFonts w:ascii="Arial" w:hAnsi="Arial" w:cs="Arial" w:eastAsia="標楷體"/>
          <w:spacing w:val="10"/>
          <w:sz w:val="28"/>
          <w:szCs w:val="28"/>
        </w:rPr>
        <w:t>餘肉用濟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可達所在爾時父母即隨其言於身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spacing w:val="10"/>
          <w:sz w:val="28"/>
          <w:szCs w:val="28"/>
        </w:rPr>
        <w:t>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取少肉分作三分一分與兒二分自食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父母別去須闍提起立住視父母父母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舉聲大哭隨路而去父母去遠不見須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太子戀慕父母目不暫捨良久躃地身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新血肉香於十方面有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虻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聞血肉香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封身上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體唼食楚毒苦痛不可復言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餘命未斷發聲立誓願宿世殃惡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盡從今已徃更不敢作今我此身以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濟其所重願我父母常得十一餘福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覺安不見惡夢天護人愛縣官盜賊隂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消滅觸事吉祥餘身肉血施此諸蚊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虻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等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飽滿令我來世得成作佛得成佛時願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食除汝飢渴生死重病發是願時天地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震動日無精光驚諸禽獸四散馳走大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動須彌山王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没低昂乃至忉利諸天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大動時釋提桓因將欲界諸天下閻浮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怯怖須闍提太子化作師子虎狼之屬張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pacing w:val="1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眥</w:t>
      </w:r>
      <w:r>
        <w:rPr>
          <w:rFonts w:ascii="Arial" w:hAnsi="Arial" w:cs="Arial" w:eastAsia="標楷體"/>
          <w:spacing w:val="10"/>
          <w:sz w:val="28"/>
          <w:szCs w:val="28"/>
        </w:rPr>
        <w:t>跑</w:t>
      </w:r>
      <w:r>
        <w:rPr>
          <w:rFonts w:ascii="Arial" w:hAnsi="Arial" w:cs="Arial" w:eastAsia="標楷體"/>
          <w:spacing w:val="10"/>
          <w:sz w:val="28"/>
          <w:szCs w:val="28"/>
        </w:rPr>
        <w:t>地大吼波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騰躑來欲搏齧爾時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提見諸禽獸作大威勢微聲語言汝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噉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敢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隨意取食何爲見恐怖耶爾時天帝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非師子虎狼也是天帝釋故來試卿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見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歡喜無量爾時天帝釋問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言汝是難捨能捨身體</w:t>
      </w:r>
      <w:r>
        <w:rPr>
          <w:rFonts w:ascii="Arial" w:hAnsi="Arial" w:cs="Arial" w:eastAsia="標楷體"/>
          <w:spacing w:val="10"/>
          <w:sz w:val="28"/>
          <w:szCs w:val="28"/>
        </w:rPr>
        <w:t>骨</w:t>
      </w:r>
      <w:r>
        <w:rPr>
          <w:rFonts w:ascii="Arial" w:hAnsi="Arial" w:cs="Arial" w:eastAsia="標楷體"/>
          <w:spacing w:val="10"/>
          <w:sz w:val="28"/>
          <w:szCs w:val="28"/>
        </w:rPr>
        <w:t>肉供養父母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功德爲願生天作魔王梵王天帝人王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聖王須闍提報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言我亦不願生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魔王梵王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人王轉輪聖王欲求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眞之道度脫一切衆生天帝釋言汝大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阿耨多羅三藐三菩提久受勤苦然後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汝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云何能受是苦也須闍提報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假使熱鐵輪在我頂上旋終不以此苦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上道天帝釋言汝唯空言誰當信汝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闍提即立誓願若我欺誑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者令我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瘡始終莫合若不爾者令我平復</w:t>
      </w:r>
      <w:r>
        <w:rPr>
          <w:rFonts w:ascii="Arial" w:hAnsi="Arial" w:cs="Arial" w:eastAsia="標楷體"/>
          <w:spacing w:val="10"/>
          <w:sz w:val="28"/>
          <w:szCs w:val="28"/>
        </w:rPr>
        <w:t>如故</w:t>
      </w:r>
      <w:r>
        <w:rPr>
          <w:rFonts w:ascii="Arial" w:hAnsi="Arial" w:cs="Arial" w:eastAsia="標楷體"/>
          <w:spacing w:val="10"/>
          <w:sz w:val="28"/>
          <w:szCs w:val="28"/>
        </w:rPr>
        <w:t>血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spacing w:val="10"/>
          <w:sz w:val="28"/>
          <w:szCs w:val="28"/>
        </w:rPr>
        <w:t>白爲乳即時身體平復如故血即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spacing w:val="10"/>
          <w:sz w:val="28"/>
          <w:szCs w:val="28"/>
        </w:rPr>
        <w:t>白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乳身體形容端正倍常起爲天帝釋頭面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爾時天帝釋即</w:t>
      </w:r>
      <w:r>
        <w:rPr>
          <w:rFonts w:ascii="Arial" w:hAnsi="Arial" w:cs="Arial" w:eastAsia="標楷體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spacing w:val="10"/>
          <w:sz w:val="28"/>
          <w:szCs w:val="28"/>
        </w:rPr>
        <w:t>言善哉善哉吾不及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精進勇猛會得阿耨多羅三藐三菩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久若得阿耨多羅三藐三菩提時願先度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天帝釋於虚空中即没不現爾時王及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得到</w:t>
      </w:r>
      <w:r>
        <w:rPr>
          <w:rFonts w:ascii="Arial" w:hAnsi="Arial" w:cs="Arial" w:eastAsia="標楷體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spacing w:val="10"/>
          <w:sz w:val="28"/>
          <w:szCs w:val="28"/>
        </w:rPr>
        <w:t>國時彼國王遠出奉迎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所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意與之爾時大王向彼國王說上事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吾子身肉孝養父母其事如是時彼</w:t>
      </w:r>
      <w:r>
        <w:rPr>
          <w:rFonts w:ascii="Arial" w:hAnsi="Arial" w:cs="Arial" w:eastAsia="標楷體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聞是語已感須闍提太子難捨能捨身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肉血供養父母孝養如是感其慈孝故即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兵還與彼王伐羅睺爾時大王即將四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順路還歸與須闍提太子別處即自念言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亦當死矣今當收取身骨還歸本國舉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哭隨路求</w:t>
      </w:r>
      <w:r>
        <w:rPr>
          <w:rFonts w:ascii="Arial" w:hAnsi="Arial" w:cs="Arial" w:eastAsia="標楷體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spacing w:val="10"/>
          <w:sz w:val="28"/>
          <w:szCs w:val="28"/>
        </w:rPr>
        <w:t>遙見其子身體平復端正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即前抱持悲喜交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語太子言汝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活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須闍提具以上事向父母說父母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共載大象還歸本國以須闍提功德力故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本國即立須闍提太子爲王佛告阿難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父王者今現我父</w:t>
      </w:r>
      <w:r>
        <w:rPr>
          <w:rFonts w:ascii="Arial" w:hAnsi="Arial" w:cs="Arial" w:eastAsia="標楷體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是爾時母者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我母摩耶夫人是爾時須闍提太子者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我身釋迦如來是爾時天帝釋者阿若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陳如是說此孝養父母品時衆中有二十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皆得樂說辯才利益一切復有十二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皆得無生法忍復有十方諸來微塵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皆得陀羅尼門復有恒河沙等微塵數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縁覺捨離二乗心究竟一乗復有微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優婆塞優婆夷或得初果乃至二果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人發阿耨多羅三藐三菩提心復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龍鬼神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阿脩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伽人非人等或發菩提心乃至聲聞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心佛告阿難菩薩如是爲一切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行苦行孝養父母身體血肉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父母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如是一切大衆聞佛說法各得勝利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禮右遶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在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對治品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處在大衆猶如日輪光明赫弈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衆星喻如大龍</w:t>
      </w:r>
      <w:r>
        <w:rPr>
          <w:rFonts w:ascii="Arial" w:hAnsi="Arial" w:cs="Arial" w:eastAsia="標楷體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spacing w:val="10"/>
          <w:sz w:val="28"/>
          <w:szCs w:val="28"/>
        </w:rPr>
        <w:t>蘭椿輪蒨練粲爛覩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眼眩思之意亂威光晃曜色無等喻猶螢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光日出不現日月雖有百千光明方於帝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聚墨帝釋雖有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淨妙光方於大梵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光明猶如瓦礫方於夜光摩尼寳珠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雖有淨妙百千光明方於如來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亦如聚墨何以故如來圓光七尺乃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照十方世界其中衆生遇斯光者盲者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spacing w:val="10"/>
          <w:sz w:val="28"/>
          <w:szCs w:val="28"/>
        </w:rPr>
        <w:t>僂者得伸拘躄衆生即得手足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迷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覩眞言以要言之諸不稱意皆得如願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會中有七十大菩薩摩訶薩即從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起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禮佛遶百千帀却住一面異口同音說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偈讃歎如來其名曰不思議菩薩離覺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念安菩薩離垢稱菩薩無量音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大名聞菩薩明</w:t>
      </w:r>
      <w:r>
        <w:rPr>
          <w:rFonts w:ascii="Arial" w:hAnsi="Arial" w:cs="Arial" w:eastAsia="標楷體"/>
          <w:spacing w:val="10"/>
          <w:sz w:val="28"/>
          <w:szCs w:val="28"/>
        </w:rPr>
        <w:t>埵</w:t>
      </w:r>
      <w:r>
        <w:rPr>
          <w:rFonts w:ascii="Arial" w:hAnsi="Arial" w:cs="Arial" w:eastAsia="標楷體"/>
          <w:spacing w:val="10"/>
          <w:sz w:val="28"/>
          <w:szCs w:val="28"/>
        </w:rPr>
        <w:t>髻菩薩堅師子菩薩獨</w:t>
      </w:r>
      <w:r>
        <w:rPr>
          <w:rFonts w:ascii="Arial" w:hAnsi="Arial" w:cs="Arial" w:eastAsia="標楷體"/>
          <w:spacing w:val="1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步菩薩捨所念菩薩及智積菩薩意善住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無極相菩薩慧光曜菩薩消強意菩薩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擁護菩薩至誠英菩薩蓮華界菩薩衆諸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聖慧業菩薩將功勳菩薩無思議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梵施菩薩寳事業菩薩處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華菩薩善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菩薩無限法菩薩名聞意菩薩已辯積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自在門菩薩十種力菩薩有十力菩薩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聖愍菩薩無所越菩薩遊寂然菩薩在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無數天菩薩須彌光菩薩極重藏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超越菩薩而獨步菩薩威神勝菩薩大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菩薩以山護菩薩持三世菩薩有功勳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宣名稱菩薩日光明菩薩師子英菩薩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節王菩薩師子藏菩薩示現有菩薩光遠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山師子菩薩有取施菩薩莫能勝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最幢菩薩喜悅稱菩薩堅精進菩薩無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減菩薩有名稱菩薩無恐怖菩薩無著天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薩大明燈菩薩世光曜菩薩微妙音菩薩</w:t>
      </w:r>
      <w:r>
        <w:rPr>
          <w:rFonts w:ascii="Arial" w:hAnsi="Arial" w:cs="Arial" w:eastAsia="標楷體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勳菩薩除</w:t>
      </w:r>
      <w:r>
        <w:rPr>
          <w:rFonts w:ascii="Arial" w:hAnsi="Arial" w:cs="Arial" w:eastAsia="標楷體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spacing w:val="10"/>
          <w:sz w:val="28"/>
          <w:szCs w:val="28"/>
        </w:rPr>
        <w:t>暝菩薩無等倫菩薩各於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發誓願言我等於世尊滅度之後護持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於十方界廣令流布使不斷絶何以故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今者覩如來不思議妙色光明於光明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得聞不思議佛法旣聞法已離於心障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結永消身心清淨晃如天金萬品斯照我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思惟如是等功德利故於如來所生大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慈父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常念佛恩當報佛恩何以故得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不久當坐道場轉正法輪度脫一切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皆令以得聞法故得成阿耨多羅三藐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提爾時釋迦如來告一切大衆言是七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菩薩摩訶薩久於過去無量百千萬億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塵數阿僧祇劫中已曾供養無量百千萬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世界微塵數諸佛於諸佛所常修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供養諸佛心不疲倦以慈修身善護佛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捨大悲常於十方利益一切若有衆生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終時若聞一菩薩名若二若三若四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十稱名歸命者命終即徃生有佛國土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化生遠離婬欲不處胞胎離諸臭穢其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有妙香氣衆所恭敬人所愛念爲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恭敬愛念故其心歡喜以歡喜心故即能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阿耨多羅三藐三菩提心以發阿耨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菩提心能於一切衆生起大慈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發慈悲心已次亦生於利益衆生心以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衆生心已復能發於不捨衆生心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益衆生心自利利彼心滅除障礙心寂靜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心能親近善友常生恭敬心專意聽法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憶持不忘思惟妙義心願少聞多解義心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於多聞而不解義心次生信如心信如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心以生如實義心已次生如說修行心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如說修行心已次生不退轉心以生不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心已於諸衆生即生等對治心如我不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一切三界二十五有有形無形四足多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蟻子有命之屬亦復如是是故菩薩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自喪身命終不枉奪他命如我有錢</w:t>
      </w:r>
      <w:r>
        <w:rPr>
          <w:rFonts w:ascii="Arial" w:hAnsi="Arial" w:cs="Arial" w:eastAsia="標楷體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spacing w:val="10"/>
          <w:sz w:val="28"/>
          <w:szCs w:val="28"/>
        </w:rPr>
        <w:t>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帛衣被飲食象馬車乗國城妻子身體手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擁護不喜他人橫來侵害者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復如是是故菩薩乃至自喪身命終不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衣財飲食生於劫奪之心如我不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人欺</w:t>
      </w:r>
      <w:r>
        <w:rPr>
          <w:rFonts w:ascii="Arial" w:hAnsi="Arial" w:cs="Arial" w:eastAsia="標楷體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spacing w:val="10"/>
          <w:sz w:val="28"/>
          <w:szCs w:val="28"/>
        </w:rPr>
        <w:t>斷我妙色</w:t>
      </w:r>
      <w:r>
        <w:rPr>
          <w:rFonts w:ascii="Arial" w:hAnsi="Arial" w:cs="Arial" w:eastAsia="標楷體"/>
          <w:spacing w:val="10"/>
          <w:sz w:val="28"/>
          <w:szCs w:val="28"/>
        </w:rPr>
        <w:t>姊</w:t>
      </w:r>
      <w:r>
        <w:rPr>
          <w:rFonts w:ascii="Arial" w:hAnsi="Arial" w:cs="Arial" w:eastAsia="標楷體"/>
          <w:spacing w:val="10"/>
          <w:sz w:val="28"/>
          <w:szCs w:val="28"/>
        </w:rPr>
        <w:t>妹妻妾者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復如是是故菩薩乃至喪身失命於他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不生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念染汙之心況行姧惡如我不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毀兩舌惡口一切衆生亦復如是是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乃至喪失身命終不妄言兩舌闘亂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我不喜杖石鞭打</w:t>
      </w:r>
      <w:r>
        <w:rPr>
          <w:rFonts w:ascii="Arial" w:hAnsi="Arial" w:cs="Arial" w:eastAsia="標楷體"/>
          <w:spacing w:val="10"/>
          <w:sz w:val="28"/>
          <w:szCs w:val="28"/>
        </w:rPr>
        <w:t>榜</w:t>
      </w:r>
      <w:r>
        <w:rPr>
          <w:rFonts w:ascii="Arial" w:hAnsi="Arial" w:cs="Arial" w:eastAsia="標楷體"/>
          <w:spacing w:val="10"/>
          <w:sz w:val="28"/>
          <w:szCs w:val="28"/>
        </w:rPr>
        <w:t>笞拷掠者一切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復如是是故菩薩乃至喪失身命終不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石楚毒拷掠衆生如我不喜杻械枷鎻桁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繫閉縛勒諸苦惱者一切衆生亦復如是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菩薩乃至喪失身命終不枷鎻繫閉杻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如我不喜爲人所</w:t>
      </w:r>
      <w:r>
        <w:rPr>
          <w:rFonts w:ascii="Arial" w:hAnsi="Arial" w:cs="Arial" w:eastAsia="標楷體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spacing w:val="10"/>
          <w:sz w:val="28"/>
          <w:szCs w:val="28"/>
        </w:rPr>
        <w:t>強力迫愶威</w:t>
      </w:r>
      <w:r>
        <w:rPr>
          <w:rFonts w:ascii="Arial" w:hAnsi="Arial" w:cs="Arial" w:eastAsia="標楷體"/>
          <w:spacing w:val="10"/>
          <w:sz w:val="28"/>
          <w:szCs w:val="28"/>
        </w:rPr>
        <w:t>怒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逼恃怙形勢壓伏</w:t>
      </w:r>
      <w:r>
        <w:rPr>
          <w:rFonts w:ascii="Arial" w:hAnsi="Arial" w:cs="Arial" w:eastAsia="標楷體"/>
          <w:spacing w:val="10"/>
          <w:sz w:val="28"/>
          <w:szCs w:val="28"/>
        </w:rPr>
        <w:t>截</w:t>
      </w:r>
      <w:r>
        <w:rPr>
          <w:rFonts w:ascii="Arial" w:hAnsi="Arial" w:cs="Arial" w:eastAsia="標楷體"/>
          <w:spacing w:val="10"/>
          <w:sz w:val="28"/>
          <w:szCs w:val="28"/>
        </w:rPr>
        <w:t>遏不令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自炳說自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白者一切衆生亦復如是是故菩薩乃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喪失身命終不非理加於衆生如我爲人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供養尊重讃歎令我歡喜者我亦常當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衆生衣被飲食卧具醫藥一切樂具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造作大事若佛事法事僧事智力有限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其成辦憂愁苦惱若有智者見我如是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恚懊惱不能令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事得辦便報我言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憂愁也我當供辦稱意所須令汝事辦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聞是語心生歡喜是故我亦當常勸化衆</w:t>
      </w:r>
      <w:r>
        <w:rPr>
          <w:rFonts w:ascii="Arial" w:hAnsi="Arial" w:cs="Arial" w:eastAsia="標楷體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衆生如我爲王賊水火縣官所逼若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閉心生愁毒復有智者見我如是遇衆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便徃我所善言誘喻告言莫愁苦也我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汝求哀國王若諸大臣若供給財賄若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方便令汝解脫使無衰惱我聞是語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是故菩薩常當勤修技藝多諸工能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倡妓曆數筭計呪術仙藥服乗象馬兠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槊</w:t>
      </w:r>
      <w:r>
        <w:rPr>
          <w:rFonts w:ascii="Arial" w:hAnsi="Arial" w:cs="Arial" w:eastAsia="標楷體"/>
          <w:spacing w:val="10"/>
          <w:sz w:val="28"/>
          <w:szCs w:val="28"/>
        </w:rPr>
        <w:t>箭出陣入陣有大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武我有如是衆妙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藝一切衆人若王大臣不敢違逆我意兼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衣財飲食珠環釵釧金銀瑠璃珊瑚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珀</w:t>
      </w:r>
      <w:r>
        <w:rPr>
          <w:rFonts w:ascii="Arial" w:hAnsi="Arial" w:cs="Arial" w:eastAsia="標楷體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spacing w:val="10"/>
          <w:sz w:val="28"/>
          <w:szCs w:val="28"/>
        </w:rPr>
        <w:t>磲碼碯眞珠玫瑰摩尼寳珠象馬輦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僮僕作使宮人美女流泉浴池七寳臺觀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種種微妙無量百千菩薩雖有如是威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意技藝百千寳藏象馬車乗無量美女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臺觀流泉浴池一切五欲樂具心不貪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常少欲知足好樂閑靜山林樹下安禪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默雖處大衆言談語論而心常入對治門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與衆生和光塵俗出內財產生業息利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爲惡利益衆生若有貧窮及諸苦惱來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求索所須菩薩隨意稱心給與菩薩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有衆生愛樂佛法而來親近供給承事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侍洗足按摩浣濯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曬楊枝澡水拂拭牀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卷褺被</w:t>
      </w:r>
      <w:r>
        <w:rPr>
          <w:rFonts w:ascii="Arial" w:hAnsi="Arial" w:cs="Arial" w:eastAsia="標楷體"/>
          <w:spacing w:val="10"/>
          <w:sz w:val="28"/>
          <w:szCs w:val="28"/>
        </w:rPr>
        <w:t>枕</w:t>
      </w:r>
      <w:r>
        <w:rPr>
          <w:rFonts w:ascii="Arial" w:hAnsi="Arial" w:cs="Arial" w:eastAsia="標楷體"/>
          <w:spacing w:val="10"/>
          <w:sz w:val="28"/>
          <w:szCs w:val="28"/>
        </w:rPr>
        <w:t>初夜後夜供給燈燭前食後食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鉢那食蒲闍尼食佉陀尼食及諸漿飲所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利師漿馥勒奢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漿蒲萄漿黑石蜜漿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承事乃至一七至九</w:t>
      </w:r>
      <w:r>
        <w:rPr>
          <w:rFonts w:ascii="Arial" w:hAnsi="Arial" w:cs="Arial" w:eastAsia="標楷體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spacing w:val="10"/>
          <w:sz w:val="28"/>
          <w:szCs w:val="28"/>
        </w:rPr>
        <w:t>日爲欲求請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聞佛法菩薩爾時雖見是人如是供給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歡喜何以故菩薩久於無量阿僧祇劫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求佛法故我爲一切衆生心無增減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悲心故住平等心故</w:t>
      </w:r>
      <w:r>
        <w:rPr>
          <w:rFonts w:ascii="Arial" w:hAnsi="Arial" w:cs="Arial" w:eastAsia="標楷體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spacing w:val="10"/>
          <w:sz w:val="28"/>
          <w:szCs w:val="28"/>
        </w:rPr>
        <w:t>時作轉輪聖王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十善導化一切衆生爲我意故歡喜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終之後得生人天受微妙五欲快樂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豪貴隨心適意卧起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宮服乗鞍馬遊戲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苑妓樂自娛歡喜飲食無常卒至老病喪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室家男女愁毒懊惱舉聲大哭以手</w:t>
      </w:r>
      <w:r>
        <w:rPr>
          <w:rFonts w:ascii="Arial" w:hAnsi="Arial" w:cs="Arial" w:eastAsia="標楷體"/>
          <w:spacing w:val="10"/>
          <w:sz w:val="28"/>
          <w:szCs w:val="28"/>
        </w:rPr>
        <w:t>槌</w:t>
      </w:r>
      <w:r>
        <w:rPr>
          <w:rFonts w:ascii="Arial" w:hAnsi="Arial" w:cs="Arial" w:eastAsia="標楷體"/>
          <w:spacing w:val="10"/>
          <w:sz w:val="28"/>
          <w:szCs w:val="28"/>
        </w:rPr>
        <w:t>胷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拔髮</w:t>
      </w:r>
      <w:r>
        <w:rPr>
          <w:rFonts w:ascii="Arial" w:hAnsi="Arial" w:cs="Arial" w:eastAsia="標楷體"/>
          <w:spacing w:val="10"/>
          <w:sz w:val="28"/>
          <w:szCs w:val="28"/>
        </w:rPr>
        <w:t>餐</w:t>
      </w:r>
      <w:r>
        <w:rPr>
          <w:rFonts w:ascii="Arial" w:hAnsi="Arial" w:cs="Arial" w:eastAsia="標楷體"/>
          <w:spacing w:val="10"/>
          <w:sz w:val="28"/>
          <w:szCs w:val="28"/>
        </w:rPr>
        <w:t>飲灰土悶絶躃地持旛乗車啼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送之殯埋旣竟室家男女</w:t>
      </w:r>
      <w:r>
        <w:rPr>
          <w:rFonts w:ascii="Arial" w:hAnsi="Arial" w:cs="Arial" w:eastAsia="標楷體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spacing w:val="10"/>
          <w:sz w:val="28"/>
          <w:szCs w:val="28"/>
        </w:rPr>
        <w:t>相扶持還歸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愁毒悶絶躃地或時致病或時狂癡或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致死於生者大損於死者無益是時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前後導從案行國界見諸衆生受斯苦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愍而哀傷而作是言夫爲王者王領國土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雖以十善導化果得如是微妙五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免生老病死無常敗壞當知我雖以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治國無益於物若無益於物云何名爲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王云何復名爲大慈父云何復名爲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醫王云何復名爲大導師夫大導師者導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路示涅槃徑使得無爲常得安樂我等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不稱行譬如有人渴乏垂命東西馳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索冷水遙見空井心生歡喜而作是念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此身便爲更生何以故若不得水命去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今見好井必其</w:t>
      </w:r>
      <w:r>
        <w:rPr>
          <w:rFonts w:ascii="Arial" w:hAnsi="Arial" w:cs="Arial" w:eastAsia="標楷體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spacing w:val="10"/>
          <w:sz w:val="28"/>
          <w:szCs w:val="28"/>
        </w:rPr>
        <w:t>得清淨冷水濟我虚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運急之命作是念已馳</w:t>
      </w:r>
      <w:r>
        <w:rPr>
          <w:rFonts w:ascii="Arial" w:hAnsi="Arial" w:cs="Arial" w:eastAsia="標楷體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spacing w:val="10"/>
          <w:sz w:val="28"/>
          <w:szCs w:val="28"/>
        </w:rPr>
        <w:t>徃趣徃到井上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著衣舉著一處入井取水而不得水唯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蛇守宮蝮</w:t>
      </w:r>
      <w:r>
        <w:rPr>
          <w:rFonts w:ascii="Arial" w:hAnsi="Arial" w:cs="Arial" w:eastAsia="標楷體"/>
          <w:spacing w:val="10"/>
          <w:sz w:val="28"/>
          <w:szCs w:val="28"/>
        </w:rPr>
        <w:t>蝎</w:t>
      </w:r>
      <w:r>
        <w:rPr>
          <w:rFonts w:ascii="Arial" w:hAnsi="Arial" w:cs="Arial" w:eastAsia="標楷體"/>
          <w:spacing w:val="10"/>
          <w:sz w:val="28"/>
          <w:szCs w:val="28"/>
        </w:rPr>
        <w:t>百足之屬瓦礫荊棘及諸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穢爾時渴人失本願故旣不得水衆毒螫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欲出井其井朽故陷墜嶔巖其朽故井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一箭道旣無梯隥繩索杖木雖復</w:t>
      </w:r>
      <w:r>
        <w:rPr>
          <w:rFonts w:ascii="Arial" w:hAnsi="Arial" w:cs="Arial" w:eastAsia="標楷體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spacing w:val="10"/>
          <w:sz w:val="28"/>
          <w:szCs w:val="28"/>
        </w:rPr>
        <w:t>身上</w:t>
      </w:r>
      <w:r>
        <w:rPr>
          <w:rFonts w:ascii="Arial" w:hAnsi="Arial" w:cs="Arial" w:eastAsia="標楷體"/>
          <w:spacing w:val="10"/>
          <w:sz w:val="28"/>
          <w:szCs w:val="28"/>
        </w:rPr>
        <w:t>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勢不能高氣力羸惙還墮井底爲諸毒蛇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唼食命未斷頃而作是言我若先知此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水尚不眼視而況徃取今日苦毒爲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誤爾時轉輪聖王見諸人民室家男女恩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離受苦惱時而作是言今我身者喻如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井雖有井名而無有水現有所趣而無所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喪失身命苦惱如是我今雖處於轉輪聖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位七寳具足十善導化正法治國令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生人天中受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微妙五欲快樂故未能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老病死恩愛分離怨憎和合憂悲苦惱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哭泣然是我過非衆生咎何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出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法利益一切衆生雖從於我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善法望獲安樂而實不能越於苦海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聖王復作是念我身今者喻如無智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施主爾時施主值天大旱七年不雨樹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時世</w:t>
      </w:r>
      <w:r>
        <w:rPr>
          <w:rFonts w:ascii="Arial" w:hAnsi="Arial" w:cs="Arial" w:eastAsia="標楷體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spacing w:val="10"/>
          <w:sz w:val="28"/>
          <w:szCs w:val="28"/>
        </w:rPr>
        <w:t>饉穀米</w:t>
      </w:r>
      <w:r>
        <w:rPr>
          <w:rFonts w:ascii="Arial" w:hAnsi="Arial" w:cs="Arial" w:eastAsia="標楷體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spacing w:val="10"/>
          <w:sz w:val="28"/>
          <w:szCs w:val="28"/>
        </w:rPr>
        <w:t>貴人民飢餓互相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飲血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更相殘害枉濫無辜或父食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子食父父母兄弟妻息男女更相食噉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施主遊行觀看見諸衆生飢餓</w:t>
      </w:r>
      <w:r>
        <w:rPr>
          <w:rFonts w:ascii="Arial" w:hAnsi="Arial" w:cs="Arial" w:eastAsia="標楷體"/>
          <w:spacing w:val="10"/>
          <w:sz w:val="28"/>
          <w:szCs w:val="28"/>
        </w:rPr>
        <w:t>憔悴</w:t>
      </w:r>
      <w:r>
        <w:rPr>
          <w:rFonts w:ascii="Arial" w:hAnsi="Arial" w:cs="Arial" w:eastAsia="標楷體"/>
          <w:spacing w:val="10"/>
          <w:sz w:val="28"/>
          <w:szCs w:val="28"/>
        </w:rPr>
        <w:t>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瘦戰掉氣力虚微顏貌</w:t>
      </w:r>
      <w:r>
        <w:rPr>
          <w:rFonts w:ascii="Arial" w:hAnsi="Arial" w:cs="Arial" w:eastAsia="標楷體"/>
          <w:spacing w:val="10"/>
          <w:sz w:val="28"/>
          <w:szCs w:val="28"/>
        </w:rPr>
        <w:t>憔悴</w:t>
      </w:r>
      <w:r>
        <w:rPr>
          <w:rFonts w:ascii="Arial" w:hAnsi="Arial" w:cs="Arial" w:eastAsia="標楷體"/>
          <w:spacing w:val="10"/>
          <w:sz w:val="28"/>
          <w:szCs w:val="28"/>
        </w:rPr>
        <w:t>頭髮蓬亂形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瘦黑於其肩上或見擔揭純是死人所有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節腕臂肘脊脅肩臂臏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足指或是肝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腸</w:t>
      </w:r>
      <w:r>
        <w:rPr>
          <w:rFonts w:ascii="Arial" w:hAnsi="Arial" w:cs="Arial" w:eastAsia="標楷體"/>
          <w:spacing w:val="10"/>
          <w:sz w:val="28"/>
          <w:szCs w:val="28"/>
        </w:rPr>
        <w:t>胃時大施主微聲問言汝所擔揭者是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物也答言我所擔者是死人頭手臂肘節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問言汝擔是死人臂肘節腕何所作爲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不知耶天時亢旱時世</w:t>
      </w:r>
      <w:r>
        <w:rPr>
          <w:rFonts w:ascii="Arial" w:hAnsi="Arial" w:cs="Arial" w:eastAsia="標楷體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spacing w:val="10"/>
          <w:sz w:val="28"/>
          <w:szCs w:val="28"/>
        </w:rPr>
        <w:t>饉穀米湧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飢餓互相食耳我所擔者是我飲食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施主聞是</w:t>
      </w:r>
      <w:r>
        <w:rPr>
          <w:rFonts w:ascii="Arial" w:hAnsi="Arial" w:cs="Arial" w:eastAsia="標楷體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spacing w:val="10"/>
          <w:sz w:val="28"/>
          <w:szCs w:val="28"/>
        </w:rPr>
        <w:t>已心驚毛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spacing w:val="10"/>
          <w:sz w:val="28"/>
          <w:szCs w:val="28"/>
        </w:rPr>
        <w:t>悶絶躃地以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灑面良久</w:t>
      </w:r>
      <w:r>
        <w:rPr>
          <w:rFonts w:ascii="Arial" w:hAnsi="Arial" w:cs="Arial" w:eastAsia="標楷體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spacing w:val="10"/>
          <w:sz w:val="28"/>
          <w:szCs w:val="28"/>
        </w:rPr>
        <w:t>穌復更問言雖是汝食是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肉爾時餓人聞是語已舉聲大哭憂恚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絶報施主言不可言也痛哉痛哉怪哉怪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施主我今情實相語我所擔者或言是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言是母或言妻子或言兄弟宗親骨肉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飢餓人各各以情實自說因縁大施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無餘事我等以飢餓因縁故還相噉食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施主聞是語已飲氣歎息報衆人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等今者更莫共相食噉肉也若有所須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服飲食種種湯藥所須之物却後一七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我家我當隨汝所須衣被飲食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瘦湯藥稱意給與衆人聞已心生歡喜歎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善哉未曾有也爾時施主還到其家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夫人及其子息僮僕作使一切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於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中和顏悅色發柔輭言告喻妻子及諸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汝等應當至心聽我所說汝等知不天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spacing w:val="10"/>
          <w:sz w:val="28"/>
          <w:szCs w:val="28"/>
        </w:rPr>
        <w:t>旱時世</w:t>
      </w:r>
      <w:r>
        <w:rPr>
          <w:rFonts w:ascii="Arial" w:hAnsi="Arial" w:cs="Arial" w:eastAsia="標楷體"/>
          <w:spacing w:val="10"/>
          <w:sz w:val="28"/>
          <w:szCs w:val="28"/>
        </w:rPr>
        <w:t>饑儉</w:t>
      </w:r>
      <w:r>
        <w:rPr>
          <w:rFonts w:ascii="Arial" w:hAnsi="Arial" w:cs="Arial" w:eastAsia="標楷體"/>
          <w:spacing w:val="10"/>
          <w:sz w:val="28"/>
          <w:szCs w:val="28"/>
        </w:rPr>
        <w:t>人民飢餓死者無數我等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庫藏盈滿穀米無量可共及時種於福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妻子聞已善哉善哉快善無量我等身命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施主況於大藏錢財飲食耶爾時施主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歡喜汝等今者眞是我無上道伴善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汝等諸人應當各各而自處分隨所應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所應爲應作者便作應爲者速爲却後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必令成辦爾時施主一一處分已竟即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外處處觀看何處當有平地寬博安施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spacing w:val="10"/>
          <w:sz w:val="28"/>
          <w:szCs w:val="28"/>
        </w:rPr>
        <w:t>即時安著清淨之處除去沙</w:t>
      </w:r>
      <w:r>
        <w:rPr>
          <w:rFonts w:ascii="Arial" w:hAnsi="Arial" w:cs="Arial" w:eastAsia="標楷體"/>
          <w:spacing w:val="10"/>
          <w:sz w:val="28"/>
          <w:szCs w:val="28"/>
        </w:rPr>
        <w:t>鹵</w:t>
      </w:r>
      <w:r>
        <w:rPr>
          <w:rFonts w:ascii="Arial" w:hAnsi="Arial" w:cs="Arial" w:eastAsia="標楷體"/>
          <w:spacing w:val="10"/>
          <w:sz w:val="28"/>
          <w:szCs w:val="28"/>
        </w:rPr>
        <w:t>株杌荊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地清淨安施牀敷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氍氀</w:t>
      </w:r>
      <w:r>
        <w:rPr>
          <w:rFonts w:ascii="Arial" w:hAnsi="Arial" w:cs="Arial" w:eastAsia="標楷體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即時安施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坐處已</w:t>
      </w:r>
      <w:r>
        <w:rPr>
          <w:rFonts w:ascii="Arial" w:hAnsi="Arial" w:cs="Arial" w:eastAsia="標楷體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spacing w:val="10"/>
          <w:sz w:val="28"/>
          <w:szCs w:val="28"/>
        </w:rPr>
        <w:t>嚴駕五百大象負載飲食運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施壇飲食如山乳酪如池膏油餅脯種種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饍百味具足兼有種種衣服珠環嚴釧象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珍種種具足莊嚴已竟却後一七明相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亦於七日朝槌</w:t>
      </w:r>
      <w:r>
        <w:rPr>
          <w:rFonts w:ascii="Arial" w:hAnsi="Arial" w:cs="Arial" w:eastAsia="標楷體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spacing w:val="10"/>
          <w:sz w:val="28"/>
          <w:szCs w:val="28"/>
        </w:rPr>
        <w:t>鳴鼓吹大螺貝高聲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一切大衆皆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於大施主壇爾時衆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是唱聲心生歡喜如蒙賢聖聞是語已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徃趣大會施壇隨意所取衣被飲食珠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釵釧百種湯藥象馬七珍隨所好喜恣意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爾時施主所施之物衆人持去已盡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主心生歡喜已即還歸家室家妻子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樂五欲自娛却後一七聞外人言先所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spacing w:val="10"/>
          <w:sz w:val="28"/>
          <w:szCs w:val="28"/>
        </w:rPr>
        <w:t>衣被飲食者皆藥發而死或未死者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是言怪哉怪哉是大施主雖有憐愍供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須衣被飲食雖復當時充飢解渴得濟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於後數日藥發喪命時大施主憂恚懊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其妻子汝等云何成熟飲食使惡毒藥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食中妻子作使諸僮僕等皆言不爾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者毒從何來答曰不審爾時施主重自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即入家中次第案行見一井水而覆蓋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諸人言此是何井家人答言此是施主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兒時養三毒蛇穿此一井安置其中此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毒蛇住處水亦是毒飲者殺人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見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作使言汝等先作食時不取此井水用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也作使答言飲食猥多當時運急汲取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用作飲食大施主言怪哉怪哉如我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癡無智云何養此毒蛇作此毒井告語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速徃填塞中三毒蛇者爲吾燒殺是時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速徃除滅爾時施主滅毒井已出外觀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受施者藥發而死異口同音皆言坐此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與我毒食令我早喪身命我若先知此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毒者終不噉食爾時施主聞是語已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懊惱如彼轉輪聖王雖復十善導化令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得生人天雖受如是微妙五欲微妙快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未能免生老病死時轉輪聖王尋發願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應當求索無上佛法出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法令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spacing w:val="10"/>
          <w:sz w:val="28"/>
          <w:szCs w:val="28"/>
        </w:rPr>
        <w:t>誦翫習遠離生死得至涅槃爾時轉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聖王爲求佛法故於閻浮提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處宣令誰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大轉輪王欲得翫習處處宣令皆云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到一邊小國中有一婆羅門解知佛法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使者</w:t>
      </w:r>
      <w:r>
        <w:rPr>
          <w:rFonts w:ascii="Arial" w:hAnsi="Arial" w:cs="Arial" w:eastAsia="標楷體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spacing w:val="10"/>
          <w:sz w:val="28"/>
          <w:szCs w:val="28"/>
        </w:rPr>
        <w:t>徃詣彼至婆羅門所問言大德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耶答言解</w:t>
      </w:r>
      <w:r>
        <w:rPr>
          <w:rFonts w:ascii="Arial" w:hAnsi="Arial" w:cs="Arial" w:eastAsia="標楷體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spacing w:val="10"/>
          <w:sz w:val="28"/>
          <w:szCs w:val="28"/>
        </w:rPr>
        <w:t>爾時使者頭面禮足報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師大轉輪王欲相顧命唯願大師屈神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至彼轉輪王所時轉輪王遠出奉迎頭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足問訊起居冒涉塗路得無疲倦耶即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宮於正殿上敷王御坐前請大師願坐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時婆羅門即昇妙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爾時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於大師端坐已定供給所須施安已竟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掌向於婆羅門白言大師解佛法耶時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報言吾解佛法爾時大王報言大師爲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說婆羅門言王大愚也吾學是佛法久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苦因乃得成今者大王云何直欲得聞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王白大師言欲須何物婆羅門言與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spacing w:val="10"/>
          <w:sz w:val="28"/>
          <w:szCs w:val="28"/>
        </w:rPr>
        <w:t>王言所須供養爲是何物衣被飲食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銀珍寳耶婆羅門言吾不須如是供養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不須如是供養者象馬車乗耶國城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耶音樂倡</w:t>
      </w:r>
      <w:r>
        <w:rPr>
          <w:rFonts w:ascii="Arial" w:hAnsi="Arial" w:cs="Arial" w:eastAsia="標楷體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spacing w:val="10"/>
          <w:sz w:val="28"/>
          <w:szCs w:val="28"/>
        </w:rPr>
        <w:t>耶婆羅門言吾都不用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也若能就王身上剜作千瘡灌滿膏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施燈炷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以供養者吾當爲汝解說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不能者吾欲起去王未答頃尋下高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王即前抱持報言大師小復留懷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慧微淺功德薄少小頃自思惟當奉供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轉輪聖王即自思惟而作是念我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始世界已來喪身無數未曾爲法今我此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歸敗壞都無所爲今日正是其時仰報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言所須供養者當速辦之爾時大王即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宮中報諸夫人而我今者共汝等別時諸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聞王語已心驚毛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spacing w:val="10"/>
          <w:sz w:val="28"/>
          <w:szCs w:val="28"/>
        </w:rPr>
        <w:t>莫知所由微聲問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欲何去王言今者我身欲剜作千燈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師時諸夫人聞王語已宛轉躃地舉聲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哭悶絶吐逆良久穌息報大王言天下所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若己身恭敬尊重隨時將養懼畏不適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云何毀害捐棄王是智人而於今日如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顚狂鬼魅所著耶王言不也若不爾者何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作此苦惱供養是婆羅門何所爲耶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夫人欲求佛法爲一切衆生若爲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今日云何便見孤棄王報諸夫人言天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愛皆當別離是故吾今以身供養欲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及一切衆生於大暗室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大智燈照汝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無明黑暗斷衆累結生死之患超度衆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至涅槃故汝等諸人今者云何違逆我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夫人聞王語已默然不對心悲噢噎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大哭自拔頭髮抓擭面目復發聲言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薄相生亡我所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有五百太子悉皆端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聦明智慧人相具足其父愛念喻如眼目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王語諸子言我於今日欲設供</w:t>
      </w:r>
      <w:r>
        <w:rPr>
          <w:rFonts w:ascii="Arial" w:hAnsi="Arial" w:cs="Arial" w:eastAsia="標楷體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spacing w:val="10"/>
          <w:sz w:val="28"/>
          <w:szCs w:val="28"/>
        </w:rPr>
        <w:t>恐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不濟與汝等別國土人民所有王法從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治時諸太子聞是語已身體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spacing w:val="10"/>
          <w:sz w:val="28"/>
          <w:szCs w:val="28"/>
        </w:rPr>
        <w:t>節筋脉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譬如人噎又不能咽復不得吐微聲問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言今日云何永棄孤背時諸太子前抱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頸或捉手足舉聲悲哭怪哉怪哉今日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永失覆護爾時大王諫曉諸子即爲宣說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恩愛皆有別離諸子答言雖如父王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情戀慕不能捨離大王今日當賜一願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子等持此身命奉上大王爲王供</w:t>
      </w:r>
      <w:r>
        <w:rPr>
          <w:rFonts w:ascii="Arial" w:hAnsi="Arial" w:cs="Arial" w:eastAsia="標楷體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spacing w:val="10"/>
          <w:sz w:val="28"/>
          <w:szCs w:val="28"/>
        </w:rPr>
        <w:t>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師王言諸子幼稚未有所識未能堪辦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供養如我今者遠請大師許相供養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違錯夫爲孝子不違父意汝今云何違逆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時諸太子聞是語已舉聲吼喚驚動神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舉身投地如太山崩爾時大王復與諸小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一切辭別還至殿上徃大師所脫身瓔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妙衣服舉著一面端身正坐告諸大臣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國王五百太子二萬夫人汝等今者誰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吾剜身千瘡夫人太子及諸羣臣皆共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而作是言我等今者寧以利刀自剜兩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不能以手剜王身也爾時大王心生憂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我今者單孑孤露大衆之中乃無一人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佐助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爾時大王有一旃陀羅其性弊惡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怖畏尋聲徃趣語諸太子且莫憂苦也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方便能令大王事不得成若不成事還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領國</w:t>
      </w:r>
      <w:r>
        <w:rPr>
          <w:rFonts w:ascii="Arial" w:hAnsi="Arial" w:cs="Arial" w:eastAsia="標楷體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spacing w:val="10"/>
          <w:sz w:val="28"/>
          <w:szCs w:val="28"/>
        </w:rPr>
        <w:t>如本不異諸太子聞是語已心生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時旃陀羅徃到王前語大王言大王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所作爲</w:t>
      </w:r>
      <w:r>
        <w:rPr>
          <w:rFonts w:ascii="Arial" w:hAnsi="Arial" w:cs="Arial" w:eastAsia="標楷體"/>
          <w:spacing w:val="10"/>
          <w:sz w:val="28"/>
          <w:szCs w:val="28"/>
        </w:rPr>
        <w:t>王告之言</w:t>
      </w:r>
      <w:r>
        <w:rPr>
          <w:rFonts w:ascii="Arial" w:hAnsi="Arial" w:cs="Arial" w:eastAsia="標楷體"/>
          <w:spacing w:val="10"/>
          <w:sz w:val="28"/>
          <w:szCs w:val="28"/>
        </w:rPr>
        <w:t>剜身千燈供養大師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旃陀羅言欲剜身者我能爲之王聞是語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歡喜報旃陀羅言汝今眞是我無上道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旃陀羅即在王前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噏張高聲唱言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當知殺人之法斷頭截頸割斷手足抽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spacing w:val="10"/>
          <w:sz w:val="28"/>
          <w:szCs w:val="28"/>
        </w:rPr>
        <w:t>苦痛如是大王今者能堪是不王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心懷歡喜時旃陀羅持牛舌刀就王身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眴速頃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體剜作數滿千瘡時旃陀羅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意退而返不移投刀於地馳走而去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於身諸瘡灌滿膏油已取上妙細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爲炷爾時婆羅門大師見於大王作是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作是念言我今應當先爲大王宣說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以故大王今當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身諸燈恐命不濟命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濟誰當聽法思惟是已告大王言精進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難爲能爲修此苦行爲聞佛法諦聽諦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思念之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當爲王宣說佛法王聞是語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歡喜譬如孝子新喪父母其子愁毒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言父母還活其子歡喜王聞是語亦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時婆羅門即便爲王而說半偈謂興衰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生輙死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此滅爲樂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聞法已心生歡喜告諸太子及諸大臣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是言諸人若於我有慈愍心者應爲我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持是法於諸國土處處聚落有人民處城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巷陌宣王優命諸人當知大轉輪王見諸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一切衆生没於苦海未能出</w:t>
      </w:r>
      <w:r>
        <w:rPr>
          <w:rFonts w:ascii="Arial" w:hAnsi="Arial" w:cs="Arial" w:eastAsia="標楷體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spacing w:val="10"/>
          <w:sz w:val="28"/>
          <w:szCs w:val="28"/>
        </w:rPr>
        <w:t>於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大悲心剜身千燈求於半偈諸人今當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大慈悲心應當書寫此偈讀誦翫習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其義如說修行諸人聞是語已心生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異口同音讃大王言善哉大王眞是大慈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爲諸衆生修此苦行我等應當速徃書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紙或帛或於石上或於樹木瓦礫草葉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徑要路多人行處亦皆書寫其見聞者皆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耨多羅三藐三菩提心爾時大王即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燈供養大師其明遠照十方世界其燈光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出音聲說此半偈其聞法者皆發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其光上照乃至忉利天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其燈光明悉能隱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諸天光明時忉利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此光明遠照天宮即作是念以何因縁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光明即以天眼觀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見是大轉輪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大慈悲熏修其心爲一切衆生故剜身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燈供養大師爲度一切衆生故是故我等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當徃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spacing w:val="10"/>
          <w:sz w:val="28"/>
          <w:szCs w:val="28"/>
        </w:rPr>
        <w:t>佐助令心歡喜即下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作凢人徃詣王所問大王言剜身千燈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苦行爲求半偈何所作爲報言善男子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一切衆生故令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爾時化人即復釋身光明威曜曒然炳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天帝釋報大王言作是供養願求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魔王梵王耶是時轉輪聖王報天帝釋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求人天尊貴正欲求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爲一切衆生故不安者安不解者解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者度未得道者欲令得道天帝釋言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者不乃愚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求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久受勤苦乃可得成汝今云何欲求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報天帝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假使熱鐵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在我頂上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終不以此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於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今雖發是言吾不信也時轉輪聖王即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前立此誓言我若不眞實求於阿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羅三藐三菩提欺誑天帝釋者使我千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無愈時若不爾者血當爲乳千瘡平復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時即復如故天帝釋言善哉大王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悲修大悲者如是苦行不久當得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得三菩提時要先度我時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帝釋放大光明遍照王身與百千諸天俱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阿耨多羅三藐三菩提心五百</w:t>
      </w:r>
      <w:r>
        <w:rPr>
          <w:rFonts w:ascii="Arial" w:hAnsi="Arial" w:cs="Arial" w:eastAsia="標楷體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spacing w:val="10"/>
          <w:sz w:val="28"/>
          <w:szCs w:val="28"/>
        </w:rPr>
        <w:t>子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王身瘡平復歡喜無量即前頭面禮足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一面合掌向父異口同音俱發聲言未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也今者父王眞是大悲愍傷一切王報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等若是孝子者當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是諸太子聞是語已心生歡喜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王重恩分故尋聲即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二萬夫人百千婇女亦復如是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中有七十恒河沙等衆生皆發聲聞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心復有無量天及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spacing w:val="10"/>
          <w:sz w:val="28"/>
          <w:szCs w:val="28"/>
        </w:rPr>
        <w:t>羅迦樓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緊那羅摩睺羅伽人非人等見聞是已皆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心歡喜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發菩提心品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會中有一大菩薩摩訶薩名曰喜王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座起偏袒右肩右膝著地合掌仰白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作是言菩薩云何知恩報恩佛告喜王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善男子諦聽諦聽菩薩摩訶薩知恩者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阿耨多羅三藐三菩提心報恩者亦當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令發阿耨多羅三藐三菩提心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菩提心云何而發菩薩因何事故所以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善男子菩薩摩訶薩初發三菩提心時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誓願作如是言若我得</w:t>
      </w:r>
      <w:r>
        <w:rPr>
          <w:rFonts w:ascii="Arial" w:hAnsi="Arial" w:cs="Arial" w:eastAsia="標楷體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spacing w:val="10"/>
          <w:sz w:val="28"/>
          <w:szCs w:val="28"/>
        </w:rPr>
        <w:t>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時當大利益一切衆生要當安置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大涅槃中復當教化一切衆生悉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般若波羅蜜是則名爲自利亦名利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初發菩提心者則得名爲菩提因縁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因縁正義因縁三十七助道法因縁攝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善法根本是故菩薩名爲大善亦名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善根能破一切衆生身口意等三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惡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所有誓願及出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所有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無有能勝阿耨多羅三藐三菩提如是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無勝無上菩薩摩訶薩初發三菩提心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事一者性二者行三者境界四者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者增長菩薩若能發菩提心則得名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定得阿耨多羅三藐三菩提修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行是故初發菩提心即能攝取一切善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發菩提心修行漸得阿耨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菩提若不發心終不能得是故發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得阿耨多羅三藐三菩提根本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見苦衆生心生憐愍是故菩薩因慈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能發阿耨多羅三藐三菩提心因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即能習三十七品因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品故得阿耨多羅三藐三菩提是故發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爲根本發菩提心故行菩薩尸羅是故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名根名因名枝名葉亦名華</w:t>
      </w:r>
      <w:r>
        <w:rPr>
          <w:rFonts w:ascii="Arial" w:hAnsi="Arial" w:cs="Arial" w:eastAsia="標楷體"/>
          <w:spacing w:val="10"/>
          <w:sz w:val="28"/>
          <w:szCs w:val="28"/>
        </w:rPr>
        <w:t>次第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spacing w:val="10"/>
          <w:sz w:val="28"/>
          <w:szCs w:val="28"/>
        </w:rPr>
        <w:t>菓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爲子菩薩發心畢竟不畢竟者乃至得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耨多羅三藐三菩提終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退失不畢竟者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有失退有二種畢竟退不畢竟退畢竟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終不能發阿耨多羅三藐三菩提心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推求修習其法不畢竟退者求菩提心修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法是菩提心有四種一者若善男子若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女人若見若聞諸佛菩薩不可思議事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生信敬之心作是念言佛菩薩事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若佛菩薩不可思議事是可得者我亦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阿耨多羅三藐三菩提是故至心念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發菩提心復有不見諸佛菩薩不思議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聞諸佛菩薩祕密之藏聞已即生信敬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得生信心故爲阿耨多羅三藐三菩提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般若是故發菩提心復有不見諸佛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不思議事亦不聞法見法滅時復作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佛法能滅衆生無量苦惱作大利益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菩薩能令佛法久住不滅我今亦當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令諸衆生遠離煩惱願我此身受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事護持佛法久住於世故發菩提心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諸佛菩薩法滅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時唯見惡世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具重煩惱貪欲瞋恚愚癡等無慙無愧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悋等嫉妬恚癡苦惱等不信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疑懶惰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事已即作此念大惡世時衆生不能修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惡時尚不能發二乗之心何況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我今當發菩提心發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已乃當教一切衆生令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心爾時喜王菩薩復白佛言世尊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知恩自發菩提心菩薩報恩教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發菩提心者如來世尊於生死時初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因何事發佛言善男子過去久遠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劫生死中時以重煩惱起身口意業故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八大地獄所謂阿訶訶地獄阿婆婆地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達多地獄銅釜大銅釜黑石大黑石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車地獄我於爾時墮在火車地獄中共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spacing w:val="10"/>
          <w:sz w:val="28"/>
          <w:szCs w:val="28"/>
        </w:rPr>
        <w:t>挽火車牛頭阿傍在車上坐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脣切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張目吹火口眼耳鼻烟</w:t>
      </w:r>
      <w:r>
        <w:rPr>
          <w:rFonts w:ascii="Arial" w:hAnsi="Arial" w:cs="Arial" w:eastAsia="標楷體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spacing w:val="10"/>
          <w:sz w:val="28"/>
          <w:szCs w:val="28"/>
        </w:rPr>
        <w:t>俱起身體</w:t>
      </w:r>
      <w:r>
        <w:rPr>
          <w:rFonts w:ascii="Arial" w:hAnsi="Arial" w:cs="Arial" w:eastAsia="標楷體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spacing w:val="10"/>
          <w:sz w:val="28"/>
          <w:szCs w:val="28"/>
        </w:rPr>
        <w:t>大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脚</w:t>
      </w:r>
      <w:r>
        <w:rPr>
          <w:rFonts w:ascii="Arial" w:hAnsi="Arial" w:cs="Arial" w:eastAsia="標楷體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spacing w:val="10"/>
          <w:sz w:val="28"/>
          <w:szCs w:val="28"/>
        </w:rPr>
        <w:t>結其色赤黑手執鐵杖隨而鞭之我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痛努力挽車力勵前進時我徒伴劣弱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劣弱在後是時牛頭阿傍以鐵叉刺腹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杖鞭背血出沐浴隨體而流其人苦痛高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喚苦痛難忍或稱父母或稱妻子雖作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唱喚無益於己我時見是受大苦惱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哀愍因慈心生故發菩提心爲此衆罪人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勸請牛頭阿傍此罪人者甚可憐愍小復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哀垂慈憐愍牛頭阿傍聞已心生瞋恚尋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鐵叉前刺我頸尋時命終即得脫於火車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百劫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罪我以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故即脫火車地獄之罪佛告喜王挽火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今我身是因發菩提心故疾得成佛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一切衆生發菩提心其事非一或因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或因恚心或因施心或因慳心或因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因煩惱或因恩愛別離或因怨憎和合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親近善知識或因惡友或因見佛或因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是故當知一切衆生發菩提心各各不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王當知菩薩摩訶薩知恩報恩其事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是法時萬八千人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一切大衆中有得須陀洹乃至阿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天龍鬼神人及非人亦能發聲聞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聞法歡喜頭面作禮右遶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品第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如來爲母摩耶夫人并諸天衆說法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日閻浮提中亦九十日不知如來所在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揵連神力第一盡其神力於十方推求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不知阿那律陀天眼第一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觀十方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世界亦復不見乃至五百大弟子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心懷憂惱優填大王戀慕如來心懷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即以牛頭栴檀</w:t>
      </w:r>
      <w:r>
        <w:rPr>
          <w:rFonts w:ascii="Arial" w:hAnsi="Arial" w:cs="Arial" w:eastAsia="標楷體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spacing w:val="10"/>
          <w:sz w:val="28"/>
          <w:szCs w:val="28"/>
        </w:rPr>
        <w:t>像如來所有色身禮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如佛在</w:t>
      </w:r>
      <w:r>
        <w:rPr>
          <w:rFonts w:ascii="Arial" w:hAnsi="Arial" w:cs="Arial" w:eastAsia="標楷體"/>
          <w:spacing w:val="10"/>
          <w:sz w:val="28"/>
          <w:szCs w:val="28"/>
        </w:rPr>
        <w:t>世等</w:t>
      </w:r>
      <w:r>
        <w:rPr>
          <w:rFonts w:ascii="Arial" w:hAnsi="Arial" w:cs="Arial" w:eastAsia="標楷體"/>
          <w:spacing w:val="10"/>
          <w:sz w:val="28"/>
          <w:szCs w:val="28"/>
        </w:rPr>
        <w:t>無有異爾時大王召諸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卜問如來爲何所在爾時六師即作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當知瞿曇沙門正是幻術所化作耳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之法體無眞實大王當知我等經書四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典說言千年二千年當有一幻人出世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曇沙門正是其人爾時阿那律陀徃詣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白言大王當知如來近在忉利天却後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當還閻浮提王聞是語心生歡喜宣令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掃</w:t>
      </w:r>
      <w:r>
        <w:rPr>
          <w:rFonts w:ascii="Arial" w:hAnsi="Arial" w:cs="Arial" w:eastAsia="標楷體"/>
          <w:spacing w:val="10"/>
          <w:sz w:val="28"/>
          <w:szCs w:val="28"/>
        </w:rPr>
        <w:t>洒</w:t>
      </w:r>
      <w:r>
        <w:rPr>
          <w:rFonts w:ascii="Arial" w:hAnsi="Arial" w:cs="Arial" w:eastAsia="標楷體"/>
          <w:spacing w:val="10"/>
          <w:sz w:val="28"/>
          <w:szCs w:val="28"/>
        </w:rPr>
        <w:t>燒香懸繒旛</w:t>
      </w:r>
      <w:r>
        <w:rPr>
          <w:rFonts w:ascii="Arial" w:hAnsi="Arial" w:cs="Arial" w:eastAsia="標楷體"/>
          <w:spacing w:val="10"/>
          <w:sz w:val="28"/>
          <w:szCs w:val="28"/>
        </w:rPr>
        <w:t>盖</w:t>
      </w:r>
      <w:r>
        <w:rPr>
          <w:rFonts w:ascii="Arial" w:hAnsi="Arial" w:cs="Arial" w:eastAsia="標楷體"/>
          <w:spacing w:val="10"/>
          <w:sz w:val="28"/>
          <w:szCs w:val="28"/>
        </w:rPr>
        <w:t>競共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聚設衆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餚饍華香</w:t>
      </w:r>
      <w:r>
        <w:rPr>
          <w:rFonts w:ascii="Arial" w:hAnsi="Arial" w:cs="Arial" w:eastAsia="標楷體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spacing w:val="10"/>
          <w:sz w:val="28"/>
          <w:szCs w:val="28"/>
        </w:rPr>
        <w:t>樂爾時六師見衆人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設諸供養種種餚饍六師問言汝等諸人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供養欲請國王耶王子耶答言非也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者爲請大臣耶婆羅門居士耶若不爾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族會耶答言非也欲請於佛六師問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是誰答言一切智人復言一切智人爲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答言大慈悲父汝不知耶白淨王種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第一從劫初已來嫡嫡相承作轉輪王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二世不作轉輪王雖不作轉輪王而作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浮提王兄弟三人其最長者號曰淨飯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spacing w:val="10"/>
          <w:sz w:val="28"/>
          <w:szCs w:val="28"/>
        </w:rPr>
        <w:t>第二</w:t>
      </w:r>
      <w:r>
        <w:rPr>
          <w:rFonts w:ascii="Arial" w:hAnsi="Arial" w:cs="Arial" w:eastAsia="標楷體"/>
          <w:spacing w:val="10"/>
          <w:sz w:val="28"/>
          <w:szCs w:val="28"/>
        </w:rPr>
        <w:t>名曰斛飯王其最小者名曰甘露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淨飯王生二子長者名悉達小者名難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斛飯王復生二子長者名提婆達小者名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甘露飯王生一女名甘露味女爾時大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達太子出城觀看見老病死患憂思不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念人生當有此患無貴無賤有形之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免此者即夜踰出宮城菩提樹下苦行六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得成一切智故號一切智人獨悟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spacing w:val="10"/>
          <w:sz w:val="28"/>
          <w:szCs w:val="28"/>
        </w:rPr>
        <w:t>十力四無所畏十八不共法乃至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智其生七日母便</w:t>
      </w:r>
      <w:r>
        <w:rPr>
          <w:rFonts w:ascii="Arial" w:hAnsi="Arial" w:cs="Arial" w:eastAsia="標楷體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spacing w:val="10"/>
          <w:sz w:val="28"/>
          <w:szCs w:val="28"/>
        </w:rPr>
        <w:t>終生</w:t>
      </w:r>
      <w:r>
        <w:rPr>
          <w:rFonts w:ascii="Arial" w:hAnsi="Arial" w:cs="Arial" w:eastAsia="標楷體"/>
          <w:spacing w:val="10"/>
          <w:sz w:val="28"/>
          <w:szCs w:val="28"/>
        </w:rPr>
        <w:t>兠率</w:t>
      </w:r>
      <w:r>
        <w:rPr>
          <w:rFonts w:ascii="Arial" w:hAnsi="Arial" w:cs="Arial" w:eastAsia="標楷體"/>
          <w:spacing w:val="10"/>
          <w:sz w:val="28"/>
          <w:szCs w:val="28"/>
        </w:rPr>
        <w:t>天爲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經九十日却後一七當還閻浮提爾時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聞是語已心生嫉妬憂恚苦惱即時六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徒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聚共論議言瞿曇沙門若還閻浮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一切人民皆當捨我供養瞿曇我等孤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當不濟爾時六師復作是念我等今當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多人衆中唱如是言諸人當知瞿曇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無所知黃口小兒近出釋氏宮菩提樹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言得一切種智當知此則虚妄之言所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者阿耆達王來請瞿曇所施供養唯是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麥瞿曇不知爲惡而便受請當知非一切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復次問於阿難安居餘有幾日在阿難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有七日在復次問於阿難祇</w:t>
      </w:r>
      <w:r>
        <w:rPr>
          <w:rFonts w:ascii="Arial" w:hAnsi="Arial" w:cs="Arial" w:eastAsia="標楷體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spacing w:val="10"/>
          <w:sz w:val="28"/>
          <w:szCs w:val="28"/>
        </w:rPr>
        <w:t>中何以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烏鳥聲阿難言衆鳥</w:t>
      </w:r>
      <w:r>
        <w:rPr>
          <w:rFonts w:ascii="Arial" w:hAnsi="Arial" w:cs="Arial" w:eastAsia="標楷體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spacing w:val="10"/>
          <w:sz w:val="28"/>
          <w:szCs w:val="28"/>
        </w:rPr>
        <w:t>食適生一七其母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終以是事故當知是薄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相人亦是極惡之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以然者生已喪其母故又復非慈孝非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目下朝夜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spacing w:val="10"/>
          <w:sz w:val="28"/>
          <w:szCs w:val="28"/>
        </w:rPr>
        <w:t>捐棄入於深山亦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恩分人父王爲納娶瞿夷竟不行婦人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令憍曇彌受大苦惱是故當知不知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恩瞿曇沙門徒衆無尊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卑五百弟子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第一師旣無法弟子亦無修行之業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spacing w:val="10"/>
          <w:sz w:val="28"/>
          <w:szCs w:val="28"/>
        </w:rPr>
        <w:t>其人陀驃比丘亦稱第一聦明智慧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亦入其中</w:t>
      </w:r>
      <w:r>
        <w:rPr>
          <w:rFonts w:ascii="Arial" w:hAnsi="Arial" w:cs="Arial" w:eastAsia="標楷體"/>
          <w:spacing w:val="10"/>
          <w:sz w:val="28"/>
          <w:szCs w:val="28"/>
        </w:rPr>
        <w:t>吶</w:t>
      </w:r>
      <w:r>
        <w:rPr>
          <w:rFonts w:ascii="Arial" w:hAnsi="Arial" w:cs="Arial" w:eastAsia="標楷體"/>
          <w:spacing w:val="10"/>
          <w:sz w:val="28"/>
          <w:szCs w:val="28"/>
        </w:rPr>
        <w:t>鈍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特比丘亦入其中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少欲之人耶輸陀羅比丘尼亦入其中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衛城中婬亂不善蓮華色女亦入其中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稚小無智均提小兒亦入其中乃至極老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跋陀羅年百二十亦入其中乃至豪尊諸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亦入其中極下賤王舍城中擔糞穢人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其中是故當知瞿曇法中猥雜競共入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無尊卑不可恭敬譬如大風吹諸樹葉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一處瞿曇佛法亦復如是譬如衆鳥隨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人所遺棄衣服飲食瞿曇徒衆隨取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汝等諸人今日云何欲請瞿曇衆人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大地不可虧動大衆渴仰如來雖聞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作如是說心如金剛無有增減渴仰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渴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飲却後一七如來從天來下至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無量百千諸天隨從如來放大光明神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感動作天</w:t>
      </w:r>
      <w:r>
        <w:rPr>
          <w:rFonts w:ascii="Arial" w:hAnsi="Arial" w:cs="Arial" w:eastAsia="標楷體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spacing w:val="10"/>
          <w:sz w:val="28"/>
          <w:szCs w:val="28"/>
        </w:rPr>
        <w:t>樂百千萬種乃至一切天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鬼神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緊那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大衆皆悉雲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禮拜供養爾時優填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大衆圍遶遠迎如來頭面禮足却住一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六師徒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聚復作是念我等今者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禍將至雖復衆人之中唱說此言而不信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當復徃天人大衆之中宣令如是可知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爾時六師作是念已與其徒衆八千人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後圍遶徃詣大衆到已却坐一面爾時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子名曰闥婆摩羅彈七寳琴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如來所頭面禮足却住一面鼓樂絃歌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妙音其音和雅悅可衆心聲聞</w:t>
      </w:r>
      <w:r>
        <w:rPr>
          <w:rFonts w:ascii="Arial" w:hAnsi="Arial" w:cs="Arial" w:eastAsia="標楷體"/>
          <w:spacing w:val="10"/>
          <w:sz w:val="28"/>
          <w:szCs w:val="28"/>
        </w:rPr>
        <w:t>舍利弗</w:t>
      </w:r>
      <w:r>
        <w:rPr>
          <w:rFonts w:ascii="Arial" w:hAnsi="Arial" w:cs="Arial" w:eastAsia="標楷體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覺動身起舞須彌山王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没低昂爾時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即入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三昧以三昧力令其琴聲遠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大千世界其音具足演說苦空無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無我放逸衆生聞此妙音具足演說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恩報恩久於無量阿僧祇劫孝養父母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皆隨聲至閻浮提徃到佛所頭面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却坐一面爾時大衆瞻仰如來目不暫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爾時三昧宴默一切大衆亦皆默然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中有七寳塔從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住在空中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spacing w:val="10"/>
          <w:sz w:val="28"/>
          <w:szCs w:val="28"/>
        </w:rPr>
        <w:t>幡</w:t>
      </w:r>
      <w:r>
        <w:rPr>
          <w:rFonts w:ascii="Arial" w:hAnsi="Arial" w:cs="Arial" w:eastAsia="標楷體"/>
          <w:spacing w:val="10"/>
          <w:sz w:val="28"/>
          <w:szCs w:val="28"/>
        </w:rPr>
        <w:t>而懸其上百千寳鈴不鼓自鳴微風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動出微妙音爾時大衆見此寳塔從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生疑網以何因縁有此寳塔從地涌出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衆舍利弗等盡思度量亦復不知舊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娑婆世界菩薩摩訶薩乃至彌勒菩薩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爾時六師作是念復何因縁有此寳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人來問我者而我不知若不知者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名一切知見復作是念瞿曇何不速爲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敷演斯事爾時如來出于三昧釋提桓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忉利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即以天衣敷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爾時如來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昇此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結加趺坐如須彌山王處于大海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彌勒菩薩觀察衆心咸皆有疑自亦未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從座起徃到佛前頭面禮足合掌向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言世尊以何因縁有此寳塔從地涌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彌勒菩薩乃徃過去不可思議阿僧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劫有佛出世號毗婆尸如來應供正遍知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出現於世教化無量百千萬億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衆生皆令堅固阿耨多羅三藐三菩提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滅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後於像法中有國名波羅奈其波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奈大王聦叡仁賢常以正法治國不枉人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主六十小國八百聚落王了無子王自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奉事山神樹神一切神祇經十二年不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息求索有子第一夫人便覺有娠十月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生一男兒其子端正人相具足生已召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臣諸小國王占相吉凶即爲立字以其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性善不瞋名曰忍辱忍辱太子其年長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喜布施聦明慈仁於諸衆生等生慈心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王有六大臣其性暴惡姧詭諂佞枉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道人民猒患時六大臣自知於行有違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懷嫉妬憎惡太子爾時大王身嬰重病苦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憔悴命在旦夕忍辱太子徃告諸臣父王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篤今當</w:t>
      </w:r>
      <w:r>
        <w:rPr>
          <w:rFonts w:ascii="Arial" w:hAnsi="Arial" w:cs="Arial" w:eastAsia="標楷體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spacing w:val="10"/>
          <w:sz w:val="28"/>
          <w:szCs w:val="28"/>
        </w:rPr>
        <w:t>何諸臣聞已心生瞋恚報太子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命不久何以故欲求妙藥不可得故是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命去不遠太子聞已心生苦惱悶絶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時六大臣即入靜室共謀議言忍辱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除去者我等終不得安隱也作是念已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大臣言忍辱太子無事可除一臣復言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方便能除去之即徃太子所報太子言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向在外於六十小國八百聚落中求覔藥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不能得太子問言所求藥草爲是何物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臣報言太子當知求藥草者正是從生至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瞋人眼睛及其人髓若得此藥得全王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不得者命在不久於諸國土無有此人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聞已心生憂惱即報大臣今我身者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人何以故我從生已來未曾有瞋大臣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若是其人者此事亦難何以故天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莫若己身太子言不如諸臣所言也但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王病得損者假使捨百千身亦不爲難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日此穢身也大臣報言如此之事隨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意爾時忍辱太子心生歡喜而作是念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此藥能除父王病者宜應速辦此事忍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即入宮中到其母所頭面禮足合掌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而作是言今者此身欲爲父王作治病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其身命不得存立是故與母共別願母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苦戀慕其子其母聞是語已心生悶絶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四方譬如人噎又不得咽不能勸進又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吐不能勸</w:t>
      </w:r>
      <w:r>
        <w:rPr>
          <w:rFonts w:ascii="Arial" w:hAnsi="Arial" w:cs="Arial" w:eastAsia="標楷體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spacing w:val="10"/>
          <w:sz w:val="28"/>
          <w:szCs w:val="28"/>
        </w:rPr>
        <w:t>即前抱其太子悶絶以水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良久乃</w:t>
      </w:r>
      <w:r>
        <w:rPr>
          <w:rFonts w:ascii="Arial" w:hAnsi="Arial" w:cs="Arial" w:eastAsia="標楷體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spacing w:val="10"/>
          <w:sz w:val="28"/>
          <w:szCs w:val="28"/>
        </w:rPr>
        <w:t>爾時太子白其母言父王身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臾之間不得久停宜時速辦令王服之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太子即呼大臣諸小國王於大衆中即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言我身今者與大衆別爾時大臣即呼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羅斷骨出髓剜其兩目爾時大臣即擣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奉上大王王即服之病得除</w:t>
      </w:r>
      <w:r>
        <w:rPr>
          <w:rFonts w:ascii="Arial" w:hAnsi="Arial" w:cs="Arial" w:eastAsia="標楷體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spacing w:val="10"/>
          <w:sz w:val="28"/>
          <w:szCs w:val="28"/>
        </w:rPr>
        <w:t>病旣</w:t>
      </w:r>
      <w:r>
        <w:rPr>
          <w:rFonts w:ascii="Arial" w:hAnsi="Arial" w:cs="Arial" w:eastAsia="標楷體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諸大臣汝等於何得此妙藥除我患苦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全身命大臣白王今此藥者忍辱太子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辦非諸臣力所堪辦也王聞是語心驚毛</w:t>
      </w:r>
      <w:r>
        <w:rPr>
          <w:rFonts w:ascii="Arial" w:hAnsi="Arial" w:cs="Arial" w:eastAsia="標楷體"/>
          <w:spacing w:val="10"/>
          <w:sz w:val="28"/>
          <w:szCs w:val="28"/>
        </w:rPr>
        <w:t>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聲問諸臣言忍辱太子今在何所大臣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太子今者在外身體傷損命不云遠王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舉聲大哭怪哉怪哉自投於地塵土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如我今者實自無情云何乃能服此子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到子所其命已終王及夫人及諸臣民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大衆前後圍遶其母懊惱投身死</w:t>
      </w:r>
      <w:r>
        <w:rPr>
          <w:rFonts w:ascii="Arial" w:hAnsi="Arial" w:cs="Arial" w:eastAsia="標楷體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spacing w:val="10"/>
          <w:sz w:val="28"/>
          <w:szCs w:val="28"/>
        </w:rPr>
        <w:t>以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宿世有諸過惡今令子身受是苦也今我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不碎末如塵乃令我子</w:t>
      </w:r>
      <w:r>
        <w:rPr>
          <w:rFonts w:ascii="Arial" w:hAnsi="Arial" w:cs="Arial" w:eastAsia="標楷體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spacing w:val="10"/>
          <w:sz w:val="28"/>
          <w:szCs w:val="28"/>
        </w:rPr>
        <w:t>失身命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王及諸小王即以牛頭栴檀香木積以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闍維太子所有身骨復以七寳起塔供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彌勒菩薩善男子等大衆當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波羅奈大王者今現我父悅頭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是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母者今現我母摩耶是忍辱太子者今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是菩薩於無量阿僧祇劫孝養父母衣</w:t>
      </w:r>
      <w:r>
        <w:rPr>
          <w:rFonts w:ascii="Arial" w:hAnsi="Arial" w:cs="Arial" w:eastAsia="標楷體"/>
          <w:spacing w:val="10"/>
          <w:sz w:val="28"/>
          <w:szCs w:val="28"/>
        </w:rPr>
        <w:t>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飲食房舍卧具乃至身肉骨髓其事如是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因縁自致成佛今此寳塔從地涌出者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我爲其父母捨此骨髓及其身命即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起塔供養我今成佛即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現其前爾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中無量人天諸龍鬼神聞是語已悲喜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淚下滿目異口同音讃歎如來百千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時發於阿耨多羅三藐三菩提心復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衆生發聲聞辟支佛心復有無量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須陀洹果乃至阿羅漢道復有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億菩薩摩訶薩不久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是故當知如來今者眞是孝養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次菩薩本知母人之德以其本願如是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身以生如來滿本願故不堪受其禮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其將終爾時大衆異口同音讃嘆摩耶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摩耶得生如來天人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無與等者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闥婆摩羅即從座起偏袒右肩胡跪合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白佛言世尊摩耶夫人修何功德以何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得生如來佛言善聽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乃徃過去久遠不可計劫有佛出世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婆尸如來應供正遍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無上士調御丈夫天人師佛世尊出現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乃至正法像法滅已爾時有國號波羅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城不遠有山名曰聖所遊居以有百千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住此中故無量五通神仙亦住其中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仙聖止住其中故號聖遊居山其山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仙人住在南窟復有一仙住在北窟二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有一泉水其泉水邊有一平石爾時南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仙人在此石上浣衣洗足已便還所止去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久有一雌鹿來飲泉水次第到浣衣處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飲是石上浣衣垢汁飲此衣垢汁已</w:t>
      </w:r>
      <w:r>
        <w:rPr>
          <w:rFonts w:ascii="Arial" w:hAnsi="Arial" w:cs="Arial" w:eastAsia="標楷體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顧自舐小便處爾時雌鹿尋便懷妊月滿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鹿產生法要還向本得胎處即還水邊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石上悲鳴宛轉產生一女爾時仙人聞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鹿悲鳴大喚爾時南窟仙人聞是鹿大悲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心生憐愍即出徃看見此雌鹿產生一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鹿母宛轉舐之見仙人徃便捨而去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仙人見此女兒形相端正人相具足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已心生憐愍即以草衣裹拭將還採衆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隨時將養漸漸長大至年十四其父愛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使宿火令不斷絶忽於一日心不謹慎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火滅其父苦責數已語其女言我長身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未曾使此火滅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汝今日云何令滅北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火汝可徃取爾時鹿女即隨父教徃詣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窟步步舉足皆生蓮華隨其蹤跡行伍次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似街陌徃至北窟從彼仙人乞求少火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仙人見此女人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如是足下生於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言欲得火者汝當右遶我窟滿足七帀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伍次第了了分明隨其舉足皆生蓮華遶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帀已語其女言欲得火者復當在此右邊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去者當與汝火爾時鹿女爲得火故隨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去其女去後未久之間波羅奈王將諸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臣百千萬衆前後圍遶千乗萬騎入山遊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馳逐群鹿波羅奈王獨乗名象徃到北窟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所見其蓮華遶窟行列爾時大王心生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spacing w:val="10"/>
          <w:sz w:val="28"/>
          <w:szCs w:val="28"/>
        </w:rPr>
        <w:t>言善哉善哉大德神仙大仙導師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巍巍其事如是爾時仙人即白王言大王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此蓮華者非我所能王言非大師者是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爲報言大王是南窟仙人生育一女姿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正人相具足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難有其女行時隨其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皆生蓮華王聞是語心生歡喜即徃南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彼仙人頭面禮足爾時仙人即出問訊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遠涉途路得無疲極爾時大王報仙人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君有女欲求婚姻爾時仙人報大王言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有此一女稚小無知未有所識少小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此深山未閑人事服草食果王今云何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顧録又此女者畜生所生即以上事向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說王言雖爾無苦問其父言鹿女者今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許報言大王在此草窟爾時大王即入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見其鹿女心生歡喜即以沐浴香湯名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服百寳瓔珞莊嚴其身乗大名象百千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作倡伎樂還歸本國爾時鹿女從生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未曾見如此大衆心驚怖懼爾時其父上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頂遙看其女目不暫捨而作是念我今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我女遠去不現當還本處悲號懊惱流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目我生育此女未有所知與我遠別復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念我今住此不應餘轉何以故若我女</w:t>
      </w:r>
      <w:r>
        <w:rPr>
          <w:rFonts w:ascii="Arial" w:hAnsi="Arial" w:cs="Arial" w:eastAsia="標楷體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顧後望不見我者令</w:t>
      </w:r>
      <w:r>
        <w:rPr>
          <w:rFonts w:ascii="Arial" w:hAnsi="Arial" w:cs="Arial" w:eastAsia="標楷體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spacing w:val="10"/>
          <w:sz w:val="28"/>
          <w:szCs w:val="28"/>
        </w:rPr>
        <w:t>憂苦跱立良久女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現竟不</w:t>
      </w:r>
      <w:r>
        <w:rPr>
          <w:rFonts w:ascii="Arial" w:hAnsi="Arial" w:cs="Arial" w:eastAsia="標楷體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spacing w:val="10"/>
          <w:sz w:val="28"/>
          <w:szCs w:val="28"/>
        </w:rPr>
        <w:t>顧爾時其父心生恚恨而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畜生所生故不妄也我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長養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spacing w:val="10"/>
          <w:sz w:val="28"/>
          <w:szCs w:val="28"/>
        </w:rPr>
        <w:t>得成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王所念而反孤棄即入窟中誦持呪術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呪其女王若遇汝薄者曒然不論若王以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待接汝者當令退没不果所願爾時波羅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到宮殿已拜爲第一名曰鹿母夫人諸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王百官群臣皆來朝賀王見此已心生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未久數日便覺有娠王自供養夫人牀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飲食皆令細輭至滿十月望其生男紹</w:t>
      </w:r>
      <w:r>
        <w:rPr>
          <w:rFonts w:ascii="Arial" w:hAnsi="Arial" w:cs="Arial" w:eastAsia="標楷體"/>
          <w:spacing w:val="10"/>
          <w:sz w:val="28"/>
          <w:szCs w:val="28"/>
        </w:rPr>
        <w:t>繼</w:t>
      </w:r>
      <w:r>
        <w:rPr>
          <w:rFonts w:ascii="Arial" w:hAnsi="Arial" w:cs="Arial" w:eastAsia="標楷體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位月滿產生生一蓮華仙人呪力令王瞋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是言畜生所生故不妄也王即退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職其蓮華者使人遺棄其後數日波羅奈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將諸群臣入後園中遊戲觀看作倡伎樂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象馬并諸力士中有第一大力士</w:t>
      </w:r>
      <w:r>
        <w:rPr>
          <w:rFonts w:ascii="Arial" w:hAnsi="Arial" w:cs="Arial" w:eastAsia="標楷體"/>
          <w:spacing w:val="10"/>
          <w:sz w:val="28"/>
          <w:szCs w:val="28"/>
        </w:rPr>
        <w:t>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蹶以足蹴地地皆震動動蓮華池其華池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璠瑚於璠瑚下有一蓮華</w:t>
      </w:r>
      <w:r>
        <w:rPr>
          <w:rFonts w:ascii="Arial" w:hAnsi="Arial" w:cs="Arial" w:eastAsia="標楷體"/>
          <w:spacing w:val="10"/>
          <w:sz w:val="28"/>
          <w:szCs w:val="28"/>
        </w:rPr>
        <w:t>併</w:t>
      </w:r>
      <w:r>
        <w:rPr>
          <w:rFonts w:ascii="Arial" w:hAnsi="Arial" w:cs="Arial" w:eastAsia="標楷體"/>
          <w:spacing w:val="10"/>
          <w:sz w:val="28"/>
          <w:szCs w:val="28"/>
        </w:rPr>
        <w:t>墮水中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紅赤有妙光明王見此華心生歡喜問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臣言如此</w:t>
      </w:r>
      <w:r>
        <w:rPr>
          <w:rFonts w:ascii="Arial" w:hAnsi="Arial" w:cs="Arial" w:eastAsia="標楷體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spacing w:val="10"/>
          <w:sz w:val="28"/>
          <w:szCs w:val="28"/>
        </w:rPr>
        <w:t>華者未曾有也即使使者入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之其華具足有五百葉於一葉下有一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面首端正形狀妙好爾時使者即前白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蓮華者未曾有也大王當知其蓮華者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百葉於一葉下有一天童男王聞此語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驚毛竪慨歎所以問使者言審實爾耶此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我鹿母夫人所生華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即問青衣鹿母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所生華者遺棄何處答言大王埋此池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璠瑚下王審實其事知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鹿母夫人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自入宮向鹿母夫人自責悔過而作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實愚癡無智不識賢良橫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惡賤違逆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懴謝訖已還復本位王大歡喜召諸羣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小國王并諸婆羅門相師一切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會抱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太子使諸相師占相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卦曰道德所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蒙其福若在家者四海顒顒鬼神保之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者必斷生死超度欲流越生死海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明六通具四道果王聞是語遂增歡喜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宣令國土選取五百乳母爾時鹿母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大王言王莫</w:t>
      </w:r>
      <w:r>
        <w:rPr>
          <w:rFonts w:ascii="Arial" w:hAnsi="Arial" w:cs="Arial" w:eastAsia="標楷體"/>
          <w:spacing w:val="10"/>
          <w:sz w:val="28"/>
          <w:szCs w:val="28"/>
        </w:rPr>
        <w:t>撓</w:t>
      </w:r>
      <w:r>
        <w:rPr>
          <w:rFonts w:ascii="Arial" w:hAnsi="Arial" w:cs="Arial" w:eastAsia="標楷體"/>
          <w:spacing w:val="10"/>
          <w:sz w:val="28"/>
          <w:szCs w:val="28"/>
        </w:rPr>
        <w:t>擾國土召諸乳母王宮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有五百夫人諸夫人者妬我生男王今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一太子與一夫人令其乳哺非其子耶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夫人五百夫人常懷嫉妬惱害鹿母鹿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者欲令我鞭打杖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筞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擯出驅遣奪其命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策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逆夫人夫人今者云何於怨嫌中放捨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甚難及也又復能開天地之恩以其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諸夫人爾時五百夫人心大歡喜鹿母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施我安隱快樂云何復能以太子與我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無量爾時無量百千大衆聞是事已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皆發道心爾時大王報夫人言未曾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吾不及汝夫人言貪恚所生皆由嫉妬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以忍諫怒以順我從生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來未曾與物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諍諸夫人者自生惱害譬如有人夜行見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起賊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或起惡鬼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尋時驚怖四散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走或投高巖或</w:t>
      </w:r>
      <w:r>
        <w:rPr>
          <w:rFonts w:ascii="Arial" w:hAnsi="Arial" w:cs="Arial" w:eastAsia="標楷體"/>
          <w:spacing w:val="10"/>
          <w:sz w:val="28"/>
          <w:szCs w:val="28"/>
        </w:rPr>
        <w:t>赴</w:t>
      </w:r>
      <w:r>
        <w:rPr>
          <w:rFonts w:ascii="Arial" w:hAnsi="Arial" w:cs="Arial" w:eastAsia="標楷體"/>
          <w:spacing w:val="10"/>
          <w:sz w:val="28"/>
          <w:szCs w:val="28"/>
        </w:rPr>
        <w:t>水火荊棘叢林傷壞</w:t>
      </w:r>
      <w:r>
        <w:rPr>
          <w:rFonts w:ascii="Arial" w:hAnsi="Arial" w:cs="Arial" w:eastAsia="標楷體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spacing w:val="1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妄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故禍害如是一切衆生亦復如是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自死如蠶處繭如蛾赴燈無驅馳者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惡從妄想起諸夫人者亦復如是我今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與彼群愚起諸諍訟五百夫人即前禮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母夫人自謝悔過奉事鹿母如蒙賢聖如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姊妹所養太子如所生不異時五百太子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漸長大一一太子力敵一千鄰國反叛不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屬者自徃伐之不起四兵國土安隱天神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風雨以時人民豐穰熾盛時五百太子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名象林野觀看遊戲自恣快樂難量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念如護眼目爾時五百太子年漸長大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一時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一處坐蓮華池邊見其形容水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影現時諸太子共相謂言一切諸法如幻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如夢所見如水中形體無眞實我等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復如是雖復豪尊處在深宮五欲自恣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年美色不可久保物成有敗人生有死少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久會當有老飯食不節會得有病百年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會當有死諸太子即愁憂不樂不能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還宮殿白父母言世界皆苦無可樂者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今者聽我等出家王報太子生老病死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共有汝何以獨愁白父王言不能復以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生勞我精神周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五道王不忍拒即便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許母報子言汝出家者莫捨我遠去可於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其中清淨林木茂盛四事供養不令乏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太子即便出家受其母請住後園中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太子皆得辟支佛道如是次第四百九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太子皆得道果徃詣宮中至父母前報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出家利益今已獲得時諸比丘身昇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空東踊西没西踊東没南踊北没北踊南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作大身滿虚空中復以一身作無量身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上出水身下出火爲其父母作種種神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即便燒身取般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時鹿母夫人收取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骨於後園中即起四百九十九塔供養最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過九十日已亦得辟支佛道亦爲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大神變現神變已即取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爾時其母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身骨起塔供養爾時鹿母夫人燒衆名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妙伎樂日日入後園中供養是五百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塔於其塔前愁憂不樂而作是言我雖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五百太子雖復出家而無一人發菩提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即立誓願我供養是五百辟支佛并起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塔供養舍利功德悉以迴向普及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令我來世不用多生諸子而不能發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心但生一子能發道心現世出家得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佛告阿難爾時鹿母夫人者今摩耶夫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摩耶夫人供養五百辟支佛及修無量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是故今者得生如來身佛說此法時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人天得初道果乃至四果有無量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發阿耨多羅三藐三菩提心爾時阿難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摩耶夫人過去世時造何業行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畜生中爲鹿女也佛告阿難善聽吾當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解說摩耶夫人宿世行業因縁乃徃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無量阿僧祇劫爾時有佛出世號毗婆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應供正遍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調御丈夫天人師佛世尊在世教化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後於像法中爾時有國號波羅奈其國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婆羅門唯生一女其父命終婆羅門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養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育此女年轉長大其家唯有一果園其母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守園自徃求食旣自食已後爲其女而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分日日如是其母一日而便稽遲過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其女悒遲飢渴所逼而便恚心言我母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何因縁故不與我食不來見看乃至煩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再三尋復恚言我母今者不如畜生我見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獸野鹿子飢渴時心不捨離如是未久母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至正欲飲食有一辟支佛沙門從南方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空北過爾時其女見此比丘心生歡喜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合掌頭面作禮即便請之爲敷淨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取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華減其食分奉施比丘比丘食已爲說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示教利喜爾時其女即發願言願我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遭遇賢聖禮事供養使我面首端正尊榮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貴若經行時蓮華承足佛告阿難爾時女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鹿母夫人是以其一食淨華覆上施辟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百世中尊榮豪貴衣食自然蓮華承足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因縁今得值五百辟支佛禮事供養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一惡言不知其恩毀罵其母喻如畜生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惡口因縁五百身中生鹿腹中佛告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生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禍從口生當護於口甚於猛火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熾然能燒一世惡口熾然燒無數世猛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熾然燒世間財惡口熾然燒聖七財是故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一切衆生禍從口出</w:t>
      </w:r>
      <w:r>
        <w:rPr>
          <w:rFonts w:ascii="Arial" w:hAnsi="Arial" w:cs="Arial" w:eastAsia="標楷體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spacing w:val="10"/>
          <w:sz w:val="28"/>
          <w:szCs w:val="28"/>
        </w:rPr>
        <w:t>口舌者鑿身之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身之禍佛說此經時有千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慎護口過即得初果復有無量比丘比丘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初道果乃至四果無量人天皆發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乃至辟支佛心一切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佛說法歡喜奉行作禮而去爾時世尊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入王舍城乞食已還出城於城門外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深坑時王舍城人擔持大小便利棄是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天雨惡水亦入其中爾時此</w:t>
      </w:r>
      <w:r>
        <w:rPr>
          <w:rFonts w:ascii="Arial" w:hAnsi="Arial" w:cs="Arial" w:eastAsia="標楷體"/>
          <w:spacing w:val="10"/>
          <w:sz w:val="28"/>
          <w:szCs w:val="28"/>
        </w:rPr>
        <w:t>汪</w:t>
      </w:r>
      <w:r>
        <w:rPr>
          <w:rFonts w:ascii="Arial" w:hAnsi="Arial" w:cs="Arial" w:eastAsia="標楷體"/>
          <w:spacing w:val="10"/>
          <w:sz w:val="28"/>
          <w:szCs w:val="28"/>
        </w:rPr>
        <w:t>水中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虫</w:t>
      </w:r>
      <w:r>
        <w:rPr>
          <w:rFonts w:ascii="Arial" w:hAnsi="Arial" w:cs="Arial" w:eastAsia="標楷體"/>
          <w:spacing w:val="10"/>
          <w:sz w:val="28"/>
          <w:szCs w:val="28"/>
        </w:rPr>
        <w:t>其形似人衆多手足遙見如來擎頭出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視於如來流淚滿目如來見已愍而哀傷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不悅即還耆闍崛山爾時阿難敷尼師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spacing w:val="10"/>
          <w:sz w:val="28"/>
          <w:szCs w:val="28"/>
        </w:rPr>
        <w:t>座下</w:t>
      </w:r>
      <w:r>
        <w:rPr>
          <w:rFonts w:ascii="Arial" w:hAnsi="Arial" w:cs="Arial" w:eastAsia="標楷體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spacing w:val="10"/>
          <w:sz w:val="28"/>
          <w:szCs w:val="28"/>
        </w:rPr>
        <w:t>趺坐爾時阿難觀察衆心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言世尊向所見</w:t>
      </w:r>
      <w:r>
        <w:rPr>
          <w:rFonts w:ascii="Arial" w:hAnsi="Arial" w:cs="Arial" w:eastAsia="標楷體"/>
          <w:spacing w:val="10"/>
          <w:sz w:val="28"/>
          <w:szCs w:val="28"/>
        </w:rPr>
        <w:t>汪水</w:t>
      </w:r>
      <w:r>
        <w:rPr>
          <w:rFonts w:ascii="Arial" w:hAnsi="Arial" w:cs="Arial" w:eastAsia="標楷體"/>
          <w:spacing w:val="10"/>
          <w:sz w:val="28"/>
          <w:szCs w:val="28"/>
        </w:rPr>
        <w:t>中蟲者先世造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行生此水中爲幾時耶復於何時當得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佛告阿難及諸大衆汝等善聽當爲汝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乃徃過去無量千劫爾時有佛出興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教化已周遷神涅槃滅度之後於像法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婆羅門造立僧</w:t>
      </w:r>
      <w:r>
        <w:rPr>
          <w:rFonts w:ascii="Arial" w:hAnsi="Arial" w:cs="Arial" w:eastAsia="標楷體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spacing w:val="10"/>
          <w:sz w:val="28"/>
          <w:szCs w:val="28"/>
        </w:rPr>
        <w:t>供養衆僧時有檀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送酥油時有客比丘來爾時知事維那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瞋恚嫌客僧來多隱匿酥油停</w:t>
      </w:r>
      <w:r>
        <w:rPr>
          <w:rFonts w:ascii="Arial" w:hAnsi="Arial" w:cs="Arial" w:eastAsia="標楷體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spacing w:val="10"/>
          <w:sz w:val="28"/>
          <w:szCs w:val="28"/>
        </w:rPr>
        <w:t>不與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僧言何不付酥油蜜耶維耶答言汝客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舊客比丘言此是檀越施現前僧爾時維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惡可畏即便罵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汝何不噉屎尿也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我乃索酥油以此惡言從是已來九十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常生於是汪水之中爾時維那者今此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中</w:t>
      </w:r>
      <w:r>
        <w:rPr>
          <w:rFonts w:ascii="Arial" w:hAnsi="Arial" w:cs="Arial" w:eastAsia="標楷體"/>
          <w:spacing w:val="10"/>
          <w:sz w:val="28"/>
          <w:szCs w:val="28"/>
        </w:rPr>
        <w:t>虫</w:t>
      </w:r>
      <w:r>
        <w:rPr>
          <w:rFonts w:ascii="Arial" w:hAnsi="Arial" w:cs="Arial" w:eastAsia="標楷體"/>
          <w:spacing w:val="10"/>
          <w:sz w:val="28"/>
          <w:szCs w:val="28"/>
        </w:rPr>
        <w:t>是由過去世發一惡言訶罵衆僧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千世住此屎中佛告諸弟子當護於口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過患甚於猛火父母衆僧宜應讃歎輭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念其恩衆僧者出三界之福田父母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內最勝福田何以故衆僧之中有四雙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輩十二賢士供之得福進可成道父母者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月懷抱推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去濕乳哺長大教誨技藝隨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將養及其出家修得解脫度生死海自利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一切衆生佛告阿難父母衆僧是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種福田所謂人天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解脫妙果因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佛說此經時無量百千衆生人及非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得初果乃至四果或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或發聲聞辟支佛心各各合掌禮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右遶歡喜而去復次波羅奈國有一輔相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其家大富多饒財寳金銀瑠璃</w:t>
      </w:r>
      <w:r>
        <w:rPr>
          <w:rFonts w:ascii="Arial" w:hAnsi="Arial" w:cs="Arial" w:eastAsia="標楷體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spacing w:val="10"/>
          <w:sz w:val="28"/>
          <w:szCs w:val="28"/>
        </w:rPr>
        <w:t>瑚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珀象馬牛羊田業僮僕在所充足年過八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一男兒妙色端正人相具足父母歡喜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相師占相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爲其立字號曰均提年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spacing w:val="10"/>
          <w:sz w:val="28"/>
          <w:szCs w:val="28"/>
        </w:rPr>
        <w:t>歲父母愛念放令出家徃詣剎提利因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山至如來所爾時如來四衆圍遶爲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鬼神大衆廣說世論及出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之法時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白佛言世尊垂老之年生育此兒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慈普覆一切今以此兒爲佛弟子佛言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比丘鬚髮自落袈裟著身佛爲說法示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喜即得道果三明六通具八解脫爾時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觀察衆心咸皆有疑即從座起整衣服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袒右肩叉手合掌白佛言世尊均提沙彌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世時作何功德修何行業值遇世尊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果何以速疾佛告阿難均提沙彌非適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過去世時供養父母衆僧修妙功德遇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今得道果阿難白佛言願佛說之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善聽乃徃過去無量千歲有佛出世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婆尸在世教化利益天人化縁已周遷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滅度之後於正法中有一年少比丘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三藏所謂阿毗曇藏毗尼藏</w:t>
      </w:r>
      <w:r>
        <w:rPr>
          <w:rFonts w:ascii="Arial" w:hAnsi="Arial" w:cs="Arial" w:eastAsia="標楷體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spacing w:val="10"/>
          <w:sz w:val="28"/>
          <w:szCs w:val="28"/>
        </w:rPr>
        <w:t>多羅藏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端正人相具足辯才說法有妙音聲多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識剎利婆羅門之所供養時有一比丘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麤醜人相不</w:t>
      </w: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spacing w:val="10"/>
          <w:sz w:val="28"/>
          <w:szCs w:val="28"/>
        </w:rPr>
        <w:t>加復音聲鈍重常好讃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寳爾時三藏年少比丘見其聲惡即便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罵而作是言如是音聲不如狗吠時老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何以見毀罵也汝不識我耶三藏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識汝汝是毗婆尸佛正法中摩訶羅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何以不識摩訶羅言我所作已辦梵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立不受後有三藏比丘聞是語已心驚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竪爾時摩訶羅即舉右手放大光明普照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爾時三藏即前頭面接足禮敬求哀懴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我愚癡不識賢聖作是惡業令我來世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善友值遇聖師漏盡結解亦如大德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爾時三藏比丘以一惡言</w:t>
      </w:r>
      <w:r>
        <w:rPr>
          <w:rFonts w:ascii="Arial" w:hAnsi="Arial" w:cs="Arial" w:eastAsia="標楷體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spacing w:val="10"/>
          <w:sz w:val="28"/>
          <w:szCs w:val="28"/>
        </w:rPr>
        <w:t>罵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身中常作狗身一切大衆聞佛說法皆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戰悚俱發聲言怪哉</w:t>
      </w:r>
      <w:r>
        <w:rPr>
          <w:rFonts w:ascii="Arial" w:hAnsi="Arial" w:cs="Arial" w:eastAsia="標楷體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spacing w:val="10"/>
          <w:sz w:val="28"/>
          <w:szCs w:val="28"/>
        </w:rPr>
        <w:t>哉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毒禍莫先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爾時無量百千人皆立誓願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假使熱鐵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在我頂上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終不爲此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發於惡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假使熱鐵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在我頂上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終不爲此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毀聖及善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阿難舍利弗者於諸衆生爲善知識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六時常以道眼觀五道衆生所應度者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徃度之爾時摩竭提二國中間有五百賈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過嶮路時</w:t>
      </w:r>
      <w:r>
        <w:rPr>
          <w:rFonts w:ascii="Arial" w:hAnsi="Arial" w:cs="Arial" w:eastAsia="標楷體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spacing w:val="10"/>
          <w:sz w:val="28"/>
          <w:szCs w:val="28"/>
        </w:rPr>
        <w:t>客主將一白狗爾時伴主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煮肉作食於後夜時狗偷食之明日伴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早飲食求之不得飢渴所逼瞋恚內發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持刀斷狗四足投身坑中捨之而去其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宛轉受大苦惱時舍利弗於初夜時道眼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過夜至旦著衣持鉢入城乞食已徃詣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路至彼狗所持食與之因爲說法示教利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狗聞法已慙愧不樂却後一七罪畢得出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人中佛告阿難爾時白狗者今均提沙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由過去世毀罵賢聖墮在惡道由尋能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慙愧懴悔發誓願故得遇善友遇善友故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畢得出生於人中遇佛世尊即得漏盡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當念父母及善知識恩是故知恩常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恩善知識者是大因縁佛說此法時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衆生發阿耨多羅三藐三菩提心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聲聞辟支佛心一切大衆聞佛說法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躍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四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惡友品第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大衆圍遶供養恭敬尊重讃歎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如來熈怡微笑從其面門放大光明青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赤白名曰大悲遠照十方上至阿迦膩吒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至十八地獄照提婆達多身身諸苦痛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安寧爾時大衆異口同音讃歎如來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世尊眞是大慈眞是大悲能於怨親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平等提婆達多常懷惡心毀害如來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不以爲患愍而哀傷放大悲光遠照其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爾時普告大衆而作是言提婆達多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適今世而傷害我過去世時常欲害我我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悲力因乃得濟爾時阿難觀察衆心咸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疑即從座起偏袒右肩右膝著地胡跪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掌而白佛言世尊提婆達多過去世時毀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其事云何佛告阿難善聽吾當爲汝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解說佛言過去世時無量千歲有國名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奈其中有佛出世號毗婆尸如來應供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師佛世尊在世教化滿十千歲滅度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正法住世十二千歲像法滅後波羅奈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摩訶羅闍聦叡仁賢正法治國不枉人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主六十小國八百聚落五百白象二萬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了無有子王自禱祀諸山河池樹木神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十二年王第一所重夫人即便有娠第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亦皆有娠王甚歡喜手自供養牀卧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皆令細輭至滿十月太子便生形體端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色莊嚴人相具足第二夫人亦皆生男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歡喜即召諸臣百官并諸相師婆羅門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占相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抱兒示之便令立字相師問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生時有何瑞相答言第一太子其母性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由來弊惡恚恨妬忌憍慢自大從懷子已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性調善和願悅色發言含笑先意問訊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利益慈愍衆生喻如赤子相師答言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之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使母如此即便立字名曰善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第二夫人所生太子者相師問言其子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何瑞相答言其母由來性常調善先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訊發言柔輭可適衆心懷妊已來其性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暴發言麤惡嫉妬恚癡相師答言此是兒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業行使母如是應當立字名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惡友太子</w:t>
      </w:r>
      <w:r>
        <w:rPr>
          <w:rFonts w:ascii="Arial" w:hAnsi="Arial" w:cs="Arial" w:eastAsia="標楷體"/>
          <w:spacing w:val="10"/>
          <w:sz w:val="28"/>
          <w:szCs w:val="28"/>
        </w:rPr>
        <w:t>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哺長大至年十四善友太子聦明慈仁好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施父母偏心愛念視如眼目惡友太子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暴惡父母憎惡而不</w:t>
      </w:r>
      <w:r>
        <w:rPr>
          <w:rFonts w:ascii="Arial" w:hAnsi="Arial" w:cs="Arial" w:eastAsia="標楷體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spacing w:val="10"/>
          <w:sz w:val="28"/>
          <w:szCs w:val="28"/>
        </w:rPr>
        <w:t>視妬嫉於兄常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害觸事不順其兄違逆反戾善友太子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前後作倡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大衆圍遶出城觀看見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耕者墾土出蟲烏隨啄吞善友太子遙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愍而哀傷生長深宮未見此事問左右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作何物共相殘害左右答言太子所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依於人民所以有人民者依因飲食所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飲食者依因耕田種植五穀得存性命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念言苦哉苦哉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復前行見諸男女自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紡</w:t>
      </w:r>
      <w:r>
        <w:rPr>
          <w:rFonts w:ascii="Arial" w:hAnsi="Arial" w:cs="Arial" w:eastAsia="標楷體"/>
          <w:spacing w:val="10"/>
          <w:sz w:val="28"/>
          <w:szCs w:val="28"/>
        </w:rPr>
        <w:t>織來徃</w:t>
      </w:r>
      <w:r>
        <w:rPr>
          <w:rFonts w:ascii="Arial" w:hAnsi="Arial" w:cs="Arial" w:eastAsia="標楷體"/>
          <w:spacing w:val="10"/>
          <w:sz w:val="28"/>
          <w:szCs w:val="28"/>
        </w:rPr>
        <w:t>傾</w:t>
      </w:r>
      <w:r>
        <w:rPr>
          <w:rFonts w:ascii="Arial" w:hAnsi="Arial" w:cs="Arial" w:eastAsia="標楷體"/>
          <w:spacing w:val="10"/>
          <w:sz w:val="28"/>
          <w:szCs w:val="28"/>
        </w:rPr>
        <w:t>動疲勞辛苦太子問曰此作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物左右答言太子此諸人等紡織作諸衣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遮慚愧蔭覆五形太子言此亦勞苦非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轉復前行見諸人民屠牛駝馬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剥豬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問曰此是何人左右答言此諸人等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賣肉以自存活以供衣食太子皮毛瞤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是言怪哉苦哉殺者心不忍強弱相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傷殺生以養生積結累劫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殃轉復前行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網鳥餌魚枉濫無辜強弱相</w:t>
      </w:r>
      <w:r>
        <w:rPr>
          <w:rFonts w:ascii="Arial" w:hAnsi="Arial" w:cs="Arial" w:eastAsia="標楷體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spacing w:val="10"/>
          <w:sz w:val="28"/>
          <w:szCs w:val="28"/>
        </w:rPr>
        <w:t>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言此是何人名何事耶左右答言太子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鳥捕魚如是諸事以供衣食太子聞是語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悲淚滿目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衆生造諸惡本衆苦不息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愁不悅即</w:t>
      </w:r>
      <w:r>
        <w:rPr>
          <w:rFonts w:ascii="Arial" w:hAnsi="Arial" w:cs="Arial" w:eastAsia="標楷體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spacing w:val="10"/>
          <w:sz w:val="28"/>
          <w:szCs w:val="28"/>
        </w:rPr>
        <w:t>車還宮王問太子出還何故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愁</w:t>
      </w:r>
      <w:r>
        <w:rPr>
          <w:rFonts w:ascii="Arial" w:hAnsi="Arial" w:cs="Arial" w:eastAsia="標楷體"/>
          <w:spacing w:val="10"/>
          <w:sz w:val="28"/>
          <w:szCs w:val="28"/>
        </w:rPr>
        <w:t>如此太子具以上事向父王說王聞是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太子言上來諸事未常不有何足愁耶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言今欲從王求索一願王見聽不王言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汝一子甚愛念之不逆汝意太子言願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父王一切庫藏所有財寳飲食用施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言隨汝所願不逆子意善友太子即使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臣開王庫藏以五百大象負載珍寳出四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外宣令國土其有欲得衣被飲食者恣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取而去善友太子名聲遠聞八方一切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未久之間三分用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spacing w:val="10"/>
          <w:sz w:val="28"/>
          <w:szCs w:val="28"/>
        </w:rPr>
        <w:t>庫藏臣即入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所有庫藏太子已三分用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王宜思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此是太子不敢違逆復經少時諸臣論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以有國依因庫藏庫藏空竭國亦虚存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白王所有財寳三分用二王宜思之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吾太子不敢違逆汝可小稽遲莫稱其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友太子欲開庫藏時守藏臣縁行不在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追逐差互不遇善友太子言此小人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敢違逆我意當是父王教耳夫孝子者不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傾竭父母庫藏我今應當自求財寳給足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我若不能給足一切衆生衣被飲食稱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者云何名爲大王太子即集諸臣百官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論議言夫求財利何業最勝中有第一大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求利莫先耕田者種一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萬倍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一大臣言世間求利莫先畜養衆生放牧</w:t>
      </w:r>
      <w:r>
        <w:rPr>
          <w:rFonts w:ascii="Arial" w:hAnsi="Arial" w:cs="Arial" w:eastAsia="標楷體"/>
          <w:spacing w:val="10"/>
          <w:sz w:val="28"/>
          <w:szCs w:val="28"/>
        </w:rPr>
        <w:t>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息其利最大復有一大臣言世間求利莫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海採取妙寳若得摩尼寳珠者便能稱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給足一切衆生善友太子言唯此爲快耳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宮中上白父王子今欲入大海採取妙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聞此語譬如人噎亦不得咽又不得吐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言國是汝有庫藏珍寳隨意取用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復自入大海汝爲吾子生長深宮卧則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帳食則恣口今者遠涉</w:t>
      </w:r>
      <w:r>
        <w:rPr>
          <w:rFonts w:ascii="Arial" w:hAnsi="Arial" w:cs="Arial" w:eastAsia="標楷體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spacing w:val="10"/>
          <w:sz w:val="28"/>
          <w:szCs w:val="28"/>
        </w:rPr>
        <w:t>路飢渴寒暑誰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者又復大海之中衆難非一或有惡鬼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湍浪猛風</w:t>
      </w:r>
      <w:r>
        <w:rPr>
          <w:rFonts w:ascii="Arial" w:hAnsi="Arial" w:cs="Arial" w:eastAsia="標楷體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spacing w:val="10"/>
          <w:sz w:val="28"/>
          <w:szCs w:val="28"/>
        </w:rPr>
        <w:t>波涌洑水泡之山摩竭大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者千萬達者一二汝今云何欲入大海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聽汝善友太子即便五體投地四布手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是言父母若不聽我入大海者我當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於此終不起也爾時大王及諸夫人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已目不暫捨即前勸諫太子汝可起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言若不聽我入大海者終不飲食王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愁憂苦惱左右啼泣憂苦懊惱愁悶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如是乃至一日不飲不食二日三日至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日父母憂愁畏其不濟七日即前嗚抱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善言誘喻可起飲食此</w:t>
      </w:r>
      <w:r>
        <w:rPr>
          <w:rFonts w:ascii="Arial" w:hAnsi="Arial" w:cs="Arial" w:eastAsia="標楷體"/>
          <w:spacing w:val="10"/>
          <w:sz w:val="28"/>
          <w:szCs w:val="28"/>
        </w:rPr>
        <w:t>段</w:t>
      </w:r>
      <w:r>
        <w:rPr>
          <w:rFonts w:ascii="Arial" w:hAnsi="Arial" w:cs="Arial" w:eastAsia="標楷體"/>
          <w:spacing w:val="10"/>
          <w:sz w:val="28"/>
          <w:szCs w:val="28"/>
        </w:rPr>
        <w:t>食身依因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得存立不飲食者汝命不濟太子言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不聽許者必没於此終不起也爾時第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便白王言如子心意難可傾動不可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戾何忍當見此子捨命於此願大王垂慈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大海故當萬有一冀今不聽者必喪於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不忍拒而便聽許爾時善友太子即起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頭面禮父王足左右夫人及諸婇女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人互相問言善友太子今者爲死活耶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太子今者已起歡喜飲食王問太子汝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懃欲入大海何所作爲答言大王欲取摩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寳給足一切衆生所須爾時大王即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誰欲入海若徃還者七世衣食珍寳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乏少吾當供養道路船乗所須善友太子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入海採取珍妙摩尼寳珠衆人聞之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聚集具五百人皆言大王我等今者隨從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爾時波羅奈國有一海師前後數反入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善知道路通塞之相而年八十兩目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盲爾時波羅奈大王徃導師所報言導師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一子未更出門勞屈大師入於大海願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從爾時導師即舉聲大哭大王大海留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辛苦非一徃者千萬達者一二大王今者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乃能令太子遠涉嶮道王報導師爲憐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隨從聽許導師</w:t>
      </w:r>
      <w:r>
        <w:rPr>
          <w:rFonts w:ascii="Arial" w:hAnsi="Arial" w:cs="Arial" w:eastAsia="標楷體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spacing w:val="10"/>
          <w:sz w:val="28"/>
          <w:szCs w:val="28"/>
        </w:rPr>
        <w:t>言不敢違逆爾時善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莊嚴五百人行具載至大海邊爾時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弟惡友太子作是念言善友太子父母而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偏心愛念今入大海採取妙寳若達還者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當遺棄於我作是念已徃白父母今我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隨從善友入海採取妙寳父母聞已答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意道路急難之時兄弟相隨必相救護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已以七鐵鎻鎻其船舫停住七日至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初出時善友太子擊鼓唱令汝等諸人誰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海入者默然若當戀著父母兄弟婦兒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浮提樂者從此還歸莫爲我故何以</w:t>
      </w: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之中留難非一徃者千萬達者一二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唱令大衆默然即斷一鎻舉著船上日日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至第七日即斷七鎻舉著船上望風舉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太子慈心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力故無諸留難得至海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珍寳山到寳所已善友太子即便擊鼓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人當知道路懸遠汝等諸人速載珍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停七日復作是言此寳甚重閻浮提中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直莫大重載船舫沉没不達所至莫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輕取道路懸遠不補勞苦裝束已訖與諸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而作是言汝等於是善安隱歸吾方欲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採摩尼寳珠爾時善友太子與盲導師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路行一七水齊到膝復更前行一七水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到頸前進一七浮而得渡即到海處其地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白銀爲沙導師問言此地何物太子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地純是白銀沙導師言四望應當有白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汝見未耶太子言東南方有一白銀山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言此道在此山下至彼山已導師言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到金沙爾時導師疲乏悶絶躃地語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身命者勢不得久必喪於此太子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東行一七當有金山從山復更前進一七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純是青蓮華復前行一七其地純是紅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過是華已應有一七寳城純以黃金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却敵白銀以爲樓櫓以赤</w:t>
      </w:r>
      <w:r>
        <w:rPr>
          <w:rFonts w:ascii="Arial" w:hAnsi="Arial" w:cs="Arial" w:eastAsia="標楷體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spacing w:val="10"/>
          <w:sz w:val="28"/>
          <w:szCs w:val="28"/>
        </w:rPr>
        <w:t>瑚爲其障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spacing w:val="10"/>
          <w:sz w:val="28"/>
          <w:szCs w:val="28"/>
        </w:rPr>
        <w:t>磲碼碯雜廁間錯眞珠羅網而覆其上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壍壘純紺瑠璃大海龍王所止住處其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spacing w:val="10"/>
          <w:sz w:val="28"/>
          <w:szCs w:val="28"/>
        </w:rPr>
        <w:t>耳中有一摩尼如意寳珠汝徃從乞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此珠者能滿閻浮提雨衆七寳衣被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瘦醫藥音樂倡伎緫要而言一切衆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之物隨意能雨是故名之如意寳珠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得是珠者必當滿汝本願爾時導師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氣絶命終爾時善友太子即前抱持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舉聲悲哭一何薄命生失我所天即以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金沙覆上埋著地中右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七帀頂禮而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至金山過金山已見青蓮華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布其地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蓮華下有青毒蛇此蛇有三種毒所謂</w:t>
      </w:r>
      <w:r>
        <w:rPr>
          <w:rFonts w:ascii="Arial" w:hAnsi="Arial" w:cs="Arial" w:eastAsia="標楷體"/>
          <w:spacing w:val="10"/>
          <w:sz w:val="28"/>
          <w:szCs w:val="28"/>
        </w:rPr>
        <w:t>嚙</w:t>
      </w:r>
      <w:r>
        <w:rPr>
          <w:rFonts w:ascii="Arial" w:hAnsi="Arial" w:cs="Arial" w:eastAsia="標楷體"/>
          <w:spacing w:val="10"/>
          <w:sz w:val="28"/>
          <w:szCs w:val="28"/>
        </w:rPr>
        <w:t>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觸毒氣噓毒此諸毒蛇以身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蓮華莖張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喘息而視太子爾時善友太子即入慈心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以三昧力即起進路</w:t>
      </w:r>
      <w:r>
        <w:rPr>
          <w:rFonts w:ascii="Arial" w:hAnsi="Arial" w:cs="Arial" w:eastAsia="標楷體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spacing w:val="10"/>
          <w:sz w:val="28"/>
          <w:szCs w:val="28"/>
        </w:rPr>
        <w:t>蓮華而去時諸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蛇而不毀傷以慈心力故逕至龍王所止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處其城四邊有七重壍其城壍中滿中毒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身共相蟠結舉頭交頸守護城門爾時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到城門外見諸毒龍即慈心念閻浮提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今我此身若爲此毒龍所害者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皆當失大利益爾時太子即舉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告諸毒龍汝等當知我今爲一切衆生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龍王爾時諸毒龍即開路令太子得過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七重壍守城毒龍得至城門下見二玉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紡</w:t>
      </w:r>
      <w:r>
        <w:rPr>
          <w:rFonts w:ascii="Arial" w:hAnsi="Arial" w:cs="Arial" w:eastAsia="標楷體"/>
          <w:spacing w:val="10"/>
          <w:sz w:val="28"/>
          <w:szCs w:val="28"/>
        </w:rPr>
        <w:t>頗梨</w:t>
      </w:r>
      <w:r>
        <w:rPr>
          <w:rFonts w:ascii="Arial" w:hAnsi="Arial" w:cs="Arial" w:eastAsia="標楷體"/>
          <w:spacing w:val="10"/>
          <w:sz w:val="28"/>
          <w:szCs w:val="28"/>
        </w:rPr>
        <w:t>縷太子問曰汝是何人答言我是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守外門婢問已前入到中門下見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紡白銀縷太子復問汝是龍王婦耶答言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也是龍王守中門婢耳太子問已前入到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所見八玉女紡黃金縷太子問曰汝是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答言我是龍王守門婢耳太子語言汝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通大海龍王閻浮提波羅奈王善友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來相見今在門下時守門者即白如是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是語疑怪所以作是念言自非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純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人無由遠涉如是嶮路即請入宮王出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迎其龍王宮紺瑠璃爲地牀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七寳有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spacing w:val="10"/>
          <w:sz w:val="28"/>
          <w:szCs w:val="28"/>
        </w:rPr>
        <w:t>動人目即請令坐共相問訊善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因爲說法示教利喜種種教化讃說施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論人天之論時大海龍王心大歡喜遠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塗涉欲須何物太子言大王閻浮提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爲衣財飲食故受無窮之苦今欲從王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左耳中如意摩尼寳珠龍王言受我微供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日當以奉給爾時善友太子受龍王請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日已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摩尼寳珠還閻浮提時大海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諸龍神飛空送之得到此岸見弟惡友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徒黨伴侶今何所在答言善友船舫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没一切死盡唯弟一身牽</w:t>
      </w:r>
      <w:r>
        <w:rPr>
          <w:rFonts w:ascii="Arial" w:hAnsi="Arial" w:cs="Arial" w:eastAsia="標楷體"/>
          <w:spacing w:val="10"/>
          <w:sz w:val="28"/>
          <w:szCs w:val="28"/>
        </w:rPr>
        <w:t>挽</w:t>
      </w:r>
      <w:r>
        <w:rPr>
          <w:rFonts w:ascii="Arial" w:hAnsi="Arial" w:cs="Arial" w:eastAsia="標楷體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spacing w:val="10"/>
          <w:sz w:val="28"/>
          <w:szCs w:val="28"/>
        </w:rPr>
        <w:t>而得全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身財賄一切已盡善友答言天下大寳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先己身弟言不爾人願富死不貧而生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然弟曾至</w:t>
      </w:r>
      <w:r>
        <w:rPr>
          <w:rFonts w:ascii="Arial" w:hAnsi="Arial" w:cs="Arial" w:eastAsia="標楷體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spacing w:val="10"/>
          <w:sz w:val="28"/>
          <w:szCs w:val="28"/>
        </w:rPr>
        <w:t>間聞諸死鬼作如是</w:t>
      </w:r>
      <w:r>
        <w:rPr>
          <w:rFonts w:ascii="Arial" w:hAnsi="Arial" w:cs="Arial" w:eastAsia="標楷體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spacing w:val="10"/>
          <w:sz w:val="28"/>
          <w:szCs w:val="28"/>
        </w:rPr>
        <w:t>善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其性眞直以實語弟汝雖失寳亦是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吾今已得龍王如意摩尼寳珠弟言今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處善友答言今在髻中弟聞是語心生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妬憂恚懊惱作是念言父母而常偏心愛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復加得摩尼寳珠我身今者父母惡賤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瓦礫作是念已白善友言快哉甚善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珠今此嶮路宜加守護爾時善友即解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珠與弟惡友而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spacing w:val="10"/>
          <w:sz w:val="28"/>
          <w:szCs w:val="28"/>
        </w:rPr>
        <w:t>勑言汝若疲乏眠卧我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護我若眠卧汝應守護爾時惡友次應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珠其兄眠卧即起求二</w:t>
      </w:r>
      <w:r>
        <w:rPr>
          <w:rFonts w:ascii="Arial" w:hAnsi="Arial" w:cs="Arial" w:eastAsia="標楷體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spacing w:val="10"/>
          <w:sz w:val="28"/>
          <w:szCs w:val="28"/>
        </w:rPr>
        <w:t>竹刺兄兩目奪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去爾時善友即喚其弟惡友此有賊刺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兩目持寳珠去而惡友不應兄便懊惱我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惡友似爲賊所殺如是高唱聲動神祇經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應爾時樹神即發聲言汝弟惡友是汝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賊刺汝兩目持寳珠去汝今喚惡友何爲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太子聞是語已悵然飲氣憂恚苦惱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友賷持寳珠歸還本國與父母相見白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我身福德而得全濟善友太子與諸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伴薄福德故没水死盡父母聞是語已舉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哭悶絶躃地以冷水灑面良久乃穌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惡友言汝云何乃能持是</w:t>
      </w:r>
      <w:r>
        <w:rPr>
          <w:rFonts w:ascii="Arial" w:hAnsi="Arial" w:cs="Arial" w:eastAsia="標楷體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spacing w:val="10"/>
          <w:sz w:val="28"/>
          <w:szCs w:val="28"/>
        </w:rPr>
        <w:t>來惡友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心生懊惱即以寳珠埋著土中爾時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太子被刺兩目乾竹刺著無人爲拔徘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宛轉靡知所趣當時苦惱大患飢渴求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求死不得漸漸前行到利師跋王國利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跋王有女先許與波羅奈王善友太子利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跋王有一牧人名留</w:t>
      </w:r>
      <w:r>
        <w:rPr>
          <w:rFonts w:ascii="Arial" w:hAnsi="Arial" w:cs="Arial" w:eastAsia="標楷體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spacing w:val="10"/>
          <w:sz w:val="28"/>
          <w:szCs w:val="28"/>
        </w:rPr>
        <w:t>爲利師跋王放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牛隨逐水草爾時善友太子坐在道中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牛羣垂逼踐蹹中有牛王即以四足騎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令諸牛</w:t>
      </w:r>
      <w:r>
        <w:rPr>
          <w:rFonts w:ascii="Arial" w:hAnsi="Arial" w:cs="Arial" w:eastAsia="標楷體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spacing w:val="10"/>
          <w:sz w:val="28"/>
          <w:szCs w:val="28"/>
        </w:rPr>
        <w:t>皆悉過盡然後移足右旋宛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反顧迴頭吐舌舐太子兩目拔出竹刺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牧牛人尋後得見問言汝是何人善友即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言我今不應自陳本末炳說上事脫令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弟得大苦惱答言我是盲乞兒耳時</w:t>
      </w:r>
      <w:r>
        <w:rPr>
          <w:rFonts w:ascii="Arial" w:hAnsi="Arial" w:cs="Arial" w:eastAsia="標楷體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spacing w:val="10"/>
          <w:sz w:val="28"/>
          <w:szCs w:val="28"/>
        </w:rPr>
        <w:t>牛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體觀望人相有異語言我家在近當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時牧牛人即將善友還歸其家與種種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spacing w:val="10"/>
          <w:sz w:val="28"/>
          <w:szCs w:val="28"/>
        </w:rPr>
        <w:t>勑家中男女大小汝等供侍此人如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異如是經一月餘日其家猒患而作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計不豐云何能常供是盲人善友聞是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心意悵然過是夜已至明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白主人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旦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欲去主人報言有何不適而欲捨去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答言客主之義勢不得久善友言汝若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我者爲我作一鳴箏送我著多人民處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聚落爾時主人即隨意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送到利師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多人衆處安隱還歸善友善巧彈箏其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和雅悅可衆心一切大衆皆共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飲食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充足利師跋道上五百乞兒皆得飽滿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國王有一果園其園茂盛常患鳥雀時守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監語善友言爲我防護鳥雀我當好相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友答言我無兩目云何能爲汝驅馳鳥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守園監言我有方便我以繩結諸樹頭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銅鈴汝坐樹下聞鳥雀聲牽挽繩頭善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言如是我能將至樹下安隱住已即捨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善友防護鳥雀兼復彈箏以自娛樂時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跋王女將諸侍從入園觀看見此盲人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其所問言汝是何人答言盲乞人耳王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已心生愛念不能捨離王復遣使徃喚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女言不去爲我送食共此盲人飲食訖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大王言王今持我與此盲人甚適我願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鬼魅所著顚狂心亂云何共是盲入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居汝不知耶父母先以汝許與波羅奈王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太子善友今者入海未還汝今云何爲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作婦女言雖爾乃至捨命終不捨離王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不能拒逆即遣使者將盲人來閉著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室爾時王女徃盲人所語言知不我今欲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作夫婦善友報言汝是誰家女欲爲我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言我是利師跋王女善友報言汝是王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是乞人云何能相恭敬婦言我當盡心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於汝不逆汝意如是經九十日其婦小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行不白其夫良久乃還善友責數汝私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而不白我何處行還婦言我不私行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私與不私誰當知汝其婦懊惱</w:t>
      </w:r>
      <w:r>
        <w:rPr>
          <w:rFonts w:ascii="Arial" w:hAnsi="Arial" w:cs="Arial" w:eastAsia="標楷體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spacing w:val="10"/>
          <w:sz w:val="28"/>
          <w:szCs w:val="28"/>
        </w:rPr>
        <w:t>淚滿目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呪誓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我若私行令汝兩目始終不差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爾者使汝一目平復如故作是願已其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眼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動平復如故睛光晃晃喻如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星視瞻清徹得見其婦婦言何如汝信我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友含笑婦言汝不識恩養我是大國王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是小人而我盡心供事於汝而不體信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識我不答言我識汝是乞人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非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是波羅奈王善友太子婦言汝大愚癡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乃發是言波羅奈王善友太子入海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汝今云何言是其人此妄言耳吾不信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友言我從生來未曾妄語婦言虚之與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誰當信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言我若妄語欺誑汝者使我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永不得愈若實語者使我一目平復如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汝得見作是念已即如所誓睛光</w:t>
      </w:r>
      <w:r>
        <w:rPr>
          <w:rFonts w:ascii="Arial" w:hAnsi="Arial" w:cs="Arial" w:eastAsia="標楷體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spacing w:val="10"/>
          <w:sz w:val="28"/>
          <w:szCs w:val="28"/>
        </w:rPr>
        <w:t>動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不異善友太子兩目平復面首端正人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妙色超絶世無有比其婦見已心生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如蒙賢聖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體瞻視目不暫捨即入宮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父王言今我夫者即是善友太子王言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顚狂鬼魅所著而作是言善友太子入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還汝今云何名是乞人爲太子也女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若不信者可一視之王即徃看見已便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善友太子即懷恐怖而作是言波羅奈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聞此事嫌我不少即前懴謝善友太子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不知太子言無苦爲我餉致給與此牧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利師跋王即以金銀珍寳衣被飲食并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放五百頭牛其人歡喜稱善無量善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而我未有幾許恩分而能報我如是財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放牛人於大衆中高聲唱言夫隂施陽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施之事果報弘廣爾時無量大衆心生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皆發施心</w:t>
      </w:r>
      <w:r>
        <w:rPr>
          <w:rFonts w:ascii="Arial" w:hAnsi="Arial" w:cs="Arial" w:eastAsia="標楷體"/>
          <w:spacing w:val="10"/>
          <w:sz w:val="28"/>
          <w:szCs w:val="28"/>
        </w:rPr>
        <w:t>拯</w:t>
      </w:r>
      <w:r>
        <w:rPr>
          <w:rFonts w:ascii="Arial" w:hAnsi="Arial" w:cs="Arial" w:eastAsia="標楷體"/>
          <w:spacing w:val="10"/>
          <w:sz w:val="28"/>
          <w:szCs w:val="28"/>
        </w:rPr>
        <w:t>濟一切求佛爲本虚空神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讃歎其人遂成其言如是如是爾時善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未入大海在宮殿時養一白鴈衣被飲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住坐卧而常共俱爾時夫人徃到其所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鴈言太子在時常共汝俱今入大海未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未分而我不能得知定實汝今云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感念太子鴈聞是語悲鳴宛轉啼淚滿目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大夫人欲使求覔太子者不敢違命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人手自作書繫其鴈頸其鴈音響問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所在身昇虚空飛翔宛轉而去夫人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心生恃賴今者此鴈其必定得我子死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實消息飛至大海經過周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求覔不見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徃到利師跋國遙見善友太子在宮殿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鴈</w:t>
      </w:r>
      <w:r>
        <w:rPr>
          <w:rFonts w:ascii="Arial" w:hAnsi="Arial" w:cs="Arial" w:eastAsia="標楷體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spacing w:val="10"/>
          <w:sz w:val="28"/>
          <w:szCs w:val="28"/>
        </w:rPr>
        <w:t>身擁翅徃趣到已悲鳴歡喜太子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母書頭頂禮敬發封披讀即知父母晝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哭追念太子兩目失明爾時太子即作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書具以上事向父母說復以書繫其鴈頸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鴈歡喜還波羅奈父母得太子書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善無量具知太子爲弟惡友之所危害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寳珠苦惱無量父母尋時杻械惡友手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枷鎻頸項閉著牢獄遣使徃告利師跋王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云何擁遮太子令我憂苦利師跋王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心生恐怖即嚴服太子送著界上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遣使徃白利師跋王善友從大海歸爾時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跋王作倡伎樂前後導從掃灑燒香懸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旛蓋</w:t>
      </w:r>
      <w:r>
        <w:rPr>
          <w:rFonts w:ascii="Arial" w:hAnsi="Arial" w:cs="Arial" w:eastAsia="標楷體"/>
          <w:spacing w:val="10"/>
          <w:sz w:val="28"/>
          <w:szCs w:val="28"/>
        </w:rPr>
        <w:t>槌</w:t>
      </w:r>
      <w:r>
        <w:rPr>
          <w:rFonts w:ascii="Arial" w:hAnsi="Arial" w:cs="Arial" w:eastAsia="標楷體"/>
          <w:spacing w:val="10"/>
          <w:sz w:val="28"/>
          <w:szCs w:val="28"/>
        </w:rPr>
        <w:t>鍾鳴鼓遠迎太子還至宮中以女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遣送徃詣波羅奈國父母聞太子歸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乗大名象作倡伎樂掃灑燒香懸繒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蓋遠迎太子國上人民男夫女婦聞太子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于大海安隱還歸歡喜無量亦皆出迎善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前爲父母頭面禮足王與夫人目瞑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太子形容以手捫摸汝是我子善友非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念汝憂苦如是太子問訊父母起居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竟舉手高聲報謝諸小國王及諸群臣國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一切大衆而作是言苦屈大衆從是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善友太子白父王言我弟惡友今在何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言汝不須問訊如是惡人今在牢獄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也善友太子言願放惡友得與相見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至三王不忍拒便開獄門爾時惡友手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杻械頸項枷鎻徃見善友兄見如是上白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爲弟脫於枷鎻脫枷鎻已即前抱持善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誘喻輭語問訊汝極勞苦耶汝持我寳珠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何處如是至三而方報言在彼土中善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還得寳珠徃父母前</w:t>
      </w:r>
      <w:r>
        <w:rPr>
          <w:rFonts w:ascii="Arial" w:hAnsi="Arial" w:cs="Arial" w:eastAsia="標楷體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spacing w:val="10"/>
          <w:sz w:val="28"/>
          <w:szCs w:val="28"/>
        </w:rPr>
        <w:t>跪燒妙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spacing w:val="10"/>
          <w:sz w:val="28"/>
          <w:szCs w:val="28"/>
        </w:rPr>
        <w:t>香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呪誓言此珠寳是如意寳者令我父母兩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淨如故作是願已尋時平復父母得見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慶幸無量爾時善友太子於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五日朝淨自澡浴著鮮淨衣燒妙寳香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高樓上手捉香爐頭面頂禮摩尼寳珠立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言我爲閻浮提一切衆生故忍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辛苦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寳珠爾時東方有大風起吹去雲霧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中皎然明淨并閻浮提所有糞穢大小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灰土草莾涼風動已皆令清淨以珠威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閻浮提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雨成熟自然粳米香甘輭細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具足溝渠盈滿積至于膝次雨名衣上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珠環釵釧次雨金銀七寳衆妙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舉要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一切衆生所須樂具皆悉充足菩薩修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悲行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波羅蜜給足衆生一切樂具其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佛告阿難爾時波羅奈大王者今現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悅頭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是爾時母者今現我母摩耶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爾時惡友太子者今提婆達多是爾時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友太子者今我身是阿難提婆達多過去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常懷惡心毀害於我而我以忍辱力常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恩因乃得濟況今成佛佛說此法時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人得須陀洹果乃至阿羅漢果復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人皆發阿耨多羅三藐三菩提心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無量百千衆生皆發聲聞辟支佛心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當何名此經云何奉持佛言此經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報恩方便給足一切衆生衆會聞經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禮而去復次提婆達多雖復隨佛出家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妬情深</w:t>
      </w:r>
      <w:r>
        <w:rPr>
          <w:rFonts w:ascii="Arial" w:hAnsi="Arial" w:cs="Arial" w:eastAsia="標楷體"/>
          <w:spacing w:val="10"/>
          <w:sz w:val="28"/>
          <w:szCs w:val="28"/>
        </w:rPr>
        <w:t>窺</w:t>
      </w:r>
      <w:r>
        <w:rPr>
          <w:rFonts w:ascii="Arial" w:hAnsi="Arial" w:cs="Arial" w:eastAsia="標楷體"/>
          <w:spacing w:val="10"/>
          <w:sz w:val="28"/>
          <w:szCs w:val="28"/>
        </w:rPr>
        <w:t>望利養雖復能多讀誦六萬香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spacing w:val="10"/>
          <w:sz w:val="28"/>
          <w:szCs w:val="28"/>
        </w:rPr>
        <w:t>而不能免阿鼻獄罪是人與阿闍世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爲親善心相愛念信用其言時提婆達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阿闍世王言汝可作新王我亦欲作新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闍世報言此事不然父王存在提婆達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應除之我亦欲滅佛然後新王新佛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衆生不亦快乎時阿闍世即隨其言斷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命王波羅奈國提婆達多報阿闍世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我欲毀害如來阿闍世言如來有大神力</w:t>
      </w:r>
      <w:r>
        <w:rPr>
          <w:rFonts w:ascii="Arial" w:hAnsi="Arial" w:cs="Arial" w:eastAsia="標楷體"/>
          <w:spacing w:val="10"/>
          <w:sz w:val="28"/>
          <w:szCs w:val="28"/>
        </w:rPr>
        <w:t>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人之所念汝今云何乃能加害如來兼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大弟子舍利弗大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欽婆羅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spacing w:val="10"/>
          <w:sz w:val="28"/>
          <w:szCs w:val="28"/>
        </w:rPr>
        <w:t>等提婆達報阿闍世言王今助我阿闍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何所作爲</w:t>
      </w:r>
      <w:r>
        <w:rPr>
          <w:rFonts w:ascii="Arial" w:hAnsi="Arial" w:cs="Arial" w:eastAsia="標楷體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spacing w:val="10"/>
          <w:sz w:val="28"/>
          <w:szCs w:val="28"/>
        </w:rPr>
        <w:t>言大王當立制限不聽施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衣被飲食阿闍世王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宣令言若有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比丘衣被飲食者當斷汝手足是諸大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一切大衆共佛住耆闍崛山次第乞食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得一日乃至七日舍利弗諸大弟子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以神力而徃諸方求乞衣食時提婆達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阿闍世王言佛諸大弟子等今皆不在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單獨一身王可遣</w:t>
      </w:r>
      <w:r>
        <w:rPr>
          <w:rFonts w:ascii="Arial" w:hAnsi="Arial" w:cs="Arial" w:eastAsia="標楷體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spacing w:val="10"/>
          <w:sz w:val="28"/>
          <w:szCs w:val="28"/>
        </w:rPr>
        <w:t>徃請如來若入宮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當以酒飲五百大惡黑象極令奔醉佛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請來入城者當放大醉象而</w:t>
      </w:r>
      <w:r>
        <w:rPr>
          <w:rFonts w:ascii="Arial" w:hAnsi="Arial" w:cs="Arial" w:eastAsia="標楷體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spacing w:val="10"/>
          <w:sz w:val="28"/>
          <w:szCs w:val="28"/>
        </w:rPr>
        <w:t>殺之時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世王遣使徃請如來佛與五百阿羅漢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王請前入王舍城爾時阿闍世王即放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醉象奔逸搪揬樹木摧折</w:t>
      </w:r>
      <w:r>
        <w:rPr>
          <w:rFonts w:ascii="Arial" w:hAnsi="Arial" w:cs="Arial" w:eastAsia="標楷體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spacing w:val="10"/>
          <w:sz w:val="28"/>
          <w:szCs w:val="28"/>
        </w:rPr>
        <w:t>壁崩倒哮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大吼向於如來時五百阿羅漢皆大恐怖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空中徘徊佛上爾時阿難圍遶如來恐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得去爾時如來以慈悲力即舉右手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指頭出五師子開口哮吼五百醉象恐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躃地爾時如來大衆圍遶前入王宮時阿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王即出奉迎請佛令坐佛即坐已求哀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悔白佛言世尊非是我過提婆達多耳佛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我亦知之提婆達多常欲害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非適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過去世時亦常欲毀害我以慈悲力乃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濟爾時阿闍世王叉手前白佛言世尊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達多過去世時毀害如來其事云何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聽吾當爲汝分別解說乃徃過去不可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有大國王</w:t>
      </w:r>
      <w:r>
        <w:rPr>
          <w:rFonts w:ascii="Arial" w:hAnsi="Arial" w:cs="Arial" w:eastAsia="標楷體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spacing w:val="10"/>
          <w:sz w:val="28"/>
          <w:szCs w:val="28"/>
        </w:rPr>
        <w:t>食鴈肉使一獵師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網捕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五百羣鴈從北方來飛空南過中有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墮</w:t>
      </w:r>
      <w:r>
        <w:rPr>
          <w:rFonts w:ascii="Arial" w:hAnsi="Arial" w:cs="Arial" w:eastAsia="標楷體"/>
          <w:spacing w:val="10"/>
          <w:sz w:val="28"/>
          <w:szCs w:val="28"/>
        </w:rPr>
        <w:t>獵</w:t>
      </w:r>
      <w:r>
        <w:rPr>
          <w:rFonts w:ascii="Arial" w:hAnsi="Arial" w:cs="Arial" w:eastAsia="標楷體"/>
          <w:spacing w:val="10"/>
          <w:sz w:val="28"/>
          <w:szCs w:val="28"/>
        </w:rPr>
        <w:t>網中爾時獵師心大歡喜即出草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取殺之時有一鴈悲鳴吐血徘徊不去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獵師彎弓欲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射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不避弓矢目不暫捨即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兩翅來投鴈王五百羣鴈徘徊虚空亦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爾時獵師見此一鴈悲鳴吐血顧戀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獵師作是念言鳥獸尚能共相戀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惜身命其事如是我今當以何心而殺是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尋時開網放使令去爾時一鴈悲鳴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鼓翅隨逐五百羣鴈前後圍遶飛空而去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獵師即白大王網得一鴈王應送王厨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辦飲食而見一鴈悲鳴吐血不避弓矢徘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去時念此鴈尋放鴈王五百隨從前後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遶飛空而去爾時大王聞是語已心意慘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發慈心鳥獸共相愛念護惜他命其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爾時大王即斷鴈肉誓不復捕大王當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王者今大王身是爾時獵師者今提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多是爾時一鴈悲鳴吐血者今阿難是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五百羣鴈者今五百阿羅漢是爾時鴈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今我身是爾時阿難心生顧戀如本不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五百阿羅漢飛騰虚空亦如本不異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提婆達多常欲毀害於我我以慈悲力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乃得濟說是法時無量百千人或得初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四果或發阿耨多羅三藐三菩提心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聲聞辟支佛心復次提婆達多惡心不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是念我今應當長養十指爪甲極令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於爪甲下塗以毒藥徃如來所頭面接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時我當以十指甲</w:t>
      </w:r>
      <w:r>
        <w:rPr>
          <w:rFonts w:ascii="Arial" w:hAnsi="Arial" w:cs="Arial" w:eastAsia="標楷體"/>
          <w:spacing w:val="10"/>
          <w:sz w:val="28"/>
          <w:szCs w:val="28"/>
        </w:rPr>
        <w:t>掐</w:t>
      </w:r>
      <w:r>
        <w:rPr>
          <w:rFonts w:ascii="Arial" w:hAnsi="Arial" w:cs="Arial" w:eastAsia="標楷體"/>
          <w:spacing w:val="10"/>
          <w:sz w:val="28"/>
          <w:szCs w:val="28"/>
        </w:rPr>
        <w:t>足趺上毒藥入體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喪命作是念已如所思惟徃如來所頭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禮以手接足爾時毒藥變成甘露於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竟無所爲復次提婆達多旣不果願復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念如來今者坐耆闍崛山下我今應當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頭上排山</w:t>
      </w:r>
      <w:r>
        <w:rPr>
          <w:rFonts w:ascii="Arial" w:hAnsi="Arial" w:cs="Arial" w:eastAsia="標楷體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spacing w:val="10"/>
          <w:sz w:val="28"/>
          <w:szCs w:val="28"/>
        </w:rPr>
        <w:t>石斷其命根作是念已上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推</w:t>
      </w:r>
      <w:r>
        <w:rPr>
          <w:rFonts w:ascii="Arial" w:hAnsi="Arial" w:cs="Arial" w:eastAsia="標楷體"/>
          <w:spacing w:val="10"/>
          <w:sz w:val="28"/>
          <w:szCs w:val="28"/>
        </w:rPr>
        <w:t>石傷佛足指我慈悲心怨親同等復次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達多過去久遠不可計劫爾時有佛出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于世號曰應現如來應供正遍知明行足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滅度後於像法中有一坐禪比丘獨住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爾時比丘甞患蟣</w:t>
      </w:r>
      <w:r>
        <w:rPr>
          <w:rFonts w:ascii="Arial" w:hAnsi="Arial" w:cs="Arial" w:eastAsia="標楷體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spacing w:val="10"/>
          <w:sz w:val="28"/>
          <w:szCs w:val="28"/>
        </w:rPr>
        <w:t>即便共</w:t>
      </w:r>
      <w:r>
        <w:rPr>
          <w:rFonts w:ascii="Arial" w:hAnsi="Arial" w:cs="Arial" w:eastAsia="標楷體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spacing w:val="10"/>
          <w:sz w:val="28"/>
          <w:szCs w:val="28"/>
        </w:rPr>
        <w:t>而作約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若坐禪汝宜</w:t>
      </w:r>
      <w:r>
        <w:rPr>
          <w:rFonts w:ascii="Arial" w:hAnsi="Arial" w:cs="Arial" w:eastAsia="標楷體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spacing w:val="10"/>
          <w:sz w:val="28"/>
          <w:szCs w:val="28"/>
        </w:rPr>
        <w:t>然隱身寂住其</w:t>
      </w:r>
      <w:r>
        <w:rPr>
          <w:rFonts w:ascii="Arial" w:hAnsi="Arial" w:cs="Arial" w:eastAsia="標楷體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spacing w:val="10"/>
          <w:sz w:val="28"/>
          <w:szCs w:val="28"/>
        </w:rPr>
        <w:t>如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一時有一土蚤來至虱邊問言汝云何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肌肉肥盛虱言我所依主人常修禪定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飲食時節我如法飲食故所以身體鮮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蚤言我亦欲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其法虱言能爾隨意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尋便坐禪爾時土蚤聞血肉香即便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噉爾時比丘心生苦惱即便脫衣以火燒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爾時坐禪比丘者今迦葉佛是爾時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蚤者今提婆達多是爾時虱者今我身是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達多爲利養故毀害於我乃至今日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爲利養出佛身血生入地獄提婆達多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惡心毀害如來若說其事窮劫不盡而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常以慈悲力愍而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傷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我以值遇提婆達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塲</w:t>
      </w:r>
      <w:r>
        <w:rPr>
          <w:rFonts w:eastAsia="標楷體" w:cs="Arial" w:ascii="Arial" w:hAnsi="Arial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故速得成佛念其恩故常垂慈愍爾時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即遣阿難徃到地獄問訊提婆達多苦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不爾時阿難受如來教至地獄門外問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阿傍言爲我喚提婆達多牛頭阿傍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何佛提婆達多過去諸佛皆有提婆達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阿難言我喚釋迦牟尼佛提婆達多爾時</w:t>
      </w:r>
      <w:r>
        <w:rPr>
          <w:rFonts w:ascii="Arial" w:hAnsi="Arial" w:cs="Arial" w:eastAsia="標楷體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傍即語提婆達多阿難在外欲得相見提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多即言善來阿難如來猶能憐念於我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言如來遣我問訊苦痛可堪忍不提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多言我處阿鼻地獄猶如比丘入三禪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菩薩摩訶薩修大方便引接衆生</w:t>
      </w: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死無量大苦不以爲患若有人言提婆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實是惡人入阿鼻獄者無有是處如來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即爲大衆顯發提婆達多微密妙行大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時無量百千菩薩得無生法忍無量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發阿耨多羅三藐三菩提心無量百千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須陀洹果乃至阿羅漢虚空神天雨衆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覆大衆作天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放大光明讃言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所說未曾有也一切大衆聞佛說法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作禮歡喜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慈品第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大衆圍遶供養恭敬尊重讃歎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如來遊於無量甚深行處欲拔衆生三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劇苦欲發五蓋并解十纏欲令一切衆生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脫安處無爲即爲開示二種福田一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作福田二者無作福田所謂父母及與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諸佛法僧及諸菩薩一切衆生修供得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可成道爾時世尊告舍利弗大弟子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智慧汝等當知如來不久當取涅槃時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聞是語已身諸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spacing w:val="10"/>
          <w:sz w:val="28"/>
          <w:szCs w:val="28"/>
        </w:rPr>
        <w:t>節痛如針刺憂愁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悶絶躃地以冷水灑面良久乃</w:t>
      </w:r>
      <w:r>
        <w:rPr>
          <w:rFonts w:ascii="Arial" w:hAnsi="Arial" w:cs="Arial" w:eastAsia="標楷體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spacing w:val="10"/>
          <w:sz w:val="28"/>
          <w:szCs w:val="28"/>
        </w:rPr>
        <w:t>即起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掌以偈歎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者譬甘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聽聞無猒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佛當有懈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益於一切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五道生死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spacing w:val="10"/>
          <w:sz w:val="28"/>
          <w:szCs w:val="28"/>
        </w:rPr>
        <w:t>在污</w:t>
      </w:r>
      <w:r>
        <w:rPr>
          <w:rFonts w:ascii="Arial" w:hAnsi="Arial" w:cs="Arial" w:eastAsia="標楷體"/>
          <w:spacing w:val="10"/>
          <w:sz w:val="28"/>
          <w:szCs w:val="28"/>
        </w:rPr>
        <w:t>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愛欲所纏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智爲世</w:t>
      </w:r>
      <w:r>
        <w:rPr>
          <w:rFonts w:ascii="Arial" w:hAnsi="Arial" w:cs="Arial" w:eastAsia="標楷體"/>
          <w:spacing w:val="10"/>
          <w:sz w:val="28"/>
          <w:szCs w:val="28"/>
        </w:rPr>
        <w:t>遠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前世行中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加施而平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故使眉間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所照無有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眼如月初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徹覩十方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能令人心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者大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舍利弗說如是等百千偈讃歎如來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頭面禮足遶百千帀告諸大衆諸天龍鬼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及非人諸善男子世間虚空</w:t>
      </w:r>
      <w:r>
        <w:rPr>
          <w:rFonts w:ascii="Arial" w:hAnsi="Arial" w:cs="Arial" w:eastAsia="標楷體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spacing w:val="10"/>
          <w:sz w:val="28"/>
          <w:szCs w:val="28"/>
        </w:rPr>
        <w:t>哉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虚空苦哉苦哉世間眼滅痛哉痛哉妙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橋今當碎壞無上道樹今當摧折妙寳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幢今當傾倒無上佛日没大涅槃山</w:t>
      </w:r>
      <w:r>
        <w:rPr>
          <w:rFonts w:eastAsia="標楷體" w:cs="Arial" w:ascii="Arial" w:hAnsi="Arial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聞是語已心驚毛竪即大恐怖日無精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山崩落地爲大動時舍利弗於大衆中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見佛身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喻如紫金山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相好衆德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有名獨存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應當勤精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得出於三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選擇衆善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涅槃最安</w:t>
      </w:r>
      <w:r>
        <w:rPr>
          <w:rFonts w:ascii="Arial" w:hAnsi="Arial" w:cs="Arial" w:eastAsia="標楷體"/>
          <w:spacing w:val="10"/>
          <w:sz w:val="28"/>
          <w:szCs w:val="28"/>
        </w:rPr>
        <w:t>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舍利弗說是偈慰喻諸大衆已現大神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昇虚空化作千頭寳象一一象身相蟠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頭外向一一象皆有七牙一一牙上有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浴池一一浴池有七蓮華於華臺上有七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一一化佛皆有侍者舍利弗一一舍利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大光明普照十方無量恒沙世界遠召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有縁旣集時舍利弗復現大身滿虚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而現小入地如水出無</w:t>
      </w:r>
      <w:r>
        <w:rPr>
          <w:rFonts w:ascii="Arial" w:hAnsi="Arial" w:cs="Arial" w:eastAsia="標楷體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spacing w:val="10"/>
          <w:sz w:val="28"/>
          <w:szCs w:val="28"/>
        </w:rPr>
        <w:t>入無孔或身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出火身上出水涌没虚空或作千作百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種種神變已從虚空下徃大衆中廣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示教利喜令無量百千衆生發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復有無量百千衆生得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洹道乃至阿羅漢果復有無量百千人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辟支佛心時舍利弗作如是無量利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告於大衆而作是言我今何</w:t>
      </w:r>
      <w:r>
        <w:rPr>
          <w:rFonts w:ascii="Arial" w:hAnsi="Arial" w:cs="Arial" w:eastAsia="標楷體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spacing w:val="10"/>
          <w:sz w:val="28"/>
          <w:szCs w:val="28"/>
        </w:rPr>
        <w:t>見於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涅槃作是唱已即昇虚空身中出火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燒身取於涅槃爾時大衆戀慕舍利弗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暫捨心生戀慕舉聲大哭塵土坌身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光天地大動爾時大衆收取舍利起塔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爾時有無量百千大衆圍遶舍利弗故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苦惱猖狂而行忘失正念爾時如來以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力化作舍利弗在大衆中爾時大衆見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心生歡喜憂苦即除因歡喜心故皆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耨多羅三藐三菩提心爾時阿難以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力故觀察衆心咸皆有疑即從座起整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服偏袒右肩右膝著地叉手長跪而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舍利弗以何因縁先如來前而取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大衆憂苦如是佛告阿難及諸大衆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不但今日先如來前而取滅度過去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亦不能忍見我先取滅度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舍利弗過去世時先取滅度其事云何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聽乃徃過去阿僧祇劫爾時有國名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奈其波羅奈王名曰大光明大光明王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十小國八百聚落其王常懷慈心布施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不逆人意爾時有一小邊國王常懷惡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大光明王於月</w:t>
      </w:r>
      <w:r>
        <w:rPr>
          <w:rFonts w:ascii="Arial" w:hAnsi="Arial" w:cs="Arial" w:eastAsia="標楷體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spacing w:val="10"/>
          <w:sz w:val="28"/>
          <w:szCs w:val="28"/>
        </w:rPr>
        <w:t>諸齋日以五百大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載珍寳錢財衣被飲食著大市中及著四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外布施一切時敵國怨家聞大光明王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一切不逆人意有須衣服飲食金銀珍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恣意自取而去爾時邊小國王聞大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布施之德心生嫉妬即集諸臣誰能徃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奈國乞大光明王頭諸臣皆無能徃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更宣令誰能徃波羅奈國乞大光明王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去者</w:t>
      </w:r>
      <w:r>
        <w:rPr>
          <w:rFonts w:ascii="Arial" w:hAnsi="Arial" w:cs="Arial" w:eastAsia="標楷體"/>
          <w:spacing w:val="10"/>
          <w:sz w:val="28"/>
          <w:szCs w:val="28"/>
        </w:rPr>
        <w:t>賞</w:t>
      </w:r>
      <w:r>
        <w:rPr>
          <w:rFonts w:ascii="Arial" w:hAnsi="Arial" w:cs="Arial" w:eastAsia="標楷體"/>
          <w:spacing w:val="10"/>
          <w:sz w:val="28"/>
          <w:szCs w:val="28"/>
        </w:rPr>
        <w:t>金千斤其中有一婆羅門言我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乞之但給我資粮此國去波羅奈六千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里王即給資粮遣至波羅奈國時婆羅門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spacing w:val="10"/>
          <w:sz w:val="28"/>
          <w:szCs w:val="28"/>
        </w:rPr>
        <w:t>波羅奈界上其他六種震動驚諸禽獸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散馳走日光障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月無精光五星諸宿違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度赤黑白虹晝夜常現流星崩落於其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諸流泉浴池華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茂盛常所愛樂者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枯乾時婆羅門徃到波羅奈城在門外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守門神語守門者言此大惡婆羅門從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來欲乞大光明王頭汝莫聽入時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在門外停滯七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spacing w:val="10"/>
          <w:sz w:val="28"/>
          <w:szCs w:val="28"/>
        </w:rPr>
        <w:t>不能得前語守門者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遠來欲見大王時守門者即入白王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從遠方來今在門外王聞是語即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迎如子見父前爲作禮所從來耶冐涉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路得無疲倦婆羅門言我在他方聞王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施不逆人意名聲遠聞上徹蒼天下徹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泉遠近歌歎實無虚言故從遠來歷涉山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欲有所得王言我今名爲一切之施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索莫自疑難婆羅門言審實爾不我不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物今欲大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spacing w:val="10"/>
          <w:sz w:val="28"/>
          <w:szCs w:val="28"/>
        </w:rPr>
        <w:t>從王乞頭王聞是已深自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我從無始生死已來空喪此身未曾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受生死勞我精神今者此身深欲爲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誓及衆生今不與者違我本心若不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施者何縁當得成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王言大善須我小自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委付國位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太子過七日已當相給與爾時大王即入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報諸夫人天下恩愛皆當別離人生有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成有敗物生於春秋冬自枯夫人太子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已譬如人噎旣不能咽復不得吐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者何因縁故說如是語王言有婆羅門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方來欲乞我頭我已許之夫人太子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舉身投地舉聲大哭自拔頭髮裂壞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裳而作是言大王天下所重莫若己身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日難捨能捨持用施人時五百大臣語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言汝用是臭爛膿血頭爲婆羅門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用問我爲大臣言卿入我國我應問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匃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卿卿應答我時婆羅門正欲實答心懷恐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懼畏大臣斷其命根爾時五百大臣語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汝莫恐怖我等今者施汝無畏以大王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貧婆羅門何急用是膿血頭爲我等五百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作一七寳頭共相貿易并與所須令汝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無所乏少婆羅門言吾不用也時諸大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果所願心生苦惱舉聲悲哭白大王言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今者何忍便欲捨此國土人民夫人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一婆羅門永棄孤背王言今爲汝等及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故捨身布施時第一大臣聞王語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欲捨身與婆羅門即自思惟我今云何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大王捨此身命作是思惟已即入靜室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刀自斷其命爾時大王便入後園喚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汝今遠來從我乞頭我以慈心憐愍汝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逆汝意令我來世得智慧頭施於汝等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已即起合掌向十方禮而作是言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哀慈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怜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愍諸尊菩薩威神護助令我此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憐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必得成辦語婆羅門隨汝持去時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王有力士之力臨時苦痛脫能變悔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苦或能反害於我王審能爾者何不以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髮自繫樹枝王聞是語心生慈愍此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spacing w:val="10"/>
          <w:sz w:val="28"/>
          <w:szCs w:val="28"/>
        </w:rPr>
        <w:t>而且</w:t>
      </w:r>
      <w:r>
        <w:rPr>
          <w:rFonts w:ascii="Arial" w:hAnsi="Arial" w:cs="Arial" w:eastAsia="標楷體"/>
          <w:spacing w:val="10"/>
          <w:sz w:val="28"/>
          <w:szCs w:val="28"/>
        </w:rPr>
        <w:t>衰</w:t>
      </w:r>
      <w:r>
        <w:rPr>
          <w:rFonts w:ascii="Arial" w:hAnsi="Arial" w:cs="Arial" w:eastAsia="標楷體"/>
          <w:spacing w:val="10"/>
          <w:sz w:val="28"/>
          <w:szCs w:val="28"/>
        </w:rPr>
        <w:t>若當不能斷我頭者而失大利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隨其言以髮自縛著樹語婆羅門汝斷我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還著我手中我當以手授與於汝時婆羅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手自捉刀即前向樹爾時樹神即以手</w:t>
      </w:r>
      <w:r>
        <w:rPr>
          <w:rFonts w:ascii="Arial" w:hAnsi="Arial" w:cs="Arial" w:eastAsia="標楷體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門頭悶絶倒地爾時大光明王語樹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不助我反於善法而起留難爾時樹神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已心生苦惱即唱是言恠哉苦哉於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中無雲雨血天地大動日無精光時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尋斷王頭持還本國爾時五百太子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spacing w:val="10"/>
          <w:sz w:val="28"/>
          <w:szCs w:val="28"/>
        </w:rPr>
        <w:t>臣即收大光明王餘身骨起塔供養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爾時第一大臣聞大光明王以頭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不堪忍尋自捨命者今舍利弗是爾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王者今則我身釋迦如來是菩薩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苦行誓爲衆生念諸佛恩是故超越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阿耨多羅三藐三菩提是故舍利弗聞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欲入涅槃眼不忍見先取滅度與本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異過去世時不忍見我捨於身命我於此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園在此一樹下捨轉輪王頭布施數滿一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況餘身分身體手足說是苦行因縁時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百千衆生皆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無量百千人得須陀洹道乃至阿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復有無量百千人發聲聞辟支佛心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諸天龍鬼神人及非人聞佛說法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去復次摩伽陀國有五百群賊常斷道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枉濫無辜王路斷絶爾時摩伽陀王即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兵而徃收捕送著深山懸嶮之處即取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賊挑其兩目劓刵耳鼻爾時五百群賊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苦痛命在呼噏爾時五百人中有一人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弟子告諸大衆我等今者命不云遠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心歸命於佛爾時五百人尋共發聲唱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言南無釋迦牟尼佛爾時如來在耆闍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以慈悲力於遊乾陀山即大風起吹動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林起栴檀塵滿虚空中風即吹徃至彼深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群賊所坌諸賊眼及諸身瘡平復如故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賊還得兩眼身瘡平復血變爲乳俱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言我等今者蒙佛重恩身體安樂報佛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應當速發阿耨多羅三藐三菩提心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唱已一切大衆異口同音而作是言諸未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我當安之諸未解衆生我當解之諸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者我當度之未得道者令得涅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復次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慈悲方便神力不可思議佛在舍衛國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崛山中有五百人止住其中斷道劫人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非法如來爾時以方便力化作一人乗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象身著鎧</w:t>
      </w:r>
      <w:r>
        <w:rPr>
          <w:rFonts w:ascii="Arial" w:hAnsi="Arial" w:cs="Arial" w:eastAsia="標楷體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spacing w:val="10"/>
          <w:sz w:val="28"/>
          <w:szCs w:val="28"/>
        </w:rPr>
        <w:t>帶持弓箭手執鉾鋋所乗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皆以七寳而莊校之其人亦以七寳而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珠環嚴具皆出光明單獨一己而入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路徃至崛山爾時山中五百群賊遙見是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相謂言我等積年作賊未見此也爾時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問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人言汝何所見其人答言見有一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大名象被服瓔珞并象乗具純是七寳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光明照動天地隨路而來兼復單獨一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若當擒獲此人資生衣食七世無乏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賊主聞是語已心生歡喜密共唱令而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言慎莫斫射徐徐捉取即前後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一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發時五百人同聲唱喚爾時化人以慈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愍而哀傷尋時張弓布箭射之時五百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被一箭而瘡苦痛難可堪忍即皆躃地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大哭起共拔箭其箭堅固非力所堪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百人即懷恐怖我等今者必死不疑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spacing w:val="10"/>
          <w:sz w:val="28"/>
          <w:szCs w:val="28"/>
        </w:rPr>
        <w:t>而此一人難爲抗對由來未有即共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說偈問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卿是何等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是呪術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是龍鬼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箭射五百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苦痛難可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等身歸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我出毒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隨順不敢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化人說偈答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斫瘡無過</w:t>
      </w:r>
      <w:r>
        <w:rPr>
          <w:rFonts w:ascii="Arial" w:hAnsi="Arial" w:cs="Arial" w:eastAsia="標楷體"/>
          <w:spacing w:val="10"/>
          <w:sz w:val="28"/>
          <w:szCs w:val="28"/>
        </w:rPr>
        <w:t>患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射箭無過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壯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莫能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從多聞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化人說是偈已即復佛身放大光明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十方一切衆生遇斯光者盲者得</w:t>
      </w:r>
      <w:r>
        <w:rPr>
          <w:rFonts w:ascii="Arial" w:hAnsi="Arial" w:cs="Arial" w:eastAsia="標楷體"/>
          <w:spacing w:val="10"/>
          <w:sz w:val="28"/>
          <w:szCs w:val="28"/>
        </w:rPr>
        <w:t>視僂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伸拘躄者得手足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迷者得覩眞言緫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言諸不稱意皆得如願爾時如來爲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示教利喜說種種法時五百人聞法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瘡平復血反爲乳尋時即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心即共同聲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等已發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廣利諸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應當常恭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順諸佛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念佛慈悲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拔苦身心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當念佛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菩薩及善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師長及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衆生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怨親心平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恩德無有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虚空中欲界諸天憍尸迦等雨衆天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天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供養如來異口同音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等先世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光明甚嚴飾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衆妙供養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於一切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世尊甚難遇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妙法亦難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spacing w:val="10"/>
          <w:sz w:val="28"/>
          <w:szCs w:val="28"/>
        </w:rPr>
        <w:t>衆德本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今遇釋中神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等念佛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當發道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今得見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所有三業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衆生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迴向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諸天說是偈已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百千帀頭面禮佛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而去復次如來方便慈善根力不可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毗舍離國有一婆羅門執著邪見貪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慢舍利弗大目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spacing w:val="10"/>
          <w:sz w:val="28"/>
          <w:szCs w:val="28"/>
        </w:rPr>
        <w:t>連徃</w:t>
      </w:r>
      <w:r>
        <w:rPr>
          <w:rFonts w:ascii="Arial" w:hAnsi="Arial" w:cs="Arial" w:eastAsia="標楷體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spacing w:val="10"/>
          <w:sz w:val="28"/>
          <w:szCs w:val="28"/>
        </w:rPr>
        <w:t>其家說法慰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信受執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論其家大富財寳無量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子一旦崩亡財賄没官思惟是已奉</w:t>
      </w:r>
      <w:r>
        <w:rPr>
          <w:rFonts w:ascii="Arial" w:hAnsi="Arial" w:cs="Arial" w:eastAsia="標楷體"/>
          <w:spacing w:val="10"/>
          <w:sz w:val="28"/>
          <w:szCs w:val="28"/>
        </w:rPr>
        <w:t>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山及諸樹神過九十日其婦便覺有娠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滿生男其兒端正人相具足父母愛念衆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宗敬至年十二共諸等侶出外遊觀道逢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馳</w:t>
      </w:r>
      <w:r>
        <w:rPr>
          <w:rFonts w:ascii="Arial" w:hAnsi="Arial" w:cs="Arial" w:eastAsia="標楷體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spacing w:val="10"/>
          <w:sz w:val="28"/>
          <w:szCs w:val="28"/>
        </w:rPr>
        <w:t>踐</w:t>
      </w:r>
      <w:r>
        <w:rPr>
          <w:rFonts w:ascii="Arial" w:hAnsi="Arial" w:cs="Arial" w:eastAsia="標楷體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spacing w:val="10"/>
          <w:sz w:val="28"/>
          <w:szCs w:val="28"/>
        </w:rPr>
        <w:t>即便命終父母聞之舉聲大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投於地生狂癡心塵土坌身自拔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髮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言一何薄命生亡我珍前趣兒所抱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屍舉聲慟哭絶而復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心發狂癡裸形而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得覩如來如來以慈善根力化作其兒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父母即前抱持歡喜無量狂癡即滅還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心如來爾時即爲說法因聞法故即發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耨多羅三藐三菩提心復次如來慈善根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思議爾時</w:t>
      </w:r>
      <w:r>
        <w:rPr>
          <w:rFonts w:ascii="Arial" w:hAnsi="Arial" w:cs="Arial" w:eastAsia="標楷體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spacing w:val="10"/>
          <w:sz w:val="28"/>
          <w:szCs w:val="28"/>
        </w:rPr>
        <w:t>王起四種兵伐舍維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諸釋子穿坑埋之坑悉齊腋令不動搖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七已如來爾時以慈善根力即化其地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浴池其浴池水具八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有妙香華所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頭摩華分陀利華青黃赤白大如車輪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其中異類衆鳥相和悲鳴時諸釋子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已心生歡喜尋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發菩提心已時</w:t>
      </w:r>
      <w:r>
        <w:rPr>
          <w:rFonts w:ascii="Arial" w:hAnsi="Arial" w:cs="Arial" w:eastAsia="標楷體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spacing w:val="10"/>
          <w:sz w:val="28"/>
          <w:szCs w:val="28"/>
        </w:rPr>
        <w:t>王即以酒飲五百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極令犇醉脚著鐵甲鼻繫利劔即聲惡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諸群象</w:t>
      </w:r>
      <w:r>
        <w:rPr>
          <w:rFonts w:ascii="Arial" w:hAnsi="Arial" w:cs="Arial" w:eastAsia="標楷體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spacing w:val="10"/>
          <w:sz w:val="28"/>
          <w:szCs w:val="28"/>
        </w:rPr>
        <w:t>諸釋子身諸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spacing w:val="10"/>
          <w:sz w:val="28"/>
          <w:szCs w:val="28"/>
        </w:rPr>
        <w:t>節皮骨糜</w:t>
      </w:r>
      <w:r>
        <w:rPr>
          <w:rFonts w:ascii="Arial" w:hAnsi="Arial" w:cs="Arial" w:eastAsia="標楷體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spacing w:val="10"/>
          <w:sz w:val="28"/>
          <w:szCs w:val="28"/>
        </w:rPr>
        <w:t>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spacing w:val="10"/>
          <w:sz w:val="28"/>
          <w:szCs w:val="28"/>
        </w:rPr>
        <w:t>在地以如來慈悲力故身心安樂身心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故發菩提心以發菩提心故於諸衆生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等心心平等故不生瞋恚心不瞋恚故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生天得生天已即以天眼却</w:t>
      </w:r>
      <w:r>
        <w:rPr>
          <w:rFonts w:ascii="Arial" w:hAnsi="Arial" w:cs="Arial" w:eastAsia="標楷體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spacing w:val="10"/>
          <w:sz w:val="28"/>
          <w:szCs w:val="28"/>
        </w:rPr>
        <w:t>本縁尋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言我等蒙佛慈恩得生於天七寳宮殿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上服身諸光明微妙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一切樂具皆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神力是故我等發大悲心利益衆生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佛法所流布處若城邑聚落山林樹下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殿舍宅有讀誦書寫解說其義隨流布處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供養令無乏少若有刀兵疾疫飢饉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當晝夜擁護心不捨離爾時諸天發是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身命色力光明晃曜復倍於常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空而去復次如來方便慈善根力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爾時</w:t>
      </w:r>
      <w:r>
        <w:rPr>
          <w:rFonts w:ascii="Arial" w:hAnsi="Arial" w:cs="Arial" w:eastAsia="標楷體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spacing w:val="10"/>
          <w:sz w:val="28"/>
          <w:szCs w:val="28"/>
        </w:rPr>
        <w:t>王伐舍維國毀害諸釋種已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釋女擇取端正才能過人各</w:t>
      </w:r>
      <w:r>
        <w:rPr>
          <w:rFonts w:ascii="Arial" w:hAnsi="Arial" w:cs="Arial" w:eastAsia="標楷體"/>
          <w:spacing w:val="10"/>
          <w:sz w:val="28"/>
          <w:szCs w:val="28"/>
        </w:rPr>
        <w:t>兼</w:t>
      </w:r>
      <w:r>
        <w:rPr>
          <w:rFonts w:ascii="Arial" w:hAnsi="Arial" w:cs="Arial" w:eastAsia="標楷體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取五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人前後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作倡伎樂還歸本國夫人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昇正殿上結跏趺坐告大衆言我今快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善無量時諸釋女問瑠璃王言汝今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快樂答言我得勝怨諸釋女言汝不得勝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汝國一切四兵不敵於我釋種一人然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種是佛弟子不與物諍令汝得勝若起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汝前後三四起兵向舍維國而常退縮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徃時我諸釋種而作是言此瑠璃王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恩分反生惡逆若我等與彼戰者賢愚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皂白不明我等今者宜應恐怖令彼退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立誓令今者諸人齊共射之令箭莫傷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四兵徃逆瑠璃去四十里挽弓射之箭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續筈筈相拄時瑠璃王見是事已即懷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怖退還歸去過九十日復起四兵伐諸釋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諸釋尋共議言瑠璃惡人不知慚愧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更來欲相危害爾時諸釋復立誓限今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人齊共射鎧莫令傷人時諸釋種齊共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悉令諸人所著鎧仗鉀鉀斷壞裸</w:t>
      </w:r>
      <w:r>
        <w:rPr>
          <w:rFonts w:ascii="Arial" w:hAnsi="Arial" w:cs="Arial" w:eastAsia="標楷體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spacing w:val="10"/>
          <w:sz w:val="28"/>
          <w:szCs w:val="28"/>
        </w:rPr>
        <w:t>而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瑠璃王心懷怖懼即集諸臣而共議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今者恐不全濟中有第一大臣白大王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諸釋種皆佛弟子持不殺戒修行慈悲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爾者我等身命久已殞滅王言審如是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可前進爾時諸釋歛手而住瑠璃軍馬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逼近諸釋種中有一婆羅門語諸釋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衰禍至云何儼然諸釋答言我等今者不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物諍若與彼諍非佛弟子時婆羅門即嫌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出釋前與瑠璃戰一箭射七未久之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傷殺轉多瑠璃四兵即還却退時諸釋種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念我等今者不應與是惡人共爲徒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集釋衆共擯出是婆羅門種旣擯出已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璃四兵壞舍維國以是因縁令汝得勝時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璃王即生慚愧喚</w:t>
      </w:r>
      <w:r>
        <w:rPr>
          <w:rFonts w:ascii="Arial" w:hAnsi="Arial" w:cs="Arial" w:eastAsia="標楷體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spacing w:val="10"/>
          <w:sz w:val="28"/>
          <w:szCs w:val="28"/>
        </w:rPr>
        <w:t>陀羅即削耳鼻截斷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斷手足已即以車載棄於塚間時諸釋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宛轉無復手足悲號酸切苦毒纏身餘命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幾時諸釋女各稱父母兄弟姊妹者或復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喚地者苦切無量其中有第一釋女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言姊妹當知我曾從佛聞若有人能於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急之中發於一念念佛至心歸命者即得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隱各稱所願時五百釋女異口同音至心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南無釋迦牟尼多陀阿伽度阿羅</w:t>
      </w:r>
      <w:r>
        <w:rPr>
          <w:rFonts w:ascii="Arial" w:hAnsi="Arial" w:cs="Arial" w:eastAsia="標楷體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spacing w:val="10"/>
          <w:sz w:val="28"/>
          <w:szCs w:val="28"/>
        </w:rPr>
        <w:t>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佛陀復更唱言苦哉苦哉痛哉痛哉嗚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伽婆</w:t>
      </w:r>
      <w:r>
        <w:rPr>
          <w:rFonts w:ascii="Arial" w:hAnsi="Arial" w:cs="Arial" w:eastAsia="標楷體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spacing w:val="10"/>
          <w:sz w:val="28"/>
          <w:szCs w:val="28"/>
        </w:rPr>
        <w:t>伽陀作是唱時於虚空中以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善根力故起大悲雲雨大悲雨雨諸女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旣蒙雨已身體手足還生如故諸女歡喜</w:t>
      </w:r>
      <w:r>
        <w:rPr>
          <w:rFonts w:ascii="Arial" w:hAnsi="Arial" w:cs="Arial" w:eastAsia="標楷體"/>
          <w:spacing w:val="10"/>
          <w:sz w:val="28"/>
          <w:szCs w:val="28"/>
        </w:rPr>
        <w:t>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spacing w:val="10"/>
          <w:sz w:val="28"/>
          <w:szCs w:val="28"/>
        </w:rPr>
        <w:t>唱言如來慈父無上世尊世間妙藥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目於三界中能拔其苦施與快樂所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我等今者得脫苦難我等今者當念佛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念報恩諸女念言當以何事而報佛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身者金剛之身常住之身無飢渴身微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身悉是具足百千禪定根力覺道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三十二相八十種隨形之好具二莊嚴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涅槃等視衆生如羅睺羅怨親等觀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望報我等今者欲報佛恩當共出家修持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戒護持正法思惟是已即求衣鉢徃詣王</w:t>
      </w:r>
      <w:r>
        <w:rPr>
          <w:rFonts w:ascii="Arial" w:hAnsi="Arial" w:cs="Arial" w:eastAsia="標楷體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尼精舍求索出家時有六群比丘尼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釋女年時幼稚美色端正今云何能捨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捨而共出家我等當爲說世間五欲快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待年限過然後出家不亦快乎彼若還俗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衣鉢奉施我等思惟是已於釋女前即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事向諸女說諸女聞已心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苦惱此安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云何有大恐怖如餚饍飲食和以毒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尼所說亦復如是世間五欲多諸過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已具知云何而反讃歎其美而勸我等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本家在於五欲作是語已舉聲大哭還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房時有比丘尼名曰華色即問諸女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啼哭諸女答言不果所願比丘尼言汝願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答言願欲出家不蒙聽許時華色比丘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言汝欲出家者我能度汝諸女聞已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即便隨從度爲弟子時諸釋女旣蒙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許悲喜交集而作是言和尚當知我等在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苦非一親族喪亡割削耳鼻截斷手足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患滋甚爾時和尚報諸弟子汝等辛苦何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耶我在家時荷負衆苦其事衆多時諸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長跪白師願說在家衆苦因縁爾時華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尼即入三昧以神通力放大光明照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浮提請召有縁天龍鬼神人及非人於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即自說言我在家時是舍衛國人父母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與北方人彼國風俗其婦有娠</w:t>
      </w:r>
      <w:r>
        <w:rPr>
          <w:rFonts w:ascii="Arial" w:hAnsi="Arial" w:cs="Arial" w:eastAsia="標楷體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spacing w:val="10"/>
          <w:sz w:val="28"/>
          <w:szCs w:val="28"/>
        </w:rPr>
        <w:t>欲產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還父母家如是次第數年生子後復有娠</w:t>
      </w:r>
      <w:r>
        <w:rPr>
          <w:rFonts w:ascii="Arial" w:hAnsi="Arial" w:cs="Arial" w:eastAsia="標楷體"/>
          <w:spacing w:val="1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產之日皆乗車馬夫妻相將歸父母家中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河其水</w:t>
      </w:r>
      <w:r>
        <w:rPr>
          <w:rFonts w:ascii="Arial" w:hAnsi="Arial" w:cs="Arial" w:eastAsia="標楷體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spacing w:val="10"/>
          <w:sz w:val="28"/>
          <w:szCs w:val="28"/>
        </w:rPr>
        <w:t>長其路曠絶多諸賊難旣至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不能得渡住宿岸邊於初夜時我腹卒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便起坐未久之間即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身生一男兒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草中有大毒蛇聞新血香即來趣我未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所我夫及奴眠在道中蛇至奴所尋便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前至夫所夫眠不覺亦螫殺夫我時唱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蛇來蛇來喚夫不應夫奴已死爾時毒蛇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螫牛馬至日出已其夫身體膖脹爛壞骨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散狼</w:t>
      </w:r>
      <w:r>
        <w:rPr>
          <w:rFonts w:ascii="Arial" w:hAnsi="Arial" w:cs="Arial" w:eastAsia="標楷體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spacing w:val="10"/>
          <w:sz w:val="28"/>
          <w:szCs w:val="28"/>
        </w:rPr>
        <w:t>在地憂悲恐怖悶絶躃地舉聲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哭以手搥胷自拔頭髮塵土坌身尋復悶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舉身投骨如是憂苦經留數日獨在岸邊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漸小荷負小兒以手牽持其新產者以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盛之</w:t>
      </w:r>
      <w:r>
        <w:rPr>
          <w:rFonts w:ascii="Arial" w:hAnsi="Arial" w:cs="Arial" w:eastAsia="標楷體"/>
          <w:spacing w:val="10"/>
          <w:sz w:val="28"/>
          <w:szCs w:val="28"/>
        </w:rPr>
        <w:t>衘</w:t>
      </w:r>
      <w:r>
        <w:rPr>
          <w:rFonts w:ascii="Arial" w:hAnsi="Arial" w:cs="Arial" w:eastAsia="標楷體"/>
          <w:spacing w:val="10"/>
          <w:sz w:val="28"/>
          <w:szCs w:val="28"/>
        </w:rPr>
        <w:t>著口中即前入水正到河半反視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見一猛虎奔走馳逐開口唱喚口即失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嬰兒没水以手探摸而竟不獲其背上者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落水尋復没喪其岸上者爲虎所食我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已心肝分裂口吐熱血舉聲大哭</w:t>
      </w:r>
      <w:r>
        <w:rPr>
          <w:rFonts w:ascii="Arial" w:hAnsi="Arial" w:cs="Arial" w:eastAsia="標楷體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spacing w:val="10"/>
          <w:sz w:val="28"/>
          <w:szCs w:val="28"/>
        </w:rPr>
        <w:t>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我今一旦見此禍酷即到岸上悶絶躃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未久之間有大伴至爾時伴中有一長者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父母舊所知識我即前問父母消息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長者即答我言汝父母家昨夜失火所燒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父母亦喪我聞是已悶絶躃地良久乃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穌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久之間有五百群賊即壞衆伴爾時賊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便將我去作賊婦法常使守門若有緩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所逐須速開門後於一時夫與群賊共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抄劫爾時財主王及聚落并力馳逐即還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爾時其婦在其舍內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娠生子夫在門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再三喚內無人開門爾時賊主即作是念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婦者欲危害我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是已即</w:t>
      </w:r>
      <w:r>
        <w:rPr>
          <w:rFonts w:ascii="Arial" w:hAnsi="Arial" w:cs="Arial" w:eastAsia="標楷體"/>
          <w:spacing w:val="10"/>
          <w:sz w:val="28"/>
          <w:szCs w:val="28"/>
        </w:rPr>
        <w:t>沿</w:t>
      </w:r>
      <w:r>
        <w:rPr>
          <w:rFonts w:ascii="Arial" w:hAnsi="Arial" w:cs="Arial" w:eastAsia="標楷體"/>
          <w:spacing w:val="10"/>
          <w:sz w:val="28"/>
          <w:szCs w:val="28"/>
        </w:rPr>
        <w:t>牆入語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言以何事故不開門耶婦言以產生故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及耳爾時賊主見是事已瞋恚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息語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言人有</w:t>
      </w:r>
      <w:r>
        <w:rPr>
          <w:rFonts w:ascii="Arial" w:hAnsi="Arial" w:cs="Arial" w:eastAsia="標楷體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spacing w:val="10"/>
          <w:sz w:val="28"/>
          <w:szCs w:val="28"/>
        </w:rPr>
        <w:t>者便當有子汝爲產故危害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用是子爲速徃殺之爾時其婦心生憐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忍殺之爾時賊主尋拔刀斫</w:t>
      </w:r>
      <w:r>
        <w:rPr>
          <w:rFonts w:ascii="Arial" w:hAnsi="Arial" w:cs="Arial" w:eastAsia="標楷體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spacing w:val="10"/>
          <w:sz w:val="28"/>
          <w:szCs w:val="28"/>
        </w:rPr>
        <w:t>斷手足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婦言汝可還噉若不食者當斷汝頭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婦以恐怖故即還食之旣還食已瞋恚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息其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婦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後續復劫盜爲王所得即治其罪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夫於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治賊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用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要斷其命合婦生埋我時身體著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瓔珞爾時有人貪利瓔珞於後夜時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開塚取我瓔珞并將我去復經少時王家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官即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捉得以律斷之如治賊罪治賊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斷其命合婦生埋埋之不固於後夜時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虎狼瓟發塚開食噉死屍我因此故尋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出旣得出已荒錯迷悶不知東西即便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走路見多人即便問言諸人當知我今苦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處能有忘憂除患時有長老婆羅門等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憐愍心即語我言曾聞釋迦牟尼佛法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諸安隱無諸衰惱我聞是已心生歡喜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愛道憍曇彌比丘尼所出家次第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道果三明六通具八解脫以是因縁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我在家時勤苦如是以是因縁自致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時諸釋女聞是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已心大歡喜得法眼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會聽衆各發所願歡喜而去爾時佛姨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憍曇彌比丘尼告一切比丘尼式叉摩尼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彌尼優婆夷及一切女人而作是言佛法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一切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三種果報唯有如來佛法海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具有之一切衆生皆悉有分而我等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如來不聽以一切女人多諸疑惑執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捨以執著故使諸結業無量纏縛癡愛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覆心重故愛水所没不能自出故以二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故懈怠慢惰故現身不能莊嚴菩提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二相故於生死中失轉輪聖王所有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以十善法攝衆生故亦失無上梵王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伍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能爲建立正法勸發諮請使一切衆生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樂故是故如來不聽女人樂爲弟子天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波旬及諸邪見一切外道長夜惡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執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論殘滅正法毀佛法僧是故如來不聽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入佛法我爲一切諸女人故三請如來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佛法如是至三亦不聽許時我不果所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懷悵恨憂悲苦惱即出祇</w:t>
      </w:r>
      <w:r>
        <w:rPr>
          <w:rFonts w:ascii="Arial" w:hAnsi="Arial" w:cs="Arial" w:eastAsia="標楷體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spacing w:val="10"/>
          <w:sz w:val="28"/>
          <w:szCs w:val="28"/>
        </w:rPr>
        <w:t>悲淚滿目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阿難即問我言母人何故憂</w:t>
      </w:r>
      <w:r>
        <w:rPr>
          <w:rFonts w:ascii="Arial" w:hAnsi="Arial" w:cs="Arial" w:eastAsia="標楷體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spacing w:val="10"/>
          <w:sz w:val="28"/>
          <w:szCs w:val="28"/>
        </w:rPr>
        <w:t>如此我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報侍者阿難欲求出家修行佛法三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如來不許以是因縁我憂愁耳爾時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報我言母人莫愁我當啓請如來使母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入佛法憍曇彌聞是語已心大歡喜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入白佛言世尊今欲從佛啓請一願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聽汝說之阿難白佛言憍曇彌母人者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哺養育如來色身至今得佛依因母人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立母人於如來有大恩分如來猶尚聽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入佛法中況於母人而不聽許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阿難如汝所說如來非不知母人於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是重恩但不樂使女人入佛法中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聽女人入佛法中者正法當漸微漸</w:t>
      </w:r>
      <w:r>
        <w:rPr>
          <w:rFonts w:ascii="Arial" w:hAnsi="Arial" w:cs="Arial" w:eastAsia="標楷體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百歲是故如來不樂喜聽女人入佛法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阿難頭面禮佛足長跪叉手重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阿難自念過去諸佛具四部衆而我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如來獨不具耶佛告阿難若憍曇彌愛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發大精進清淨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八敬之法者聽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阿難即時頭面禮佛右遶三帀即便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白母人言阿難已勸請如來得使母人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佛法憍曇彌聞是語已心大歡喜白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哉阿難乃能慇懃勸請如來得使母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遂本願阿難具宣如來慇懃之教母人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悲喜交集而我身者是無常身今日乃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貿易寳身今我命者念念遷滅代謝不定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今日貿易寳命今我所有身命財者衆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共無有眞主今日乃得貿易寳財我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利故於阿難所深生恭敬供養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白言大德阿難願不有慮如來</w:t>
      </w:r>
      <w:r>
        <w:rPr>
          <w:rFonts w:ascii="Arial" w:hAnsi="Arial" w:cs="Arial" w:eastAsia="標楷體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spacing w:val="10"/>
          <w:sz w:val="28"/>
          <w:szCs w:val="28"/>
        </w:rPr>
        <w:t>教當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行假使喪失身命終不退失如來即當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宣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微妙八敬之法難可毀犯爾時憍曇彌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即以大悲熏修其心普爲未來一切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白佛言世尊若當未來惡世之中有善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信樂愛敬於佛法者唯願聽許得蒙其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善哉若有女人護持佛法漸次修學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多聞及諸善法在家出家三歸五戒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具戒及諸度諸助道法皆悉聽許恣意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得是三種果報人天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時憍曇彌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已心生歡喜而白佛言世尊若是果報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恩佛言莫作是說如來終不有恩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如來終不於諸衆生而計有恩計有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則破如來平等之心憍曇彌當知如來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計有恩無恩者無有平等何以故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衆生毀害於佛如來不瞋若有衆生以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檀汁塗如來身如來不喜如來普於衆生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等觀唯是阿難非如來也以阿難故令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得入佛法憍曇彌未來末世若有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及諸一切諸善女人常當至心念阿難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名供養恭敬尊重讃歎令不斷絶若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晝夜六時令心不忘時憍曇彌告諸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及一切諸善女人而作是言我等應當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歸命阿難大師若有女人欲求安隱吉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報常當於二月八日八月八日著淨潔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心受持八戒齋法晝夜六時建大精進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即以大威神力應聲護助如願即得時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聞法歡喜右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五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spacing w:val="10"/>
          <w:sz w:val="28"/>
          <w:szCs w:val="28"/>
        </w:rPr>
        <w:t>出後</w:t>
      </w:r>
      <w:r>
        <w:rPr>
          <w:rFonts w:ascii="Arial" w:hAnsi="Arial" w:cs="Arial" w:eastAsia="標楷體"/>
          <w:spacing w:val="10"/>
          <w:sz w:val="28"/>
          <w:szCs w:val="28"/>
        </w:rPr>
        <w:t>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優波離品第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如來大衆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供養恭敬尊重讃歎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阿難即從座起觀察衆心咸皆有疑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云何乃聽優波離下賤之人隨佛出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聽其出家故毀辱一切諸王剎利種增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敬之心汙信心故永失福田乃使白淨王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陀比丘生輕慢心佛告阿難及諸大衆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善聽汝等乃可說如來無有平等大悲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處五智三昧不得說言優波離比丘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下賤人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下行下願下精進也汝等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說如來煩惱無常遷變不可得說優波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賤出家如來以正遍知宣說眞實之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應當信受佛語如來知見生死過患獨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佛優波羅亦隨出家三明六通具八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大衆增仰護持正法持律第一堪任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能令衆生成就三種妙果所謂現報生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報是故當知優波離者奇特妙行偏爲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菩薩已於過去無量百千萬億諸佛所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德本亦於諸佛法中持律第一亦於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牟尼佛法中持律第一爾時難陀比丘聞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已即從座起頭面禮大憍陳如足次第</w:t>
      </w:r>
      <w:r>
        <w:rPr>
          <w:rFonts w:ascii="Arial" w:hAnsi="Arial" w:cs="Arial" w:eastAsia="標楷體"/>
          <w:spacing w:val="10"/>
          <w:sz w:val="28"/>
          <w:szCs w:val="28"/>
        </w:rPr>
        <w:t>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優波離前俛仰而立合掌而已爾時如來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難陀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陀應當知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憂貧窮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不失富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法應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陀聞佛示教利喜種種說法心生歡喜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衣服頭面禮優波離足應時天地六種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動身心柔</w:t>
      </w:r>
      <w:r>
        <w:rPr>
          <w:rFonts w:ascii="Arial" w:hAnsi="Arial" w:cs="Arial" w:eastAsia="標楷體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spacing w:val="10"/>
          <w:sz w:val="28"/>
          <w:szCs w:val="28"/>
        </w:rPr>
        <w:t>逮得己利所作已辦佛告優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汝速師子吼於三寳四諦在家出家七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差別所謂三歸五戒乃至一切戒利益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戒淨煩惱戒調御威儀戒禪戒無漏戒興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寳時優波離白佛言世尊如來以威神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引接將護我乃少能所諮問耳云何名三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及衆僧三寳若無性云何分別說法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差別名歸依三寳者云何而奉行三歸若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不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說言三若說三歸者云何七衆名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優波離白佛言世尊何所歸依名歸依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如來一一稱解答曰佛陀者覺覺了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法相故復次一切衆生長眠三界佛道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開自覺覺彼故名爲覺佛於一切法能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得一切說問曰佛云何一切說爲應時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隨宜說耶爲當部黨相從說耶答曰佛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物適時說一切法後諸弟子結集法藏以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撰</w:t>
      </w:r>
      <w:r>
        <w:rPr>
          <w:rFonts w:ascii="Arial" w:hAnsi="Arial" w:cs="Arial" w:eastAsia="標楷體"/>
          <w:spacing w:val="10"/>
          <w:sz w:val="28"/>
          <w:szCs w:val="28"/>
        </w:rPr>
        <w:t>之佛或時爲諸弟子制戒輕重有殘無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撰</w:t>
      </w:r>
      <w:r>
        <w:rPr>
          <w:rFonts w:ascii="Arial" w:hAnsi="Arial" w:cs="Arial" w:eastAsia="標楷體"/>
          <w:spacing w:val="10"/>
          <w:sz w:val="28"/>
          <w:szCs w:val="28"/>
        </w:rPr>
        <w:t>爲律藏或時說因果相生諸結諸使及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相集爲阿毗曇藏爲諸天世人隨時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爲增一是勸化人所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爲利根衆生說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義名中阿含是學問者所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說種種隨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是雜阿含坐禪人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破諸外道是長阿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曰佛若一切說者有經云佛坐一樹下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枝葉問弟子曰此枝葉多樹上葉多答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樹上葉多佛言我所知法如樹上葉我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如掌中葉云何言佛一切說耶答曰有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一切緫相一切今言別相一切有言佛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說但衆生不能盡受佛非不能說有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云一切知直言說不得言一切說也問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知而能說聲聞縁覺依知而能說何不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耶答曰不爾佛知說俱盡二乗知說於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不盡復次佛解一切法盡能作名二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復次佛得無邊法能無邊說二乗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有共不共二乗所得共佛所得不共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所得三乗同知中乗所得二乗共知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二乗不知獨佛自知復次函大蓋亦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大法相無邊佛以無邊智知說無邊法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智有邊故不稱法相復次有根義根者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義者慧所縁法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佛義俱滿慧所縁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不盡二乗根義二俱不滿復次佛得如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名於一切法相如實了故二乗知法不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源底兼有所不周是以不得稱如實智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義故二乗不得稱佛婆伽婆者不可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傳不可以義解云何世尊以能知一切對治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復次世法言音不同世人自不相解佛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之故云世尊復次</w:t>
      </w:r>
      <w:r>
        <w:rPr>
          <w:rFonts w:ascii="Arial" w:hAnsi="Arial" w:cs="Arial" w:eastAsia="標楷體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spacing w:val="10"/>
          <w:sz w:val="28"/>
          <w:szCs w:val="28"/>
        </w:rPr>
        <w:t>比丘云凡二乗凡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說得法或樂靜默或入禪定或以餘縁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惜不說佛所得法以慈悲力故樂爲他說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云何以破三毒故得稱世尊問曰二乗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破三毒何不名世尊耶答曰不爾二乗有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不退故退有三種果退不果退所用退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者聲聞三果退下果不退中乗二種若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行成辟支佛果不退若本是下乗三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辟支佛則果有退佛果不退不果退者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三乗人未得而退若修比丘三業懈</w:t>
      </w:r>
      <w:r>
        <w:rPr>
          <w:rFonts w:ascii="Arial" w:hAnsi="Arial" w:cs="Arial" w:eastAsia="標楷體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凡有所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退而不勤名不果退也所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者凡所得法不現前用如佛十力小乗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用一餘則不用如誦十萬言經若不誦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名所用退也下乗不退果中乗亦有不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佛無不果退於一切行中無不勤故二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用退也佛則不定又云於十力中用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用九故名退也有云無不用退如誦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言經凡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力劣故或一日二日誦訖佛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時誦訖十力亦爾用能即用無障礙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用退又云佛無不用退如著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僧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直爾著如凡夫人法皆爲利益衆生故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法有益則用無益不用非不能用故無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雖各有所解而云不可定也佛意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問曰聲聞何故三果退下果不退答曰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已曾得故退下果未曾得故不退如人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美食久則不忘此義亦爾又云下果忍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礙道智作解脫道三果智作無礙道智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道故退又云見諦道無退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道有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不淨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斷結故思惟有逼迫見諦無逼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諦無逼迫見諦結見理思惟微生故逼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退也又云見諦智力強如大梁鎮物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弱故退也又云見諦欲界忍智二心能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品上界忍智二心斷七十二品結盡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故不退也以是義故獨名世尊復次佛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氣斷二乗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氣不盡如牛呞比丘常作牛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世世牛中來故如一比丘雖得漏盡而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鏡自照以世世從婬女中來故如一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跳擲</w:t>
      </w:r>
      <w:r>
        <w:rPr>
          <w:rFonts w:ascii="Arial" w:hAnsi="Arial" w:cs="Arial" w:eastAsia="標楷體"/>
          <w:spacing w:val="10"/>
          <w:sz w:val="28"/>
          <w:szCs w:val="28"/>
        </w:rPr>
        <w:t>棚</w:t>
      </w:r>
      <w:r>
        <w:rPr>
          <w:rFonts w:ascii="Arial" w:hAnsi="Arial" w:cs="Arial" w:eastAsia="標楷體"/>
          <w:spacing w:val="10"/>
          <w:sz w:val="28"/>
          <w:szCs w:val="28"/>
        </w:rPr>
        <w:t>閣以世世從獼猴中來不得名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言如是我聞者佛在時言我聞爲是滅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撰</w:t>
      </w:r>
      <w:r>
        <w:rPr>
          <w:rFonts w:ascii="Arial" w:hAnsi="Arial" w:cs="Arial" w:eastAsia="標楷體"/>
          <w:spacing w:val="10"/>
          <w:sz w:val="28"/>
          <w:szCs w:val="28"/>
        </w:rPr>
        <w:t>法藏者言我聞佛二十年中說法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聞何得言我聞答曰云諸天語阿難又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入世俗心令阿難知又云從諸比丘邊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云阿難從佛請願願佛莫與我故衣莫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請我食我爲求法恭敬佛故侍佛所須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衣食諸比丘晨暮二時得見世尊莫令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欲見便見又二十年中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所說法盡爲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問曰二十年中所說法句何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可說答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善巧方便於一句法中演無量法能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法爲一句義佛粗示其端緒阿難盡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速利強持力故八萬法者又云如樹根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枝葉名爲一樹佛爲衆生始終說法名爲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如是八萬又云佛一坐說法名爲一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八萬又云十六字爲半偈三十二字爲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如是八萬又云長短偈四十二字爲一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八萬又云如半月說戒爲一藏如是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又云佛自說六萬六千偈爲一藏如是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又云佛說塵勞有八萬法</w:t>
      </w:r>
      <w:r>
        <w:rPr>
          <w:rFonts w:ascii="Arial" w:hAnsi="Arial" w:cs="Arial" w:eastAsia="標楷體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spacing w:val="10"/>
          <w:sz w:val="28"/>
          <w:szCs w:val="28"/>
        </w:rPr>
        <w:t>亦八萬名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法藏問曰契經阿毗曇不以佛在初獨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以佛在初答曰以勝故佛獨制故如契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諸弟子說法有時如釋提桓因自說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何以故我以施故得爲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所願如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是有時佛化作化佛化佛說法律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爾一切佛說是故以佛在初又如契經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隨決律則不爾若屋中有事不得即結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出外若白衣邊有事必在衆結若聚落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亦在衆結若於五衆邊有事必在比丘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尼邊結是故以佛在初毗耶離者或有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王爲名或以地爲稱或以城爲號此國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爲目迦蘭陀聚落者以鳥名之又云聚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名須提那者父母求請神祇得故名求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富貴者富有二種一衆生類二非衆生非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者多有金銀七寳倉庫財帛田疇舍宅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類者奴婢僕使象馬牛羊村落封邑故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富也貴者或爲封主或有美德人所宗敬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貴也自歸三寳受三歸法問曰三歸以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性有論者言三歸是教無教性受三歸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胡跪合掌口說三歸是名身口教也若純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有身口無教是謂教無教又云三歸是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性身口意業也又云三歸是善五隂以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善五隂爲三歸以三寳爲所歸所歸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枚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救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爲義譬如有人有罪於王投向異國以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救護異國王言汝求無畏者莫出我境莫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教必相救護衆生亦爾繫屬於魔有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歸向三寳以求救護若誠心三寳更無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不違佛教魔王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惡無如之何昔有一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鷹所逐入舍利弗影戰懼不解移入佛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泰然無怖大海可移此鴿無動所以爾者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慈大悲舍利弗無大慈悲佛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氣盡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氣未盡佛三阿僧祇劫修菩薩行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六十劫中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苦行以是因縁鴿入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弗影猶有怖畏入佛影中而無怖也問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歸三寳能除罪過息怖畏者提婆達多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依三寳以信出家受具足戒而犯三逆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鼻獄答曰夫救護者救可救者提婆達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惡深大兼是定業是故難救問曰若有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佛不能救若無罪者不須佛救云何三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有救護答曰提婆達多歸三寳心不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歸不滿常求利養名聞自號一切智人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爭競以是因縁三寳雖有大力不能救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阿闍世王雖有逆罪應入阿鼻獄以誠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佛故滅阿鼻罪入黑繩地獄如人中重罪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都盡是謂三寳救護力也問曰若提婆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罪不可救者有經云若人歸佛者不墮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道是義云何答曰提婆達多以歸三寳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入阿鼻受苦輕微亦時得暫息又如人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山林曠野恐怖之處若念佛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恐怖即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歸依三寳救護不虚三寳於四諦中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所攝於二十二根中何根所攝於十八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何界所攝十二入中何入所攝於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隂所攝三寳於四諦中盡諦所攝道諦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根中三根所攝未知已知無知根於十</w:t>
      </w:r>
      <w:r>
        <w:rPr>
          <w:rFonts w:ascii="Arial" w:hAnsi="Arial" w:cs="Arial" w:eastAsia="標楷體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spacing w:val="10"/>
          <w:sz w:val="28"/>
          <w:szCs w:val="28"/>
        </w:rPr>
        <w:t>界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意界意識界法界十二入中意入法入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五隂中無漏五隂所攝佛寳於四諦中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少入法寳於四諦中盡諦所攝僧寳四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道諦少入佛寳二十二根中無知根所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寳是盡諦無爲故非根所攝僧寳二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中三無漏根所攝佛寳於十八界中意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識界法界少入十二入中意入法入少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無漏五隂少入法寳於十八界中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少入十二入中法入少入法寳非五隂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是有爲法寳是無爲故僧寳於十八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界意識界法界少入十二入中意入法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入五隂中無漏五隂少入問歸依佛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依釋迦文佛爲歸依三世佛耶答曰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世佛以佛法身同故歸依一佛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是三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以佛無異故有云若歸依三世諸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諸天自說我迦葉佛弟子我拘留孫佛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如是七佛中各稱我是某佛弟子以是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正應歸依一佛不應三世有云不應爾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如毗沙門經說毗沙門王歸依三寳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過去未來現在佛以是義故應歸三世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問曰若爾者如諸天各稱某佛弟子是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答曰諸天所說何足定義有諸天各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佛爲師亦歸三世諸佛直以一佛爲證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曰何所歸依名爲歸依佛答曰歸依語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一切智無學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爲歸色身歸依法身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歸依法身不歸色身不以色爲佛故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若色身非佛者何以出佛身血而得逆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色身是法身器故法身所依故若害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則得逆罪不以色身是佛故得逆罪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者何所歸依名歸依法答曰歸依語迴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欲無欲盡處涅槃是名歸依法問曰爲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自身盡處他身盡處答曰歸自身盡處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盡處是名歸依法若歸依僧何所歸依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歸依語迴轉良祐福田聲聞學無學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歸依僧爲歸俗諦僧爲第一義諦僧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第一義諦僧者佛與提謂波利受三自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言未來有僧汝應歸依第一義諦僧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世間答曰以俗諦僧是第一義諦僧所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言未來有僧汝應歸依又欲尊重俗諦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作如是說佛自說一切諸衆中佛衆第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從乳出酪從酪出酥從酥出醍醐醍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最勝最妙佛弟子衆亦復如是若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集在是中四向四得無上福田於一切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六種衆中最尊最上無能及者是故言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有僧汝應歸依不傷正義問曰佛亦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亦是法僧亦是法正是一法有何差別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雖是一法以義而言自有差別以三寳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無師大智及無學地一切功德是謂佛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諦無爲是謂法寳聲聞學無學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僧寳以法而言無師無學法是名佛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諦無爲非學非無學法是名法寳聲聞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學法是名僧寳以根而言佛是無知根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非根法僧是三無漏根以諦而言佛是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少入法寳是盡諦僧是道諦少入以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而言佛是沙門法寳是沙門果僧是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寳是沙門果以婆羅門而言佛是婆羅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寳是婆羅門果僧是婆羅門法寳是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果以梵行而言佛是梵行法寳是梵行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是梵行法寳是梵行果以因果而言佛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法寳是果僧是因法寳是果以道果而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是道法寳是果僧是道法寳是果佛以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師佛從法生法是佛母佛依法住問曰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以法爲師者於三寳中何不以法爲初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法雖是佛師而法非佛不弘所謂道由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弘是故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佛在初爾時優波離復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若受三歸戒時先稱法寳後稱佛者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不答曰無所曉知說不次第者自不得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三歸若有所解故倒說者得罪亦不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歸問曰若稱佛及法不稱僧者成三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稱法僧不稱佛者成三歸不若稱佛僧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法寳成三歸不答曰不成三歸問曰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三歸得五戒不若不受三歸得八戒不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受三歸得十戒不若不白四羯磨得具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答曰一切不得若受五戒先受三歸三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竟乃得五戒所以說五戒名者欲使前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戒名字如白四羯磨竟已便得具戒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四依四墮十三僧殘者但爲知故說又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三歸竟說不殺戒爾時得戒所以說一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五戒者若能持一戒五盡能持又以五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勢分相著故兼以本意誓受五戒故又言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戒竟然後得戒於諸說中受三歸已得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者此是正義如白四羯磨法若受八戒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十戒如五戒說若先受三歸作優婆塞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受五戒若受八戒若受十戒更須三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不受三歸一切得戒以先受三歸故若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受三歸直白羯磨得戒不答受五戒八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戒但受三歸即便得戒若受具戒要以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羯磨而得具戒不以三歸凡具戒者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重不以多縁多力無由致之是故三歸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白四羯磨而後得也五戒八戒十戒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少是故若受三歸即便得戒不須多縁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受具戒已何以但說四墮十三僧殘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篇耶此二篇戒最是重者一戒若犯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二雖起難起若波利婆沙摩那埵二十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而後出罪若難持而能持者餘篇易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須說也是故但說二篇不說餘篇問曰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羅提木叉戒是無漏戒是禪戒不答曰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漏戒亦非禪戒此波羅提木叉戒若佛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則有此戒佛不在世則無此戒禪無漏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佛在世若不在世一切時有波羅提木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從教而得禪無漏戒不從教得波羅提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叉戒從他而得禪無漏戒不從他得波羅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木叉戒不問眠與不眠善惡無記心一切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禪無漏戒必禪無漏心中有戒餘一切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無也波羅提木叉戒但人中有禪戒無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人天俱有波羅提木叉戒但欲界中有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漏戒欲色界成就無漏戒波羅提木叉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佛弟子有禪戒外道俱有問曰優婆塞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幾是實罪幾是遮罪答曰四是實罪飲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戒是遮罪飲酒所以得與四罪同類結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戒者以飲酒是放逸之本能犯四戒如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佛時有優婆塞以飲酒故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婬他婦盜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spacing w:val="10"/>
          <w:sz w:val="28"/>
          <w:szCs w:val="28"/>
        </w:rPr>
        <w:t>他人問言何以故爾答言不作以酒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一時能破四戒有以飲酒故能作四逆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破僧耳雖非宿業有狂亂報以飲酒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迷惑倒亂猶若狂人又酒亂故廢失正業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禪誦經佐助衆事雖非實罪以是因縁與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同優波離復白佛言優婆塞戒但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得戒非衆生上亦得戒不但於可殺可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婬可妄語衆生上得戒耶若於不可殺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盜不可婬不可欺誑衆生上亦得戒耶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於衆生得四戒於非衆生上得不飲酒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衆生可殺不可殺可婬不可婬可盜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盜可妄語不可妄語一切得戒下至阿鼻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上至非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處及三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乃至如來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有命之類得此四戒以初受戒時一切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一切不盜一切不婬一切不妄語無所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齊以是故一切衆生上無不得戒凡受戒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先與說法引導開解令於一切衆生上起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愍心旣得增上心便得增上戒夫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戒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上各得四戒四戒差別有十二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衆生上不殺不盜不婬不妄語凡起此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有三因縁一以貪故起二以瞋故起三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故起於一切衆生上有十二惡以反惡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十二善戒色一切無邊衆生上亦復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設有百萬千萬阿羅漢入於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先於此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上所得戒始終成就不以羅漢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亦失得不飲酒戒時此一身始終三千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中一切所有酒上咽咽得戒色以受戒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酒盡不飲故設酒滅盡戒常成就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也先受戒時於一切女人上三</w:t>
      </w:r>
      <w:r>
        <w:rPr>
          <w:rFonts w:ascii="Arial" w:hAnsi="Arial" w:cs="Arial" w:eastAsia="標楷體"/>
          <w:spacing w:val="10"/>
          <w:sz w:val="28"/>
          <w:szCs w:val="28"/>
        </w:rPr>
        <w:t>創</w:t>
      </w:r>
      <w:r>
        <w:rPr>
          <w:rFonts w:ascii="Arial" w:hAnsi="Arial" w:cs="Arial" w:eastAsia="標楷體"/>
          <w:spacing w:val="10"/>
          <w:sz w:val="28"/>
          <w:szCs w:val="28"/>
        </w:rPr>
        <w:t>門中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婬戒而後</w:t>
      </w:r>
      <w:r>
        <w:rPr>
          <w:rFonts w:ascii="Arial" w:hAnsi="Arial" w:cs="Arial" w:eastAsia="標楷體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spacing w:val="10"/>
          <w:sz w:val="28"/>
          <w:szCs w:val="28"/>
        </w:rPr>
        <w:t>婦犯此戒不答曰不犯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者本於女上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婬戒今是自婦以非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婬故不犯此戒以是義推之一切同爾八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戒衆生非衆生類得戒亦如是二百五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一切衆生上各得七戒以義分別有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戒如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衆生上起身口七惡凡起此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因縁一以貪故起二以瞋故起三以癡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以三因縁起此七惡三七二十一惡反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戒一衆生上得二十一戒色一切衆生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如是以此義推可一時得無量戒不可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盡犯而得一時捨戒也夫破戒法若破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更無勝進設還捨戒後更受者更不得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破八齋中重戒後更受八戒若受五戒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十戒若受具戒兼禪戒無漏戒一切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破五戒中重戒已若受八戒十戒具戒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禪戒無漏戒一切不得若破五戒已欲捨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更受十戒者無有是處若捨戒已更受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若受八戒十戒具戒并禪戒無漏戒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若破十戒具戒中重戒者若欲勝進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捨戒還受戒者如五戒中說問曰禪戒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漏戒波羅提木叉戒於三戒中何戒爲勝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禪戒勝有云波羅提木叉戒所以爾者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世得有此戒禪戒無漏戒一切時有於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非衆生類得波羅提木叉戒禪無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但於衆生上得於一切衆生上慈心得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提木叉戒禪無漏戒不以慈心得夫能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佛法有於七衆在於世間三乗道果相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斷盡以波羅提木叉爲根本禪無漏戒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是故於三界中最尊殊勝初受戒時白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羯磨已戒</w:t>
      </w:r>
      <w:r>
        <w:rPr>
          <w:rFonts w:ascii="Arial" w:hAnsi="Arial" w:cs="Arial" w:eastAsia="標楷體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spacing w:val="10"/>
          <w:sz w:val="28"/>
          <w:szCs w:val="28"/>
        </w:rPr>
        <w:t>成就始一念戒色名業亦名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第二念已後生戒色但是業非業道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者初一念戒色思願滿足以通思故名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道以前戒爲因故後戒色任運自生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名業非業道初一念戒有教無教後次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戒但有無教無有有教初一念戒亦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亦名善行亦名律儀後次續生戒亦有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優波離復白佛言於三世中何世得戒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現在一念得戒過去未來是法非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戒現在一念是衆生故得戒問曰爲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中得戒爲不善心中爲無記心中爲無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得戒答曰一切盡得先以善心禮僧足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衣鉢求和尚問精進乞戒胡跪合掌白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羯磨已相續善心戒色成就是謂善心中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若先次第法中常生善心起諸教業白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羯磨時起貪欲瞋恚等諸不善念於此心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戒色是名不善心中得戒以本善心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力故而得此戒非不善心力也先以善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於教業白四羯磨時或睡或眠於眠心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生戒色是名無記中得戒也先以善心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教業白四羯磨時入滅盡定即於爾時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戒色名無心中而得戒也優波離復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白衣不受五戒直受十戒爲得戒不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一時得二種戒得優婆塞戒得沙彌戒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不受五戒十戒直受具戒一時得三種戒</w:t>
      </w:r>
      <w:r>
        <w:rPr>
          <w:rFonts w:ascii="Arial" w:hAnsi="Arial" w:cs="Arial" w:eastAsia="標楷體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離復白佛言若受具戒一時得三種戒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須次第先受五戒次受十戒後受具戒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雖一時得三種戒而染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佛法必須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先受五戒以自調伏信樂漸增次受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旣受十戒善根轉深次受具戒如是次第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法味深樂堅固難可退敗如遊大海漸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深入佛法海亦復如是若一時受具戒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失次第又破威儀復次或有衆生應受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而得道果或有衆生因受十戒而得道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種種因縁是故如來說此次第若先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戒次受十戒受十戒時亦成就二戒五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戒受十戒已次受具戒受具戒時成就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戒五戒十戒具戒七種受中唯白四羯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次第三時得餘六種受戒但一時得無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次第也若一時得三種戒若欲捨時若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是沙彌非比丘即失具戒二種戒在五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戒若言我是優婆塞非沙彌即失十戒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戒在若言在家出家一切盡捨我是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優婆塞三種一時盡失不失三歸若次第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種戒捨法次第如一時得戒中說若先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塞出家受十戒捨五戒不答曰不捨但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失次第不失戒也失優婆塞名得沙彌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白衣次第得出家次第若沙彌受具戒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十戒五戒不答曰不失但失名失次第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戒也失沙彌名得比丘名失沙彌次第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次第終始常是戒而隨時名譬如樹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春夏則青秋時則黃冬時則白隨時異故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則異而其始終是一葉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戒亦如是常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戒隨時有異又如乳酪酥醍醐四時差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隨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有異而故是一戒亦如是雖三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異戒無異也優波離復白佛言凡受優婆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勢不能具受五戒若受一戒二戒乃至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受得戒不答曰不得若不得者有經說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優婆塞多分優婆塞滿分優婆塞此義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答曰所以作是說者欲明持戒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多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言有如是受戒也憂波離復白佛言若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日二日乃至十日五戒得如是受不答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佛本制戒各有限齊若受五戒必盡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若受八戒必一日一夜受是故不得夫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羯磨戒有上中下五戒是下品戒十戒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品戒具戒是上品戒入五戒中亦有三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微品心受戒得微品戒若中品心受戒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品戒若上品心受戒得上品戒十戒具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各三品如五戒說若微品心得戒已後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中品心受十戒者先得五戒更無增無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五戒外乃至不非時食等殘餘五戒得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五戒先得五戒得本微品也即先微品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以中上品心受具足戒先得五戒更無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勝仍本五戒自五戒外一切諸戒以受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時心增上故得增上戒以是推之波羅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木叉戒無有重得以次第而言五戒是微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戒是中品具戒是上品以義而推亦可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品心得五戒是上品戒中品心得十戒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品戒下品心得具戒是下品戒以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義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心有上中下得戒不同無定限也若請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受十戒時和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不現前亦得十戒若受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時和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死者若聞知死受戒不得若不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受戒得戒若白羯磨受戒和上不現前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受戒以僧數不滿故若僧數滿設無和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得受戒優波離復白佛言五戒優婆塞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販賣不答曰得聽販賣但不得作五業一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販賣畜生以此爲業若自有畜生直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聽但莫賣與屠兒二者不得販賣弓箭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spacing w:val="10"/>
          <w:sz w:val="28"/>
          <w:szCs w:val="28"/>
        </w:rPr>
        <w:t>以此爲業若自有者直賣者聽三者不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沽酒爲業若自有者亦聽直賣四者不得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油多殺蟲故天竺法爾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罽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賓以來麻中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無蟲處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油無過五者不得作五大色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以多殺蟲故洛沙等外國染法多殺諸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不聽謂秦地染青法亦多殺蟲墮五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數優波離復白佛言夫八齋法通過中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乃有九法何以八事得名答曰齋法過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食爲體八事助成齋體共相</w:t>
      </w:r>
      <w:r>
        <w:rPr>
          <w:rFonts w:ascii="Arial" w:hAnsi="Arial" w:cs="Arial" w:eastAsia="標楷體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spacing w:val="10"/>
          <w:sz w:val="28"/>
          <w:szCs w:val="28"/>
        </w:rPr>
        <w:t>持名八</w:t>
      </w:r>
      <w:r>
        <w:rPr>
          <w:rFonts w:ascii="Arial" w:hAnsi="Arial" w:cs="Arial" w:eastAsia="標楷體"/>
          <w:spacing w:val="10"/>
          <w:sz w:val="28"/>
          <w:szCs w:val="28"/>
        </w:rPr>
        <w:t>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齋法是故言八齋不云九也若受八戒人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衆爲在何衆雖不受終身戒以有一日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戒故應名優婆塞有云若名優婆塞無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戒若非優婆塞有一日一夜戒但名中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有經說</w:t>
      </w:r>
      <w:r>
        <w:rPr>
          <w:rFonts w:ascii="Arial" w:hAnsi="Arial" w:cs="Arial" w:eastAsia="標楷體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spacing w:val="10"/>
          <w:sz w:val="28"/>
          <w:szCs w:val="28"/>
        </w:rPr>
        <w:t>波離復白佛言若七衆外有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提木叉戒不答曰有八齋戒是以是義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受八齋不在七衆也受八齋法應言一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夜不殺生令言語決絶莫使與終身戒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亂也問曰受八戒法得二日三日乃至十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時受不答曰佛本制一日一夜戒不得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限若有力能受一日過已次第更受如是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多少不計日數夫受齋法必從他人邊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何人受五衆邊受旣受八戒若鞭打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齋不清淨雖即日不鞭打若待明日鞭打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不清淨以要而言若身口作不威儀事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破齋無清淨法設身口清淨若心起貪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瞋恚覺惱害覺亦名齋不清淨若身口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業清淨若不修六念亦名齋不清淨受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已精修六念是名齋清淨有經說若作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浮提王於閻浮</w:t>
      </w:r>
      <w:r>
        <w:rPr>
          <w:rFonts w:ascii="Arial" w:hAnsi="Arial" w:cs="Arial" w:eastAsia="標楷體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spacing w:val="10"/>
          <w:sz w:val="28"/>
          <w:szCs w:val="28"/>
        </w:rPr>
        <w:t>地中一切人民金銀財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自在雖有如是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分作十六分閻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王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於十六分中不及一分所謂最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八齋也若人欲受八齋先恣情色或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樂或貪噉肉種種戲笑如是等放逸事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作已而後受齋不問中前中後盡不得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本無心受齋而作種種放逸事後遇善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即受齋者不問中前中後一切得齋若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齋而以事難自礙不得自在事難解已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齋者不問中前中後一切得齋問曰若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限受晝日齋法不受夜齋得八戒不若欲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齋不受晝齋得八戒不答曰不得所以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佛本聽受一日一夜齋法以有定限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違也</w:t>
      </w:r>
      <w:r>
        <w:rPr>
          <w:rFonts w:ascii="Arial" w:hAnsi="Arial" w:cs="Arial" w:eastAsia="標楷體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spacing w:val="10"/>
          <w:sz w:val="28"/>
          <w:szCs w:val="28"/>
        </w:rPr>
        <w:t>波離復白佛言若不得者如皮革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億耳在曠野處見諸餓鬼種種受罪或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福夜則受罪或夜受福晝則受罪所以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以本人中晝受戒法夜作惡行或夜受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晝作惡行是以不同此義云何答曰凡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生因縁不可依也此中說者非是修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是毗尼不可以定實義也又云此</w:t>
      </w:r>
      <w:r>
        <w:rPr>
          <w:rFonts w:ascii="Arial" w:hAnsi="Arial" w:cs="Arial" w:eastAsia="標楷體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spacing w:val="10"/>
          <w:sz w:val="28"/>
          <w:szCs w:val="28"/>
        </w:rPr>
        <w:t>是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旃延以度億耳故作此變化感悟其心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事若受齋已欲捨齋者不必要從五衆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若欲食時趣語一人齋即捨也凡得波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木叉戒者以五道而言唯人道得戒餘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不得如天道以著樂故深重不能得戒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spacing w:val="10"/>
          <w:sz w:val="28"/>
          <w:szCs w:val="28"/>
        </w:rPr>
        <w:t>時大目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spacing w:val="10"/>
          <w:sz w:val="28"/>
          <w:szCs w:val="28"/>
        </w:rPr>
        <w:t>連以弟子有病上忉利天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耆婆正值諸天入歡喜園爾時目連在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側立一切諸天無顧看者耆婆後至顧見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連向舉一手乗車直過目連自念此本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我弟子今受天福以著天樂都失本心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神力制車令住耆婆下車禮目連足目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因縁責其不可耆婆答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目連以我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爲大德弟子是故舉手問訊頗見諸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者不生天以著樂深心不得自在是使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目連語耆婆曰有弟子病當云何治耆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唯以斷食爲本有時目連勸釋提桓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世難遇何不數數親近諮受正法帝釋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目連意故遣使勑一天子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來反覆三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故不來此一天子唯有一婦有一伎樂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欲情深雖復天王命重不能自割後不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而來帝釋問曰何故爾耶即以實而對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白目連曰此天子唯有一天女一伎樂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娛樂不能自割況作天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種種宮觀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女天須陀食自然百味百千伎樂以自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視東忘西雖知佛世難遇正法難聞而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樂纏縛不得自在知可如何凡受戒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勇猛心自誓決斷然後得戒諸天著樂心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心力弱何由得戒餓鬼以飢渴</w:t>
      </w:r>
      <w:r>
        <w:rPr>
          <w:rFonts w:ascii="Arial" w:hAnsi="Arial" w:cs="Arial" w:eastAsia="標楷體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spacing w:val="10"/>
          <w:sz w:val="28"/>
          <w:szCs w:val="28"/>
        </w:rPr>
        <w:t>身心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地獄無量苦惱種種楚毒心意痛著無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戒畜生中以業障故無所曉知無受戒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處處經中說龍受齋法以善心故而受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一日一夜得善心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不得戒也以業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以四天下而言唯三天下閻浮提拘耶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弗婆提及三天下中間海洲上人一切得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拘耶尼佛遣賓頭盧徃彼大作佛事有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部衆東方亦有比丘在彼亦作佛事有</w:t>
      </w:r>
      <w:r>
        <w:rPr>
          <w:rFonts w:ascii="Arial" w:hAnsi="Arial" w:cs="Arial" w:eastAsia="標楷體"/>
          <w:spacing w:val="10"/>
          <w:sz w:val="28"/>
          <w:szCs w:val="28"/>
        </w:rPr>
        <w:t>四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唯</w:t>
      </w:r>
      <w:r>
        <w:rPr>
          <w:rFonts w:ascii="Arial" w:hAnsi="Arial" w:cs="Arial" w:eastAsia="標楷體"/>
          <w:spacing w:val="10"/>
          <w:sz w:val="28"/>
          <w:szCs w:val="28"/>
        </w:rPr>
        <w:t>鬱單越無有佛法亦不得戒以福報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并愚癡故不受聖法有四種人一男二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黃門四二根四種人中唯男女得戒二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不得戒黃門二根如男女中若殺父母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漢出佛身血</w:t>
      </w:r>
      <w:r>
        <w:rPr>
          <w:rFonts w:ascii="Arial" w:hAnsi="Arial" w:cs="Arial" w:eastAsia="標楷體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spacing w:val="10"/>
          <w:sz w:val="28"/>
          <w:szCs w:val="28"/>
        </w:rPr>
        <w:t>壞僧</w:t>
      </w:r>
      <w:r>
        <w:rPr>
          <w:rFonts w:ascii="Arial" w:hAnsi="Arial" w:cs="Arial" w:eastAsia="標楷體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spacing w:val="10"/>
          <w:sz w:val="28"/>
          <w:szCs w:val="28"/>
        </w:rPr>
        <w:t>汙比丘尼賊住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濟人斷善根如是人等盡不得戒大而觀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spacing w:val="10"/>
          <w:sz w:val="28"/>
          <w:szCs w:val="28"/>
        </w:rPr>
        <w:t>染佛法者蓋不足言若天若龍鬼神若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單越若不男二根種種</w:t>
      </w:r>
      <w:r>
        <w:rPr>
          <w:rFonts w:ascii="Arial" w:hAnsi="Arial" w:cs="Arial" w:eastAsia="標楷體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spacing w:val="10"/>
          <w:sz w:val="28"/>
          <w:szCs w:val="28"/>
        </w:rPr>
        <w:t>人盡得受三歸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曰三世諸佛得戒等不答曰不等凡得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衆生非衆生類上得戒而一佛出世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阿僧祇衆生入無餘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而後佛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此衆生盡不得戒如是諸佛先後得戒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不等如迦葉佛度無數阿僧祇衆生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而迦葉佛於此衆生盡皆得戒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佛於此衆生盡不得戒一切諸佛有三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一積行等二法身等三度衆生等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盡三阿僧祇劫修菩薩行盡具足五分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十力四無所畏十八不共法盡度無數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衆生入於泥洹問曰經說一佛出世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十那由他衆生入於泥洹何以言無數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衆生耶答曰此經說一佛出世度九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由他衆生者但云從佛得度者有爾所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而衆生或自從佛得度或從弟子或遺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而得度者言九十那由他衆生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直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佛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度者緫而言之無數阿僧祇衆生入無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洹三世諸佛三等盡等而得戒不等問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律儀戒衆生類非衆生類上得也能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盡得戒不答曰但於衆生上得惡律儀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衆生類上不得惡戒有云但於能殺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得惡戒不可殺衆生上不得惡戒又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不可殺衆生上盡得惡戒如屠兒殺羊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懷殺心作意殺羊無所齊限設在人天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殺而受生展轉有墮羊中理是故於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盡得惡戒十二惡律儀亦如是十二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律儀者一者屠兒二者魁膾三者養</w:t>
      </w:r>
      <w:r>
        <w:rPr>
          <w:rFonts w:ascii="Arial" w:hAnsi="Arial" w:cs="Arial" w:eastAsia="標楷體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spacing w:val="10"/>
          <w:sz w:val="28"/>
          <w:szCs w:val="28"/>
        </w:rPr>
        <w:t>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spacing w:val="10"/>
          <w:sz w:val="28"/>
          <w:szCs w:val="28"/>
        </w:rPr>
        <w:t>五者捕魚六者獵師七者網鳥八者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蟒九者呪龍十者獄吏十一者作賊十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家常差捕賊是爲十二惡律儀人養蠶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謂皆不離惡律儀惡律儀戒有三時捨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欲愛盡時受律儀戒時如受三歸時初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說即捨惡戒第二第三說時即得善戒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惡戒時何時捨善戒得惡戒耶答曰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作屠兒即捨善戒第二第三說我作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兒即得惡戒又云隨何時捨善戒即得惡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善戒人未自誓作屠兒但以貪利共屠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殺害事爾時名犯善戒求捨善戒求得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必自誓作屠兒而得惡戒若受惡戒自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得不從他受若欲受一日二日乃至十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年二年惡律儀戒隨誓心久近隨意即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以爾者以是惡法順生死流無勝進義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隨事即得不同善律儀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六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佛報恩經卷第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失譯人名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親近品第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次菩薩摩訶薩知恩報恩修大方便利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應適隨宜顯示無方善男子有佛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無</w:t>
      </w:r>
      <w:r>
        <w:rPr>
          <w:rFonts w:ascii="Arial" w:hAnsi="Arial" w:cs="Arial" w:eastAsia="標楷體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spacing w:val="10"/>
          <w:sz w:val="28"/>
          <w:szCs w:val="28"/>
        </w:rPr>
        <w:t>王如來應供正遍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解無上士調御丈夫天人師佛世尊應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引接有縁有縁旣盡遷神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滅度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於正法中有一婆羅門子聦明黠慧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戒護持正法婆羅門子縁事他行遠至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到於中路多諸賊難有五百人共爲徒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至嶮路於頓止處五百群賊常住其中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欲劫行伴爾時賊主密遣一人歷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伴應時欲發爾時賊中復有一人先與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子親善知識以親善故先來告語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當知於初夜時當有賊發當時憒閙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傷損故相告語汝密自作方便遠捨而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勿令伴知爾時婆羅門子聞此語已譬如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噎旣不得咽又不得吐欲告語伴懼畏諸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此一人若害此人懼畏諸伴没三惡道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苦若默然者賊當害伴若殺諸伴賊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惡道受無量苦作是念已我當設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衆生不自爲己三惡道苦是我所宜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是已即便持刀斷此賊命使諸同伴安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爾時衆伴異口同音而作是言大婆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子卿是勝人亦是純善之人云何今日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大惡爾時婆羅門子胡跪合掌心生慚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我今日不應作惡爲利衆生及諸同伴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衆伴復作是言汝自殺人於我何益答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言此是惡賊欲謀害衆伴爲是伴故斷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人命令伴安隱還家而我罪報甘受地獄</w:t>
      </w:r>
      <w:r>
        <w:rPr>
          <w:rFonts w:ascii="Arial" w:hAnsi="Arial" w:cs="Arial" w:eastAsia="標楷體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五百伴人舉聲大哭悲喜交集而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天下所重無過於命所畏無過於死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者一切衆生皆捨金銀珍寳國城妻子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服飲食爲救身命我等衆伴便爲更生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已此婆羅門子爲衆生故不</w:t>
      </w:r>
      <w:r>
        <w:rPr>
          <w:rFonts w:ascii="Arial" w:hAnsi="Arial" w:cs="Arial" w:eastAsia="標楷體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spacing w:val="10"/>
          <w:sz w:val="28"/>
          <w:szCs w:val="28"/>
        </w:rPr>
        <w:t>衆苦及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報我等今日當念重恩報重恩者今當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阿耨多羅三藐三菩提心作是語已即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心爾時五百群賊復作是言卿是勝人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之人云何乃能作是大惡婆羅門子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誠不應作是大惡爲欲利益一切衆生并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身命故爾時群賊而作是言卿自殺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我何益時婆羅門子報諸賊言我先知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在此但我默然不告語國王及我諸伴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令汝等身命安隱爾時諸賊聞是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是念我等身命便爲更生即前合掌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童子善哉大士修大悲者願勑我等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爲答曰我所作者唯當速發無上菩提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爾時諸賊爲報恩故尋聲即發阿耨多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藐三菩提心佛告阿難菩薩勤求精進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菩提欲報佛恩常當憶念一切衆生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子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善男子當知爾時婆羅門子豈異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則我身是以是因縁超越九劫疾成阿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羅三藐三菩提復次菩薩修大方便知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恩佛在竹園精舍有一比丘身患惡瘡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周帀膿血常流衆所</w:t>
      </w:r>
      <w:r>
        <w:rPr>
          <w:rFonts w:ascii="Arial" w:hAnsi="Arial" w:cs="Arial" w:eastAsia="標楷體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spacing w:val="10"/>
          <w:sz w:val="28"/>
          <w:szCs w:val="28"/>
        </w:rPr>
        <w:t>賤無人親近住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外朽壞房中爾時如來即示神力隱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令無知者如來獨徃病比丘所隨其所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水洗之思惟是已令欲界一切諸天知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提桓因與諸眷屬無量百千前後圍遶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天華作種種天樂住虚空中爾時忉利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手持百福莊嚴微妙澡罐盛滿清淨大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水即前奉迎頭面禮如來足却住一面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如來即伸百福莊嚴臂即於纎長五指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光明遠照諸天大衆已集如來躬徃病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所即放頂光照病比丘比丘遇光苦痛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於膿血中而起歸命稽首而形不隨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以右手從天帝釋受取寳缾灌病比丘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左手摩拭病比丘身身諸瘡病隨如來手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平復得平復已歡喜無量南無釋迦牟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南無大慈悲父南無無上最勝醫王而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身病除愈唯有心病如來今者爲憐愍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我法藥除我身心所有重患爾時如來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比丘如來今者念汝重恩如來今者欲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恩爾時病比丘驚喜無量佛時即爲示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喜比丘歡喜即得阿羅漢果三明六通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解脫釋提桓因及諸眷屬無量諸天皆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網如來云何枉屈神德洗病比丘瘡痍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血云言報恩其事云何願爲我等分別解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釋提桓因及諸天大衆汝等善聽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說宿世之事釋提洹因乃徃過去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爾時有王惡逆無道非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伏逼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財爾時惡王</w:t>
      </w:r>
      <w:r>
        <w:rPr>
          <w:rFonts w:ascii="Arial" w:hAnsi="Arial" w:cs="Arial" w:eastAsia="標楷體"/>
          <w:spacing w:val="10"/>
          <w:sz w:val="28"/>
          <w:szCs w:val="28"/>
        </w:rPr>
        <w:t>臣名伍</w:t>
      </w:r>
      <w:r>
        <w:rPr>
          <w:rFonts w:ascii="Arial" w:hAnsi="Arial" w:cs="Arial" w:eastAsia="標楷體"/>
          <w:spacing w:val="10"/>
          <w:sz w:val="28"/>
          <w:szCs w:val="28"/>
        </w:rPr>
        <w:t>百深心相知密共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當有人犯官事者汝當苦治威恩隨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得財賄與我共之爾時五百常行鞭杖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多者便令不著若無財者或致失命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常時有優婆塞犯小官事將付</w:t>
      </w:r>
      <w:r>
        <w:rPr>
          <w:rFonts w:ascii="Arial" w:hAnsi="Arial" w:cs="Arial" w:eastAsia="標楷體"/>
          <w:spacing w:val="10"/>
          <w:sz w:val="28"/>
          <w:szCs w:val="28"/>
        </w:rPr>
        <w:t>伍</w:t>
      </w:r>
      <w:r>
        <w:rPr>
          <w:rFonts w:ascii="Arial" w:hAnsi="Arial" w:cs="Arial" w:eastAsia="標楷體"/>
          <w:spacing w:val="10"/>
          <w:sz w:val="28"/>
          <w:szCs w:val="28"/>
        </w:rPr>
        <w:t>百應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鞭楚聞是優婆塞是好善人便令無著於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中而得脫難以是因縁歡喜無量憍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爾時伍百者今病比丘是優婆塞者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身是是故菩薩於無量阿僧祇劫輕恩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乃至正覺心常不忘爾時釋提桓因及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天衆歡喜無量有四萬八千諸天發阿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羅三藐三菩提心發菩提心已作天伎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還所止佛告阿難若有善男子善女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報恩當行四事一者親近善友二者至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法三者思惟其義四者如說修行復有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一者隨法不隨人二者隨義不隨字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智不隨識四者隨了義經不隨不了義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此八法名爲知恩復行八法是名報恩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爲八一者利二者衰三者毀四者譽五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六者譏七者苦八者樂復行四事是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亦名報恩一者見惡衆生心生憐愍以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因縁故二者見苦衆生目不暫捨起悲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故三者見師長父母有德之人心情歡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喜因縁故四者見怨家衆生心不瞋恚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因縁故爾時阿難即整衣服前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如來初發菩提心時知恩報恩行初四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義云何佛告阿難乃徃過去無量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爾時有佛出世名毗婆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如來應供正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師佛世尊出興于世教導有縁有縁已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遷神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正法像法滅已有國名波羅奈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民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盛國土豐熟其王常以正法治國不</w:t>
      </w:r>
      <w:r>
        <w:rPr>
          <w:rFonts w:ascii="Arial" w:hAnsi="Arial" w:cs="Arial" w:eastAsia="標楷體"/>
          <w:spacing w:val="10"/>
          <w:sz w:val="28"/>
          <w:szCs w:val="28"/>
        </w:rPr>
        <w:t>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熾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其國有山名仙聖山其山常有</w:t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spacing w:val="10"/>
          <w:sz w:val="28"/>
          <w:szCs w:val="28"/>
        </w:rPr>
        <w:t>百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止住其中多有五通神仙亦住其中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多有諸禽獸等而來依附有一師子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誓身毛金色有大威武力敵於千發聲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吼飛鳥墮落走獸隱伏遊行山澤見一辟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沙門威儀清淨見已心喜日日親近常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經說微妙法爾時有大獵師見是師子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金色心生歡喜而作是念我若得此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剥取其皮奉上國王必施爵禄七世無乏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是已復發是言堅誓師子獸中之王弓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不及摾網所不制我今復當更設異計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師子所敬望者</w:t>
      </w:r>
      <w:r>
        <w:rPr>
          <w:rFonts w:ascii="Arial" w:hAnsi="Arial" w:cs="Arial" w:eastAsia="標楷體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spacing w:val="10"/>
          <w:sz w:val="28"/>
          <w:szCs w:val="28"/>
        </w:rPr>
        <w:t>是沙門我今當作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像密弓射之袈裟覆上細視徐行徃詣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彼若見我必來親附以親近已便復挽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箭射之萬無不獲思惟是已即便還家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唱是言祖先已來歷世相承常爲獵師未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獸身毛金色況復見之今欲獵取即剃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髮而被法服如所思惟還入山中坐一樹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堅誓師子見是比丘心生歡喜騰躍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附舐比丘足爾時獵師即便射之旣被毒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嘊喍哮吼欲前搏撮臨欲毀害復作是念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沙門被壞色衣是三世佛賢聖</w:t>
      </w:r>
      <w:r>
        <w:rPr>
          <w:rFonts w:ascii="Arial" w:hAnsi="Arial" w:cs="Arial" w:eastAsia="標楷體"/>
          <w:spacing w:val="10"/>
          <w:sz w:val="28"/>
          <w:szCs w:val="28"/>
        </w:rPr>
        <w:t>標式</w:t>
      </w:r>
      <w:r>
        <w:rPr>
          <w:rFonts w:ascii="Arial" w:hAnsi="Arial" w:cs="Arial" w:eastAsia="標楷體"/>
          <w:spacing w:val="10"/>
          <w:sz w:val="28"/>
          <w:szCs w:val="28"/>
        </w:rPr>
        <w:t>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若害不足爲難若奪其命便奪諸佛賢聖</w:t>
      </w:r>
      <w:r>
        <w:rPr>
          <w:rFonts w:ascii="Arial" w:hAnsi="Arial" w:cs="Arial" w:eastAsia="標楷體"/>
          <w:spacing w:val="10"/>
          <w:sz w:val="28"/>
          <w:szCs w:val="28"/>
        </w:rPr>
        <w:t>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是已飲氣忍苦復經少時毒藥轉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痛難忍思惟是已復欲搏</w:t>
      </w:r>
      <w:r>
        <w:rPr>
          <w:rFonts w:ascii="Arial" w:hAnsi="Arial" w:cs="Arial" w:eastAsia="標楷體"/>
          <w:spacing w:val="10"/>
          <w:sz w:val="28"/>
          <w:szCs w:val="28"/>
        </w:rPr>
        <w:t>嚙</w:t>
      </w:r>
      <w:r>
        <w:rPr>
          <w:rFonts w:ascii="Arial" w:hAnsi="Arial" w:cs="Arial" w:eastAsia="標楷體"/>
          <w:spacing w:val="10"/>
          <w:sz w:val="28"/>
          <w:szCs w:val="28"/>
        </w:rPr>
        <w:t>復發是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爲難若毀害者諸佛賢聖之所呵責又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善惡不別此是惡人懷毒隂謀欲來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我若不忍與彼惡人則無有異修忍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愛敬不忍之人衆所憎惡增長煩惱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故生死增長長生死故生諸難處生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處故遠離善友遠善友故不聞正法不聞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故重翳疑網以疑網故遠離阿耨多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是故我今不應起惡作是念已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自喪身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終不起惡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向於壞色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自喪身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終不起惡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向於出家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是偈已即便命終天地六反震動驚諸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獸四散馳走無雲雨血日無精光爾時獵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脫被服持刀剥之擔負還歸旣至家已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國王王見歡喜問諸臣言我從生來未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畜獸身毛金色如何今日親自眼見奇哉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徐問獵師以何方便而得是皮爾時獵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前白王唯願大王賜我無畏當以上事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王說王言隨汝所願爾時獵師具以上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向大王說王聞是語心生憂惱譬如人噎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咽又不得吐即出宣令一切大臣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王大衆已集即自宣言諸君當知我曾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者聞如是語若有畜獸身毛金色必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若一衆生發菩提心令一切衆生得大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益如何今日是惡獵師設是方便殺是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若以官爵俸禄象馬七珍衣服飲食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穀帛賜是惡人則與彼一道共爲勞侶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是已即取獵師奪其命根持師子皮還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中到屍骸所即以牛頭栴檀聚而成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闍維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師子皮骨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取舍利起塔供養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諸善男子堅誓師子者今則我身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是菩薩如是親近善友乃至喪命終不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何以故爲知恩報恩故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著何</w:t>
      </w:r>
      <w:r>
        <w:rPr>
          <w:rFonts w:ascii="Arial" w:hAnsi="Arial" w:cs="Arial" w:eastAsia="標楷體"/>
          <w:spacing w:val="10"/>
          <w:sz w:val="28"/>
          <w:szCs w:val="28"/>
        </w:rPr>
        <w:t>菩薩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善知識故能速成辦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善男子菩薩常勤求善知識爲聞佛法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一句一偈一義三界煩惱皆悉萎悴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心求佛語時渴法情重不惜身命設踐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鐵猛火之地不以爲患菩薩爲一偈故尚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惜命況十二部經爲一偈故尚不惜命況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物聞法利故身得安樂深生信心直心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見說法者如見父母心無憍慢爲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心聽法不爲利養爲衆生故不爲自利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故不畏王難飢渴寒熱虎狼惡獸盜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事先自調伏煩惱諸根然後聽法非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至心聽法恭敬說者尊重於法是名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恩報恩云何菩薩至心聽法聽法有四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至心二者一心三者一切心四者善心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菩薩勤求十二部經</w:t>
      </w:r>
      <w:r>
        <w:rPr>
          <w:rFonts w:ascii="Arial" w:hAnsi="Arial" w:cs="Arial" w:eastAsia="標楷體"/>
          <w:spacing w:val="10"/>
          <w:sz w:val="28"/>
          <w:szCs w:val="28"/>
        </w:rPr>
        <w:t>所以者</w:t>
      </w:r>
      <w:r>
        <w:rPr>
          <w:rFonts w:ascii="Arial" w:hAnsi="Arial" w:cs="Arial" w:eastAsia="標楷體"/>
          <w:spacing w:val="10"/>
          <w:sz w:val="28"/>
          <w:szCs w:val="28"/>
        </w:rPr>
        <w:t>何念佛重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欲流布諸佛正法爲欲增長諸佛法故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世問信佛法故爲令一切無量衆生悉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上菩提道故是故菩薩念十方無量諸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故爲報諸佛重恩故是故菩薩所以勤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部經菩薩何故勤求佛法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spacing w:val="10"/>
          <w:sz w:val="28"/>
          <w:szCs w:val="28"/>
        </w:rPr>
        <w:t>欲令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信心故是故求於因論爲知諸過罪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破外道惡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論故爲知方便調衆生故爲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如來語義世語義故是故菩薩求於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論菩薩何故求於聲論爲令言辭淨莊嚴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淨之言不能宣說明了義故爲欲解知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義故不壞正語憍慢心故破於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見爲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調衆生故是故菩薩求於聲論菩薩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求諸醫方爲令衆生離諸惡不善四百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病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故爲憐愍一切衆生爲令生信心故旣得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患心生歡喜故以得歡喜心常念諸佛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度衆生故是故菩薩求諸醫方菩薩何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世方術爲易得財利衆生故爲衆生生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故爲知世事破憍慢故調伏衆生故</w:t>
      </w:r>
      <w:r>
        <w:rPr>
          <w:rFonts w:ascii="Arial" w:hAnsi="Arial" w:cs="Arial" w:eastAsia="標楷體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法</w:t>
      </w:r>
      <w:r>
        <w:rPr>
          <w:rFonts w:ascii="Arial" w:hAnsi="Arial" w:cs="Arial" w:eastAsia="標楷體"/>
          <w:spacing w:val="10"/>
          <w:sz w:val="28"/>
          <w:szCs w:val="28"/>
        </w:rPr>
        <w:t>相諸</w:t>
      </w:r>
      <w:r>
        <w:rPr>
          <w:rFonts w:ascii="Arial" w:hAnsi="Arial" w:cs="Arial" w:eastAsia="標楷體"/>
          <w:spacing w:val="10"/>
          <w:sz w:val="28"/>
          <w:szCs w:val="28"/>
        </w:rPr>
        <w:t>暗障故若有菩薩不能如是求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者終不能得阿耨多羅三藐三菩提成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智爲得無上菩提故求於五事菩薩知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恩者爲衆生說說何事云何說說何事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部經云何說成就五事爲得阿耨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菩提故說有二事一者次第說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說次第說者初說檀波羅蜜次說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蜜乃至般若波羅蜜爲知恩報恩故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義如法而住是名次第說清淨說者聽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說者立不應爲說若聽者求於法過求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過不應爲說若聽者依人不依法不依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不應爲說若聽者依字不依義不應爲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聽者不依了義經者不應爲說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人不能恭敬諸佛菩薩清淨法故若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重於法聽法之人亦生</w:t>
      </w:r>
      <w:r>
        <w:rPr>
          <w:rFonts w:ascii="Arial" w:hAnsi="Arial" w:cs="Arial" w:eastAsia="標楷體"/>
          <w:spacing w:val="10"/>
          <w:sz w:val="28"/>
          <w:szCs w:val="28"/>
        </w:rPr>
        <w:t>崇</w:t>
      </w:r>
      <w:r>
        <w:rPr>
          <w:rFonts w:ascii="Arial" w:hAnsi="Arial" w:cs="Arial" w:eastAsia="標楷體"/>
          <w:spacing w:val="10"/>
          <w:sz w:val="28"/>
          <w:szCs w:val="28"/>
        </w:rPr>
        <w:t>敬至心聽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輕慢是名清淨說法次第說者一切說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說者謂十二部經乃至一句一偈乃至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若辭若義若法於其法義示教利喜時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呵責或時</w:t>
      </w:r>
      <w:r>
        <w:rPr>
          <w:rFonts w:ascii="Arial" w:hAnsi="Arial" w:cs="Arial" w:eastAsia="標楷體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spacing w:val="10"/>
          <w:sz w:val="28"/>
          <w:szCs w:val="28"/>
        </w:rPr>
        <w:t>說或時喻說隨所應說或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說或易入說隨所樂聞是名菩薩知恩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次第說法清淨說者菩薩摩訶薩於怨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慈心得慈心已於惡衆生及放逸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諸方便而爲說法乃至愛樂其心</w:t>
      </w:r>
      <w:r>
        <w:rPr>
          <w:rFonts w:ascii="Arial" w:hAnsi="Arial" w:cs="Arial" w:eastAsia="標楷體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spacing w:val="10"/>
          <w:sz w:val="28"/>
          <w:szCs w:val="28"/>
        </w:rPr>
        <w:t>恣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貧窮人方便開示而爲說法不爲讃己毀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飲食利養名譽故是名菩薩知恩報恩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云何如法住身口意業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善法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知恩報恩爲莊嚴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故復次菩薩摩訶薩知恩報恩思惟其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聞逮得</w:t>
      </w:r>
      <w:r>
        <w:rPr>
          <w:rFonts w:ascii="Arial" w:hAnsi="Arial" w:cs="Arial" w:eastAsia="標楷體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spacing w:val="10"/>
          <w:sz w:val="28"/>
          <w:szCs w:val="28"/>
        </w:rPr>
        <w:t>持熾然法炬爲利益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當修施戒多聞供養說者不求法過及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過無有害心施衆無畏是名知恩受人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得道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是名報恩菩薩復有四</w:t>
      </w:r>
      <w:r>
        <w:rPr>
          <w:rFonts w:ascii="Arial" w:hAnsi="Arial" w:cs="Arial" w:eastAsia="標楷體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spacing w:val="10"/>
          <w:sz w:val="28"/>
          <w:szCs w:val="28"/>
        </w:rPr>
        <w:t>修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辱破壞不忍莊嚴菩提攝取衆生令修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若自忍若使他忍遠離怖畏是名知恩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辱因縁無有瞋心眷屬不壞不受苦惱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悔恨捨是身已受人天樂得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樂是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恩善男子菩薩復有四事勤修精進破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懈怠莊嚴菩提攝取衆生爲菩提道令修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卧安覺安離諸煩惱增長善法身受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自利菩薩精進不惱衆生打擲呵</w:t>
      </w:r>
      <w:r>
        <w:rPr>
          <w:rFonts w:ascii="Arial" w:hAnsi="Arial" w:cs="Arial" w:eastAsia="標楷體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利他捨是身已受人天樂身得大</w:t>
      </w:r>
      <w:r>
        <w:rPr>
          <w:rFonts w:ascii="Arial" w:hAnsi="Arial" w:cs="Arial" w:eastAsia="標楷體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spacing w:val="10"/>
          <w:sz w:val="28"/>
          <w:szCs w:val="28"/>
        </w:rPr>
        <w:t>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道是名大果是名菩薩精進四事菩薩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破壞亂心莊嚴菩提攝取衆生爲菩提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修禪定現受世樂身心寂靜是名知恩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心寂靜故不惱衆生是名報恩報恩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是身已受清淨身安隱快樂得大</w:t>
      </w:r>
      <w:r>
        <w:rPr>
          <w:rFonts w:ascii="Arial" w:hAnsi="Arial" w:cs="Arial" w:eastAsia="標楷體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菩薩禪定四事復次菩薩知恩報恩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慧破壞無明莊嚴菩提以四攝法攝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爲菩提道修行智慧以知法界故受身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是名自利能發衆生世間之事及出世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利他能壞煩惱智慧二障是名大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知恩是名報恩菩薩智慧四事不可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菩薩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宿命智知宿世事爲觀衆生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諸業同受善者爲欲利益一切衆生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以大方便處兠率天成就壽命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事勝一者壽勝二者色勝三者名稱勝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之時放大光明遍照十方自知始入母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胎時住時出時於十方面行七步時無人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持作如是言我今此身是最後邊諸天鬼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乾闥婆阿脩羅迦樓羅緊那羅摩睺羅伽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華香微妙</w:t>
      </w:r>
      <w:r>
        <w:rPr>
          <w:rFonts w:ascii="Arial" w:hAnsi="Arial" w:cs="Arial" w:eastAsia="標楷體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spacing w:val="10"/>
          <w:sz w:val="28"/>
          <w:szCs w:val="28"/>
        </w:rPr>
        <w:t>樂旛蓋供養三十二相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身無能勝者以慈善力壞魔兵衆一</w:t>
      </w: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節同那羅延所得大力童齓之年不學世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能知之無師而學自然而得阿耨多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梵天勸請爲諸衆生轉正法輪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三昧雷聲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吼不能令動諸獸親附愛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父母畜生奉食佛知心故</w:t>
      </w:r>
      <w:r>
        <w:rPr>
          <w:rFonts w:ascii="Arial" w:hAnsi="Arial" w:cs="Arial" w:eastAsia="標楷體"/>
          <w:spacing w:val="10"/>
          <w:sz w:val="28"/>
          <w:szCs w:val="28"/>
        </w:rPr>
        <w:t>靈</w:t>
      </w:r>
      <w:r>
        <w:rPr>
          <w:rFonts w:ascii="Arial" w:hAnsi="Arial" w:cs="Arial" w:eastAsia="標楷體"/>
          <w:spacing w:val="10"/>
          <w:sz w:val="28"/>
          <w:szCs w:val="28"/>
        </w:rPr>
        <w:t>神降雨洗浴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樹垂曲枝蔭翳其軀旣成道已六年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常伺求不得其短常在禪定成就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spacing w:val="10"/>
          <w:sz w:val="28"/>
          <w:szCs w:val="28"/>
        </w:rPr>
        <w:t>念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能了知覺觀起滅是名菩薩共生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不共生者爲欲利益一切衆生如彼狂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見如來還得本心盲者得眼倒產得順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得聽貪瞋癡者悉得除滅是名不共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思議又共生者如來所行不可思議常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脇卧如師子王若草若葉無有動亂旋</w:t>
      </w:r>
      <w:r>
        <w:rPr>
          <w:rFonts w:ascii="Arial" w:hAnsi="Arial" w:cs="Arial" w:eastAsia="標楷體"/>
          <w:spacing w:val="10"/>
          <w:sz w:val="28"/>
          <w:szCs w:val="28"/>
        </w:rPr>
        <w:t>嵐</w:t>
      </w:r>
      <w:r>
        <w:rPr>
          <w:rFonts w:ascii="Arial" w:hAnsi="Arial" w:cs="Arial" w:eastAsia="標楷體"/>
          <w:spacing w:val="10"/>
          <w:sz w:val="28"/>
          <w:szCs w:val="28"/>
        </w:rPr>
        <w:t>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風不動衣服發足行步如師子王白鵝王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欲行時先發右足所行之處高下皆平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完過遺粒在口是名共生不可思議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生不可思議一者足下平二者足下千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三者指纎長四者足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滿五者指網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者手足柔輭七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膊</w:t>
      </w:r>
      <w:r>
        <w:rPr>
          <w:rFonts w:ascii="Arial" w:hAnsi="Arial" w:cs="Arial" w:eastAsia="標楷體"/>
          <w:spacing w:val="10"/>
          <w:sz w:val="28"/>
          <w:szCs w:val="28"/>
        </w:rPr>
        <w:t>膓</w:t>
      </w:r>
      <w:r>
        <w:rPr>
          <w:rFonts w:ascii="Arial" w:hAnsi="Arial" w:cs="Arial" w:eastAsia="標楷體"/>
          <w:spacing w:val="10"/>
          <w:sz w:val="28"/>
          <w:szCs w:val="28"/>
        </w:rPr>
        <w:t>如伊尼延鹿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者踝骨不現九者平</w:t>
      </w:r>
      <w:r>
        <w:rPr>
          <w:rFonts w:ascii="Arial" w:hAnsi="Arial" w:cs="Arial" w:eastAsia="標楷體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spacing w:val="10"/>
          <w:sz w:val="28"/>
          <w:szCs w:val="28"/>
        </w:rPr>
        <w:t>手摩於膝十者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相如象馬王十一者身圓滿足如尼拘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十二者身毛上靡十三者一一毛右旋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身眞金色十五者常光各一尋十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皮膚細輭塵垢不著十七者七處滿十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身如師子十九者臂肘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圓二十者</w:t>
      </w:r>
      <w:r>
        <w:rPr>
          <w:rFonts w:ascii="Arial" w:hAnsi="Arial" w:cs="Arial" w:eastAsia="標楷體"/>
          <w:spacing w:val="10"/>
          <w:sz w:val="28"/>
          <w:szCs w:val="28"/>
        </w:rPr>
        <w:t>胷</w:t>
      </w:r>
      <w:r>
        <w:rPr>
          <w:rFonts w:ascii="Arial" w:hAnsi="Arial" w:cs="Arial" w:eastAsia="標楷體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滿二十一者得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相二十二者口四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齒二十三者齒密不踈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而齊平二十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齒色白二十五者頰車方如師子二十六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中得上味二十七者肉髻相二十八者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舌二十九者梵音聲三十者目紺青色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一者眼如牛王三十二者眉間白毫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種不可思議相好一一相好復有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種微妙相好一一相好皆是菩薩從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心堅固菩提知恩報恩修是妙行是故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無上菩提佛言如來久於無量阿僧祇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至心修持淨戒故得足下平供養父母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長有德之人以是因縁得足下輪相於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不生害心無劫盜相若見父母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長有德之人遠出奉迎安施</w:t>
      </w:r>
      <w:r>
        <w:rPr>
          <w:rFonts w:ascii="Arial" w:hAnsi="Arial" w:cs="Arial" w:eastAsia="標楷體"/>
          <w:spacing w:val="10"/>
          <w:sz w:val="28"/>
          <w:szCs w:val="28"/>
        </w:rPr>
        <w:t>床座</w:t>
      </w:r>
      <w:r>
        <w:rPr>
          <w:rFonts w:ascii="Arial" w:hAnsi="Arial" w:cs="Arial" w:eastAsia="標楷體"/>
          <w:spacing w:val="10"/>
          <w:sz w:val="28"/>
          <w:szCs w:val="28"/>
        </w:rPr>
        <w:t>恭敬禮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破除憍慢以是因縁得纎長指具上三行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足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滿以四攝法攝取衆生以是因縁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指網縵以好酥油摩洗父母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spacing w:val="10"/>
          <w:sz w:val="28"/>
          <w:szCs w:val="28"/>
        </w:rPr>
        <w:t>師長有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之人以是因縁得手足柔輭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善法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猒足以是因縁得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膊腸聞法歡喜樂爲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爲法走使以是因縁得踝骨不現相三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瞻病施藥破除憍慢飲食知足以是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得平立手摩膝相見分離者善言和合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慙愧亦教人修以是因縁得馬藏相自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業亦教人淨若有衆生四大不調能爲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治以是因縁得身圓相聞法歡喜樂爲人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因縁得身毛上靡相思惟諸法甚深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樂修善法供養父母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spacing w:val="10"/>
          <w:sz w:val="28"/>
          <w:szCs w:val="28"/>
        </w:rPr>
        <w:t>師長有德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行道路</w:t>
      </w:r>
      <w:r>
        <w:rPr>
          <w:rFonts w:ascii="Arial" w:hAnsi="Arial" w:cs="Arial" w:eastAsia="標楷體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spacing w:val="10"/>
          <w:sz w:val="28"/>
          <w:szCs w:val="28"/>
        </w:rPr>
        <w:t>塔僧坊除去塼石荊棘不淨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因縁得一一毛右旋相若以飲食瓔珞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除去瞋心以是因縁獲得二相一者金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者常光以何業縁得一一毛相即此業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身細輭塵垢不著常施衆生所須之物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因縁得七處滿相自破憍慢調柔其性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心如法而行爲除不善教以善法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得上身如師子相得</w:t>
      </w:r>
      <w:r>
        <w:rPr>
          <w:rFonts w:ascii="Arial" w:hAnsi="Arial" w:cs="Arial" w:eastAsia="標楷體"/>
          <w:spacing w:val="10"/>
          <w:sz w:val="28"/>
          <w:szCs w:val="28"/>
        </w:rPr>
        <w:t>臂肘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spacing w:val="10"/>
          <w:sz w:val="28"/>
          <w:szCs w:val="28"/>
        </w:rPr>
        <w:t>胷</w:t>
      </w:r>
      <w:r>
        <w:rPr>
          <w:rFonts w:ascii="Arial" w:hAnsi="Arial" w:cs="Arial" w:eastAsia="標楷體"/>
          <w:spacing w:val="10"/>
          <w:sz w:val="28"/>
          <w:szCs w:val="28"/>
        </w:rPr>
        <w:t>骨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相以何業縁得纎指相即此業縁得身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標楷體" w:hAnsi="標楷體" w:cs="標楷體" w:eastAsia="標楷體"/>
          <w:spacing w:val="10"/>
          <w:sz w:val="28"/>
          <w:szCs w:val="28"/>
        </w:rPr>
        <w:t>膅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遠離兩舌和合闘諍以是因縁得四十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齒密不踈相齒齊平相修欲界慈以是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得白齒相見有求者歡喜迎送以是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方頰車相等視衆生猶如一子以是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上味相常施衆生無上法味見有忘者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憶念自持五戒轉以教人修集</w:t>
      </w:r>
      <w:r>
        <w:rPr>
          <w:rFonts w:ascii="Arial" w:hAnsi="Arial" w:cs="Arial" w:eastAsia="標楷體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spacing w:val="10"/>
          <w:sz w:val="28"/>
          <w:szCs w:val="28"/>
        </w:rPr>
        <w:t>心能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施以是因縁得肉髻相廣長舌相實語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語法輭語非時不語以是因縁得梵音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修集悲心視諸衆生猶如父母以是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獲得二相一者目紺青色二者眼如牛王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德者稱實讃歎以是因縁得白毫相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相雖復各各說其因縁眞因縁者持戒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何以故若不持戒能修精進尚不得人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況得三十二相無見頂及肉髻相等無差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凡所作事定心不悔以是因縁得足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相若至心作以是因縁得千輻輪相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第三指網縵相七處滿相細輭肩圓缺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直廣長舌相若常作者以是因縁得長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平住摩膝常光一尋相齒密不踈相若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者以是因縁獲得餘相復次若於衆生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淳善心以是因縁得手足柔輭膚體細滑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垢不著次第修集時節修集以是因縁得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第三第四相喜修善法心無悔退以是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得金色身常光齒白眉間毫相若聞讃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生憍慢覆藏善法不令人知以是因縁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馬藏相所修善法</w:t>
      </w:r>
      <w:r>
        <w:rPr>
          <w:rFonts w:ascii="Arial" w:hAnsi="Arial" w:cs="Arial" w:eastAsia="標楷體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spacing w:val="10"/>
          <w:sz w:val="28"/>
          <w:szCs w:val="28"/>
        </w:rPr>
        <w:t>向菩提以是因縁得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孔一毛相身毛上靡口四十齒最上味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精進故以是因縁得方頰車上身如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至心愛念一切衆生如視一子以是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齒齊平紺青目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牛王眼相修集善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猒足以是因縁獲得餘相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行時修三十二相業住淨行時雖有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二相相不具足未得明淨住十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行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了了明顯具足一切佛法雖無量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同有上中下不可思議是故佛說三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一切衆生所有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和合集聚正與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毛相等一切毛孔所有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和合集聚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一好合集衆好所有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增至百倍乃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相唯除白毫無見頂相合集其餘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增至千倍成是二相和合集聚三十二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種好所有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增至千萬億倍乃成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深遠雷音其聲聞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spacing w:val="10"/>
          <w:sz w:val="28"/>
          <w:szCs w:val="28"/>
        </w:rPr>
        <w:t>無量無邊不可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塵等諸佛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爲衆生故行大慈悲知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恩修集此不可思議甚深微妙不可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spacing w:val="10"/>
          <w:sz w:val="28"/>
          <w:szCs w:val="28"/>
        </w:rPr>
        <w:t>相一一相能利益無量百千萬億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微塵等衆生令發菩提心次第修集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三十二相好具相好已悉令</w:t>
      </w:r>
      <w:r>
        <w:rPr>
          <w:rFonts w:ascii="Arial" w:hAnsi="Arial" w:cs="Arial" w:eastAsia="標楷體"/>
          <w:spacing w:val="10"/>
          <w:sz w:val="28"/>
          <w:szCs w:val="28"/>
          <w:lang w:eastAsia="ja-JP"/>
        </w:rPr>
        <w:t>徃</w:t>
      </w:r>
      <w:r>
        <w:rPr>
          <w:rFonts w:ascii="Arial" w:hAnsi="Arial" w:cs="Arial" w:eastAsia="標楷體"/>
          <w:spacing w:val="10"/>
          <w:sz w:val="28"/>
          <w:szCs w:val="28"/>
        </w:rPr>
        <w:t>趣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spacing w:val="10"/>
          <w:sz w:val="28"/>
          <w:szCs w:val="28"/>
        </w:rPr>
        <w:t>降魔成佛轉正法輪利益衆生</w:t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渴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到大智岸成就利益一切衆生佛告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大衆諸菩薩摩訶薩等諸善男子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誰能常念佛恩護持正法書寫讀誦微妙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大方便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報恩經典誰能於後惡世建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進受持擁護阿耨多羅三藐三菩提誰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法流布此經於一切衆生作無邊利益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時大會中有萬八千大菩薩摩訶薩即從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整衣服偏袒右肩右膝著地叉手長跪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我等能於後惡世之中受持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阿耨多羅三藐三菩提能護正法教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爾時師子菩薩復作是言世尊我亦能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方便攝持衆生金剛菩薩言世尊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當墮三惡道我能遮持令不墮落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復作是言世尊若有衆生凡所求索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能令一切具足智幢菩薩復作是言我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惠施衆生大智法幢菩薩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spacing w:val="10"/>
          <w:sz w:val="28"/>
          <w:szCs w:val="28"/>
        </w:rPr>
        <w:t>作是言世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以法普施衆生日光菩薩言世尊我願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衆生安樂月光菩薩言世尊我能教化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令修福德善護菩薩言世尊我能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一切衆生令不放逸無盡意菩薩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能教化一切衆生悉令見無盡界義月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言世尊我能惠施一切衆生無上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等諸菩薩各自立奇特妙願莊嚴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一切衆生爲念佛恩爲報佛恩故即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起胡跪合掌而白佛言願以此經付囑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諸菩薩衆阿難白佛言世尊云何名此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奉行佛告阿難此經名攝衆善本亦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方便亦名微密行亦名佛報恩佛告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大菩薩摩訶薩衆汝等當如說修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囑累品時七萬二千聲聞發無上菩提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及餘一切諸天龍鬼神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spacing w:val="10"/>
          <w:sz w:val="28"/>
          <w:szCs w:val="28"/>
        </w:rPr>
        <w:t>闥婆緊那羅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伽人非人等及一切大衆聞佛所說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方便佛報恩經卷第七</w:t>
      </w:r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失譯人名在後漢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6</w:t>
    </w:r>
    <w:r>
      <w:rPr>
        <w:rFonts w:eastAsia="文鼎中隸" w:cs="細明體;MingLiU" w:ascii="文鼎中隸" w:hAnsi="文鼎中隸"/>
        <w:sz w:val="24"/>
        <w:szCs w:val="24"/>
      </w:rPr>
      <w:t xml:space="preserve">      </w:t>
    </w:r>
    <w:r>
      <w:rPr>
        <w:rFonts w:ascii="文鼎中隸" w:hAnsi="文鼎中隸" w:cs="Arial" w:eastAsia="文鼎中隸"/>
        <w:spacing w:val="10"/>
        <w:sz w:val="24"/>
        <w:szCs w:val="24"/>
      </w:rPr>
      <w:t>大方便佛報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3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5:00Z</dcterms:modified>
  <cp:revision>4</cp:revision>
  <dc:subject/>
  <dc:title>大方便佛報恩經卷第一</dc:title>
</cp:coreProperties>
</file>