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三昧海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跋陀羅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六譬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住迦毗羅城尼拘樓陀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爾時釋摩男請佛及僧供養三月七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日僧自恣竟爾時父王閱頭檀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彌來詣僧房供養衆僧禮拜旣畢奉上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及澡豆已呼阿難言吾今欲徃至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可爾不爾時阿難即宣此言以白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父王來者必問妙法汝行遍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僧及徃林中命摩訶迦葉舍利弗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阿那律等彌勒菩薩跋陀婆羅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士一時來會如此音聲遍至諸方爾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夜叉主乾闥婆主阿脩羅主迦樓羅主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主摩睺羅伽主龍主等及諸眷屬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父王及釋摩男三億諸釋入佛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當入之時見佛精舍如玻瓈山爲佛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舉頭頃即見佛前有大蓮華衆寳所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上有大光臺父王見已心生歡喜歎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帀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面是時父王即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白佛言世尊佛是吾子吾是佛父今我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見佛色身但見其外不覩其內悉達在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師皆見三十二相今者成佛光明益顯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昔日百千萬倍佛涅槃後後世衆生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觀佛身色相如佛光明常行尺度惟願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今當爲我及後衆生分別解說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遍淨色身三昧從三昧起即便微笑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法有五色光時五色光化五百色從佛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照父王頂從父王頂照光明臺從光明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于精舍遍娑婆界還入佛頂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王言諦聽諦聽善思念之如來當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得見佛法父王白佛唯然世尊我今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佛告父王閻浮提中有師子王名毗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師子法滿四十年牝牡乃會一交會已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踉鳴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自撲體無損傷其師子子在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如父獸王等無有異大王當知欲使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便能鳴吼飛落走伏未有斯事父王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王之子在母胎時頭目牙爪與父相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大王與父無異但其力能不及其父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倍佛告父王如是如是未來世中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等及與一切若能至心繫念在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受觀佛色身當知是人心如佛心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異雖在煩惱不爲諸惡之所覆蔽於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雨大法雨復次父王譬如伊蘭俱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生末利山牛頭旃檀生伊蘭叢中未及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在地下時芽莖枝葉如閻浮提竹筍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言此山中純是伊蘭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而伊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臭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05740" cy="213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由旬其華紅色甚可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若有食者發狂而死牛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雖生此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成就故不能發香仲秋月滿卒從地出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樹衆人皆聞牛頭栴檀上妙之香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蘭臭惡之氣佛告父王念佛之心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是心故能得三種菩提之根復次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中及四天下有金翅鳥名正音迦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於諸鳥中快得自在此鳥業報應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於閻浮提日食一龍王及五百小龍明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弗婆提食一龍王及五百小龍第三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食一龍王及五百小龍第四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鬱單越食一龍王及五百小龍周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經八千歲此鳥爾時死相已現諸龍吐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由得食彼鳥飢逼周慞求食了不能得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巡諸山永不得安至金剛山然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從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山直下至大水際從大水際至風輪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所吹還至金剛山如是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命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已以其毒故令十寳山同時火起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龍王懼燒此山即大降雨澍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軸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散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心在其心直下如前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住金剛山頂難陀龍王取此鳥心以爲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轉輪王得爲如意珠佛告父王諸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善女人若念佛者其心亦爾復次大王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有樹名殃伽陀其果甚大其核甚小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末從香山來以風力故得至雪山孟冬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寒羅剎夜叉在山曲中屏隈之處糞穢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盈流于地猛風吹雪以覆其上漸漸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由旬因糞力故此果得生根莖枝葉華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滋茂春陽三月八方同時皆悉風起消融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樹在其果形色閻浮提果無以爲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形團圓滿半由旬婆羅門食即得仙道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具足壽命一劫不老不死凡夫食之向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洹阿那含食成阿羅漢三明六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有人持種至閻浮提糞壤之地然後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一多羅樹樹名拘律陀果名多勒如五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閻浮提人有食之者能除熱病佛告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男子及善女人正念思惟諸佛境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復次大王如帝釋樹生歡喜園名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質多羅天女見之身心喜悅不自勝持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見之即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慾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諸婇女等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覺此樹生時曲枝在地即於地下華敷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其果金色光明赫奕且其華葉終不萎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色具足開現光明有諸樂音至秋八月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高三百四十五萬由旬諸天見之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非恒佛告大王觀佛三昧在煩惱地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其出生時如彼寳樹嚴顯可觀復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劫初時火起一劫雨起一劫風起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起一劫地劫成時光音諸天飛行世間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澡浴以澡浴故四大精氣即入身中身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故精流水中八風吹去墮淤泥中自然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卵經八千歲其卵乃開生一女人其形青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淤泥有九百九十九頭頭有千眼九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九口一口四牙牙上出火狀如霹靂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四手手中皆捉一切武器其身高大如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山入大海中拍水自樂有旋嵐風吹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水精入體即便懷妊經八千歲然後生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兒身體高大四倍倍勝於母兒有九頭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有千眼口中出火有九百九十九手八脚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出聲號毗摩質多羅阿脩羅王此鬼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噉淤泥及蕖藕根其兒長大見於諸天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白母言人皆伉儷我何獨無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曰香山有神名乾闥婆其神有女容姿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色踰白玉身諸毛孔出妙音聲甚適我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汝娉適汝願不阿脩羅言善哉善哉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徃求爾時其母行詣香山到香山已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神我有一子威力自在於四天下而無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倫汝有令女可適吾子其女聞已願樂隨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阿脩羅時阿脩羅納彼女已心意泰然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成禮未久之間即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八千歲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女其女儀容端正挺特天上天下無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色中上色以自莊嚴面上姿媚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邊亦有八萬四千右邊亦有八萬四千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後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阿脩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瓌異如月處星甚爲奇特憍尸迦聞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使下詣阿脩羅而求此女阿脩羅言汝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汝能令我乗七寳宮以女妻汝帝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心生踊躍即脫寳冠持用擬海十善報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阿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殿上時阿脩羅踊躍歡喜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妻之帝釋即以六種寳臺而徃迎之於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闕中有大蓮華自然化生八萬四千諸妙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譬如壯士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頃即至帝釋善法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天宮過踰於前百千萬倍釋提桓因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立字號曰悅意諸天見之歎未曾有視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西視南忘北三十二輔臣亦見悅意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乃至毛髮皆生悅樂帝釋若至歡喜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共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入池遊戲爾時悅意即生嫉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五夜叉徃白父王今此帝釋不復見寵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婇女自共遊戲父聞此語心生瞋恚即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兵徃攻帝釋立大海水踞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九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九手同時俱作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城搖須彌山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水一時波動釋提桓因驚怖惶懼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趣時宮有神白天王言莫大驚怖過去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般若波羅蜜王當誦持鬼兵自碎是時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堂燒衆名香發大誓願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是大明呪是無上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等等呪審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我持此法當成佛道令阿脩羅自然退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語時於虚空中有四刀輪帝釋功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而下當阿脩羅上時阿脩羅耳鼻手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盡落令大海水赤如絳汁時阿脩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驚怖遁走無處入藕絲孔彼以貪欲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鬼幻力故尚能如是豈況佛法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佛告大王諸善男子及善女人繫心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境界亦能安住諸三昧海其人功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稱計譬如諸佛等無有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序觀地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爲觀諸佛境界諸佛如來出現於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種法以自莊嚴何等爲二一者先說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部經令諸衆生讀誦通利如是種種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施二者以妙色身示閻浮提及十方界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見佛色身具足莊嚴三十二相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隨形好無缺減相心生歡喜觀如是相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而得皆由前世百千苦行修諸波羅蜜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道法而生此相佛告父王若有衆生欲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欲觀佛者欲見佛者分別相好者識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者知佛身內者學觀佛心者學觀佛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學觀佛足下千輻相輪者欲知佛生時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欲知佛納妃時者欲知佛出家時者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苦行時者欲知佛降魔時者欲知佛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時者欲知如來轉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相者欲知如來寳馬藏相者欲知如來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忉利天爲母摩耶夫人說法時相者欲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下忉利天時相者欲知如來行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中光明相者欲知如來詣拘尸那降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士相者欲知如來伏曠野鬼神毛孔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者佛告父王佛涅槃後若四部衆及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夜叉等欲繫念者欲思惟者欲行禪者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三昧正受者佛告父王云何名繫念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樂觀如來具足身相自有衆生樂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諸相好中一一相好者自有衆生樂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隨順相好自有衆生樂觀如來逆相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有衆生樂觀如來光明者自有衆生樂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行者自有衆生樂觀如來住者自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樂觀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自有衆生樂觀如來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有衆生樂觀如來乞食者自有衆生樂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初生者自有衆生樂觀如來納妃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有衆生樂觀如來出家時者自有衆生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如來苦行時者自有衆生樂觀如來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時者自有衆生樂觀如來成佛時者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樂觀如來轉法輪時者自有衆生樂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昇忉利天爲母說法時者自有衆生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如來降伏曠野鬼神者自有衆生樂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於那乾訶羅降伏諸龍留影時者自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樂觀如來在拘尸那城降伏六師尼提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及諸惡律儀殷重邪見人者如是父王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後諸衆生等業行若干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同隨彼衆生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應當次第教其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如我住世不須繫念譬如日出冥者皆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無目者而無所覩未來世中諸弟子等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三法何等爲三一者誦修多羅甚深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淨持禁戒威儀無犯三者繫念思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散亂云何名繫念或有欲繫心觀於佛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者或有欲繫心觀佛毛髮者或有欲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髮際者或有欲繫心觀佛額廣平正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或有欲繫心觀佛眉間白毫相者或有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心觀佛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或有欲繫心觀佛牛王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者或有欲繫心觀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鼻相者或有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心觀佛鷹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者自有衆生樂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髭鬢如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流出光明者自有衆生樂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脣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者自有衆生樂觀如來脣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好如頻婆果者自有衆生樂觀如來下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鉢頭摩華莖者其色紅赤上入頻婆果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者自有衆生樂觀如來口四十齒相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樂觀如來齒白齊密相者自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觀如來齒上印文相者自有衆生樂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齒畫界者自有衆生樂觀如來上齶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畫了了分明自有衆生樂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齗如優曇鉢華莖色者自有衆生樂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咽喉如瑠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狀如累蓮華相者自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樂觀如來廣長舌相蓮華葉形上色五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彩分明舌下十脉衆光流出舌相廣長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其面者自有衆生樂觀如來咽喉節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相者自有衆生樂觀如來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如金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眼者自有衆生樂觀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者自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樂觀如來八萬四千髮相者自有衆生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如來毛右旋者自有衆生樂觀如來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一毛旋生者自有衆生樂觀如來頭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自有衆生樂觀如來肉髻骨者自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觀如來腦者自有衆生樂觀如來耳普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自有衆生樂觀如來耳輪郭相者自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color w:val="000000"/>
        </w:rPr>
        <w:drawing>
          <wp:inline distT="0" distB="0" distL="0" distR="0">
            <wp:extent cx="20828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樂觀如來耳旋生七毛相者自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觀如來缺盆骨滿相於彼相中旋生光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自有衆生樂觀如來腋下滿相於其相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懸生五珠如摩尼珠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腋者自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觀如來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纎圓如象王鼻者自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觀如來肘骨如龍王髮婉轉相著文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節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不見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指參差不失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指節端十二輪現自有衆生樂觀如來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銅爪其爪八色了了分明自有衆生樂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相張時則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不見如眞珠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了分明勝閻浮檀金百千萬倍其色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於眼界於十指端各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點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輻輪衆相具足如和合百千蓮華自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樂觀如來掌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如自在天宮其掌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人天無類當於掌中生千輻相於十方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摩尼光於其輪下有十種畫一一畫如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天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分明然後入掌相中自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觀如來毛背毛上向靡如紺瑠璃流出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光入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者自有衆生樂觀如來手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如天劫貝自有衆生樂觀如來手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有衆生樂觀如來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萬印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光相者自有衆生樂觀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毗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寳珠自有衆生樂觀如來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小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相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有衆生樂觀如來諸骨支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蟠龍相結其間密緻者自有衆生樂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鈎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卷舒自在不相妨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有衆生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如來骨色鮮白玻瓈雪山不得爲譬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紅光間錯成文凝液如脂自有衆生樂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伊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王腨相者自有衆生樂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踝相者自有衆生樂觀如來足趺平正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有衆生樂觀如來足趺上色閻浮檀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上向靡足指網間如羅文彩於其文間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彩玄黃不可具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有衆生樂觀如來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銅爪相於其爪端有五師子口自有衆生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如來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螺文相如毗紐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所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印自有衆生樂觀如來足下平滿不容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足下千輻輪相轂輞具足魚鱗相次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杵相者足跟亦有梵王頂相衆螺不異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樂順觀者自有衆生樂逆觀者從足下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輻輪相從下觀至足指上一一相一一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色從下至上了了逆觀是名逆觀法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樂觀如來金色佛生閻浮提故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上色如百千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金山不可得具見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樂觀如來巨身丈六者自有衆生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如來圓光一尋者自有衆生樂觀如來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光明者自有衆生樂觀如來說法時瑞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者自有衆生樂觀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向相下向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觀相品第三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父王云何名觀如來頂如來頂骨團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色正白若見薄皮則爲紅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厚皮則金剛色髮際金色腦玻瓈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十四脉衆畫具足亦十四光其光如脉分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了於腦脉中旋生諸光上衝頭骨從頭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乃至髮際有十四色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髮髮下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生衆光入十四色中是名如來生王宮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腦肉髻唯其頂上五大梵相生時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姨母皆悉不見其五梵相開現光明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世復過上方無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諸佛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十地菩薩之所不見今爲父王說生頂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聞者應當思惟佛勝頂相其相光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界大地微塵不可具說後世衆生若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思是相者心無悔恨如見世尊頂勝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閉目得見以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了了分明如佛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觀是相不得衆多從一事起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事已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事逆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經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令明利然後住心繫念一處如是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舉舌向齶令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經二七日然後身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安隱復當繫心還觀佛頂觀佛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毛孔入佛告父王及勑阿難諦聽諦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念之如來今者頭上有八萬四千毛皆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靡右旋而生分齊分明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明一一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旋生五光入前十四色光中昔我在宮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爲我沐頭時大愛道來至我所悉達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諸奇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若問我汝子之髮爲長幾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云何答今當量髮知其尺度即勑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以尺量長一丈二尺五寸放已右旋還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文欲納妃時復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母復勑言前者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正長一丈二尺五寸今當更量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丈三五寸我出家時天神捧去亦長丈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寸今者父王欲看髮相不父王白言唯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尊樂見佛髮如來即以手伸其髮從尼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陀精舍至父王宮如紺瑠璃繞城七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髮中大衆皆見若干色光不可具說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光普照一切作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色於瑠璃色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化佛不可稱數現是相已斂髮卷光右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還住佛頂即成螺文是名如來眞實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若有比丘及比丘尼諸優婆塞優婆夷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觀佛髮當作是觀不得他觀若他觀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邪觀名爲狂亂名爲失心名爲邪見名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心設得定者無有是處如是父王佛眞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事實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髮相已次觀髮際如赤眞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宛轉下垂有五千光間錯分明皆上向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繞諸髮從頂上出繞頂五帀如天畫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畫法團圓正等細如一絲於其絲間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有化菩薩以爲眷屬諸天八部一切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亦於中現色如日輪不可具見是名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際如此觀者名爲正觀若異觀者名爲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告父王此名如來髮際實觀云何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額廣平正相額廣平正相中有三相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白毛相佛初生時王與夫人將太子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私陀仙令相太子仙人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見太子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白毛旋生於白毛邊有諸輪郭隨白毛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師舒毛見毛長大即取尺度量其長短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五尺如瑠璃筩放已右旋如玻瓈珠顯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色光是名菩薩初生時白毫相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年八歲姨母復觀悉達年大其眉間毛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年長今試看之即舒白毛見毛正直如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筩於其毛端出五光明還入毛孔母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念情無已已告語諸人我子毛相乃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人見已如前右旋甚可愛念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時白毫毛相云何名菩薩納妃時白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陀羅父自遣相師來相太子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相炳然如畫唯於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了相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言地天太子其餘衆相同金輪王唯此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流出衆光非我所明今欲舒看爲可爾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告言隨汝所欲爾時相師以手伸毛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流出如牛王乳射相師眼其眼明淨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中見百千轉輪聖王七寳千子皆悉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師驚愕白言地天太子我伸白毛欲觀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短不知何意如牛王乳來射我眼爲是實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夢見爲是狂亂今者悉忘太子相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都盡唯見百千轉輪聖王七寳千子及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兵從四面起我心歡喜如婆羅門得梵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語已放毛右旋宛轉還復本處爾時相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牢度跋多見此事已五體投地禮於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衆相不可具見如我相法見一相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快得自在今太子相如摩醯首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神力不可記録當云何知太子告言吾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此汝自歸家徃白汝王爾時相師即還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以如上事具向王說王聞是語駕乗名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從百千詣迦毗羅城到淨飯王宮以水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手持女上之因爲作禮地天太子願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女可備灑掃相師所見上妙毛相我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爲可爾不太子告言隨意看之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父以手伸太子白毛見其白毛如玻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節相當於衆節間見有無量百千梵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提桓因諸勝天子與宮殿俱了了而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明鏡自觀面像見已歡喜尋復放捨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旋還住眉間光明赫奕四面布散入輪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可悉說是名菩薩納妃時白毫相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王佛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四部之衆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觀菩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時及納妃時白毫相者當作是觀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者是名正觀若異觀者是名邪觀佛告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云何名如來出家時白毫相我欲出家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王及母遣諸婇女常以衛護門施關鍵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闔有聲如師子吼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牖間密懸諸鈴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鉤龍鬼夜叉無從得入爾時四天王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遙發聲言地天太子日時已至宜當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欲徃供養太子恐殿有聲無縁得入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太子以手伸毛至四天王所色如天繒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可愛時四天王見心甚愛敬以愛敬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毛中見化菩薩結跏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如太子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復有無量諸大菩薩共爲眷屬此相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無量諸天龍夜叉等俱時得入勑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徃後厩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陟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匿白言今此地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足時此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如大象聲云何得徃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復伸白毛令車匿見猶如蓮華葉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其白如雪車匿見已心眼即開於其葉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化菩薩結跏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微塵不可稱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化人眉間白毛亦復如是爾時車匿見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地如玻瓈色表裏堅實猶如金剛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疾至後厩鞁馬金鞍牽至殿前車匿白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言諸天顒顒合掌叉手住在空中同聲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出家功德太子宜時速乗疾馬爾時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舒白毛持擬諸女令諸侍女身心悅樂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比丘得第三禪爾時此毛宛轉右旋還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間諸天復見太子眉間有百千光譬如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周流一切於乳河中有化菩薩乗化蓮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共讃歎出家功德一一化菩薩眉間乳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出光明亦復如是佛告父王是名菩薩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時白毛相種種瑞應若佛滅後諸四部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觀如來出家時白毛相者當作是觀若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者是名邪觀佛告父王云何名苦行時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毛相如我踰出宮城已去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不遠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輸陀樹吉安天子等百千天子皆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若於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我今應當獻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即把天草清淨柔輭名曰吉祥菩薩受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鋪地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諸天諦觀菩薩身相可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白毛圍如三寸右旋宛轉有百千色流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相是諸天子觀白毫時各作是念菩薩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我草不受汝草時白毛中有萬億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結跏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取其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樹下一一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見白毫中有如此相是時吉安天子而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言善哉勝士修大慈悲慈悲力故得大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於其相中無量變現能滿諸天一切善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諍訟起菩提心釋梵諸天見於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樹下各獻甘露持用供養菩薩是時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彼六師故不受彼供天令左右自生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菩薩不食諸天皆曰此善男子不食多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力惙然餘命無幾云何當能成辦菩提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是時入滅意三昧三昧境界名寂諸根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啼泣淚下如雨勸請菩薩當起飲食作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時聲遍三千大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覺有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名曰悅意見地生草穿菩薩肉上生至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天曰奇哉男子苦行乃爾不食多時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不聞草生不覺即以右手伸其白毛其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直正長一丈四尺五寸如天白寳中外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天見毛內有百億光其光微妙不可具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光中現化菩薩皆修苦行如此不異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小毛亦不大諸天見已歎未曾有即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毛右旋宛轉與光明俱還復本處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諦觀白毛目不暫捨見白毛中下生五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面門入流注甘露滴滴不絶從舌根上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于身表裏清徹如瑠璃山千百萬億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身內現諸天見已合掌歡喜前言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言此大人命不云遠今見是相必當成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了無疑無上慧日照世不久作是語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帀各還宮殿如此音聲聞六欲天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王佛滅度後若四部衆欲觀如來苦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毫相者當作是觀如此觀者是名正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觀者名爲邪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三昧海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三昧海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跋陀羅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觀相品第三之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父王云何名菩薩降魔時白毫相光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波旬遙以天眼觀閻浮提見釋迦子棄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樹下肌骨枯槁形體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久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唯有金色光明益顯其眼陷黑如井底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節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蟠龍文波旬喜曰瞿曇體羸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腐草雖有光色餘命無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未成宜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敗之瞋目大怒勑諸夜叉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軍衆吾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下閻浮提徃征瞿曇是時魔子名薩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跪白父淨飯王子其生之時萬神侍御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徹衆天其人慈悲普覆一切今爲羣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樹父王云何興惡逆意魔即怒曰汝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乃言瞿曇有勝道德瞿曇身羸如枯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何所能而言慈悲子復白言瞿曇體羸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故爾觀其光色如金剛山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出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年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傾搖觀其面貌曾無畏色惟願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且住天宮不願徃攻波旬復言汝但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須多云時夜叉主名曰翅陀即至魔所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著地爲魔作禮白言天王何所勑令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曰汝以我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六天告下鬼王并諸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及曠野鬼十八地獄閻羅王神一切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瞿曇所是時諸鬼猶如雲起從四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鬼首如牛頭有四十耳於其耳中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箭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起高一由旬有十八角角端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山上有龍銜熱鐵丸復有諸鬼首如狐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千眼眼睫長大如霹靂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有口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吐熾火身上諸毛猶如劔樹復有諸鬼倒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有十二脚於其足跟有千刀輪頭如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於其頭上五百劔樹樹頭火起復有諸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宛轉腹行負鐵圍山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至復有諸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頸多頭口有千舌於其舌上生棘刺樹毛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衝毛端雨血吐刺疾走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至毗舍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發大惡聲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雲雨熱鐵丸倐忽而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蹲踞土埵現其醜形富單那鬼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黑瘦頭戴大鑊盛熱鐵丸手執刀輪左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狗右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狼奔走而至諸羅剎王背黑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漆胷白如月眼如盛火頭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如縛刺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狗牙上出狀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手十指爪利如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爪縱橫如劔以鐵羈頭疾走而至曠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大將軍等一頸六頭胷有六面膝頭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舉體生毛狀如箭鏃奮身射人張眼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出流下與諸兇類疾走而到復有諸鬼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虎頭有十二眼鼻如象鼻有十三鼻左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擔山右肩負火手捉利劔脚躡師子哮吼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復有諸鬼其身如雲霹靂火起如團雲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團雲邊有百千萬龍不見其身但見吐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方面一切惡事如雲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子母神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諸子各執一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十里巖崿可畏競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至復有諸鬼踡脊挾尾以鼻齅地鼻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化化生諸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而走是時魔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視夜叉告令諸鬼今者鬼兵旣已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善人或能知呪當興四兵以魔王珠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兵象馬車步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林甚可怖畏直從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至道樹邊魔復更念如此軍衆或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瞿曇復脫寳冠持擬地下其冠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下方當閻羅王化人宮上高聲大呼告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鬼汝等獄卒及閻羅王阿鼻地獄刀輪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戟火車鑪炭一切都舉向閻浮提欲滅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擲置其中阿鼻地獄縱廣正等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下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面劔林亦十八行東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十八小地獄以爲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圍遶西方十八隔以爲圍遶北方十八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圍遶地下自然有熾猛火燒然鐵城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俱熾一切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迴還旋下過十八隔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犯五逆者身滿其中受如此苦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息間無空缺劫欲盡時四門自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見東門外一切劔林如清涼林從下隔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第二隔第二隔起至第三隔乃至於上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東門羅剎獄卒以熱鐵叉逆刺其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融銅流出于地即時躃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十八隔中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迷悶滿一小劫爾乃還起復向南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如前無異晝夜受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大劫劫盡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餘小地獄其餘衆獄形狀大小受報輕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類好醜一切雜報慈三昧中當復廣說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獄卒城東八千三方亦爾一一獄卒頭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山生刀輪劔戟耳如驢耳有百千種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中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起脣口牙齒過於羅剎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角如牛角角端生劔五方異見身體赤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癩病狗有四百尾於其尾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沸屎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纏其身體手捉鐵叉脚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刀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刺直徹心髓駛疾如風各以鐵叉叉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腰直上而走阿鼻地獄如影隨形逐罪人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俄頃之間到道樹邊一時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興惡逆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是時儼然不動入勝意慈魔王侜張奮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勑諸兵衆汝等速疾逼害瞿曇上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雨熱鐵丸刀輪武器更相加積交橫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面諸鬼同時俱作然其火箭不近菩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菩薩徐舉右臂伸眉間毛下向用擬阿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令諸罪人見白毛中流出衆水澍如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軸雨大火上大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唯烟氣在令受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小悟自憶前世百生千生百千萬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諸罪諸獄卒等持大鐵叉舉起罪人盡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力不能得動忽然自見大鐵叉頭如白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龕室千萬有白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爲座於其座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白蓮華有妙菩薩入勝意慈如是莊嚴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山放叉擲地有七寳華生叉根下有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光明照諸地獄及獄卒身令閻羅王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卒作白銀山猶如電光暫時得見諸受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六情諸根猛火速起節頭火然筋脉生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暫得一起合掌叉手向白毫相即時心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毛中人如己無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水澆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人頂令心熱惱暫得清涼即皆同時稱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佛以是因縁受罪畢訖直生人中諸情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正見出家旣出家已破二十億洞然之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須陀洹魔見是相憔悴懊惱却卧牀上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女長名悅彼中名喜心小名多媚時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女至父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跪叉手爲父作禮啓言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今日何故愁悴乃爾其父答言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誓深重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樹要壞我民是故愁耳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父言我能徃亂願父莫愁即自莊飾著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冠容媚挺特過踰魔后百千萬倍眄目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姿現諸妖冶瓔珞晃曜光翳六天乗羽葆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施寳帳垂諸天華於華鬚頭諸化玉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樂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絃歌聲萬種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世人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樂一一玉女從五百女以爲侍御繒蓋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如雲而下身毛孔中香烟芬馥有百千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玄黃煜爚甚適人目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徐步至菩薩所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合掌禮敬菩薩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帀白菩薩言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時萬神侍御七寳來臻何棄天位來此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我是天女盛美無比顏貌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以微身奉上太子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右可備灑掃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善能調身按摩今欲親附願遂下情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身體疲懈宜須偃息服食甘露即以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獻天百味太子寂然身心不動以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天三女自見身內膿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唾九孔筋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根本大腸小腸生藏熟藏於其中間迴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宛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蟲其數滿足有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戶戶有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諸小蟲等蟲遊戲時走入小腸皆有四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張口上向大蟲遊戲入大腸中從大腸出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胃中冷病起時胃脘閉塞蟲不得入故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消脾腎肝肺心膽喉嚨肺腴肝膈如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復生四蟲如四蛇合上下同時唼食諸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滓盡汁出入眼爲淚入鼻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口成唾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涎薄皮厚皮筋髓諸脉悉生諸蟲細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秋毫數甚衆多不可具說其女見此即便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吐從口而出無有窮盡即自見身左生蛇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生狐頭中首狗頭頭上化生九色死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想觀九想觀者一者新死想或見死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正直無所復知想我此身亦當復爾與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故曰新死想二者青淤想或見死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至于七日身體青胮瘀黑想我所愛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復爾與此無異故曰青瘀想三者膿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死人身已爛壞血塗流漫極爲可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瞻視我所愛身亦當復爾故曰膿血想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絳汁想或見死人身體縱橫黃水流出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絳汁我所愛身亦當復爾故曰絳汁想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食不消想或見死人爲烏鳥所食蟲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噉爲蠅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肉欲盡或半身在我所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復爾故曰食不消想六者筋纏束薪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死人皮肉已盡止有筋骨想連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薪由是得成而不解散我所愛身亦當復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筋纏束薪想七者骨節分離想或見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筋已爛壞骨節縱橫不在一處我所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復爾故曰骨節分離想八者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或見死人爲家火所燒野火所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縮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極爲可惡不可瞻視我所愛身亦當復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燒燋可惡想九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想或見久昔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若五十歲至百歲二百歲三百歲時骨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白日曝徹中火從骨上燄燄而起火燒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風吹入地還歸于土是名略說九想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始在樹下初開不淨觀門時魔三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背上復負老母髮白面皺脣口喎僻手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繚戾顏色津黑猶如僵尸胷前復抱一死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於六竅中流出諸膿膿中生蟲正似蛕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女見此愕然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行而去低頭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六龍龍吐水火耳出諸風體堅如鐵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形醜狀鄙穢乃當如是於其鄙處有諸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蟲有四頭二上二下唼食女身口出五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有五脉上至心下乃至咽喉從六根中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脉根九十有九直下流注至諸蟲頂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注徹諸蟲心諸女人等從無數世造諸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惡業因縁獲得如是不淨醜身復有諸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手臂釧團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而有衆口口生五毒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女根諸女人等先世之時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故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惡身以爲莊嚴諸女見已心極酸苦如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心却行之時匍匐而去如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舉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節節火起其髮黃黑如刺棘林以自纏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嗟歎息至魔王前魔王心怒奮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直前魔子諫曰父王無辜自招瘡疣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難動如地云何可壞作是諫時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白毫光擬令魔眷屬身心安樂譬如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第三禪餓鬼見白毛毛端皆有百千萬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菩薩是諸菩薩亦入勝意慈心三昧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右手將左指頭爪端生乳灑滅猛火猛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已即得清涼自然飽滿身心踊悅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因是心故捨餓鬼苦是諸鬼等自見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似白玉似瑠璃山似玻瓈山似黃金山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碼碯山身諸毛孔似眞珠貫眼目明淨似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珠身諸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雜寳雲所執刀杖似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七寳臺內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綩綖安置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右自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化梵王見化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各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人報汝等前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惡業故獲如此可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形說是語時是諸鬼神有發無上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種聲聞辟支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於來世當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勝樂處者是時魔王忽然還宮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直至六天於其中間無數天子天女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孔通中皆空團圓可愛如梵王幢於其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有百千萬恒河沙微塵諸寳蓮華一一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無量無邊諸妙白色以爲其臺臺上有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毫大人相光亦復如是諸菩薩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妙蓮華其華金色過去七佛在其華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化佛自說名字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等無差別復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宿善根者見化菩薩一毛孔中生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菩薩頂上皆有化佛如前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化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間出華百寳莊嚴諸天世間無色可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光臺臺上化佛如前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化菩薩身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中化出一切十方衆生所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化人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有化光臺生諸天宮勝過六欲魔王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大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之宮諸梵頂相從化菩薩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輞間生如是白毛上至無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一切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諸天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白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鏡諸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勝瑞相已不樂天樂發菩提心魔王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天女視波旬身狀如死狗亦似燋木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菩薩白毫相光心意悅樂無以爲譬怒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旬前所爲事規欲壞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勣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百千無數天子天女復發無上菩提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大王如是種種諸勝相事但從菩薩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此耳不勞其餘身分功德佛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後諸四部衆若能暫時捨離散亂繫心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菩薩降魔白毫相者滅無數劫黑業惡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除十惡諸煩惱障能於現世見佛影像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分明如是種種觀相境界不可具說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後欲觀如來降伏魔時白毛相者當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如是觀者名爲正觀若異觀者名爲邪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爲如來成佛時大人相覺人相不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相解脫人相光明人相滿智慧人相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波羅蜜相首楞嚴等諸三昧海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從勝意慈三昧起入滅意定從滅意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還入首楞嚴從首楞嚴起入慧炬三昧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炬三昧起入諸法相三昧從諸法相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入光明相三昧從光明相三昧起入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三昧從師子音聲三昧起入師子奮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從師子奮迅三昧起入海意三昧從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三昧起入普智三昧從普智三昧起入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印相三昧從陀羅尼印相三昧起入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色身三昧從普現色身三昧起入法界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從法界性三昧起入師子吼力王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師子吼力王三昧起入滅諸魔相三昧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諸魔相三昧起入空慧三昧從空慧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入解空相三昧從解空相三昧起入大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三昧從大空智三昧起入徧一切處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從徧一切處色身三昧起入寂心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從寂心相三昧起入菩薩摩訶薩金剛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從金剛相三昧起入金剛頂三昧從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頂三昧起入一切三昧海從一切三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入一切陀羅尼海三昧從一切陀羅尼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起入一切佛境界海三昧從一切佛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海三昧起入一切諸佛解脫解脫知見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從解脫解脫知見海三昧起然後方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微塵數諸三昧海門從諸三昧海門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寂意滅意三昧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意滅意三昧起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譬大解脫三昧相門爾時道場地化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滿八十里其色正白不可具見此相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菩薩眉間白毫相光端潔正直矗然東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一丈五尺有十楞現彌迦女人同類五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萬億天龍鬼神彌勒賢劫諸菩薩等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波羅等無量無邊阿僧祇微塵數諸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亦見此相此相現時佛菩提樹白毛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下自然化生寳華縱廣正等四十由旬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金色金剛爲臺佛眉間光照此華臺其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下至金剛際於金剛際自然化生二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互相掁觸聲震三千大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此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種震動其金剛座上衝蓮華至蓮華根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根亦是金剛三種金剛共相掁觸直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過至金剛際徃旋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毫光明圍繞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令金剛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動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座消除三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菩提道佛心境界說不可盡若廣說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至十地菩薩亦不能知亦非所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於此白毫相中隱而不說如是白毛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令菩提樹金剛爲莖根亦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生光各各有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化成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縵樹葉金色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色華上有光百千寳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寳光不得爲譬果白寳色夜摩天上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白寳不得爲比其果光明化摩尼網彌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上於其網間猶如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宛轉下垂化成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鈴鈴四角頭有大寳臺其臺高顯過於上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是界已復更化成諸大寳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不可具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微妙譬如和合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諸須彌山於其臺上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蓋純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雜色間錯微妙光明光明下垂化成旛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旛帳中雨寳蓋雲寳蓋雲中雨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雲中雨妓樂雲妓樂雲中雨寳光雲寳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中雨諸香雲諸香雲中雨師子座雲師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雲中雨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中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鬘雲華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中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音雲妙音雲中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頌雲偈頌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雨諸珍寳供養具雲如是等種種供具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菩提樹白毫相光明中出時白毛光下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地令道場邊金剛地上化作七池池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水有七色七色分明色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上照樹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池四岸衆寳合成一岸百寳所共合成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流出百億光明池底純是金剛摩尼以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沙水生諸華純黃金葉葉上千光化成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池有七渠水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華葉葉相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蓮華鬚流出諸水如瑠璃珠映徹分明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渠兩邊列生諸華八萬四千衆寳嚴飾此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水更相灌注當水流時光亦隨轉映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此樹光中一一葉上生寳蓮華其華徧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華上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臺徧至十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白毫光從佛眉間出寳蓮華團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等滿一由旬如是相次過於上方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不可筭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筭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世界華華相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華上見一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黃金色方身丈六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臺其金剛座及菩提樹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等無有異乃至十方亦復如是於白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復出寳華勝前寳華百億萬倍華上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釋迦文等無有異一華鬚頭復有一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六入深禪定心不傾動如是光明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無量無數百千世間令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作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彼衆生見化佛毛孔開現光明復出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寳光一一光中復有無量百億化佛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鬼神夜叉乾闥婆等覩此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帀照十方國見十方國高下大小了了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如執明鏡自見面像是諸大衆波旬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億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鬼神天龍夜叉等各見白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直丈五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映蔽衆目如萬億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具見但於光中見無量無數百億千萬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文眉間白毛正長丈五一一毛中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光一一光中無量化佛化佛眉間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是白毫光輪郭之中流出衆光上至佛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發額廣平正之相額上諸毛毛皆上靡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根下梵摩尼色適衆生心毛端流光如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金光相上靡入於髮際宛轉垂下至耳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然後布散上入髮間圍繞螺文數百千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生如金蓮華葉日照開敷蓮華葉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蓮華鬚如帝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了分明衆色異現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色間無量化佛一佛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諸天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者手執寳華白中白者華有五光五色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隨從化佛不失其所此名如來初成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毫相光因白毫光初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生王宮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日見不了了圓光一尋別自當說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部覩白毫光所見不同有見白毛猶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有見白毫如諸菩薩有見白毛如己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可尊敬事悉於毛端了了得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歡喜有發無上菩提心者有發聲聞縁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如是諸鬼見白毛者自然慈心無諸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佛告父王如來白毛自從初生乃至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中間微細小事可得觀見旣成佛已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光明衆相具足諸修多羅中佛已廣說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相光究竟之處十地菩薩爾乃得見先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者應諸世間此事易見佛告父王及勑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諦聽諦聽善思念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後世諸弟子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得知若我滅後諸比丘等若問是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毫相菩薩本昔修何行得汝當答言佛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相從無量劫捨心不慳不見前相不憶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心無封著而行布施以身心法攝身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禁戒如愛雙目然其心內豁然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犯起及捨墮法心安如地無有動搖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以百千刀屠截其身設復有人以諸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鞭撻其身菩薩初無一念瞋恚設復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有千舌舌出千言種種異辭罵辱菩薩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不變如淨蓮華心無所著身心不懈無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意如救頭然如身毛孔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瘡求覓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晝夜精進心無染汙如瑠璃珠表裏俱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閉目叉手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受其心如海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動如金剛山不可沮壞雖作是意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生灰心滅智無所適莫亦無覺觀非不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心智猛利攝諸方便不見有法若大若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細微相如是衆多名波羅蜜亦從三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菩提法復從十力四無所畏大慈大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處諸妙功德得此白毫若我滅後佛諸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捨離諸惡去憒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少語法不務多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六時能於一時中分爲少分少分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須臾間念佛白毫令心了了無謬亂想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正住注意不息念白毫者若見相好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如是等人除却九十六億那由他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微塵數劫生死之罪設復有人但聞白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驚疑歡喜信受此人亦却八十億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之罪若諸比丘比丘尼優婆塞優婆夷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根本罪不如等罪及五逆罪除謗方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人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悔晝夜六時身心不懈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在深草中行四面火起猛風吹來欲燒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此人作念若火燒我未死之間支節解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云何得滅此火若不設計命必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智者多諸方便能救我命設命全濟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無所悋惜作是思惟已如太山崩五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地號泣雨淚合掌向佛讃歎如來種種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作是讃已誦懴悔法繫念在前念佛眉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毫相光一日至七日前四種罪可得輕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七日時罪相漸滅七七日後然後羯磨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他經若比丘犯不如罪觀白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應當入塔觀像眉間一日至三日合掌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一心諦觀然後入僧說前罪事此名滅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五種罪念白毫光經八百日然後復有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磨法佛告父王如來有無量相好一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八萬四千諸小相好如是相好不及白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分功德是故今日爲於來世諸惡衆生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毫相大慧光明消惡觀法若有邪見極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人聞此觀法具足相貌生瞋恨心無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縱使生瞋白毫相光亦復覆護暫聞是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三劫罪後身生處生諸佛前如是種種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種諸觀光明微妙境界不可悉說念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時自然當生如此觀者名爲正觀若異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邪觀云何名觀額廣平正額廣平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二輪光明光明輪郭千輻轂輞成摩尼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如毗紐羯磨天畫於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流出上妙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之光來入白毫遶毫七帀上入額上諸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中乃至髮際諸色相中宛轉下垂至于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上散入髮遶髮七帀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出遶前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團圓七帀七畫分明畫有七色色生七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有一佛有七菩薩以爲侍者恭敬圍遶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而轉如是額廣平正三相髮際相頭諸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相腦中相腦中亦有十四光現諸脉中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俱徹明顯可愛涌出白光紅紫間錯其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細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出亦遶前者三帀一一畫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菩薩以爲侍者益更明顯勝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倍云何觀如來眉相左右二眉形如月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毛稀稠得所隨月形轉其色豔紫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紺青瑠璃妙光色無與比眉光兩靡散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髮旣入髮已上至髮杪其光螺起蜂翠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雀色無以類猶如聚墨比瑠璃光亦復下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出右旋宛轉遶光四帀一一畫中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化佛有二菩薩及二比丘翼侍左右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立蓮華鬚上明顯可愛勝前數倍眉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及眼眶中旋生四光青黃赤白上向豔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眉骨中出眉毛端亦如前法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出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四帀四色分明黃色化佛身黃金色白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身白銀色青色化佛身金精色赤色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磲色如是右旋益更明顯勝前數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觀如來眼睫相如來眼睫上下各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毛柔輭可愛如優曇華鬚於其毛端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一光如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入前衆相光明色中遶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帀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遶前光純生微妙諸青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蓮華臺上有青色蓋有梵天王手執是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相現時佛眼青白白者過於白寳百億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青者勝青蓮華及紺瑠璃百億萬倍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牛王眼眼雙眥頭旋出二光如青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極爲微細遶髮一帀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出映飾諸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華開敷光明益顯如是勝相無量功德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眼若有欲觀如來眼者當作此觀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者減損諸惡閉目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觀佛眼一日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於未來世常得見佛終不盲冥亦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邊地邪見無佛法處慧眼恒開不生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父王是故智者爲除盲冥當觀佛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眼此觀法中先說肉眼明淨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利傍生境界不可具說諦觀佛眼於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及觀像眼未來世中經五生處眼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根無病除却七劫生死之罪佛告阿難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四衆勤觀佛眼慎勿休廢觀佛眼者必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微妙功德髮際額廣及髮螺文眼眶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眼睫眼畫如是等衆相光明若能暫見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劫生死之罪未來生處必見彌勒賢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佛威光所護心如蓮華而無所著終不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塗八難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塔觀入塔觀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作此諸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合掌胡跪諦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至三日心不錯亂命終之後生兠率天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彌勒色身端嚴應感化導旣得見已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入正法位佛告父王如是觀者名爲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若異觀者名爲邪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三昧海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三昧海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跋陀羅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觀相品第三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父王云何觀佛耳佛耳普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color w:val="000000"/>
        </w:rPr>
        <w:drawing>
          <wp:inline distT="0" distB="0" distL="0" distR="0">
            <wp:extent cx="208280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生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輪郭衆相及生王宮初穿耳時令兩耳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生華此蓮華中及耳七毛流出諸光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支支五百色色出五百化佛佛五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比丘以爲侍者遶光右旋其數五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正等映照佛耳佛耳可愛如寳蓮華懸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光佛在世時一切大衆咸見是相是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色相光明佛告父王若四部衆遠離憒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念思惟佛耳相者此人生處耳根清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穢惡耳常得聞無上微妙十二部經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如說修行除滅八十劫生死之罪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如前入塔諦觀像耳一日至十四日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向所說功德是故智者當勤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耳勿使廢失若病苦時倚側偃卧亦當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清淨耳相如是觀像耳如前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後身生處亦常得與陀羅尼人以爲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憶持譬如貫珠如是觀者名爲正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觀者名爲邪觀云何觀如來方頰車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頰上六畫中左右正等有妙光色輝豔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閻浮檀金光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令佛面相如淨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和合百千日月是名如來方頰車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後佛諸弟子繫念思惟作是觀者除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劫生死之罪面見諸佛了了無疑如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正觀若異觀者名爲邪觀云何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師子欠相佛張口時如師子王口方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兩吻邊流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其光金色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光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倍上入耳光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髮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一一畫間有三化佛一一化佛有二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以爲侍者是名如來師子欠相佛滅度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部弟子作是觀者除滅十劫生死之罪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生處口中恒有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2880" cy="217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香有所宣說人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受譬如帝釋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一切信用如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名正觀若異觀者名爲邪觀云何名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鼻相如來鼻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且直當于面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鼻端如鷹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孔流光上下灌注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入眼眉白毫相髮際如是直入頂肉髻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金幢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出變成衆華華上皆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樂神手執樂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一切諸化佛間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從遶光十帀下者直至入佛髭中圍遶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令髭毛根有華開敷如稊米粒流入脣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諸齒間映飾咽喉下至佛胷成光明雲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裏清淨無諸塵翳如瑠璃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眞淨鼻相佛滅度後佛諸弟子如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除滅千劫極重惡業未來生處聞上妙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了了不著於香常以戒香爲身瓔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觀者名爲正觀若異觀者是名邪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如來髭諸髭毛端開敷三光紫紺紅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光明直從口邊旋頸上照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光作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畫其畫分明色中上者一一畫間生一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其珠光明有百千色珠下白華莖莖相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三帀已然後彼光還入髭中是名如來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光相佛滅度後作是觀者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劫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罪後身生處身諸毛孔有自然光心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家居眷屬世間之樂常樂出家修頭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觀者名爲正觀若異觀者名爲邪觀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觀如來脣色赤好如頻婆果相於上下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齗齶和合出光其光團圓猶如百千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珠貫從佛口出入於佛鼻從佛鼻出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毫從白毫出入諸髮間從髮間出入圓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諸華口四十齒印上生光其光紅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光相照照四十齒令四十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齊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齊平無參差者齒間文畫流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光亦紅白色如是衆色佛在世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映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佛滅度後當以心眼觀見此色佛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此觀者除二千劫生死之罪後身生處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微妙齒不踈缺得色中上色雖得是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著常見諸佛聲聞縁覺爲之說法令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疑如是觀者名爲正觀若異觀者名爲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云何觀如來廣長舌相如來舌者是十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報得其舌根下及舌兩邊有二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流注甘露滴舌根上諸天世人十地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此舌相亦無此味舌上五畫如寳印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上味入印文中流注上下入瑠璃筩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時動其舌根此味力故舌出五光五色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七帀還從頂入佛出舌時如蓮華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至髮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佛面舌下亦有衆雜色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上味流入脉中其味力故變成衆光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上照無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光間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臺其色衆妙不可具名一一光臺龕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一一龕中無量化佛結跏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大衆皆悉圍遶過於上方無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佛佛身高顯如須彌山如是諸佛其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皆出舌相亦復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下照至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獄令阿鼻獄如黃金色佛舌力故令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暫得休息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世所作惡事如是下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界中化寳華樹葉如佛舌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放光光光相照變成化佛其化佛身純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銀色身相具足一一化佛出廣長舌舌相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諸化佛如是化佛其數無量化佛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一銀山其山高大無量無邊於其山間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銀樹金華銀果樹下皆有白玉蓮華華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白玉化人玉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化生六龍其龍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龍色純白是化玉人其數無量復更下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無量界見白玉樹從下方出至娑婆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三界頂枝條扶踈其葉有色色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一一樹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三界其諸葉間復有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虎狼師子毒蟲惡獸狸猫鼷鼠無事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餘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自見見一光照東方令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皆作金色山河樹木一切火燒火光金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不相障於金光端有諸化佛佛佛相次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東方無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稻麻間無空缺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無量菩薩以爲侍者是諸菩薩亦出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與佛正等如是舌相無量光明化成光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光雲中如微塵等無量化佛結跏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光明其數無量時火燄端有五夜叉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劔頭有四口吸火而走如是諸鬼其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乃至東方亦復如是一光照南方無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世界作瑠璃色瑠璃地上生黃金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金華上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上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磲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磲華上生玫瑰華玫瑰華上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琥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琥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上生珊瑚華珊瑚華上生金精華金精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生金剛華金剛華上生摩尼光華摩尼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一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有無量色百億寳華一一華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量釋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結跏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衆以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遶時諸大衆身毛孔中亦出此華一一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現希有事亦如上說是諸化佛出廣長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開現光明倍勝是相百千萬倍於諸華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妙寳座高顯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梵王牀一一牀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菩薩身相端嚴猶如彌勒亦出廣長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舌光明作摩尼網覆諸化佛及與大衆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網間出大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寳光端復有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一一化佛各有無數比丘侍從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蓮華身黃金色安禪合掌入念佛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諸毛孔出金色光此一一光化成化佛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金山圍遶比丘有化比丘亦圍遶佛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多數不可說一光照西方令西方地作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瓈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上有金剛雲金剛雲中有白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白寳雲中有赤眞珠雲赤眞珠雲中有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珠雲白眞珠雲中有紫眞珠雲紫眞珠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珠雲緑眞珠雲中有紅眞珠雲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珠雲中有閻浮檀金沙雲閻浮檀金沙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金剛摩尼微塵雲金剛摩尼微塵雲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切寳色微塵雲如是一一雲中有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億色微妙鮮好過於眼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寂心可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合如是諸相復有無量微塵化佛一一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量微塵諸化弟子諸塵不大諸佛不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嚴微妙如釋迦文亦出舌相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令北方地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磲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磲地上有金剛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佛塔百千妙塔以爲圍遶其數無量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小者高五十億那由他由旬一一塔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百億塵數龕窟一一窟中無量無邊諸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水自然涌出是諸水上有大蓮華開現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其光現時香氣微妙勝海此岸栴檀之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倍是香變爲微妙光明諸光明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化佛身色微妙寳中上者一切衆寳從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出時一一窟無量光明一一光明無量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一一化佛復出舌相光明無量亦成香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於北方無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窮盡但從念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海生一光照東南方令東南方其地碼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碼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上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琥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琥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上生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七寳林間有十泉水水十寳色水色放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東南方無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所照處有大寳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山間一一樹下生曼陀羅華摩訶曼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華於華臺上有一化佛純瑠璃色內外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徹不可具名雜寳色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千帀一一光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化佛一一化佛無量大衆皆瑠璃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化佛出舌相光明化成寳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寳山復過東南方無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光照西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西南方地純珊瑚色珊瑚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生碧玉樓樓極下者高五十億由旬樓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柱此一一柱百億寳色一一寳放無數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一一光化爲無量千億寳樹一一樹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泉水其水從樹根入從樹條出流出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六寳色一一水中生一蓮華其華鮮白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復有一白化佛其身極白過踰一切白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上有五百色微妙光明圍遶佛身一一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化無數佛一一化佛有無數菩薩樓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柱皆放光明一一光中無數化佛青色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珊瑚地上經行白色化佛在於青玉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經行樓閣龕室皆有如是無數化佛亦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相放大光明其光微妙照西南方無量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窮盡一光照西北方令西北方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琥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上生眞珠山眞珠山上有珊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白玉葉摩尼華黃金果金精鬚樹下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師子其身七寳師子眼中放大光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琥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琥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生一大蓮華其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一一華上有光明雲其雲紫色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網緑眞珠色眞珠網間生金蓮華金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有一化佛身紫金色青黃赤白五色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光中無數化佛一一化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大衆是諸化佛出廣長舌相亦復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西北方無量世界舌相光明不可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一光照東北方令東北方地純金剛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地上生華七寳合成華上生幢閻浮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頭有華其華無量百千寳色有無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華葉化爲無量百千寳帳一一帳角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幢一一幢頭有七寳蓋其蓋彌覆東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一切世界蓋有五旛純黃金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萬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寳鈴鈴出妙音讃歎佛名讃歎禮佛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念佛讃歎懴悔出是聲已寳帳下地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出其光微妙無數千億一一光中無量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結跏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帳內復有涌身住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東涌西没西涌東没南涌北没北涌南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中没中涌邊没或現大身滿虚空中大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現小身如芥子於虚空中行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卧身上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身下出火身下出水身上出火履地如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履水如地水中生華大如車輪華上有佛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趺坐如是化佛無量無邊同時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作十八變火上生一金須彌山星宿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七寳莊嚴諸龍夜叉及大海水如是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山左右一切諸有皆悉出現如是衆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無量山頂有佛亦出舌相舌相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東北方無量世界不可窮盡一光上照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四天王宮令四天王皆見釋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人中之日乗七寳臺與諸大衆徃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諸天見已發菩提心乃至無色界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皆見是相了了分明心不謬亂令無色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謗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光下照諸阿脩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等諸乾闥婆諸迦樓羅諸緊那羅諸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羅伽諸龍諸羅剎諸富單那諸金毗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噉人精氣鬼諸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吉遮諸曠野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諸食吐鬼諸食洟唾鬼諸食膿血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屎尿鬼諸山神諸樹神諸水神如是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百千諸鬼神等其身暫時作天身色柔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樂譬如比丘入第三禪是諸鬼等各隨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自發三種菩提之心諸餓鬼等舌光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冷水滅節間火火旣滅已融銅墮地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陷入地時諸餓鬼皆悉張口唱言飢飢於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歲不曾見水今遇此水除熱清涼是誰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聲曰愚癡餓鬼有佛世尊放舌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光照汝令汝苦毒悉得休息作是語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鬼前見一慈母坐蓮華臺譬如慈母抱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嬰兒與乳令飲使鬼飽滿旣飽滿已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旣發心已一一慈母化成一佛時一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放舌相救諸餓鬼佛攝舌相此光千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千帀光有千佛從佛頂入入已佛身嚴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八十隨形好皆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流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晃晃煜煜勝於百千無數億日佛告父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舌相及舌功德觀舌境界其事如是佛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後念佛心利觀佛舌者心眼境界如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作是觀者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八萬四千劫生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捨身他世值遇八十億佛於諸佛所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廣長舌相放大光明亦復如是然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菩提道記佛告阿難汝持佛語莫令忘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弟子正身正意端坐正受觀廣長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在世等無有異若有衆生聞此說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驚疑不生誹謗不惱念佛者勸進念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恭敬尊重讃歎如是等人雖不念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故除却百劫極重惡業當來生處值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乃至樓至佛於千佛所聞法受化常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觀佛三昧佛告父王如是觀者名爲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若異觀者名爲邪觀云何觀如來頸相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瓫骨滿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臆字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印相是衆字間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圓光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相如瑠璃筩懸好金幢咽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點相分明猶如伊字一一點中流出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其一一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圓光足滿七帀衆畫分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畫間有妙蓮華其蓮華上有七化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化佛有七菩薩以爲侍者一一菩薩二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執如意寳珠其珠金光青黃赤白及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如是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光畫中是名佛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圓光相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印中缺瓫滿相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珠相是諸相中一一勝相有五百色雜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共相映發各不相妨一一色光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足五百帀一一畫中五百化佛一一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菩薩以爲侍者五百比丘手執白拂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左右諸化佛光化菩薩光化比丘光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中皆悉顯現大須彌山四天王宮諸天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日月星辰龍宮神宮阿脩羅宮十寳山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海水神及諸水性乾闥婆等諸婆羅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敬事九十五種神仙異術父母所親歷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如是等神於佛光中悉皆顯現復有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無量鬼神影現圓光爲閻浮提人說孝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此影化人見衆人時皆自說言我是汝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汝母無量世中汝字某甲我名某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多無量大衆皆是衆生所尊敬事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光了了如畫如鏡見面如是衆相名爲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頸上亦一尋下亦一尋左亦一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亦一尋足滿八尺於圓光中流出化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所希見事皆於中現了了分明於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上有金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摩尼珠嚴顯可愛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化生華樹其樹金色百千萬億閻浮檀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比一一樹下有寳蓮華華上化佛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金色如瑠璃蓋以覆佛上顯發金顏分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明如是化像其數無量佛在世時世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此光照地前一由旬純黃金色後一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黃金色左一由旬純黃金色右一由旬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金色有人近佛左右行者其人臭穢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現人遠望之同爲金色佛坐樹下此光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奕如衆金華散祇樹間有人諦觀佛項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行看者見佛在前從後看者見佛在後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看之見佛在左右邊看之見佛在右八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來遙見項光各作是言瞿曇沙門在金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遊行自在來向我所如是衆人各各異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項光見此光時佛頂肉髻生萬億光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相次乃至上方無量世界諸天世人十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亦不能見其髮右旋上妙螺文蜂翠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雀色不得比有千光明赫奕而起此光起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肉髻骨及佛頭中一切妙相皆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面相光明可愛人天淨國報得妙華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譬佛面光明益更明顯佛頸佛胷及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勝前數倍光更明顯佛膝出光其光白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爲四支隨身上轉化作白華入項光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五光光有二支支有五色入脅骨中如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玉筩盛衆色水從兩肩後自然涌出如金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燄燄相拄諸摩尼光有妙蓮華一一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有七化佛如畫如印隨佛身轉不相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蟠龍結間如是中間出諸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此一一光從一節出入一節間如是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一大光如金摩尼住佛肘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頂光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銅爪足指縵網各各有光其光赫奕瑠璃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瓈備七寳色從佛足趺副稱佛身如摩尼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前光上至圓光足下輪相及長足跟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一華其華微妙猶如淨國優鉢羅華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跟出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光滿足十帀華華相次一一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五化佛一一化佛五十菩薩以爲侍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菩薩其頂上生摩尼珠光此相現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毛孔一一孔中旋生八萬四千微細諸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嚴飾身光極令可愛如是種種雜色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常光名適意光亦名隨諸衆生所樂見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施衆生眼光此光一尋其相衆多瞿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觀佛此光隨小乃至他方諸大菩薩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此光隨大如雜華說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王及勑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吾今爲汝悉現具足身相光明作是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告阿難言汝諸比丘并諸釋子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起立合掌向佛諦觀如來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下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光從頂肉髻下至足下平滿之相復勑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復從足下平滿相上乃至肉髻亦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光項光復勑從佛一一毛孔盡一身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事觀皆令了了如人執鏡自觀面像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惡不善心者若有毀犯佛禁戒者見像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猶如炭人釋子衆中五百釋子見佛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炭人比丘衆中有一千人見佛色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土人優婆塞衆中有十六人見佛色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象脚優婆夷衆中二十四人見佛身色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聚墨如是四衆各各異見比丘尼衆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見佛色身如白銀色優婆夷衆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見佛色身如藍染青色如是四衆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色身所見不同時諸四衆聞佛是語啼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淚合掌白佛我等今者不見妙色五百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自拔頭髮舉身投地鼻中血出佛生我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初生時衆人皆見純黃金色唯有我等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身猶如炭人亦如羸瘦諸婆羅門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世有何罪咎惟願佛日爲我解說說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自拔頭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哭如前宛轉自撲爾時慈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梵音聲安慰諸釋及諸四衆善男子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佛日出現世間正爲除滅汝等罪咎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起佛自知時當爲汝說爾時大衆從地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遶佛三帀禮世尊足五百釋子詣阿難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白言尊者我之與汝俱生釋家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聦明緫持佛語猶如瀉水置於異器我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故不見佛身何況聞法說是語已對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哭爾時如來以梵音聲告諸釋子及勑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兄弟等勿復號哭過去有佛名毗婆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供正徧知出現於世教化衆生度人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般涅槃後於像法中有一長者名日月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百子聦明多智廣知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文藝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曆數無不貫練其父長者信敬佛法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子說觀佛心亦說甚深十二因縁諸子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疑惑不信言父老耄爲諸沙門之所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諸書籍都無是義父今何處求覓得此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長者愍諸子故隱匿佛法不爲宣說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子同遇重病父觀諸子命不支久到諸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一一兒前泣淚合掌語言汝等邪見不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今無常刀割切汝身汝心煩悶爲何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怙有佛世尊名毗婆尸汝可稱之諸子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其父故稱南無佛父復告言汝可稱法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稱僧未及三稱其子命終以稱佛故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四天王處天上壽盡前邪見業墮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地獄受苦獄卒羅剎以熱鐵叉刺壞其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是苦時憶父長者所教誨事以念佛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出還生人中貧窮下賤尸棄佛出亦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遇但聞佛名不覩佛形毗舍佛出亦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拘樓孫佛出亦聞其名拘那含牟尼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聞其名迦葉佛出亦聞其名以聞六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與我同生雖生此處我今身相端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爾汝見我身如羸婆羅門我身金色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金色不得比汝見我色猶如炭人佛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子汝今可稱過去佛名爲佛作禮并稱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禮過去佛亦稱我名敬禮於我未來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彌勒亦當敬禮說汝先世邪見之罪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現世沙門大衆一切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向諸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僧發露悔過隨順佛語懴悔諸罪佛法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五體投地如太山崩向佛懴悔心眼得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色身端嚴微妙如須彌山光顯大海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已心大歡喜白佛言世尊我今見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相八十種好身黃金色一一相好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作是語已尋時得道成須陀洹白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等今者欲於佛法出家學道父王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自白佛佛聽汝不即徃佛所白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出家佛告釋子善來比丘鬚髮自落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身所著衣化成法服合掌禮佛稱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未舉頭頃成阿羅漢三明六通皆悉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父王大王今者見諸釋子懴悔除罪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不父王白佛唯然已見佛告父王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前世之時以惡心故謗佛正法但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故稱南無佛生生常得聞諸佛名乃至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遭值我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色身及見衆僧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懴悔衆罪因懴悔故諸障消除諸障除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羅漢佛告阿難我涅槃後諸天世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我名及稱南無諸佛所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繫念念諸佛者而不滅諸障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汝等所以見佛色身如赤土者汝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世於然燈佛末法之中出家學道旣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師和尚起不淨心然其和尚得羅漢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弟子心告言法子汝於和尚及衆僧所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疑意若起疑意於諸淨戒永無得理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聞和尚說心生瞋恨是時和尚知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漸漸自制不爲其說時千弟子隨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欲命終和尚猶存而不涅槃是時和尚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所而說是言汝諸比丘初受法時疑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戒虚食信施汝等今者欲何所怙諸人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驚毛竪白言和尚爲我說法和尚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事切不宜餘處教汝懴悔汝今但當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燈佛如來應供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十號具足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用和尚語咸皆稱言南無諸佛旣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尋即命終乗善心故得生天上上生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封受自然畢天之壽下生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前世罪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信施墮餓鬼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銅灌咽壽命長遠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歲餓鬼罪畢生畜生中畜生罪畢還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貧窮下賤以爲莊嚴旣生人中聞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因於前世出家力故信心內發如前宿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南無佛以稱佛名因縁功德八千世中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佛世而眼不覩諸佛色身況復聞法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遭值我世見我身體狀如赤土佛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汝等先世於不疑處橫生疑見於可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橫生不信以是罪故不見諸佛不聞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今者現生王宮我色眞正色中最上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赤土時諸比丘聞佛此語各自悔責偏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肩合掌向佛而作是言我於前世無量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邪見疑師虚受信施此因縁故墮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雖得出於無量世不見諸佛但聞其名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世尊身赤土色正長五尺是時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支示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令比丘讀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已知佛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智慧莊嚴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印中說佛八萬四千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行比丘見已讃歎佛言世尊甚奇特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胷字說無量義何況佛心所有功德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向佛懴悔五體投地如太山崩悲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對佛啼哭是時世尊輭言安慰令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歡喜旣歡喜已猶如風吹重雲四散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金顏三十二相炳然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見佛已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發菩提心佛告父王此千比丘慇懃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心無懈息於未來世過筭數劫當得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南無光照如來應供正徧知十號具足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時地純金色七寳行樹妙寳樓閣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其土衆生皆是慙愧懴悔之徒純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發無上意如是千佛次第出世亦如賢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菩薩等次第成佛佛告大王是諸比丘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疑僧獲大重罪如向所說稱南無佛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今於我世現前受記何況正念思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諸比丘尼見佛銀色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偏袒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作禮白言世尊如來今者自說身色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無量重罪我等何故從生出家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見佛銀色銀華銀光諸莊嚴具悉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銀我等云何不見如來金光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功德是時如來聞諸尼語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微笑有金色光從面門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銀身足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帀此光現時諸尼見佛身紫金色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光明顯照不可具說諸尼見已觀眉間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右旋宛轉見已歡喜應時即成阿羅漢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明六通具八解脫諸比丘尼自識宿命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前世無量劫時有佛出世亦名釋迦文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滅後有諸弟子出家學道僧中一人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見五百童女在山澤中歡娛自樂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攝持威儀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徐步至諸女所敷尼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地而坐諸女見已各各歡喜而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空閑處神仙所遊忽然有此勝士比丘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此坐必非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宜供養各脫銀鐶散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上比丘精進德行純備後必成佛願我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如所散鐶汝等貪著銀寳色故生生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白銀山中受銀山神寳女之身以禮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獻銀鐶今遭我世沐浴清化成阿羅漢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比丘則我身是時諸女者汝身是也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世供養沙門禮諸佛故從是已來恒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佛告父王佛人中寳祐利處多若聞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拜供養獲大重報何況繫念思佛正顏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衆中見佛世尊如黑象脚者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袒右肩合掌向佛而作是言我生此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子出家成佛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仙見三十二相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說地天太子成佛無疑我聞是語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從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恒隨佛後受三歸依受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齋受五戒法然我罪咎但聞佛聲不見佛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每見佛時如黑象脚何酷之甚說是語已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胷號泣躃地是時如來以梵音聲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父安慰其子告諸優婆塞言法子還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汝除斷疑悔滅諸障礙說是語已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汝等先世無量劫時於閻浮提各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王領諸國快得自在有諸沙門爲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汝邪說不順佛教法說非法非法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諸人皆信用之是人以此諸惡教故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之後墮阿鼻地獄汝等隨順惡友教故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亦墮黑闇地獄由前聞法善心力故今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世受持五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應當佛法僧前說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邪友所教誠心懴悔諸優婆塞聞佛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稱南無佛稱南無法稱南無僧說諸罪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心懴悔時佛即放眉間大人相光照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心意開解同時即得須陀洹道諸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得道已見佛色身端嚴微妙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比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家成阿羅漢優婆夷衆中見佛色身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聚墨者即從座起合掌向佛雨淚號哭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言舉手拍頭氣絶躃地是時世尊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已以梵音聲安慰諸女告言諸女何故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乃至如是是時諸女聞佛語聲諸情根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起合掌白世尊言佛日出世普照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皆見如月盛滿唯我不見佛說法時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聞八種音聲我獨不聞如生聾人尊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爲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乃聞其說有五戒法每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見佛世尊猶如聚墨惟願天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除我罪咎令我得見是時世尊於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坐伸脚出千輻輪相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諸女諸女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衆妙蓮華從輪相出華上化佛猶如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更合掌向佛作禮白言世尊爲佛弟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多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今日見妙蓮華見諸化佛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墨塗宿有何罪眼闇乃爾佛告諸女諦聽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善思念之如來今者爲汝分別過去久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世時時世有佛號一寳蓋燈王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彼佛滅後於像法中有諸比丘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村乞食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不犯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家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取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滿盋飯戲比丘言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子顏色可惡猶如聚墨身所著衣狀如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汝之可惡天下無比自言無欲誰當念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比丘聞此語已擲盋空中飛騰而去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見已慙愧懴悔而作是言我等今者施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食願於來世身得自在猶如沙門佛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爾時諸女飯羅漢者今汝等是汝以善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比丘食二千劫中常不飢渴坐前惡罵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六十小劫墮黑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由前發願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滅今遭我世得受五戒乃是供養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故見舍利弗不見我身爾時世尊說是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即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出大蓮華其大蓮華化成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光臺中有百千無數聲聞比丘如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等於佛光臺神通自在作十八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見已心生歡喜應時即以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燒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億洞然之結得須陀洹道諸優婆夷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已見佛色身端嚴微妙唯不見佛白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告父王戲弄惡口乃至得道所見不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諸人當勤護口專心正意觀佛三昧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故獲無量福是時世尊欲令大衆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身了了分明佛即化精舍如白玉山高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小猶如須彌百千龕窟於衆龕窟影現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與佛無異時佛前地有大蓮華其華千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有千光光千化佛佛千弟子以爲侍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佛滅度後佛諸弟子若能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棄諸惡繫念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常光者佛不現在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見佛以見佛故一切諸惡皆得消除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於未來世當成三種菩提之道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如此觀者是名正觀若異觀者名爲邪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三昧海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三昧海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跋陀羅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觀相品第三之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父王云何觀如來放常光相如來今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未來世諸凡夫人當現少光彼諸凡夫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是觀如是觀者亦如今日見佛光相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也爾時世尊放肉髻光其光千色色作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支一一支中八萬四千諸妙化佛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身身量無邊化佛頂上亦放此光光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次乃至上方無量世界於上方界有化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雲微塵從空而下圍遶諸佛此光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微塵世界諸佛亦悉得見此光直照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頂上諸佛放光其光亦照釋迦文頂佛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衆生欲觀釋迦文佛肉髻光明當作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作是觀者若心不利夢中得見雖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無量百千重罪如是觀者現身必見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菩薩見菩薩故聞其說法聞說法故得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其陀羅尼名旋憶持如是觀者名爲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若異觀者名爲邪觀佛告父王云何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於如來眉間光明如來今者爲此後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當少現於白毫相光作是語時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間即放白毫大人相光其光分爲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八萬四千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十方無量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光色化一金山一一金山無量龕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窟中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結跏趺坐入深禪定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百千大衆以爲眷屬時佛窟中有諸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皆放白毫大人相光亦照十方無量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金色金色地上有金蓮華金蓮華上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化佛亦皆同號名釋迦文諸佛眉間亦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光其光遍照十方世界猶百千億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共合一處諸須彌山映現諸佛佛身高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山正等是等化佛眉間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化佛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帀已還入釋迦牟尼眉間此光入時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孔一毛孔中有一化像一一化像身毛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化成八萬四千妙像皆是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所希見事是名如來八十好中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光明如是八十隨形好光說不可盡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現白毫光明父王所將衆中有八千人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離垢得法眼淨佛告阿難如來白毫相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修多羅中佛已廣說如是妙光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地菩薩見不明了是故此中少分而說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分者爲凡夫人佛滅度後如是觀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觀若異觀者名爲邪觀此光除罪如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唯見光者心得了了見百億佛見白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云何觀如來額廣平正相如來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三輪相髮際相如是衆相一一相中皆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光其金色光化成金牀一一牀上有千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拘樓孫馱爲始下逮樓至是千菩薩皆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坐金牀上如是百億千萬菩薩百億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金牀其金牀上皆有寳帳一一寳帳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一一光明成千寳幢一一幢上千萬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衆寳蓋下有諸寳旛諸寳旛中無量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化佛皆說苦空無常無我說此偈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化佛亦皆說此釋迦文佛方身丈六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前舉其右手而作是言善哉善哉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能觀諸佛相好我等先世行菩薩道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無異汝今能觀諸佛境界此境界者但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心妄想所生作是語已即滅不現額上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復更明顯其光流出有百千億一一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寳牀上諸菩薩面彼菩薩面亦出光明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文此相現時行者眞觀佛面了了無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佛滅度後佛諸弟子能如是觀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面與我住世等無有異作此觀者除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億劫生死之罪後身生處面見諸佛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家諸佛菩薩以爲眷屬如是觀者名爲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若異觀者名爲邪觀云何觀如來鼻出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鼻出光明分爲四支上入佛眼佛眉佛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大光明其光靉靆如龍象形遍照十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世界入諸佛眼此相現時十方大明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見十方界地及虚空諸佛滿中一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眉睫鼻孔放大光明亦復如是佛眼兩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明遍照入諸佛眼於虚空中化成光臺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臺上純是光雲光雲青白世界無比於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中有青色化佛於白光中有白色化佛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白佛左右分明百寳色光以爲其雲如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人飛騰雲間身諸毛孔猶如華樹一一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上至梵世諸華葉間有百千億聲聞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比丘著千納衣千納千色一一色中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化佛皆純金色是諸比丘涌身雲中亦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後如龍象行其子隨從佛告阿難佛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佛諸弟子若能正心觀佛眼光即於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障得除於當來世常得觀佛不離佛日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母胎常入三昧在母胎時見十方佛皆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光來照其身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時常受妙法況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如是觀者名爲正觀若異觀者名爲邪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出二光其光遍照十方世界其一一光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大水其水住空流入諸光此水入時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唯更明顯一一光間出玻瓈山玻瓈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生七寳華其華臺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衆水其水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金幢其金幢內有百千萬無量化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化佛方身丈六身毛孔中八萬四千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色諸寳色中復放光明其光微妙有恒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佛告阿難佛滅度後佛諸弟子作是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却千劫極重惡業後世生處心無所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胞胎恒常化生旣化生已身光具足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是觀者名爲正觀若異觀者名爲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云何觀如來面門光明其光白色猶如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內外俱淨於寳山內無量化佛眞金精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化佛面門出光其光五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十方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面門此相現時行者行住坐卧恒聞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四念處身受心法并說境界令行者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憶持閉目思惟此光力故即得四念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時十方佛及釋迦文於三昧中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行者頂而作是言善哉善哉善男子汝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行念佛定如是觀者名爲正觀若異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邪觀云何觀如來耳耳出五光其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色色千化佛佛放千光如是光明遍照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量世界化成一華其華甚大量不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佛心力無能知者是蓮華中百千萬億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佛剎皆於中現百千萬億諸大菩薩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鬚華鬚不大菩薩不小亦不相妨如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耳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金蓮華懸處日光亦於耳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color w:val="000000"/>
        </w:rPr>
        <w:drawing>
          <wp:inline distT="0" distB="0" distL="0" distR="0">
            <wp:extent cx="208280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08280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生五光此相現時佛耳中毛如帝釋樹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喜見佛告阿難佛滅度後佛諸弟子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者常聞百億千佛及諸菩薩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耳根如是觀者名爲正觀若異觀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觀云何觀如來頸相頸相出二光其光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十方一切世界有諸衆生善根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斯光明悟十二縁成辟支佛此光照諸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頸此相現時行者徧見十方一切諸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擲盋虚空作十八變諸辟支佛一一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皆有文字其字演說十二因縁無明縁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縁識識縁名色名色縁六入六入縁觸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受受縁愛愛縁取取縁有有縁生生縁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憂悲苦惱一字一光一光十二音一音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空無常無我一音演說十二因縁如是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足下光中皆有是字逆順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生死之根本也此光照諸辟支佛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入佛頸作此觀者不生人中生兠率天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一生補處菩薩爲說妙法旣聞法已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學諸菩薩觀縁起法如是觀者名爲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若異觀者名爲邪觀云何觀如來缺瓫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相滿相光明遍照十方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琥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若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遇此光者自然興發聲聞道意是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光明分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一支千色十千光明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化佛一一化佛有四比丘以爲侍者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皆說苦空無常無我分別四諦說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說四果相說三三昧令彼衆生於此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出家法出家不久成阿羅漢如是光明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十方諸羅漢頂照頂之時如人執瓶灌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頂其狀色貌猶如醍醐從頂入已貫徹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裏爾時行者身心安隱其心恬然無有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諸使及結相貌如是霍然成阿羅漢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復變作金色蓋其數無量一一蓋中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佛一一七佛有四比丘以爲侍者一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入四大定四大定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一切結使相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戶蟲宛轉而出小蟲種類亦皆隨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現時火大先起火大起者初如芥子從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出後漸漸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諸身身如火聚諸蟲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如師子聲此聲出時行者心怖迷悶躃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定見身如野火行傍樹爲燋此相現時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起心作一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作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成開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空作梵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帝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諸天手持寳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持藥灌想藥入頂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四體及諸脉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脉及身如瑠璃筩但見諸蟲如萎死華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脉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注唯有衆水水至之處火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滅是時行者節節水出如人仰射水至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水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至於梵天見身中水如四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見諸蟲頭萎摧茹手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火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支火入衆水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水光上衝火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逐水火二光皆從心出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錯上極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頂下至阿鼻獄盡一世界際純見水火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西南北火亦隨走爾時心端自然生一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於其毛端出大黑風其風四色隨心根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旋嵐風狀如烟燄其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吹一切諸水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波動沫聚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亦入中得火力故沫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冰復有風來吹諸塵穢九十八種惡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持置冰上冰力弱故隨不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處即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冰解時八人執刀斫冰段取各持而去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坌汙心悶而卧風火水等合聚一處火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故燒壞衆物有四惡蛇含一寳珠從火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逝有六大龍迎四小螭吞吸而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頂生樹至無色界有一小草細若秋毫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金色從樹稭生下入樹根從樹根生上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莖從樹莖生散入枝葉其華白色亦有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其果欲熟猶作四色至八月半純黃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光明照諸聲聞變化無量百千境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觀者名爲正觀若異觀者名爲邪觀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入此定時身如芭蕉無有堅實出定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身體支節悉皆疼痺若不服藥發狂而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隨時衆藥消息作是觀者除無數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之罪如大水流不久當得阿羅漢道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持佛語眞實莫忘爲諸比丘當廣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說是語時五百比丘得四大定同時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沙門果云何觀如來胷臆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腋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珠皆放光明其光紅紫中有金華其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敷化爲無量百千萬億無數衆華一一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有無量佛是諸化佛各有千光光一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光五色若有衆生遇此光明狂者得正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定病者得愈貧窮者自然得寳盲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聾者得聽瘂者能言癃跛疥癩皆得除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十方諸佛頂上入已諸佛胷中有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生一一光中歌百千偈演說檀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如是衆光演說六波羅蜜其偈無量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正坐聞無量佛皆說是法一一化佛遣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人端嚴微妙狀如彌勒安慰行者而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善哉善男子汝繫念故見諸佛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中說無相施說無相戒說無相忍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精進說無相定說無相慧汝聞此法慎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怖過去諸佛繫念思惟亦聞是法亦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解是相已不畏生死處大地獄阿鼻猛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燒雖處地獄如遊天宮是故卍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諸佛如來無量無邊阿僧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印得此印故不畏生死不染五欲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佛滅度後佛諸弟子見佛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者除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劫生死之罪若不能見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入塔觀之如是觀者名爲正觀若異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邪觀云何觀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纎圓如象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十指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千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皆放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一一光明分爲千支純作紅色如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遍照十方無量世界照世界已化成金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水之中有一妙水如水精色餓鬼見者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清涼畜生見者自識宿命狂象見者爲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王師子見之爲金翅鳥諸龍見之爲金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王是諸畜生各見所尊心生恐怖合掌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以恭敬故命終生天衆人見者如梵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如日月星辰見已歡喜命終生兠率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見之心眼即開時十方界滿中化佛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手出光明入行者眼閉目開目恒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自觀身相如妙寳瓶中有不淨如是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未得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十方歷侍諸佛見一一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光明亦復如是如是觀者名爲正觀若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者名爲邪觀云何觀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萬億寳華一一寳華萬億那由他葉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萬億那由他色一一色萬億那由他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現時一切大衆見佛心相如來心者如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金華映蔽妙紫金光以爲間錯妙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筩懸在佛胷見佛身內萬億化佛是諸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佛心間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光其光靆然如須彌山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中間有無量寳山如須彌山此衆華上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化佛嚴顯可觀如須彌山其光千種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色分爲十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億億支照下方億億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上方億億支照東方億億支照南方億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照西方億億支照北方億億支照東南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億支照西南方億億支照西北方億億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東北方如是十方各有諸華華極小者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百億須彌山大一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百億萬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身極小者如須彌山諸化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一大蓮華其諸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華間有金色光其光猶如閻浮檀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金光化微塵數釋迦牟尼一一釋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亦復如是如是衆光合成光臺其衆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亦有無量微塵恒沙諸大化佛佛佛相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其光大盛直照上方無量世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是界如是衆界數如三千大千世界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是世界中皆有瑠璃玻瓈億寳以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窟是衆窟中各有萬億無量諸佛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皆生一大蓮華與前無異是諸光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一切十地菩薩是諸菩薩遇斯光已即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首楞嚴門復得入於金剛譬定諸天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深發無上正眞道意心眼開明見諸佛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光明照菩薩已令諸菩薩身諸毛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孔中出阿僧祇諸供養雲及衆供具蓋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者覆閻浮提如是衆多雜寳供具不可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諸供具從首楞嚴海生佛告阿難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作是思惟時如是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夢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事者生生之處恒常值遇普賢文殊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爲衆行者夢中恒說過去未來三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說首楞嚴三昧般舟三昧亦說觀佛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瓔珞覺已憶持無所忘失此人現世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天女以爲給使除却十萬億劫生死之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觀者名爲正觀若異觀者名爲邪觀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光照下方令下方地如閻浮提水色於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中有恒沙寳樓衆寳樓下有一寳城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城於寳樓上有大寳樹其樹枝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起其火光燄上下俱燒燒此衆水化成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瑠璃地上復生諸樹樹有四龍其龍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意珠其珠光明遍照龍身令龍及樹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金色其龍奮迅龍諸毛孔出金色光其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照下方無量世界復過下方復照無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令下方地皆作金色金色地上有金剛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華上有金天女一一天女百千天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眷屬是諸天女皆讃慈心三昧海從下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直至上方迦毗羅城其聲如雷讃說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語時諸龍毛端出諸寳雲一一雲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沙佛剎一一剎中塵數化佛一一化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光明此光現時下方世界有百萬金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巖間百億寳窟如雲涌起是衆窟中純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白妙菩薩及聲聞衆以爲侍者金精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在佛左右猶如斷山衆寳映錯有妙寳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須彌山無量寳成一一寳間百億光明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宛轉於衆光中有百億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有百億那由他菩薩大衆結跏趺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菩薩身毛孔中有阿僧祇光一一光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化佛其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如須彌山是諸化佛以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偈讃說不殺慈爲根本慈是妙藥除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慈爲淨目導諸天人是諸化佛讃歎慈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作變化爲瑠璃山於其山內百億菩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菩薩有萬梵王以爲侍者到行者前於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內異口同音皆說是法告言善男子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佛海應修慈心諸佛菩薩以慈心故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汝今應當修不殺戒行大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天龍八部一切衆生遇此光者聞是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之後必生梵世佛告阿難汝持此語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忘失告諸比丘令行是事佛滅度後佛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若聞是語思是法者有正念者有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三昧不動者心不懈退者發大乗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恒於夢中見此光明亦聞化佛說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覺已憶持深解義趣思其義故即得慈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觀者名爲正觀若異觀者名爲邪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後佛諸弟子思是法者持是法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其心清淨如諸佛心除却億劫生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常生梵世值遇諸佛請轉法輪旣聞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於未來世必成佛道億億光照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乃至東方無量世界令東方地白如雪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山上有白寳雲其白寳雲狀如寳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羅網寳鈴萬億衆鈴網間有一億白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白光化成金臺一金臺上有四化佛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四億菩薩以爲侍者佛與菩薩皆說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讃歎不殺凡千億偈如是觀者名爲正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異觀者名爲邪觀佛告阿難佛滅度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如是觀者除半億劫生死之罪億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照南方令南方地皆作紅色此紅色光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南方無量世界變成白雲紅白分明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間有諸化佛白眞珠色毗瑠璃光上妙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以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金華上百億菩薩皆黃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寳光映蔽白雲一一光中五百化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化佛異口同音亦讃不殺及大慈悲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者名爲正觀若異觀者名爲邪觀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佛滅度後佛諸弟子聞是法者思是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是法者此人恒於夢中見釋迦文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之此光明相如向所說其人生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處胞胎恒生淨國若生天上自然化生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光照西方乃至西方無量世界其光雜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月如星衆星月間有七寳珠一珠出水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出火一珠生樹其樹七寳金剛爲果一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華於月光中有梵宮殿梵王眷屬及梵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皆悉具足其星光中有摩醯首羅宮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一一天宮百萬億梵王一一梵王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諸天大衆以爲眷屬摩醯首羅等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知是諸寳珠出瑠璃光瑠璃光內有眞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其眞金像坐白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佩赤眞珠光赤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光中有緑眞珠化佛是諸化佛及諸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口同音讃說不殺勸進行者行大慈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如是觀者名爲正觀若異觀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觀佛滅度後佛諸弟子有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此觀者常於夢中夢見諸佛爲說慈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却七億劫生死之罪億億光照北方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無量世界令北方地皆珊瑚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琥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瑰眞珠碼碯玻瓈等寳以爲間錯一一寳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億光一一光化作一師子師子背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蓋其蓋高妙如須彌山瑠璃爲竿雜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綵華以爲莊嚴一一華上有百億化佛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面如閻浮檀金色髮紺瑠璃色身百億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臂紅眞珠色爪眞金色手中相白蓮華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王腨優曇華色足下相毗楞摩尼色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放五色光上至髮際身諸毛孔皆有化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毛孔中有一億菩薩一一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其華高大如須彌山百寳所成華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其佛高大與華正等亦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此相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師子奮迅若驚師子衆毛一一毛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佛剎一一佛剎無量百億衆寳蓮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莊嚴其蓮華上亦有百千大菩薩衆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亦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如上菩薩如是菩薩衆色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合成一山其山高顯如眞金臺其臺四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梵幢幢端皆有四億佛剎一一剎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塔塔極小者從閻浮提至於梵世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妙一切寳像以爲莊嚴是諸寳塔及化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皆共讃歎喜捨二法若有衆生遇斯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智慧如舍利弗緫持不失猶如阿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佛滅度後佛諸弟子欲見是相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慈心修不殺戒普爲十方一切衆生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雖不坐禪恒於夢中得見衆色如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佛告阿難持是語者即持佛心作是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觀佛心諸佛如來以大慈悲而以爲心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慧解脫解脫知見而以爲身十力四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十八不共法大悲三念處而自莊嚴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者名觀佛心佛告阿難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中略而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佛心境界後自當說如是觀者名爲正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異觀者名爲邪觀佛滅度後佛諸弟子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者持是法者觀是法者此人現世惡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障皆悉清淨億億光照東南方乃至東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量世界化成金輪一一金輪七寳隨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金輪百億轉輪聖王一一轉輪聖王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子四兵皆悉具足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珠寳出大光明如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雲一一光中有大蓮華華華相合合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出大日光一一日光有金色象菩薩化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象之時萬億瑞應不可宣說諸菩薩光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一佛其佛金色身量無邊亦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亦如上說諸光中人皆讃五戒說十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諸轉輪王手執金輪宣十善法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觀者名爲正觀若異觀者名爲邪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後佛諸弟子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者思惟是者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却二十萬億劫生死之罪常生天上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善教億億光照西南方乃至西南方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至彼界已其光如雨似雜色珠一一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出百億光一一光合成寳臺一一臺角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須彌山一一須彌山龕室無量一一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無量化佛一一化佛有無量菩薩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是衆化佛及化菩薩亦皆讃歎說十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是觀者名爲正觀若異觀者名爲邪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佛滅度後佛諸弟子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者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是者觀是法者除十二億劫生死之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徃生他方淨剎隨意無礙億億光照西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乃至西北方無量世界其光玉色玻瓈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更相映飾一一光中百億寳車白車白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車紫馬紅車紅馬諸馬毛鬣皆眞金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車上有七寳軒軒上皆悉有蓋其蓋十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軒蓋中有千光明寳鬘垂下光明隨流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車中化成化佛佛身高顯萬億由旬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無數光其光遍照無量化佛遇此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永脫三塗無三惡患此光迴旋正立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雲上昇一一雲間百千化佛一一化佛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弟子如大迦葉勤修十二頭陀苦行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猒離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觀者名爲正觀若異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邪觀佛告阿難佛滅度後佛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者思惟是法者觀是法者當知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見諸佛速成大乗除却十億劫生死之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億光照東北方乃至東北方無量世界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清淨無諸濁穢如玻瓈鏡內外俱現於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中見十方佛皆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一一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十方無量諸佛剎土一一佛剎有微塵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一一化佛微塵數菩薩以爲眷屬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光明猶如金柱其金柱端萬億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寳箱寳篋譬如雲臺從空而下一一箱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光明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合成一佛一佛身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微塵無數化光於諸光端有諸化佛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芥子此小佛身亦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如上所說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遍照十方入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入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胷從諸菩薩胷出入諸聲聞頂從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出譬如大雲無量金色衆寳間錯入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入足下已足下千輻相中出大光明其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華華華相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億帀從赤銅爪足趺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乃至頂髻佛身諸毛如蓮華敷一毛孔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萬四千蓮華一蓮華上八萬四千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化佛八萬四千諸大菩薩以爲眷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菩薩眉間衆光出妙音聲讃佛色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文佛現此光已告大王言如來色身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相除佛心已其餘境界如向所現佛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爾時父王即從座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爲佛作禮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七帀胡跪合掌白佛言世尊如來身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佛心內有何境界有何相貌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事佛心所念爲是何物佛心光明何所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是時如來即便微笑其舌相光如上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佛七帀從佛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入解脫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令父王見如瑠璃窟成眞金像眞金像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胷中如瑠璃筩從佛咽喉下見如來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紅蓮華金華映飾紅華金光不開不合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如心八萬四千脉一一脉如天畫師所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脉一一畫中八萬四千光明一一光明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種色一一色中無量微塵數化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化佛坐金剛臺其金剛臺放金色光明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無數不可具說一一光中亦有化佛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說是諸化佛皆出廣長舌相上至髮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佛舌有一億光其光合聚爲十千段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上有百億化佛結跏趺坐入普現色身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十方諸佛微妙色身入此三昧海中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此三昧時迦毗羅城及尼拘樓陀精舍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如大寳華於華臺上有玻瓈幢玻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端有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鏡十方無量諸佛淨國皆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時會大衆覩見諸佛或見佛身量同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黃金色或見佛身如須彌山四寳所成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色長十丈者或見佛身作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銀色長百千丈見釋迦文身故長丈六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尺或見三尺或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梵世或見七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諸鬼神等見如微塵見如芥子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粟諸鬼見已小身鬼等皆大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三昧海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三昧海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跋陀羅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觀佛心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心如紅蓮華蓮華葉間有八萬四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白色光其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五道衆生此光出時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衆生皆悉出現所謂苦者阿鼻地獄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地獄十八寒地獄十八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十八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地獄十八刀輪地獄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地獄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車地獄十八沸屎地獄十八鑊湯地獄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4"/>
          <w:szCs w:val="24"/>
        </w:rPr>
      </w:pP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八灰河地獄</w:t>
      </w:r>
      <w:r>
        <w:rPr>
          <w:rFonts w:eastAsia="標楷體" w:cs="Arial" w:ascii="Arial" w:hAnsi="Arial"/>
          <w:color w:val="000000"/>
          <w:spacing w:val="10"/>
          <w:sz w:val="24"/>
          <w:szCs w:val="24"/>
        </w:rPr>
        <w:t>[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十八毒蛇</w:t>
      </w:r>
      <w:r>
        <w:rPr>
          <w:rFonts w:eastAsia="標楷體" w:cs="Arial" w:ascii="Arial" w:hAnsi="Arial"/>
          <w:color w:val="000000"/>
          <w:spacing w:val="10"/>
          <w:sz w:val="24"/>
          <w:szCs w:val="24"/>
        </w:rPr>
        <w:t>]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地獄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五百億</w:t>
      </w:r>
      <w:r>
        <w:rPr>
          <w:rFonts w:eastAsia="標楷體" w:cs="Arial" w:ascii="Arial" w:hAnsi="Arial"/>
          <w:color w:val="000000"/>
          <w:spacing w:val="10"/>
          <w:sz w:val="24"/>
          <w:szCs w:val="24"/>
        </w:rPr>
        <w:t>[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劍</w:t>
      </w:r>
      <w:r>
        <w:rPr>
          <w:rFonts w:eastAsia="標楷體" w:cs="Arial" w:ascii="Arial" w:hAnsi="Arial"/>
          <w:color w:val="000000"/>
          <w:spacing w:val="10"/>
          <w:sz w:val="24"/>
          <w:szCs w:val="24"/>
        </w:rPr>
        <w:t>]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林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地</w:t>
      </w:r>
      <w:r>
        <w:rPr>
          <w:rFonts w:eastAsia="標楷體" w:cs="Arial" w:ascii="Arial" w:hAnsi="Arial"/>
          <w:color w:val="000000"/>
          <w:spacing w:val="10"/>
          <w:sz w:val="24"/>
          <w:szCs w:val="24"/>
        </w:rPr>
        <w:t>[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五百億刀</w:t>
      </w:r>
      <w:r>
        <w:rPr>
          <w:rFonts w:eastAsia="標楷體" w:cs="Arial" w:ascii="Arial" w:hAnsi="Arial"/>
          <w:color w:val="000000"/>
          <w:spacing w:val="10"/>
          <w:sz w:val="24"/>
          <w:szCs w:val="24"/>
        </w:rPr>
        <w:t>][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劔</w:t>
      </w:r>
      <w:r>
        <w:rPr>
          <w:rFonts w:eastAsia="標楷體" w:cs="Arial" w:ascii="Arial" w:hAnsi="Arial"/>
          <w:color w:val="000000"/>
          <w:spacing w:val="10"/>
          <w:sz w:val="24"/>
          <w:szCs w:val="24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五百億刺林地獄五百億銅柱地獄五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鐵機地獄五百億鐵網地獄十八鐵窟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十八鐵丸地獄十八尖石地獄十八飲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如是等衆多地獄佛告阿難云何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地獄阿言無鼻言遮阿言無鼻言救阿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間鼻言無動阿言極熱鼻言極惱阿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鼻言不住不閑不住名阿鼻地獄阿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鼻言猛熱猛火入心名阿鼻地獄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阿鼻地獄縱廣正等八千由旬七重鐵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層鐵網下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重皆是刀林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城內復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[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]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下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[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鬲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]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四千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[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][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隔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四角有四大銅狗其身廣長四十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如掣電牙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齒如刀山舌如鐵刺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身毛皆出猛火其烟臭惡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物無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譬有十八獄卒頭羅剎頭口夜叉口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眼眼散迸鐵丸如十里車狗牙上出高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牙頭火流燒前鐵車令鐵車輪一一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輞化爲一億火刀鋒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戟皆從火出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火燒阿鼻城令阿鼻城赤如融銅獄卒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有八牛頭一一牛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角一一角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出火聚火聚復化成十八輞火輞復變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刀輪如車輪許輪輪相次在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滿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城銅狗張口吐舌在地舌如鐵刺舌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化無量舌滿阿鼻地七重城內有七鐵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頭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泉其鐵流迸滿阿鼻城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四門於門閫上有八十釜沸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從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漫流滿阿鼻城一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有八萬四千鐵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蛇吐毒吐火身滿城內其蛇哮吼如天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雨大鐵丸滿阿鼻城此城苦事八萬億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中苦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此城五百億蟲蟲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觜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火流如雨而下滿阿鼻城此蟲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鼻猛火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熾赤光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八萬四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從阿鼻地獄上衝大海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下大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滴如車軸許成大鐵尖滿阿鼻城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若有衆生殺父害母罵辱六親作是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之時銅狗張口化十八車狀如金車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在上一切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爲玉女罪人遙見心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我欲徃中我欲徃中風刀解時寒急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寧得好火在車上坐然火自爆作是念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命終揮霍之間已坐金車顧瞻玉女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捉鐵斧斬截其身身下火起如旋火輪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壯士屈伸臂頃直落阿鼻大地獄中從於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隔如旋火輪至下隔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隔內銅狗大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囓骨唼髓獄卒羅剎捉大鐵叉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阿鼻城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刀從毛孔入化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大聲告勑癡人獄種汝在世時不孝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邪慢無道汝今生處名阿鼻地獄汝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無有慚愧受此苦惱爲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滅不現爾時獄卒復驅罪人從於下隔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上隔經歷八萬四千隔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而過至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際一日一夜爾乃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鼻地獄一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此閻浮提日月歲數六十小劫如是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一大劫五逆罪人無慚無愧造作五逆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罪故臨命終時十八風刀如鐵火車解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以熱逼故便作是言得好色華清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於下遊戲不亦樂乎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時阿鼻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諸惡劔林化作寳樹華果茂盛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列在前大熱火燄化爲蓮華在彼樹下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已我所願者今已得果作是語時疾於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坐蓮華上坐已須臾鐵觜諸蟲從火華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穿骨入髓徹心穿腦攀樹而上一切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徹骨無量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上而下火車爐炭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事一時來迎此相現時陷墜地下從下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身如華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下隔從下隔起火燄猛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上隔至上隔已身滿其中熱惱急故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吐舌此人罪故萬億融銅百千刀輪從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下頭入足出一切苦事過於上說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具五逆者其人受罪足滿五劫復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四重禁虚食信施誹謗邪見不識因果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般若毀十方佛偷僧祇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泆無道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戒諸比丘尼姊妹親戚不知慙愧毀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造衆惡事此人罪報臨命終時風刀解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偃卧不定如被楚撻其心荒越發狂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室宅男女大小一切皆是不淨之物屎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處盈流于外爾時罪人即作是語云何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無好城郭及好山林使吾遊戲乃處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物間作是語已獄卒羅剎以大鐵叉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鼻獄及諸刀林化作寳樹及清涼池火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金葉蓮華諸鐵觜蟲化爲鳬鴈地獄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如詠歌音罪人聞已如此好處吾當遊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已尋時坐火蓮華諸鐵觜蟲從身毛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其軀百千鐵輪從頂上入恒沙鐵叉挑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睛地獄銅狗化作百億鐵狗競分其身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而食俄爾之間身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滿十八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華葉八萬四千一一葉頭身手支節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隔間地獄不大此身不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如此大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此等罪人墮此地獄經歷八萬四千大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泥犂滅復入東方十八隔中如前受苦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鼻獄南亦十八隔西亦十八隔北亦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隔謗方等經具五逆罪破壞僧祇汙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諸善根如此罪人具衆罪者身滿阿鼻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支復滿十八隔中此阿鼻獄但燒如此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衆生劫欲盡時東門即開見東門外清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水華果林樹一切俱現是諸罪人從下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眼火暫歇從下隔起宛轉腹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上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上隔中手攀刀輪時虚空中雨熱鐵丸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東門旣至門閫獄卒羅剎手捉鐵叉逆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眼鐵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悶絶而死死已復生見南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如前不異如是西門北門亦皆如是如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間經歷半劫阿鼻獄死生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寒冰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生黑闇處八千萬歲目無所見受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宛轉腹行諸情闇塞無所解知百千狐狼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掣食之命終之後生畜生中五千萬身受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形還生人中聾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瘂疥癩癰疽貧窮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賤一切諸衰以爲嚴飾受此賤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復還生餓鬼道中餓鬼道中遇善知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菩薩呵責其言汝於前身無量世時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誹謗不信墮阿鼻獄受諸苦惱不可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汝今應當發慈悲心時諸餓鬼聞是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南無佛稱佛恩力尋即命終生四天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天已悔過自責發菩提心諸佛心光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攝受是輩慈哀是等如羅睺羅教避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如愛眼目佛告大王欲知佛心光明所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照如此無間無救諸苦衆生佛心所縁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此等極惡衆生以佛心力自莊嚴故過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劫令彼罪人發菩提心佛告阿難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寒地獄寒地獄者八方冰山山十八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十八諸小冰山如玻瓈色此等寒冰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冰山間如凡蓮華高十八由旬上有冰輪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正等十二由旬如天雨雹從空而下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有無慈心者劫奪無道抄盜剥脫凍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此人罪報欲命終時一切刀風化爲熱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人作念我今云何不卧冰上爲火所逼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時獄卒羅剎手執冰輪如白鶴翔躡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至罪人見已除熱清涼心便愛念氣絶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生冰山上旣生之後十八冰山如以扇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寒冰從毛孔入十八隔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一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坼如赤蓮華冰輪上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其身八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冰山一時俱合更無餘辭但言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人即作是念我於何時當免寒冰生熱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爾時空中有諸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觜吐火從空中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啄腦罪人即死命終之後獄卒復以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打地喚言活活應聲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已思念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上大火猛熾願得前冰以滅此火獄卒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冰輪迎接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中如是十八隔中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歷此寒地獄壽命歲數如四天王日月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歲罪旣畢已生賤人中貧窮鄙陋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中爲人奴婢衣不蔽形食不充口此罪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遇善知識發菩提心佛告阿難云何名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地獄黑闇地獄者十八重黑山十八重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十八重鐵牀十八重鐵縵一一山高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由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縵亦厚八萬四千由旬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縵間十八重黑鐵圍山羅列如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此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有愚癡衆生偷佛法僧燈明偷盜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師長和尚謗說法者亦毀世俗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忌尊卑不知慙愧以此罪故命欲終時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電光睒睒不停即作是念我有何罪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火即閉兩目不願欲見及日月光命欲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獄卒羅剎擎大鐵牀張大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隊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至爾時空中無形有聲此處黑闇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徃不罪人聞聲尋即起心欲徃彼所氣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坐鐵牀上如鴈王翔落黑闇處旣入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刀輪上下斬剉其身有大鐵烏觜距長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山飛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啄罪人痛急疾走求明不得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鏫穿骨徹髓如是慞惶經五百萬億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四天王日月歲數彼人頭打諸黑闇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腦流眼出獄卒羅剎以鐵叉叉還安眼眶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乃出爲貧窮人眼目角睞盲冥無見或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癩病人所驅逐如是罪報經五百身過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遇善知識發菩提心佛告阿難云何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小熱地獄十八小熱地獄者如阿鼻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七重城七重鐵網無量諸惡以爲莊嚴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不順師教興惡逆心不知恩養盜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師汙師淨食坐師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捉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盂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作五種惡云何爲五所謂罵師謗師打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師以諸毒藥持以飲師若沙門婆羅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非法害師謗師此罪惡人無有慙愧剥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塔劫法寳物殺伯叔父母兄弟姊妹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人命欲終時阿鼻地獄十八獄卒各以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擎一隔獄如是衆獄如大寳蓋雨微細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滴如華此人罪報熱惱入心如火燒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清涼即作念言願我得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之下涼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我不亦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語已氣絶命終如擲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頃即便坐於大劔牀上百億劔刄刄皆出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刺其身空中寳蓋化爲火輪從上而下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劈其頂其身碎裂爲數千段上雨銅丸從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入獄卒羅剎以大鐵叉刺罪人眼或以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箭射其心者悶絶而死須臾還活坐劔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嵐猛風吹墮地獄旣入獄已時閻羅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殿俱在虚空中告言獄種汝作衆惡殺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師汝今生處名拔舌阿鼻汝在此獄當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劫作是語已即滅不現此獄苦痛如上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佛告阿難云何名十八刀輪地獄刀輪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者四面刀山於衆山間積刀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百萬億極大刀輪隨次而下猶如雨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有衆生樂苦惱他殺害衆生命終之時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氣病心悶煩滿心堅如石即作是願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刀削此諸患不亦快乎是時獄卒頂戴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翳令不現至罪人所卑言遜辭我有利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割重病罪人歡喜即自念言唯此爲快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命終生刀輪上如醉象走墮刀山間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山一時俱合四種刀山割切其身不自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悶絶而死獄卒羅剎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人令登刀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至山頂刀傷足下乃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畏獄卒故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匐而上旣至山頂獄卒手執一切刀樹撲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人未死之間鐵狗齧心楚毒百端鐵蟲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肉皆都盡尋復唱活脚著鐵輪從空而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日一夜六十億生六十億死如是衆多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種此人罪故遂更增劇如四天王壽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歲罪畢生世墮在畜生五百世中身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口復五百世受卑賤形然後乃遇大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發菩提心佛告阿難云何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者縱廣正等五十由旬滿中劔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樹多少數如稻麻竹葦一一劔樹高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八萬四千劔輪爲葉八萬四千劔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劔輪爲果八萬四千沸銅爲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有愚癡衆生樂殺無猒如此罪人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時遇大熱病即作念言我今身體時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寒舉身堅強猶如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作願言得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割却此患樂不可言是時獄卒即自化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己父母親友之形在其人前而告之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祕法如卿所念當用相遺罪人聞已心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念急急欲得氣絶命終如馬奔走生劔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量劔刄削骨破肉碎如豆許復有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樹上下挑眼啄耳有大羅剎手捉鉞斧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出腦鐵狗來舐死已唱活驅令上樹未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端身碎如塵一日之中身經諸樹一夜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復經諸樹一日一夜殺身如塵不可稱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人罪故受如此殃經八萬億歲生畜生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常負重死復剥皮經五百世還生人中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短命多病消瘦過是已後遇善知識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佛告阿難云何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車地獄火車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者一一銅鑊縱廣正等四十由旬滿中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下有十二輪上有九十四火輪自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弟子及事梵天九十六種出家徒衆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者誑惑邪命諂曲作惡如此罪人欲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時風大先動身冷如冰即作是念何時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猛火聚入中坐者永除冷病作是念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卒羅剎化作火車如金蓮華獄卒在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男像手執白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至罪人見已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著如此金華光色顯赫照我令熱必除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冷若得坐上快不可言作是語已氣絶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載火車上支節火然墮火聚中身體燋散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卒唱活應聲還活火車轢身凡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塵天雨沸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身體即便還活如是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至湯際下墮鑊中火車所轢一日一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億死九十億生此人罪畢生貧賤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使繫屬於他不得自在償利養畢爾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脫由前出家善心功德遇善知識爲其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心開意解成阿羅漢佛告阿難云何名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屎地獄沸屎地獄者八十由旬十八鐵城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鐵城有十八隔一一隔中四壁皆有百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劔樹地如刀刄刄厚三尺於其刄上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稱計一一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劔樹間生諸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其數無量一一鐵蟲有百千頭一一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觜觜頭皆有百千蛕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蛕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屎沸如融銅滿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上有鐵網鐵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有衆生破八戒齋汙沙彌戒沙彌尼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式叉摩尼戒汙比丘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優婆夷戒諸比丘比丘尼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及優婆夷沙彌沙彌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式叉摩尼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衆及餘一切汙僧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父母食偷竊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噉不淨手捉及僧知事以自恃故汙僧淨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部弟子以不淨身坐僧祇牀犯偷蘭遮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懴悔虚食僧食坐僧衆中與僧布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多無量不淨惡業罪人臨命終時舉身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如麝香子不可堪處即作是念當於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此香如此香氣猶如狂風來熏我心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念已獄卒羅剎自化己身猶如畫瓶中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糞穢至罪人所以手摩觸令彼罪人心生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絶命終猶如風吹墮沸屎中墮已麋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蟲唼食東西走時削骨徹髓飢渴逼故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沸屎蛕蟲疽蟲唼其舌根一日一夜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生九十億死罪畢乃出生貧賤家繫屬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不得自在設生世時恒值惡王屬邪見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惡事逼切其身癭瘇惡瘡以爲衣服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聞法善因縁故遇善知識出家學道成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三明六通具八解脫佛告阿難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鑊湯地獄鑊湯地獄者有十八鑊一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鑊縱廣正等四十由旬七重鐵網滿中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羅剎鼓大石炭燒其銅鑊此石火燄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相承經六十日火不可滅閻浮提日滿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歲如是鑊沸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星化成火輪還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鑊中自有衆生毀佛禁戒殺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祀爲噉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焚燒山野傷害衆生生燖衆生以火焚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罪人欲命終時身心煩悶失大小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禁制或熱如湯或冷如冰即作是念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溫水入中沐浴不亦樂乎獄卒羅剎化作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僕手擎湯瓮至罪人所罪人心喜愛樂此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絶命終生鑊湯中速疾消爛唯餘骨在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鐵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嘔吐在地尋復還活獄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令入鑊畏鑊熱故攀劔樹上骨肉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落鑊湯中殺生罪故一日一夜恒河沙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生罪畢乃出生畜生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狗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之處無不經歷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八千萬歲命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後還生人中受二種報一者多病二者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短命多病以爲眷屬過筭數劫遇善知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五戒行六波羅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灰河地獄灰河地獄者長二百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十二由旬下有利刀岸上劔樹滿中猛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厚十二丈復有融灰以覆火上厚四十丈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有無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偷盜父母偷盜師長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盜善友兄弟姊妹如是癡人無有慙愧不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養心無返復貪利欲得不識殃禍不順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此人罪報欲命終時氣滿心腹喘息不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作是念我心如泥氣滿胷中得一微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者不亦快乎獄卒羅剎應念即至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子手擎火爐微灰覆上至罪人所是時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心大歡喜以歡喜故氣絶命終生灰河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劔樹間有一羅剎手執利劔欲來傷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恐怖走於灰河舉足下足刀傷其脚劔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刀從毛孔入羅剎以叉叉其心出躃地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尋復還活是人偷盜師長父母罪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日一夜五百億生五百億死飢渴逼故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欲食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刀從舌頭入劈腹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悶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死由前聞佛法僧名故罪畢之後得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貧窮下賤覺世非常出家學道世無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辟支佛世若有佛成阿羅漢佛告阿難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林地獄劔林地獄者八千由旬滿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樹有熱鐵丸以爲其果如此劔樹高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由旬自有衆生不孝父母不敬師長作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業無慈愛心刀杖加人此人罪報臨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心如胡膠處處生著即作此念我心縛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事不捨躭酒嗜色身雖遇患心猶不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利刀割截此愛獄卒羅剎應聲即至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者執明鏡示語罪人言汝心多著可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鏡觀此鏡時見於鏡中有利劔像即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體羸不堪欲事得此利劔割斷我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快乎作此念時氣絶命終受餓鬼身諸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間忽然化生生已鐵丸從頂上入從口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燋爛躃地獄卒復以鐵叉打撲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樹上一樹已鐵觜蟲噉以恐怖故涌身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如是展轉悉經劔林一日一夜八萬生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死罪畢之後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饉世及疾疫劫爲人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賤口氣恒臭人所惡見過筭數劫遇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佛告阿難云何名五百億刺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刺林地獄者八千由旬滿中鐵刺一一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上復有大熱鐵鉗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衆生惡口兩舌綺語不義語調戲無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非說經典過毀論義師如此罪報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終時咽燥舌乾即作此念得一利刺刺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血令衆脉間流注衆水不亦快乎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獄卒羅剎化作父母手執月珠珠頭生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用擬口如水欲滴罪人歡喜我所願者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果作是念已氣絶命終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頃生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間旣生之後獄卒羅剎手執鐵鉗拔舌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八十鐵牛有大鐵犂耕破其舌刺林諸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風吹來撲打其軀一日一夜六百生六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過是已後得生人中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皺語言謇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罪人體生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膿血盈流經五百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惡見過是已後雖有所說人不信受遇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發菩提心佛告阿難云何名五百億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柱地獄銅柱地獄者有一銅柱狀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百由旬下有猛火火上鐵牀上有刀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輪間有鐵觜蟲鐵烏在傍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有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貪惑滋多染愛不淨犯邪婬行非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行不淨業設有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婆羅門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梵行者若於非時非處犯不淨法乃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犯邪行者作不淨業如此罪人臨命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掉不定猶如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勝持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此念得一堅大銅鐵柱者縛此身體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搖獄卒羅剎應時即至化作僮僕手執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至罪人所白言長者汝今身強餘物皆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捉此杖心即歡喜氣絶命終如弄杖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銅柱頭猛火燄熾焚燒其身驚怖下視見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上有端正女若是女人見端正男心生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從銅柱上欲投于地銅柱貫身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絡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觜諸蟲唼食其軀落鐵牀上男女俱時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火起有鐵觜蟲從眼而入從男女根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戒者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諸小蟲輩如瘭疽蟲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觜觜頭出火唼食其體此邪婬報一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九百億生九百億死罪畢乃出生鳩鴿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鳩鴿身經五百世復生龍中經五百身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人中無根二根及不定根黃門之身經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世設得爲人妻不貞良子不慈孝奴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過是已後遇善知識發菩提心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五百億鐵機地獄鐵機地獄者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牀縱廣正等四百由旬上安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萬億鐵弩鐵弩鏃頭百億鋒刄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衆生爲貪欲故不孝父母不敬師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善教殺害衆生飤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此人罪報命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時身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身諸六竅汁自流出如此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見自己牀如兠羅綿即生是念何時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冷之處安身卧眠不亦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時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卒羅剎以叉擎牀敷大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罪人所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已心生歡喜欲卧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絶命終生鐵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萬億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關從下動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昂無量鐵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時皆張一一鐵箭射罪人心一日一夜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生六百億死如是罪人受罪畢已生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中經五百世還生人間貧窮下賤爲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多墮刑獄恒受鞭撻過是已後遇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佛告阿難云何名鐵網地獄鐵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者八十九重諸鐵羅網一一網間百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針一一鐵針施五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有虚妄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邪心諂曲妖媚惑人心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晝夜惡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那剎那頃成就惡念此人罪報臨命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瘙癢即作此念得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針劖刺疥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樂乎作是念時獄卒羅剎化爲良醫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針唱言治病罪人心喜氣絶命終生鐵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下過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動無量諸針射入毛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宛轉諸鐵網間剎那頃死剎那頃生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乃出生於邊地無佛法處亦不聞說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語何況正法雖生人中三惡道攝過筭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遇善知識雖得聞法心不解了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鐵窟地獄鐵窟地獄者餓鬼道中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苦法有一鐵山縱廣正等二十五由旬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復有五百萬億大熱鐵丸一一鐵丸團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等十三由旬山間復有百千刀劔是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東向開張有一小孔如摩伽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但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烟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有愚癡衆生慳貪縛著心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但樂求索無有猒足父母妻子悉不給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長教授視如糞穢奴婢親友不施衣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慳人不慮無常護惜財物猶如眼目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報命欲終時諸情閉塞口噤不語心中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死之後是諸惡人食我財物如噉鐵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我屋宅如處闇室作是念已獄卒羅剎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慳人幻收財物至罪人所以火焚之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喜氣絶命終生火山上猶如融銅鑄鐵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旣入窟中劔蟲刀蟲唼食其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其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慞惶怖東西馳走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山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丸上下從頂而入從足而出一念頃死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頃生罪畢乃出生餓鬼中其身長大數十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咽如針筩腹如大山東西求食融銅灌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八千歲乃得苦畢生食唾鬼食膿鬼食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中罪畢復生廁神豬狗罪畢復生貧窮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賤無衣食處遇善知識發菩提心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鐵丸地獄鐵丸地獄者八十由旬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鐵城八十八隔一一隔中有五刀山持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上下有十八大惡鐵蛇蛇皆吐舌舌出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劔頭火然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有愚癡衆生毀辱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施無報勸人藏積如是癡人向國王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婆羅門及一切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施無因亦無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人臨命終時頸強脉縮迴轉不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喜見人低視而卧心中但念我積財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我俱快不可言獄卒羅剎化作其妻捉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丸化作寳器在其人前語言我隨汝死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相著終不相離氣絶命終生鐵城中東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走鐵蛇出毒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節頭火然即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願天愛我降注甘雨應念即雨大熱鐵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頂而入足下而出罪畢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貧窮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瘂之人是人歲數如鐵窟說遇善知識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佛告阿難云何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尖石地獄尖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者有二十五石山一一石山有八冰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冰池有五毒龍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有愚癡衆生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比丘尼沙彌沙彌尼式叉摩尼優婆塞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夷九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諸梵志等法說非法非法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或犯輕戒久不懴悔心無慚愧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罪報命欲終時心下氣滿腹脹如鼓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吐水漿不下即作是念得一尖石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咽喉不亦快乎作是念時獄卒羅剎化作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幻捉尖石作大藥丸著其口中告言閉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歡喜氣絶命終生石山間無量尖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背上入從胷前出獄卒復以鐵叉叉口以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中一日一夜六十億死六十億生此是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從此命終墮黑繩地獄黑繩地獄者八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鎻八百鐵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鐵幢兩頭繫鎻獄卒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人令負鐵山鐵繩上走不勝落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鑊湯中羅剎驅起渴急飲鐵吞石而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一夜經歷是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萬徧罪畢生世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僮僕遇善知識爲說實法如好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染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得阿羅漢三明六通具八解脫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十八飲銅地獄飲銅地獄者千二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雜色銅車一銅車上六千銅丸自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貪嫉妬邪見惡說不施父母妻子眷屬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一切心生慳嫉見他得利如箭入心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人欲命終時多病消瘦昬言寱語口中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欲得果食作是語時獄卒羅剎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銅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車載果至罪人所罪人得已心生歡喜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念言得此美果食不知猒甚適我願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氣絶命終未經幾時生銅車上不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生銅山間銅車轢頸獄卒羅剎以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銅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銅已迷悶躃地唱言飢飢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獄卒擘口令開以銅鐵丸置其口中吞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丸節節火然東西馳走經於一日爾乃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獄卒唱言汝前身時諛諂邪見慳貪嫉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受鐵丸報或曾出家毀犯輕戒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悔過虚食信施以此因縁食諸鐵丸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報億千萬歲不識水穀受罪畢已還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五百世中言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0505" cy="2139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吃不自辯了以宿習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後噉炭及噉土塊過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遇善知識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三昧海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三昧海經卷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跋陀羅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觀四無量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是語時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十種白光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心出其光遍照十方世界一一光中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乗寳蓮華時會大衆見佛光明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或見如乳見諸化佛從佛胷出入於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佛心間乗大寳船經徃五道受罪人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罪人見諸化佛如己父母善友所親漸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時空中有大音聲告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汝等今者應觀佛心諸佛心者是大慈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所縁縁苦衆生佛告阿難云何名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者應當繫念縁苦衆生苦衆生者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極苦惱者佛說是語時會大衆見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餓鬼畜生解脫相三昧力故令諸衆生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宿命見受苦者皆是前世無量劫中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徒諸善親友見已啼泣爲佛作禮白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等今者因佛力故見苦衆生悉是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師長佛告大衆三界衆生輪迴六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火輪或爲父母兄弟宗親三界一切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汝所親之者云何起意生殺嫉心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淨飯王等一切大衆白佛言世尊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慈心三昧惟願世尊爲我略說佛告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慈心者應當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縁所親繫念之時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父母受諸苦惱有不孝者念己妻子所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受諸苦惱有見衆生癩病癰瘡見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當云何救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已應作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作三想三想成已滿一室想一室想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於僧坊一僧坊成已滿一由旬一由旬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滿一閻浮提閻浮提成已滿弗婆提弗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成已滿三天下如是漸廣滿十方界見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衆生盡是其父見西方衆生悉是其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衆生悉是其兄見北方衆生悉是其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下方衆生悉是妻子見上方衆生悉是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其餘四維悉是沙門婆羅門等見是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受苦惱或遇重病或見在於刀山劔樹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爐炭一切苦事見已悲泣欲拔其苦自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相乗寳蓮華詣諸人所調身按摩爲洗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瘡見地獄火憂悲雨淚欲滅其火見諸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身出血化作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餓鬼令得飽滿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飽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其說法讃佛讃法讃比丘僧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更憂悲心無暫捨如是慈心極令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事事廣說如慈三昧如是慈心名習慈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習慈已次當行悲悲者見受衆苦如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破眼目心極悲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雨血欲拔彼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悲者有百億門廣說如大悲三昧行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已次行大喜見諸衆生安隱受樂心生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旣生喜已次行捨法是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來去相從心想生心想生者因縁和合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心如此心想猶如狂華從顚倒起苦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樂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如芭蕉中無堅實廣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十譬作是觀時不見身心見一切法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性是名菩薩身受心法依因此法廣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七助菩提分若取證者是聲聞法不取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菩薩法作是語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益更明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佛心端諸光明中生諸寳華一一寳華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寳華以爲眷屬一一華上無量無邊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方身丈六如釋迦文此相現時佛身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八萬四千諸寳蓮華一一華上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化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如是化佛身諸毛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心光明亦如向說如是光明照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頂入從佛眉間白毫相出從白毫出遍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猶如金幢令十方地作眞金色卷諸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入佛口中從佛口出亦照十方來入佛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佛胷出復照十方來入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光入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之內如瑠璃水澄清不動三界五道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映現佛心見諸化佛乗大寳臺猶如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船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一一化佛讃說不殺讃歎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念法讃歎念僧讃歎念戒讃歎念施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念天讃六和敬讃慈三昧如此六念能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此六念者是諸佛因佛心者是六念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六和敬而得此法欲成佛道當學佛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已如來身光倍更明顯佛身化佛及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數不可知一一華光如雜華說如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正觀若異觀者名爲邪觀佛滅度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諸弟子修六念者名念佛心念佛心者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億劫生死之罪作是觀者生生之處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邪見心不僻謬恒得值遇無生菩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若生邊地無佛法處念佛功力自然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成辟支佛爾時世尊說是語已還攝身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無異佛告父王如大人相白毫光明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相有能逆觀順觀分別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圓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丈六者但發是心如見不見除却衆罪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所說設有施主具五神通得如意珠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十方世界一一世界衆生之數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但以無量無邊緫爲其數如是衆生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是大施主盡筭數劫供養賢聖四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乏是人得福寧爲多不父王白言但使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方羅漢得福無量何況十方無量羅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父王正使有人成熟邪見衆生數如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彼人得羅漢道三明六通具八解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發心趣向佛慧念佛須臾佛說是語時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衆中一億釋子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自誓不求聲聞辟支佛道白佛言世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分乃至一毛無量化佛諸聲聞身如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敗種爲何所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觀四威儀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於大衆中即便起行足步虚空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觀見心甚歡喜亦隨佛行佛舉足時足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輻輪相一一輪相皆雨八萬四千衆寳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一一蓮華復化八萬四千億那由他華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蓮華化爲一臺一一華臺一一華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量世界一一蓮華八萬四千葉釋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足步虚空悉雨寳華如是衆華復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微塵數佛足步虚空父王見已心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那含五體投地爲佛作禮時會大衆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此事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十方世界無數化佛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眞佛誰是化佛佛告大衆諸佛如來入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處解脫三昧隨意自在無有眞化何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心空寂復入空寂解脫光明王三昧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力故諸佛如來化無邊身無邊身者是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若薩婆若者名無著三昧無著三昧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現行若現乞食若或經行如是二法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若有衆生佛在世時見佛行者步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見千輻輪相除却千劫極重惡罪佛去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三昧正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行者亦除千劫極重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見佛跡者見像行者步步亦除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極重惡業佛告阿難汝從今日持如來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弟子佛滅度後造好形像令身相足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無量化佛色像及通身光及畫佛跡以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玻瓈珠安白毫處令諸衆生得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但見此相心生歡喜此人除却百億那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恒河沙劫生死之罪說此語已如來還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王復問佛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何利事能令衆生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大王言舍衛城中須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有一老母名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謹勤家業長者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庫鑰出內取與一切委之須達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佛及僧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須時病比丘多所求索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慳貪瞋嫌佛法及與衆僧而作是言我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愚癡迷惑受沙門術是諸乞士多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何道之有作是語已復發惡願何時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佛名不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不見剃髮染衣之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惡聲一人聞已復聞二人展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中末利夫人聞此語已而作是言云何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如好蓮華人所樂見云何復有毒蛇護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語已勑須達言遣汝婦來吾欲與語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邠坻馳詣王宮到作禮畢却住一面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命令就坐坐已語言汝家老婢惡口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何不驅擯阿那邠坻跪白夫人佛日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所潤益鴦掘摩羅大惡之人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賤人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噓栴陀羅佛能調伏何況老婢而不能調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夫人聞是語已心大歡喜我欲請佛汝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婢來明日食時請佛及僧於宮供養長者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婢持滿瓶金摩尼珠蓋勸助王家供養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言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持此物貢上王家婢聞是語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持寳瓶走末利夫人見彼婢來此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人佛當教化我見此人受化之時必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爾時世尊從正門入難陀在左阿難在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後老母見佛心驚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隨我後至即時欲退從狗竇出狗竇即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小巷一時閉塞唯正路開老母覆面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扇自障不喜見佛佛在其前令扇如鏡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迴頭東視東方有佛南視南方有佛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西方有佛北視北方有佛舉頭仰看上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低頭伏地地化爲佛以手覆面時手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皆化爲佛老母閉目心眼即開見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化佛滿十方界此相現時舍衛城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女五十婆羅門女及諸雜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末利夫人宮中合五百女心生誹謗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見佛如來足步虚空爲於老母現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大歡喜裂邪見網頭腦頂禮世尊足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以梵音聲安慰諸女告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可稱釋迦牟尼稱我名故觀我身相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作是語已諸女同聲稱南無佛佛放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白毫相光照諸女心女見佛行威儀庠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下雨華猶如華蓋化佛如林不可稱計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見已發阿耨多羅三藐三菩提心老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邪見不信猶能除却八十萬億劫生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況復善意恭敬禮拜爾時老母以得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巷陌還開疾走歸家白大家言我於今日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惡對沙門瞿曇在王宮門多衆之前作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妖幻身如金山衆華映飾目踰青蓮有萬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不可具見沙門善幻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比大家年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不喜見作是語已入木籠中以百張皮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籠上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頭却卧闇處爾時世尊還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林末利夫人白言世尊願化邪女莫還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佛告末利此女罪重於佛無縁於羅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因縁佛今日行爲其除罪作是語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精舍告羅睺羅汝詣須達大長者家度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母作是語時千二百五十沙門皆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今日願欲隨從爾時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佛威神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定禮拜旣畢遶佛七帀即自化身作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聖王阿難侍左難陀侍右千二百五十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化爲千子阿難爲典藏臣難陀爲主兵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四兵皆悉具足時金輪寳在虚空中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臺徑徃須達大長者家夜叉唱言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擯諸惡人宣揚善法老母聞已心大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聖王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意珠無所求索此當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鍾鳴鼓乗大寳轝至須達家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見已甚大歡喜聖王出世多所潤益識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必當不爲沙門所惑從木籠出敬禮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聖王即遣主寳藏臣徃至女所告言姊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宿有福應王者相聖王今者欲以姊妹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玉女寳老母白言我身卑賤猶如糞穢聖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問喜慶無量何所堪任應玉女寳若見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勑我大家放我令脫所賜已多爾時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須達言卿家老女衆相巍巍吾今欲以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玉女寳須達白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是從願上大王老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放喜悅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即便以如意珠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令女自見如玉女寳倍大歡喜而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沙門等高談大語自言有道無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驗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出世弘利處多令我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玉女寳作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五體投地禮於聖王時典藏臣宣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揚十善法女聞十善心大歡喜即作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所說義無不善爲王作禮悔過自責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時羅睺羅還復本身老母舉頭見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百五十比丘即作此言佛法清淨不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猶尚化度作是語已求受五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羅睺羅爲說三歸受五戒法母聞此法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頭頃成須陀洹地神歡喜從地涌出告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言善哉長者裂邪見網如來出世正爲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時羅睺羅將此老母詣祇陀林到已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相紫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合掌爲佛作禮懴悔前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佛出家佛告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將此母詣憍曇彌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中間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苦空非常無我等法老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頭髮自落成比丘尼三明六通具八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身昇虚空作十八變波斯匿王末利夫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變化心大歡喜善哉佛日出現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闇能令邪見得應眞道作是語已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白言世尊如此老母宿有何罪生卑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爲人婢使復何福慶值遇世尊如好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受染色應時即得阿羅漢道佛告大王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諦聽善思念之如來爲王分別解說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遠無數劫時有佛世尊名一寳蓋燈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十號具足彼佛滅後於像法中有王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寳華光其王有子名曰快見求欲出家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聽許王子詣山到僧坊中求欲出家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聦明多智深解實相受爲弟子復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名德華光善說法要誘進初學王子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出家猶懷憍慢和尚爲說甚深妙法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波羅蜜大空之義王子聞已謬解邪說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滅後即作此言我大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智慧但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虚無空事願我後生不樂見也我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辯才願於生生爲善知識王子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語已法說非法非法說法教諸徒衆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邪見雖持禁戒威儀不缺以謬解故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後如射箭頃墮阿鼻獄八十億劫恒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罪畢乃出爲貧賤人五百身中聾癡無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二百身恒爲人婢佛說是時末利夫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婢懴悔自責發菩提心願於來世解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法佛告大王爾時和尚者今我身是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今羅睺羅是王子比丘此老母是徒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今日邪見女等發菩提心者是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舍衛城中二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發菩提心得念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常於定中見佛說法佛告父王邪見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行時尚得如此無量功德何況觀佛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像行者父王白佛佛母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忉利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光相神通具足云何當徃爲母說法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如來當如轉輪聖王足行之法從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上忉利天問訊檀越爲說妙法爾時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摩訶薩名曰持地即從座起入首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三昧三昧力故從金剛際金剛爲輪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根金剛爲華華華相次出閻浮提時四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難陀跋難陀阿耨達多娑伽羅龍王等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七寳詣持地所奉上七寳爲佛世尊作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寳階左白銀右玻瓈中黃金從閻浮提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地際上忉利宮一一寳階七重欄楯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欄楯百億寳成百億光明一一光明百億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一一華中無量樂器自然涌出爾時持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恒河沙七寳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蹈處於階道側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寳幢無量寳旛懸其幢頭百億寳蓋彌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上忉利諸天雨曼陀羅華摩訶曼陀羅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殊沙華摩訶曼殊沙華嚴飾其間時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手擎香爐與萬梵俱侍立階側一一香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瑠璃雲彌滿虚空於其雲中百千妓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自鳴難陀龍等持海此岸栴檀末香漫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中香光上出如金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一多羅樹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臺無量諸天持天瓔珞嚴飾階道如是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不可稱計爾時世尊於閻浮提執持三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勑阿難難陀羅睺羅等五百比丘足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始舉足時地六種動下足之時地生寳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梵王宮宮宮相次懸在空中隨映佛後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階道側持地菩薩并彌勒等一千菩薩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以萬億音歌詠如來無量德行爾時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無數百千諸梵天等手擎香爐無量妓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供養佛立侍左階釋提桓因無數天子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天女鼓樂絃歌亦立左階無數聲聞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侍立右階爾時世尊放大光明照階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其光如雲百千億色猶如重閣佛處其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化佛圍遶五百分身諸佛與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執持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庠序分身諸佛亦有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以爲侍者時魔波旬於虚空中與諸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讃誦妙偈歎如來德釋提桓因白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世雄爲報恩故來至此處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已來遣諸天女持諸天寳及天妓樂曼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華在階道邊以迎世尊爾時如來舉足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無數宮殿一一宮殿五百化佛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如來五百菩薩以爲侍者爾時五百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文入忉利天宮諸天歡喜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婆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中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放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此處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棄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吉祥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身無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此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白毫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此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樓孫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門出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十方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含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身無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大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如寳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步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身五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化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曜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此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尊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放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至此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處吉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無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生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涅槃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智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入忉利宮即放眉間白毫相光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化作七寳大蓋覆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七寳飾牀奉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佛母摩耶見佛入宮合掌恭敬爲佛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五百化佛一時伸手諸天扶持不聽禮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諸化如來皆悉起立爾時摩耶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宮中自然涌出五百億光此光明中有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臺一一臺上有十方佛如是諸佛自說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安慰佛母東方善德佛持妙寳華散釋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及摩耶上化成華蓋此華蓋中百億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合掌起立問訊佛母南方栴檀德佛持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散釋迦牟尼及散佛母上化成華蓋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蓋中無數化佛合掌起立問訊佛母西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明佛以寳蓮華散釋迦牟尼及佛母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成華蓋無數化佛合掌起立問訊佛母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相德佛以寳蓮華散釋迦牟尼及佛母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成華蓋無數化佛合掌起立問訊佛母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無憂德佛西南方寳施佛西北方華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東北方三乗行佛上方廣衆德佛下方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如是等佛各以寳華散釋迦牟尼佛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散佛母化成華蓋一一蓋中無數化佛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起立問訊佛母時忉利宮滿中化佛佛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耶頂上自然出衆供具無量幢旛供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時幢旛中有妙音聲讃佛讃法讃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是名如來從閻浮提昇忉利宮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光明諸神化事佛滅度後佛諸弟子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觀是名正觀若異觀者名爲邪觀作此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除一億劫生死之罪臨命終時見十方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生他方淨佛國土佛告阿難汝持是語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諸衆生等當廣宣說聞此語者思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者當知是人十方諸佛之所覆護命終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生諸佛前佛告父王云何名如來從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閻浮提時光相變應我初下時無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百千天女侍從世尊獨見一佛圓光一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千光明足步虚空躡階而下時佛光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像現從佛光出導佛前行時優填王戀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鑄金爲像聞佛當下象載金像來迎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蓮華色比丘尼化作瑠璃山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窟中無量供具奉迎世尊爾時金像從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猶如生佛足步虚空足下雨華亦放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來迎世尊時鑄金像合掌叉手爲佛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亦復長跪合掌向像時虚空中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化佛亦皆合掌長跪向像爾時世尊而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言汝於來世大作佛事我滅度後我諸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以付囑汝空中化佛異口同音咸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於佛滅後造立形像旛華衆香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供養是人來世必得念佛清淨三昧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知佛下時種種相貌繫念思惟必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佛滅度後佛諸弟子知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下忉利天及見佛像除却千劫極重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觀者名爲正觀若異觀者名爲邪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三昧海經卷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三昧海經卷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跋陀羅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觀四威儀品第六之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云何如來至曠野澤伏鬼大將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舍衛祇陀精舍放金色光照舍衛城令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舍衛國內有一長者名曰財德長者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年始三歲父教其子令受三歸散脂鬼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火所逼入舍衛城接取嬰兒爾時嬰兒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佛以稱佛故鬼王口噤不能得食但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火以怖嬰兒嬰兒見鬼形狀醜惡胷有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面兩膝二面面如象面狗牙上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復出火火皆下流童子驚怖稱南無佛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南無僧爾時世尊天耳遠聞獨將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步虚空阿難在後從佛不及佛以神力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寳華其華光明接取阿難阿難坐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滿中化佛一一化佛身滿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是諸化佛說三乗法勸進菩薩修行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阿難見聞即憶過去九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經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持不失爾時世尊到曠野澤放眉間白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人相光其光直照怖小兒身小兒見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父母心無驚懼時曠野鬼舉一大石厚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丈欲擲世尊眼出雷電雨雹如雨一一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如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從空而下未至佛上化成化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化佛入火光三昧諸火光明燒曠野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洞然鬼王不怖擲石住空化成寳臺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復有百億化佛異口同音讃歎慈心鬼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伏時金剛神手奮金杵揮大利劔髭如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竦眼如電光以金剛杵擬鬼王額攘臂大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振天地鬼王驚怖抱持小兒長跪上佛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沙門惟願慈愛救我生命時金剛神化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杵爲大鐵山四面火起繞鬼七帀猛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焚燒鬼身嬰兒舉手勑鬼王言稱南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稱佛故從死得生汝今可稱南無諸佛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鬼王驚怖失聲稱南無佛白言瞿曇可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我爾時世尊以梵音聲猶如慈父安慰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撫慰鬼王亦復如是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勑鬼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速伏歸依佛法及與衆僧汝若不伏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眷屬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千令如微塵時曠野鬼以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故五體投地爲佛作禮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噉人今者不殺當食何物佛勑鬼王汝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我勑弟子常施汝食乃至法滅以我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汝飽滿鬼王聞已歡喜合掌受佛五戒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戒已見諸火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次變成化佛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野澤皆是化佛一一佛後有一阿難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異口同音皆說五戒時曠野鬼白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因大德故得服甘露無上法味時金剛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擲杵空中佛神力故令金剛杵猶如百億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山一一須彌百億龕室一一龕室百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遊步經行是諸化佛舉足下足足下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生七寳臺一一臺上恒沙化佛結跏趺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大王佛滅度後佛諸弟子欲知如來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野鬼自在神通如是觀者名爲正觀若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者名爲邪觀佛滅度後若有衆生思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觀是法者得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除百千億劫生死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生生之處不受鬼身值遇諸佛間無空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無佛時遇辟支佛無辟支佛恒遇仙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正道佛告阿難汝今持是境界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一切衆生當廣宣說是名諸佛神通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若失此事則名謗佛斷菩提種持是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魅不著恒爲諸佛之所護助佛告阿難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如來到那乾訶羅國古仙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蔔華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龍池側青蓮華泉北羅剎穴中阿那斯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巖南爾時彼穴有五羅剎化作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毒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龍復降雹羅剎亂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饉疾疫已歷四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驚懼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祇於事無益召諸呪師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毒龍羅剎氣盛呪術不行王作是念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人驅此羅剎降是毒龍唯除我身其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時有梵志聦明多智白言大王迦毗羅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飯王子其生之日萬神侍御七寳降瑞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陀相處國當爲轉輪聖王若不樂天下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佛今者道成號釋迦文巨身丈六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相八十種好足躡蓮華項佩日光身相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如眞金山王聞是語心大歡喜向佛生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歸作禮若梵志語審實不虚有佛出世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文然我相法却後九劫乃當有佛名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文云何今日佛日已興云何不哀至此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空中有聲告言大王汝莫疑佛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勇猛超越九劫聞是語已復更長跪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讃歎佛通明慧應知我心願屈慈悲光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國爾時香煙至佛精舍如白瑠璃雲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帀化作金蓋其蓋有鈴出妙音聲其聲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請比丘僧爾時如來勑諸比丘諸得六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隨從佛後受那乾訶羅王弗巴浮提請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迦葉徒衆五百化作瑠璃山山上皆有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泉浴池七寳行樹樹下皆有金牀銀光光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窟摩訶迦葉坐此窟中常坐不卧勑諸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行十二頭陀其山如雲疾於猛風詣古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大目揵連徒衆五百化百千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口吐火化成金臺七寳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帳寳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幢旛皆悉備足目連處中如瑠璃人表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徹詣那乾訶舍利弗以神通力化作雪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玉爲窟均提等五百沙彌坐七寳窟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山時舍利弗坐白玉窟如黃金人放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其光雜色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山敷揚大法沙彌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詣彼國摩訶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與其眷屬五百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蓮華猶如金臺比丘處上身下出水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流泉流諸華間水不滴地上有金蓋彌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亦徃彼國如是千二百五十大弟子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百比丘作諸神通如舍利弗目揵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如鴈王翔徃詣彼國爾時世尊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語阿難持尼師檀爾時世尊足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佛舉足時四天王釋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梵天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天子百千天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七帀爲佛作禮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後爾時世尊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光化作一萬八千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化佛一一化佛復放光明如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亦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一萬八千諸大化佛佛佛相次滿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如鴈王翔徃至彼國始到國界王出奉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作禮爾時龍王見世尊來父子徒黨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大龍興大雲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雨雹眼中出火口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吐火鱗甲身毛俱出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羅剎女現醜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眼如掣電住立佛前時龍王子見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中化佛白其父言父王吐火欲害一佛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看空中有無數佛時龍吐毒心意猛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子唯有一佛何處有多時金剛神手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杵化身無數杵頭火然如旋火輪輪輪相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空中下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熾猶如融銅燒惡龍身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驚怖無走遁處走入佛影佛影清涼如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灑龍得除熱仰頭視空滿空中佛一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放無數光一一光中無量化佛一一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放無數百千光明時諸光中一切皆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神奮金剛杵龍見諸佛極大歡喜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極大惶怖合掌恭敬爲佛作禮五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亦禮如來時諸天子雨曼陀羅華摩訶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華曼殊沙華摩訶曼殊沙華而以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鼓自鳴諸天叉手空中立侍時彼國王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五千燒衆名香頭面禮佛請佛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從龍池出獻七寳牀手擎敷置白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惟願救我莫使力士傷害我身爾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梵音聲猶如慈母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嬰兒令彼龍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女受法王化請佛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國王復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牀氍毹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細輭者張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縵眞珠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彌覆其上請佛世尊令處縵中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足欲行佛鹿王腨腨出五光光有五色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七帀如天妙華化成華帳衆華葉間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諸化菩薩合掌讃偈有萬億音空中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放腨光明亦復如是十六小龍手執山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霹靂起火來至佛所大衆驚怖入佛光中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出金色臂張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指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華大衆皆見化成化佛唯諸龍見是金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欲搏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畏金翅走入佛影爲佛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叩頭求救佛至縵前勑阿難言敷尼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阿難即入縵中先舉右手從左肩上取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尼師壇即復化成五百億金臺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飾欲敷之時即復化成五百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角時一角生五百億七寳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行相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縵內爾時世尊就七寳牀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趺坐諸蓮華上皆有佛坐時諸比丘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已爲佛作禮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帀各敷坐具比丘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皆悉化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就坐時瑠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瑠璃光作瑠璃窟諸比丘等入火光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作金色時彼國王見佛神變歡喜合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七帀爲佛作禮覩佛神化應時即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勑諸臣下皆使發心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龍王怖畏金剛大力士故亦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五羅剎女亦發菩提心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爲佛及僧欲設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大王但辦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餘無所須王受佛勑具諸寳器佛神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器內天須陀昧自然盈滿時諸大衆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食已自然得入念佛三昧見十方佛身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復聞說法微妙音聲其音純讃念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念比丘僧亦有廣說六波羅蜜三十七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法聞是語已倍更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千帀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國王請佛入城龍王怒曰汝奪我利吾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國佛告大王檀越先歸佛自知時爾時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爲佛作禮逡巡而退爾時龍王及羅剎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體投地求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佛即如法爲說三歸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之法龍王聞已心大歡喜龍王眷屬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龍從池而出爲佛作禮如來應時隨龍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爲其說法聞法歡喜佛勑目連爲其受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目連入如意定即自化身作百千億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翅鳥王一一鳥王足躡五龍住在虚空時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龍而作是言佛勑和尚爲我受戒和尚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作恐怖像目連告曰汝於多劫不恐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生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瞋恚生瞋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害所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實是人汝惡心故見我是鳥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以恐怖故自誓不殺不惱衆生以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目連即時還復本身爲說五戒爾時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跪合掌勸請世尊惟願如來常住此間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在我發惡心無由得成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惟願如來留神垂念常在於此慇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請如是不止時梵天王復來禮佛合掌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願婆伽婆爲未來世諸衆生故莫獨偏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一小龍百千梵王異口同音皆作是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如來即便微笑口出無量百千光明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中無量化佛一一化佛萬億菩薩以爲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時彼龍王於其池中出七寳臺奉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天尊受我此臺爾時世尊告龍王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此臺汝今但以羅剎石窟持以施我時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無數天子先入窟中時彼龍王以諸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以莊校窟佛告阿難汝教龍王淨掃石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聞已各脫寳衣競以拂窟爾時如來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身光卷諸化佛來入佛頂爾時如來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皆在窟外唯佛獨入自敷坐具敷坐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令此石山暫爲七寳時羅剎女及以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大弟子尊者阿難造五石窟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龍王窟不移坐處亦受王請入那乾訶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闍崛山舍衛國迦毗羅城及諸住處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時虚空中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無量化佛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滿中化佛龍王歡喜發大誓願願我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如此佛受王請經七日已王遣一人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千里象持諸供具徧一切國供養衆僧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皆見釋迦文佛信返白王如來世尊不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國餘國亦有餘國諸佛皆說苦空無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六波羅蜜王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意解得無生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還攝神足從石窟出與諸比丘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履先世爲菩薩時兩兒布施處投身餓虎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頭布施處剜身千燈處挑目布施處割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代鴿處如是諸處龍皆隨從是時龍王聞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國啼哭雨淚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請佛常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我我不見佛當作惡事墜墮惡道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安慰龍王我受汝請坐汝窟中經千五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時諸小龍合掌叉手勸請世尊還入窟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龍見佛坐已窟中身上出水身下出火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變小龍見已復更增進堅固道心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入石猶如明鏡見人面像諸龍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在石內映現於外爾時諸龍合掌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出其池常見佛日爾時世尊結跏趺坐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見時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見近則不現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供養佛影影亦說法時梵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處石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入石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無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光相具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頭面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救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寳車佛處車中分身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爾時寳車住虚空中迴旋自在車轂輞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光明一一光明無數化佛不動不轉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毗羅城坐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入三昧一毛孔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佛出一毛孔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入如是出入滿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無量化佛結跏趺坐是名如來坐時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佛滅度後佛諸弟子若欲知佛行者如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若欲知佛坐者當觀佛影觀佛影者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像作丈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跏趺坐敷草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坐見坐了了復當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一石窟高一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尺深二十四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已見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像住虚空中足下雨華復見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石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入已復令石窟作七寳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已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像踊入石壁石壁無礙猶如明鏡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已如前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相相觀之極令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已見諸化佛坐大寳華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身光明普照一切一一坐佛身毛孔中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諸七寳幢一一幢頭百千寳旛旛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者縱廣正等如須彌山此寳旛中復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百千化佛一一化佛踊身皆入此石窟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裏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時如佛心說如是觀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正觀若異觀者名爲邪觀佛滅度後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觀佛影者是名眞觀如來坐觀如來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見佛身等無有異除百千劫生死之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能見當入塔觀一切坐像見坐像已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障罪此人觀像因縁功德彌勒出世見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佛初始坐於龍華樹下結跏趺坐見已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三種菩提隨願覺了云何名觀如來行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尸那時降諸力士佛告父王如來不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國入般涅槃爾時五百力士除妨路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力士力不能令去爾時世尊化作沙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挑石石飛住空力士驚怖此石設墮走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仰看空石皆成化佛猶如金山諸佛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士見已心大歡喜時化沙門倚卧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晝眠有日光明從左脇出如百億日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脇中一一日中有二寳樹有大寳牀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上如是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十方無量世界一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量諸佛倚卧樹下皆有光明從右脇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脇而出如是光明變成寳臺行者悉見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世界有一寳臺此寳臺上有一大佛身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巨小與十方等卧倚臺側爾時彼佛左脇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珠一一寳珠如須彌山一一山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百千卧佛一一卧佛出大光明亦如上說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脇復出萬億乳河流注于下滴滴化成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華華有化佛卧蓮華上各以右手灑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令一切衆皆得服食餓鬼衆生見此相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飽滿爾時空中有妙音聲讃四無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分別空無境界無心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境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觀者名觀如來卧觀如來卧者先當觀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見卧像已當作是念佛在世時所以現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體無疲倦但爲降伏剛強力士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邪見不善衆生或復慈愍諸比丘故現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脇卧如來卧者是大悲卧欲觀佛卧當行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行慈心者縁一切衆生見受苦時不惜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成熟安樂受苦衆生令得無患大悲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衆生受苦惱時如己父母師長善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哀心淚如猛雨如是等心名爲大悲見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樂心生歡喜譬如比丘得第三禪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捨者一切衆生無衆生相作是觀時先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地大是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火風大是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想行識是衆生耶空是衆生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空是衆生耶如是衆生耶非如是衆生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際是衆生耶非實際是衆生耶有爲空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耶無爲空是衆生耶如是分別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衆生不得衆生無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所著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志求解如是等清淨法者名爲行捨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若有衆生樂觀佛卧者是則眞觀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定若有衆生聞佛卧法及諸比丘隨順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不壞威儀右脇卧者當知是人著慙愧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忍辱藥如此比丘現世坐禪見十方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大法若不坐禪不毀戒故於未來世見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佛十方諸佛爲說大法聞法易悟猶如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屈伸臂頃應時即得阿羅漢道三明六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八解脫如來卧者饒益衆生以饒益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喜捨此四法者出生諸佛諸菩薩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已佛於衆中舉身放光前八萬四千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右八萬四千後八萬四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是諸毛孔一一孔一毛旋生一一毛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百萬億塵數蓮華一蓮華上無量無數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化佛諸化佛身高顯莊嚴如千萬億諸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山一一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五百萬億師子一一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吐五百萬億諸供養具一一供具有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七寳華雲一一寳華雲有五百萬億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聲聲相次猶如雨滴爾時如來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明顯八十種好金色光明從白毫出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十方化成諸佛是諸世尊行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住者無數坐者無數卧者無數是諸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大慈悲說三十七品助菩提法說六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說佛如來十力無畏十八不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相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一億諸釋心無所著悟無生忍佛爲授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未來世過筭數劫當得作佛號三昧勝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供正徧知十號具足次第作佛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億彼佛出時娑婆世界清淨莊嚴猶如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幢世界光明佛剎等無有異是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道時國土無有毀禁亂意不善之名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雖有聲聞不謗大乗時諸釋子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記心大歡喜各脫瓔珞以散佛上是諸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當佛上住化成華樹一一華樹有恒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華上有恒沙寳樓一一樓中有恒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一一化佛演說八萬四千諸波羅蜜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教諸聲聞數息安般流光白骨白骨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心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結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結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使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百億塵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息安般說是名聲聞法菩薩法者唯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何等爲四一者晝夜六時說罪懴悔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念佛不誑衆生三者修六和敬心不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四者修行六念如救頭然佛告父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名未來世觀佛三昧亦名分別佛身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佛色相亦名念佛三昧亦名諸佛光明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衆生說是語時天龍夜叉八部鬼神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衆發阿耨多羅三藐三菩提心自發誓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於來世常入三昧見佛色身如今無異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王釋提桓因無數天子爲佛作禮長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白佛言世尊我等今者得見如來色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色願當來世濁惡衆生繫念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此願不虚我今所說及我所見眞實不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令我等及諸天衆猶如佛身作是語時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心中百萬光出一一光明化成無量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自見己身身眞金色猶如難陀等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時諸梵天白佛言如來世雄出現於世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利益一切衆生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願今已得滿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此語不虚故我自見心相境界未來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眞身佛告梵天如汝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不虚未來衆生但發是念得無量福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具足何況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是語時淨飯王及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子比丘尼優婆夷同時俱起禮佛而退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父王還至宮中爲諸婇女說佛相好千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五十婇女聞佛白毫相心生歡喜除百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那由他生死之罪空中有聲告諸女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相除諸罪咎應發無上三菩提心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即見空中無量諸佛見諸佛已亦皆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得念佛定時諸比丘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敬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七帀却住一面爾時阿難偏袒右肩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長跪白佛言世尊佛說三十二相餘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如來云何不顯說耶爾時世尊勑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令還坐爾時世尊自化左右作五百億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一一寳山有四佛坐四佛世尊讃歎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即微笑口五色光舌十四光如此光明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一佛其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流出五水其色各異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中有九億菩薩一一菩薩頂上皆有梵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光光中皆有恒沙化佛一一化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亦復如是如是衆水流入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化菩薩皆入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佛身表裏俱淨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淨妙勝瑠璃珠於佛身內有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須彌山一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有一如來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菩薩以爲侍者是諸菩薩頂上諸佛如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山如是十方無量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出水皆與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來入釋迦文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佛不大釋迦不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不大諸佛不小釋迦文佛身內心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佛一一佛不相障翳舉身毛孔說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時諸化佛各伸右手摩阿難頂汝今善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三昧莫使忘失一心憶念爲未來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光明目作是語時過去七佛像住立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伸右手摩阿難頂囑累是事時虚空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光一一光中有無數化佛異口同音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累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三昧海經卷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三昧海經卷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跋陀羅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觀馬王藏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未來衆生云何當觀如來隂馬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隂馬藏相者我在家時耶輸陀羅及五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女咸作是念太子生世多諸奇特唯有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於我有疑婇女衆中有一女子名修曼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白妃言太子者神人也毗陀經說若有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質性清淨以梵行故身根平滿太子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梵行人納妃多載其諸婇女奉事歷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身根況有世事復有一女名曰淨意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家我事太子經十八年未見太子有便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況有諸欲爾時諸女各各異說皆謂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能男太子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聞諸女欲見太子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藏相是時太子誓願力故應諸女人安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身內衣被發見金色身光明晃曜雙膝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咸覩聖體平如滿月有金色光猶如日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女歡喜如此神人實可敬愛但於我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作是語已悲泣雨淚爾時太子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處出白蓮華其色紅白上一下二三華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諸女見已復相謂言如此神人有蓮華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云何心有染著作是語已噎不能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華中忽有身根如童子形諸女見已更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言太子今者現奇特事忽有身根如是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如丈夫形諸女見此滿已情願不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此相時羅睺羅母見彼身根華華相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劫貝一一華上乃有無數大身菩薩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華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根現已還没如前日輪此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隂馬藏相如來今者成菩提道是大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男子身復當爲汝顯現男相佛告阿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出家時摩偷羅王有一乳母名頭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彼王經十五載王旣長大合掌長跪從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願白言大王我雖卑賤乳養大王勤劬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乞賜一願王白乳母欲求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母即言在王宮中如功德天一切無乏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闕一事所謂女人情願所幸王白乳母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母配一大臣義同伉儷乳母不願白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貴人多事非我所樂願勑國內一切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已上三十已還皆悉從我若能來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彼人一大金錢形醜陋者當施銀錢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報乳母恩造一高樓宣令國內勑諸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上所願皆悉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歷年歲乳母衰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招諸女遂有五百一一女人復買諸婢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莊飾數滿八千時彼國王遘疾崩亡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紹位智臣白言先王報恩恣此老婢令王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女村損辱國朢實自不少用此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時擯徙白已出外焚燒高樓驅逐諸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惶怖詣舍衛國旣到舍衛於四衢道造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舍作妖如前舍衛大國多諸人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經一宿者輸金錢二百國有長者名如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積財百億長者有子名曰華德兄弟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蕩無度競奔婬舍始初一徃各各皆輸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錢十五日日夜夜恒輸金錢過倍常人經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中一藏金盡其父長者案行諸藏見一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問守藏者此藏中金爲何所在典藏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家諸子日日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婬女舍若不制止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當盡長者聞已椎胷大哭嗚呼賊子破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居手執大杖打兒母頭其歸號哭嗚呼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生兒無益偷金藏盡父無訓範素不嚴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長者瞋恚號哭詣王腹拍王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王國內荒亂摩偷羅國諸羅剎女來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城破我家業王語長者汝甚大富金藏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況餘凡下寧不困耶長者白王惟願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誅惡人王告長者吾受佛戒猶不傷蟻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殺人長者聞此舉手拍頭白言大王臣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者誅罰惡人爲國除患當有何罪今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與惡爲伴縱諸婬女壞亂正法國荒民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將安存王告長者如來出世多所調伏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掘摩羅氣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大力鬼王羅剎魁膾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皆化今當詣佛啓白此事卿可小忍安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已駕乗名象與諸侍從徃詣祇洹爲佛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帀合掌長跪白言世尊摩偷羅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婬女等今來此間惑諸年少願佛化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大王却後七日佛自知之時波斯匿王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而退佛告摩訶迦葉汝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達大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可白檀越却後七日佛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化諸婬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達聞已歡喜踊躍辦諸供具作七寳華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丈置佛坐處懸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香汁灑地其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至王擊金鼓令諸國內諸論議師皆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須達長者請諸比丘比丘尼優婆塞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一切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設供養明日時到王與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論議場長者如閭達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喚諸婬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達長者亦白時到是時如來勑千二百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比丘汝諸比丘各隨定意現大神通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陳如與四比丘化作一窟大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百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一一華上有五比丘結跏趺坐身出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令身金色端嚴可愛猶如彌勒復有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十八變一一變中有十八比丘作十八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可觀中有入三昧者中有經行者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旋猶如金山生諸寳華比丘在窟身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飛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坐於上位鬱毗迦葉踊身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六龍蟠身相結爲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變飛至議場伽耶那提兄弟二人踊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化作大石窟入火光定作十八變飛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場大德摩訶迦葉著千納衣手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盂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威儀足步虚空步步之中化一寳樹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有化迦葉經行林中作十八變亦至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大智舍利弗踊身空中作十八變身上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日光明赫奕不相障蔽身下出千月如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月團圓可愛作十八變飛至議場大目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踊身空中化作八萬四千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閉目伏地白如雪山大目揵連坐其背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十八變飛至議場尊者優波離踊身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虚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師壇結跏趺坐入慈三昧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毛孔流出金光作十八變飛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大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踊身空中化作十五摩醯首羅一一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乗一牛王頭上生華大迦旃延處此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十八變飛至議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踊身空中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現但聞語聲說如是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如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婬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復教化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本無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著故起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復教化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語已作十八變飛至議場時阿那律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空中化萬梵王作諸梵宮比丘處中作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變飛至議場羅睺羅難陀時二比丘踊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化作寳樓比丘處中入深禪定作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飛至議場如是千二百五十比丘各現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亦作十八種神通飛至議場爾時世尊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阿難持尼師壇手執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在前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後從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盂中有六蓮華一一蓮華放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光照舍衛國令作金色澡罐水中有大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其金幢頭有五百光一一光明化千化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皆悉具足足步虚空飛至議場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匿王及諸大衆散華燒香爲佛作禮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樂不鼓自鳴歌詠如來無量功德波斯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長跪合掌勸請如來令化婬女佛坐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大衆略說苦空無常諸波羅蜜諸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時女衆中有一婬女名曰可愛告諸女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本性無欲人言不男故於衆中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苦空毀欲不淨若有身分皆具足者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應去慙愧如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出身示我審有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我等歸伏爲其弟子若無此相虚說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無根人性自無欲云何不說欲爲不淨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已如來爾時化作一象如轉輪聖王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時象脚間出一白華猶如象支漸漸拄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女見已歡喜大笑各相謂言沙門善幻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此佛復化作一馬王像出馬王藏如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筩下垂至膝諸女見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是幻末利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見此化相白諸比丘尼及優婆夷我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宜各退還婬女所說不可聽聞世尊大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化之必作異變我等宜避禮佛而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阿難汝告波斯匿王及諸比丘各自遊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斯匿王白諸大德如來大慈欲化婬女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今者宜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作是語已却行而退唯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二百五十比丘侍立佛後佛告憍陳如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徒衆經行林中五百比丘大智舍利弗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上首猶故合掌侍佛左右佛告舍利弗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隨意與諸論師論講所宜五百比丘隨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後至華林中爲波斯匿王更說四諦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在佛告阿難汝留坐具汝亦宜去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是時世尊獨徃女所是時諸女見佛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高聲大笑白言沙門汝今爲有身分不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我具男身是大丈夫諸女聞已掩口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爾時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師壇金剛地神化作金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爲脚在坐具下佛坐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伽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胷卍字令女見之諸女見字如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男子年皆盛壯顏貌奇特甚適女意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見佛身體泯然平滿有金色光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千日諸女見已皆言瞿曇是無根人佛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語如馬王法漸漸出現初出之時猶如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童子身根漸漸長大如少年形諸女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歡喜時隂馬藏漸漸長大如蓮華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層間有百億蓮華一一蓮華有百億寳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色中有百億化佛一一化佛百億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大衆以爲侍者時諸化佛異口同音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女人惡欲過患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諸男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皆十五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壯多力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滿恒河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以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滿須臾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女人聞此語已心懷慙愧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躃地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拍頭而作是言嗚呼惡欲乃令諸佛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事我等懷惡心著穢欲不知爲患乃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聞如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盛火焚燒我等說是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虚空中一切化佛廣爲諸女說不淨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息安般諸女聞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觀法樂禪定樂不樂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還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光端坐金牀大衆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到佛所波斯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白言世尊如來出世多所利益乃於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大光明況餘身分無量功德一切諸天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中亦讃如來百千梵行如來梵行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勝隂馬藏没無處所顯出金華化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是持戒報功德巍巍時諸女人聞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女等發阿耨多羅三藐三菩提心二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遠塵離垢得法眼淨二千女人於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過十二劫次第當得辟支佛道長者如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見佛現化惡魔女人讃言善哉善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破波旬軍今化諸女與本無異此相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無量諸天發菩提心波斯匿王所將士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百人求佛出家鬚髮自落身所著衣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袈裟應時即得阿羅漢道是時大衆見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藏心歡喜者除五十億劫生死之罪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退佛告阿難我昔夏安居時波羅奈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樓上有女名曰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日於佛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因縁我與難陀及將汝徃此婬女舍日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食此女於我不曾恭敬於難陀所偏生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已經七日女心念言沙門瞿曇若能遣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阿難從我願言我當種種供養沙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難陀汝從今日莫徃彼村世尊自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鉢而行至女樓所一日至三日放金色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諸天人此女不悟後日世尊復將阿難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在樓下行婬女愛敬二比丘故遙以衆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佛及二比丘阿難告言汝可禮佛女愛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應時作禮爾時世尊化三童子年皆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貌端正勝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類此女見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歡喜爲化年少五體投地敬禮年少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我今此舍如功德天福力自在衆寳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我今以身及與奴婢奉上丈夫可備灑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顧納隨我所願一切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愛惜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已化人坐牀未及食頃女前親近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願遂我意化人不違隨己所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附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一日一夜心不疲猒至二日時愛心漸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三日時白言丈夫可起飲食化人即起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綿不已女生猒悔白言丈夫異人乃爾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言我先世法凡與女通經十二日爾乃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女聞此語如人食噎旣不得吐又不得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苦痛如被杵擣至四日時如被車轢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日時如鐵丸入體至六日時支節悉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箭入心女作念言我聞人說迦毗羅城淨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身紫金色三十二相愍諸盲冥救濟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恒在此城常行福慶放金色光濟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何故不來救我作是念已懊惱自責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今日乃至壽終終不貪色寧與虎狼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獸同處一穴不貪色欲受此苦惱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復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行坐共俱無奈之何化人亦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女廢我事業我今共汝合體一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早死父母宗親若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何自藏我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死不堪受恥女言弊物我不用爾欲死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是時化人取刀刺頸血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漫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汙女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迱在地女不能勝亦不得免死經二日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瘀臭黑三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05740" cy="213360"/>
            <wp:effectExtent l="0" t="0" r="0" b="0"/>
            <wp:docPr id="41" name="Image4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脹四日爛潰大小便利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蟲迸血諸膿塗漫女身女極惡猒而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至五日時皮肉漸爛至六日時肉落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七日時唯有臭骨如膠如漆粘著女身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天神及與仙人淨飯王子能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苦我持此舍一切珍寳以用給施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將阿難難陀帝釋在前擎寳香爐燒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價香梵王在後擎大寳蓋無量諸天鼓天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佛放常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天地一切大衆皆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此女樓時女見佛心懷慙愧藏骨無處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香纏裹臭骨臭勢如故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藏女見世尊爲佛作禮以慙愧故身映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臭骨忽然在女背上女極慙愧流淚而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功德慈悲無量若能令我離此苦者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弟子心終不退佛神力故臭骨不現女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爲佛作禮白佛言世尊我今所珍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佛佛爲呪願梵音流暢女聞呪願心大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應時即得須陀洹道五百侍女聞佛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發無上菩提道心無量梵衆見佛神變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所將諸天子等有發菩提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得阿那含者佛告阿難我昔初成道時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城邊住熈連河側有五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闍多五百徒衆餘四各有二百五十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尼揵自稱得道來至我所以其身根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七帀來至我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欲故梵行相成我之身根乃能如此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天我今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踰沙門百千萬倍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一我當作二即於地中化作一樹以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絞繞著樹滿七帀已令樹雲霧如龍王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聲大喚舉手唱言瞿曇我梵行相事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汝稱男子言大丈夫以何爲證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頭有十四珠一一明珠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光明一一光明化成化佛作十八變住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世尊現化倒住空中脚在架上時佛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出千蓮華一一蓮華萬億光明一一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百億寳臺一一臺中無數化佛一一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攝一脚猶如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脚不現一切化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文悉懸一脚倒住空中唯諸尼揵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住無量天龍八部鬼神見佛世尊安坐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堂敷演大法所謂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等法時空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尼揵佛已作一汝可作二時諸尼揵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騰擲手搏樹枝抱樹而立盡尼揵術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立樹神現身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耳罵言狂人汝如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敢與獸王師子共戰汝向大喚佛若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作二佛今已住大神通力汝何不爲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罵已地神堅牢即從地出住立空中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鎖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揵脚倒懸空中有五夜叉以杖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尼揵痛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掣墜地未至地頃有一尼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南無佛世尊以手接取尼揵令身不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尼揵旣至地已妬心不歇語地神言汝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偏爲瞿曇汝宿罪故受夜叉身在此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今日復更無慈普愛但爲瞿曇困苦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恒河神飛住空中手執大石告言尼揵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癡人服食牛糞石灰塗頭令髮阤落裸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恥猶如驢馬亦如貧龍不能潤益如來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普照一切汝今云何持黑闇身與日爭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水神唱是語已勸請世尊伏諸尼揵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告諸尼揵汝等不知如來身分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隨意觀之如來積劫修行梵行在家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染累故得斯報猶如寳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顯無常今當爲汝少現身分爾時世尊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而下即於地上化作四水如四大海四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有須彌山佛在山下正身仰卧放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其光晃曜映諸天目徐出馬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七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金蓮華華華相次上至梵世從佛身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那由他雜寳蓮華猶如華幢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藏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幢有十億層層有百千無量化佛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百億菩薩無數比丘以爲侍者化佛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照十方界尼揵見已大驚心伏佛梵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如此不可思議形不醜惡猶如蓮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頂禮佛功德海佛智無邊不可窮盡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悔攝取我等作此語已五百尼揵合掌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長跪在地求佛出家佛言善來比丘佛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爲辦衣服迦葉爾時至仙人所告大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今日世尊伏諸尼揵惟願仙士施少衣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仙人取好樹皮多羅樹葉裁縫爲衣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師名曰光目合掌叉手告諸弟子佛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弘誓周普乃攝受此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人我宜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給裸形者亦敬佛寳可脫諸苦說是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迦葉後至世尊所五百仙人見蓮華臺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出如衆蓮華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上至梵世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見此事已歡喜合掌敬禮世尊諦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目不暫捨見佛眉間白毫相光右旋宛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見佛身一切衆相作是思惟此相好者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前世無縛無著無我無作無心無識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物無施無受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生亦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空慧般若波羅蜜生思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應時即逮無生法忍五百尼揵著僧伽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作禮未舉頭頃應時即得阿羅漢道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六通具八解脫一一尼揵誓願當度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揵現此相時無量諸天龍夜叉衆見佛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清淨果報身心歡喜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佛告阿難佛滅度後天衆龍衆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沙門衆婆羅門衆問佛世尊過去世時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欲修諸梵行得何果報汝當答言佛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王藏相與身平等七合盈滿如金剛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俱淨爲度衆生出現是相化佛光明妙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雲其數無量如此身者從無數世無染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善持戒慧尸波羅蜜生佛勑阿難佛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佛諸弟子欲觀如來隂馬藏相當作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觀者是名正觀若異觀者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後佛諸弟子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正念思惟佛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相化佛光明者常於夢中見十方佛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恒修梵行除却二十萬劫生死之罪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相時夜叉衆中八千夜叉身心歡喜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量德行應時即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三昧海經卷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三昧海經卷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跋陀羅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本行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如來有三十二大人相八十種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好金色光明一一光明無量化佛身諸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一切變現及佛色身略中略者我今爲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會大衆及淨飯王略說相好佛生人間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人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相故說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諸天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好爲諸菩薩說八萬四千諸妙相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我初成道摩伽陀國寂滅道場爲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賢首等諸大菩薩於雜華經已廣分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法中所以略說爲諸凡夫及四部弟子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等經作五逆罪犯四重禁偷僧祇物婬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破八戒齋作諸惡事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若能至心一日一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在前觀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相好者諸惡罪障皆悉盡滅是故如來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伽婆名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三藐三佛陀名功德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智滿月名清涼池名除罪珠名光明藏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山名戒品河名迷衢導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燈名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賊名一切衆生父母名大歸依處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佛世尊者若稱名者除百千劫煩惱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何況正心修念佛定佛告阿難如來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阿僧祇劫以智慧火燒煩惱薪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不非時證是故獲得如是勝相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中無量化佛何況多相若能繫心觀一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是人名爲行念佛定以念佛故十方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立其前爲說正法此人即爲能生三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種何況具足念佛色身如來亦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十力無畏三昧解脫諸神通事如此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非汝凡夫所學境界但當深心起隨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當復繫念念佛功德念佛功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戒定智慧解脫解脫知見金色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八十隨形好十力四無所畏十八不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三念處是若有衆生一聞佛身如上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相好光明億億千劫不墮惡道不生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穢之處常得正見勤修不息但聞佛名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福何況繫念觀佛三昧爾時世尊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時於虚空中有七寳臺一一臺上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蓋天雨寳華供養釋迦牟尼佛時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法王子結跏趺坐坐寳臺中與十億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虚空中讃言善哉善哉釋迦牟尼大悲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說佛身相示佛威儀現佛光明顯諸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未來世凡愚衆生不見佛者作見佛因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阿難慈悲法子汝名歡喜依名定實善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慎勿忘失未來衆生聞汝說者即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思此義者具足見佛微妙色身爾時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語已與諸菩薩眷屬大衆從空而下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七帀却住一面佛告文殊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此觀時地生蓮華縱廣正等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由旬文殊師利及諸菩薩坐蓮華上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法王子旣已坐竟白佛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自欲說於徃昔本生因縁惟願世尊加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佛告文殊速說勿疑文殊師利告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對尊者阿難阿難當知我念過去無量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復倍是數不可思筭阿僧祇劫彼世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寳威德如來應供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明行足善逝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無上士調御丈夫天人師佛世尊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時衆生弊惡與今無異彼佛世尊亦長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身紫金色說三乗法如釋迦文爾時彼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長者名一切施長者有子名曰戒護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胎時母信敬故豫爲其子受三歸依子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已年至八歲父母請佛於家供養童子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安行徐步足下生華有大光明見已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作禮禮已諦觀目不暫捨一見佛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却百萬億那由他劫生死之罪從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恒得值遇百億那由他恒河沙佛於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植衆德本是諸世尊皆說如是觀佛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讃白毫大人相光勸多衆生懴悔繫念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已後復得值佛名摩尼光多陀阿伽度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陀摩尼光佛出現世時常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以作佛事度脫人民如是二萬佛皆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號名摩尼光時諸世尊皆以化佛微妙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誘接衆生次復有佛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光十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如是百億佛皆號摩尼光是諸世尊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力故正以眉間白毫相光覆護衆生除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罪復有佛出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如來應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百萬佛皆同一字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是諸世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卍字印光化度衆生時彼童子親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空缺禮拜供養合掌觀佛觀佛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因縁力故復得值遇百萬阿僧祇佛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亦以身色化度衆生從是已後即得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念佛三昧得百萬阿僧祇旋陀羅尼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已諸佛現前說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須臾之間得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嚴三昧時彼童子受三歸依一禮佛故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相心無疲猒由此因縁值無數佛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念具足思惟觀佛色身時彼童子豈異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今我身是爾時世尊讃文殊師利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文殊師利乃於昔時一禮佛故得值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無數諸佛何況未來我諸弟子勤觀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勑阿難汝持文殊師利語徧告大衆及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衆生若能禮拜者若能念佛者若能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當知此人與文殊師利等無有異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世文殊師利等諸大菩薩爲其和尚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時菩薩衆中有一佛子名曰財首即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七帀恭敬禮拜亦禮文殊師利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曼陀羅華摩訶曼陀羅華曼殊沙華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殊沙華而散佛上及散文殊師利上亦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阿難是諸天華當於佛上化爲華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臺內有十方佛結跏趺坐東方善德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言汝等當知我念過去無量世時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名寳威德上王如來應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彼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亦如今日說三乗法時彼佛世有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九弟子與諸弟子徃詣佛塔禮拜佛像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寳像嚴顯可觀旣敬禮已目諦視之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隨壽修短各自命終旣命終已生於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寳威德上王佛國土在大蓮華結跏趺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化生從此已後恒得值遇無量諸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淨修梵行得念佛三昧海旣得此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現前即與授記於十方面隨意作佛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善德佛者則我身是南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西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明佛北方相德佛東南方無憂德佛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寳施佛西北方華德佛東北方三乗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上方廣衆德佛下方明德佛如是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因由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讃偈故於十方面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豈異人乎我等十方佛是時十方佛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而下放千光明顯現色身白毫相光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坐釋迦佛牀各伸右手摩阿難頂告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師和尚釋迦牟尼百千苦行無數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佛智慧報得是身光明色相今爲汝說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佛語爲未來世天龍大衆比丘比丘尼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優婆夷廣說觀佛法及念佛三昧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然後問訊釋迦文佛起居安隱旣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放大光明各還本國時會大衆見十方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菩薩國土大小如於明鏡見衆色像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菩薩所散之華當文殊上即變化成四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臺於其臺內有四世尊放身光明儼然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東方阿閦南方寳相西方無量壽北方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聲時四世尊以金蓮華散釋迦佛未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化爲華帳有萬億葉一一葉間百千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放光光中復有無數化佛寳帳成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從空而下坐釋迦佛牀讃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釋迦牟尼乃能爲於未來之世濁惡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三世佛白毫光相令諸衆生得滅罪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曾空王佛所出家學道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共爲同學習學三世諸佛正法煩惱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能堅持佛法寳藏多不善業當墮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聲言汝四比丘空王如來雖復涅槃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犯謂無救者汝等今當入塔觀佛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世等無有異我從空聲入塔觀像眉間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即作是念如來在世光明色身與此何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大人相願除我罪作是語已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崩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投地懴悔諸罪觀佛眉間懴悔因縁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後八十億阿僧祇劫不墮惡道生生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於諸佛所受持甚深念佛三昧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已諸佛現前授我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有國國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喜彼土有佛號曰阿閦即第一比丘是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有國國名歡喜佛號寳相即第二比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方有國國名極樂佛號無量壽第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北方有國國名蓮華莊嚴佛號微妙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比丘是時四如來各伸右手摩阿難頂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法子汝持佛語廣爲未來諸衆生說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已各放光明還歸本國財首菩薩所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住阿難上者化成華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十方一一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無數化佛各伸右手摩阿難頂告言法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所有化身亦如我等等無有異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親見當爲未來一切衆生廣分別說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修行念佛若念佛者得見化佛與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若有衆生聞汝所說則爲見佛除無量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財首菩薩白佛言世尊我念過去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時有佛世尊亦名釋迦牟尼彼佛滅後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王子名曰金幢憍慢邪見不信正法知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名定自在告王子言世有佛像衆寳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極爲可愛可暫入塔觀佛形像時彼王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善友語入塔觀像見像相好白言比丘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端嚴猶尚如此況佛眞身作是語已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言汝今見像若不能禮者當稱南無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子合掌恭敬稱南無佛還宮繫念念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像即於後夜夢見佛像見佛像故心大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捨離邪見歸依三寳隨壽命終由前入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南無佛因縁功德恒得值遇九百萬億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佛於諸佛所常勤精進逮得甚深念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三昧力故諸佛現前爲其授記從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百萬阿僧祇劫不墮惡道乃至今日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首楞嚴三昧爾時王子今我財首是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諸大菩薩其數無量各說本縁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得如本生經說爾時世尊告諸大衆我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無數劫時爾時有佛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窟莊嚴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供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明行足善逝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無上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丈夫天人師佛世尊十號具足在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諸德山中於彼山中出家學道足滿七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爾時彼世有二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多聞無猒遊行國界問諸婆羅門時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名牢度叉伽告言童子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窟汝等二人可詣彼所求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時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長者名爲一切喜見第二童子名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鎧共詣佛所各持天華共散如來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禪定入三昧王三昧身心不動普現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佛色身光明無數如般若波羅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二童子見佛色身及見光明即時超越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恒河沙阿僧祇劫生死之罪恒得值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數百千諸佛於諸佛所修行甚深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昧現前得見十方諸佛爲其演說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爾時第一童子豈異人乎今彌勒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第二童子今我釋迦牟尼是我與賢劫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過去栴檀窟佛所聞是諸佛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觀佛三昧海以是因縁功德力故超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百萬億阿僧祇劫生死之罪於此賢劫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成佛最後樓至如來亦於此處說觀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佛告阿難此觀佛三昧是一切衆生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藥破戒者護失道者導盲冥者眼愚癡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黑闇者燈煩惱賊中是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遊戲首楞嚴等諸大三昧始出生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汝今善持慎勿忘失過去未來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是諸世尊皆說如是念佛三昧我與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諸大菩薩因是念佛三昧力故得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自在如是十方無量諸佛皆由此法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爾時尊者阿難佛神力故自識宿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劫事白佛言世尊我念過去無數億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世尊名日月燈明十號具足我於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如來放大光明其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十方世界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金色一一光中有諸化佛我見是已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稱南無佛從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常得值遇百千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法猶如瀉水置之異器憶持不忘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得見世尊親自供侍作是語已說諸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讃歎諸佛微妙色身爾時空中有無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現光明身身毛孔所出化佛如釋迦文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言法子汝今持是觀佛三昧廣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大衆分別令諸凡夫種見佛因說是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不現爾時世尊爲囑此事故住立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自在作十八變顯一切光告阿難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欲觀佛者當如此觀佛說此語時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億天子得念佛三昧現前受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觀像品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會中有菩薩摩訶薩名曰彌勒即從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偏袒右肩頂禮佛足脫身瓔珞奉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眞珠華散佛世尊及文殊師利所散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虚空中化成八萬億寳臺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中有百億釋迦文佛皆放光明普現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林河海一切衆生所有妙色星宿日月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山諸天龍神及諸宮殿亦於中現五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仙百億呪術九十五種諸邪見道醫方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藝工巧文詠皆於一毛顯現此事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欲衆生所希見者亦於光明悉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畜生諸阿脩羅八難四倒諸不祥事受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醜亦於此相自得覺知所散珠華住佛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化作百億白色光明住文殊上者化作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微妙色光此諸光明互相交絡如大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蟠身相向一一光中五億寳光如僧伽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割截分明以金色光縫持令住縷出入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寳華一一華中賢劫菩薩結跏趺坐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及諸化佛坐寳蓮華爲此賢劫諸大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說般舟甚深三昧亦讃觀佛最初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三昧念佛境界金剛譬定說是法已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各伸右手摩阿難頂告言法子汝今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善持佛語慎勿忘失爾時彌勒菩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惟願天尊大慈大悲憐愍一切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中多有衆生造不善業佛不現在何所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怙可除罪咎佛告彌勒阿逸多諦聽諦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念之如來滅後多有衆生以不見佛作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法如是等人當令觀像若觀像者與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等無有異說是語時空中有華十方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立空中叉手合掌讃言善哉佛子善問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文救世苦者爲諸末後盲冥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觀像法今正是時慎勿疑慮彌勒菩薩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慇懃勸請世尊說觀像法爾時世尊放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照尼拘樓陀精舍及十方國皆作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神力故令金色地分爲二分一一分中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佛從下方界皆自踊出住立空中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彌勒菩薩摩訶薩言善哉佛子乃能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未來衆生生末法者勸請世尊說觀像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化佛說此語已踊身虚空作十八變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文佛即自微笑笑時口中生大蓮華其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光如合百億日月星宿衆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間百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結跏趺坐坐師子牀爾時釋迦文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菩薩言諦聽諦聽善思念之如來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未來世五苦衆生犯禁比丘不善惡人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誹謗行十六種惡律儀者爲如是等說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法爾時阿難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佛涅槃後此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無依無怙無歸依處云何如來說除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佛告阿難汝於佛法心未具解如我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我者名歸依佛名歸依法名歸依僧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後濁惡世中諸衆生等欲除罪咎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世得須陀洹至阿羅漢欲發三菩提心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十二因縁當勤修習觀佛三昧阿難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如來在世衆生現見觀佛相好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尚不了了況佛滅後佛不現在當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告阿難佛滅度後現前無佛當觀佛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像者若比丘比丘尼優婆塞優婆夷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八部一切衆生欲觀像者先入佛塔以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泥及諸瓦土塗地令淨隨其力能燒香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供養佛像說已過惡禮佛懴悔如是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一七日復至衆中塗掃僧地除諸糞穢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懴悔禮衆僧足復經七日如是供養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疲猒若出家人應誦毗尼極令通利若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孝養父母恭敬師長調心令輭心若不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強折伏令心調順如調象馬不令失御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順已住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燒衆名香禮釋迦文而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南無大德我大和尚應正徧知大悲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願以慈雲覆護弟子作是語已五體投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淚像前從地而起齊整衣服結跏趺坐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一處隨前衆生繫心鼻端繫心額上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指如是種種隨意繫念專置一處勿令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使心動搖心若動搖舉舌拄齶閉口閉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端坐一日至七日令身安隱身安隱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樂逆觀者從像足指次第仰觀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足指繫心令專縁佛足指經一七日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目令了了見金像足指漸次復觀兩足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令了了見次觀鹿王腨心旣專已次第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髻從髻觀面若不明了復更懴悔倍自苦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戒淨故見佛像面如眞金鏡了了分明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觀已觀眉間毫如玻瓈珠右旋宛轉此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時見佛眉眼如天畫師之所畫作見是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次觀頂光令分明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衆相名爲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順觀像者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上諸螺文間一一螺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心諦觀令心了了見佛螺文猶如黑絲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宛轉次觀佛面觀佛面已具足觀身漸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足如是徃返凡十四徧諦觀一像極令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觀一成已出定入定恒見立像在行者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了了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像見二像已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像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皆令了了見十像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室內滿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像間無空缺滿一室已復更精進燒香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掃塔塗地澡浴衆僧爲父母師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洗浴身體上塗足油四方乞食得好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上師長分奉父母作是行已發大誓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觀佛以此功德不願人天聲聞縁覺正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求佛菩提道發是願已若實至心求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行懴悔行懴悔已次行請佛行請佛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行隨喜行隨喜已次行迴向行迴向已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發願行發願已正身端坐繫念在前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令漸廣大一僧坊中滿中佛像方身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足下蓮華圓光一尋及通身光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衆化佛化佛侍者光明衆色皆令了了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坊已令心復廣一頃地中滿中佛像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已心得安隱身體悅樂若行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見一頃地滿中佛像香華供具及諸幢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隨像行以心利故左右前後盡見像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廣大見百頃地滿中佛像開目閉目皆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想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絶心心相續如渴思飲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見一由旬滿中佛像漸增廣遠滿百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切像三十二相八十隨形好皆悉炳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想成已想一閻浮提八千由旬滿中佛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想成已次想東方弗婆提界八千六十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滿中佛像此想成已復想西方瞿耶尼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八千九百由旬滿中佛像此想成已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鬱單越界一萬六千由旬滿中佛像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成已復更廣遠見百閻浮提滿中佛像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成已見百億四天下滿中佛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除食時除便轉時一切時中恒見佛像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及地滿中佛像像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間無空缺念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已身心歡喜倍加精進頂戴恭敬十二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於說法者起大師想於佛法僧起父母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心調柔不起瞋想設瞋恚時當於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前五體投地誠心懴悔如上所說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應行念想成已閉目叉手端坐正受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遠想滿十方界見一切像身純金色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若有犯戒作不善者先身犯戒及以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見諸佛像或黑或白以懴悔故漸見紅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紅色已漸見金色見金色已身心歡喜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諸像使放光明起此想時念想利故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像舉身毛孔皆放光明一一光明百億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一一色中無量雜色微妙境界悉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念想成名觀立像佛告阿難如是觀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正觀若異觀者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者別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出當疾除之作是觀者除却六十億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之罪亦名見佛於未來世心想利故值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千佛世尊爲其和尚於佛法中次第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一一佛所見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了分明聞佛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持不忘於星宿劫光明佛所現前受記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觀像尚得如是無量功德況復繫念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間白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說是語時大梵天王無量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持諸天華奉散世尊脫身瓔珞以奉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華如雲在空中住所上瓔珞變成金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臺中有金色光其光變爲七佛尊像端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具螺髻梵王長跪合掌勸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而作是言如來大悲慈愍衆生願爲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冥衆生具足演說觀像想法令諸衆生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恒得值遇諸佛世尊得念佛三昧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力故令諸衆生遠離罪惡以罪滅故現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佛告梵王如是如是如汝所說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復爲來世諸衆生故更說觀像坐法觀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者至心繫念令前立像足下生華此華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當起想念令此大地作黃金色作七寳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想而現一一寳色黃金爲界一一界間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蓮華作此想時有寳蓮華千葉具足應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現旣見華已請諸想像令坐寳華衆像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大地自然出大白光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色白淨可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白光間百億菩薩白如雪山從想像身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中出一一菩薩身毛孔中出金色光其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山百千金色閻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光明赫奕數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應想而現一一山頂有一想像高顯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檀金色其光大盛照十方界皆作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地及空亦作金色滿中金像金光金蓋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金華金旛見想菩薩純白玉色手執白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執白華當起想念極令鮮白若餘雜想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現當疾除滅若不除滅隨逐餘想隨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喜發風病此念佛想是大甘露利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觀佛三昧如服良藥利益四大服此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老不死佛告阿難若有衆生欲觀像坐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觀作是觀者名爲正觀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若有衆生觀像坐者除五百億劫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罪未來值遇賢劫千佛過賢劫已星宿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值遇諸佛數滿十萬一一佛所受持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安隱終不謬亂一一世尊現前授記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筭數劫得成爲佛爾時世尊告阿難言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觀像坐已當觀像行觀像行者見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滿中像行虚空及地見一一像從座而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像起時五百億寳華一一華中有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一一光中無數化佛隨心想現坐像起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起中間當動身時眉間白毫旋舒長短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眞佛放白光明爲百千色映飾金光衆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間無數銀像身白銀色銀光銀華銀蓋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銀臺悉皆是銀時衆金像與銀像俱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起諸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各生蓮華其蓮華中踊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百千化佛一一化佛放金色光照行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行者入定之時自見己身三十六物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不淨不淨現時當疾除滅而作是念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身心清淨我今學佛眞淨法身此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從貪愛生虚僞不實用此觀爲作是念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自觀身使諸不淨變爲白玉自見己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玉瓶內外俱空作是觀時宜服酥藥勿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虚此想成時諸像皆起如前立住見像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當作想念請像令行像旣行已步步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下生華成蓮華臺見十方界滿中行像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妓樂諸天大衆恭敬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像放光照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令作金色銀像放光照諸大衆皆作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白玉菩薩放白玉光令諸大衆作白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色諸像放雜色光映飾其間此想成已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想念請諸行像皆令以手悉摩我頭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像各伸右手摩行者頭是時衆像放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照行者身光照身時行者自見身黃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想成已出定歡喜復更至心禮敬諸佛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功德以是功德迴向菩提爾時復當更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念我今想見衆多金像行坐隨意未見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起心作想請諸行像及菩薩像作十八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念即作十八種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十方一切衆像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空中作十八變威神自在普現色身令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見見已歡喜請一切像令轉法輪應念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一一衆像異口同音讃歎持戒讃歎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已心大歡喜復加精進以精進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時見十方界一切大地山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壁皆悉變化爲金剛地金剛地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衆白光間無數化佛坐寳蓮華一一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無數億百千光明一一光明復化無數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化佛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時行者自見身諸毛孔出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光遍照一切若餘境起當疾除滅如此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於猛風須臾之頃見無數化佛行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如明眼人執玻瓈鏡自觀面像行者觀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已當作是念諸佛世尊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寂滅身心清淨無來無去如我身者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所共合成如芭蕉樹中無堅實如水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沫如水中月如鏡中像如熱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野馬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揵闥婆城作是想已諸像尋滅有金色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金光間有金佛影如鏡中像行住坐卧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中現一切色此想成時當念如來戒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戒身時見諸佛影眉間光明猶如白絲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清淨至行者前行者見已當作是念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多陀阿伽度阿羅訶三藐三佛陀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時以大戒身而自莊嚴是故今日得戒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解脫解脫知見作此念時釋迦文佛坐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窟身紫金色端嚴微妙與諸比丘菩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以爲眷屬住行者前告言法子汝修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力故我以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示汝色身令汝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汝今坐禪不得多觀汝後世人多作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觀眉間白毫想光作此觀時所見境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所說爾時一念情無所著心大歡喜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念佛三昧念佛三昧者見佛色身了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明亦見佛心一切境界亦如上來觀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亦見佛身一切光明亦如上觀佛身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見佛身一切毛孔一一毛孔悉生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蓮華一一華中復有八萬四千化佛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滿十方界爾時釋迦牟尼佛即伸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行者頂一切化佛亦伸右手摩行者頂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觀者名佛現前三昧亦名念佛三昧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色身三昧爾時諸佛異口同音各各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行者說法雖未得道見佛聞法緫持不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凡夫念佛三昧得此三昧者剎那剎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頃恒見諸佛於念念頃聞佛說法所謂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等經典一日一夜即得通利父母生身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惡世以念佛故得聞緫持捨身他世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於諸佛所得千萬億旋陀羅尼得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已八十億佛各伸右手摩行者頂一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皆說決言汝念佛故過星宿劫得成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與我無異說是語已八十億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放光光中復有無量化佛一一化佛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佛告阿難如是衆法名觀像法若觀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自當更有無量百千諸勝境界如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正觀若異觀者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三昧海經卷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三昧海經卷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跋陀羅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念七佛品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若有衆生觀像心成次當復觀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七佛像觀七佛者當勤精進晝夜六時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六法端坐正受當樂少語除讀誦經廣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教終不宣說無義之語常念諸佛心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乃至無有一念之間不見佛時心專精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佛日過去久遠有佛世尊名毗婆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高顯長六十由旬其佛圓光百二十由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紫金色八萬四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八萬四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一一好中無數金光一一光中有恒沙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一一化佛有恒沙色光一一光中無數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聲聞比丘菩薩大衆以爲侍者人人各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大寳華華上皆有百千億寳摩尼網豔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高百千丈以爲佛光是時佛身益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顯如百千日照紫金山光明豔起化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一一化佛猶如百億日月俱出令行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婆尸佛偏袒右肩出金色臂摩行者頂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法子汝行觀佛三昧得念佛心故我來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汝今可觀我眞色身從一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至心立金剛誓我等先昔行佛道時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無異爾時毗婆尸佛慰行人已即時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寳蓮華如須彌山佛在華上結跏趺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行者說念佛念法及說百億旋陀羅尼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見已倍加歡喜敬禮彼佛彼佛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聞我名者禮拜我者除却五百億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之罪汝今見我消除諸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量億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於未來世當得作佛佛告阿難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見毗婆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歡喜故我與六佛現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前上坐毗婆尸爲此法子說念佛三昧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世尊身長四十二由旬身紫金色圓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由旬通身光明一百由旬其光網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化佛及諸菩薩聲聞大衆諸天眷屬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從佛後右旋宛轉是時行者見尸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更增益無量百千陀羅尼門復更增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百千無數化佛於未來世過筭數劫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間恒得值遇諸佛世尊生菩薩家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時復有無數百千天子聞是事已見佛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端嚴微妙同時皆發三菩提心毗舍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身放光住行者前其佛身長三十二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光四十二由旬通身光六十二由旬身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光明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無異見此佛已復更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諸陀羅尼三昧門於未來世必定不疑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家拘留孫佛亦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住行者前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長二十五由旬圓光三十二由旬通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五十由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具足如紫金山見此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淨國不處胞胎臨命終時諸佛世尊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迎接拘那含牟尼佛放大光明住行者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身長二十由旬圓光三十由旬舉身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四十由旬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見此佛者即得百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三昧門無數陀羅尼若出定時常得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三昧如此三昧證明行者所以名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三昧者得此三昧出定入定行住坐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得覩見一切諸佛以妙色身現其人前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世尊放大光明住其人前佛長十六丈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金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具足見此佛者得寂滅光無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於未來世恒住大空三昧海中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佛身長丈六放紫金光住行者前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身長十六丈如是諸佛各入普現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現其人前令其行者心得歡喜以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諸化佛各伸右手摩行者頂見七佛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於彌勒見彌勒已賢劫菩薩一一次第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樓至各放光明住行者前時千菩薩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念佛三昧及爲行者說諸菩薩性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解說諸菩薩慧是名因觀像心得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佛告阿難佛滅度後佛諸弟子如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名正觀若異觀者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修此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雖具煩惱不爲煩惱之所使也以是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力故十方諸佛放大光明現其人前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無比三界特尊佛說是語已時梵天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勸請願佛世尊說十方佛住行者前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念十方佛品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云何行者觀十方佛觀十方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爲始東方有世界國名寳安隱無量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有億千色以用合成佛號善德亦放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普照百千國亦與無數億分身諸化佛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行者前身色如金山端嚴甚無比坐大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窟無數雜寳光莊嚴爲堂閣一一堂閣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微塵數百億諸寳樹一一寳樹下八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分身佛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寳樹下善德佛世尊身長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五十億那由他由旬一一身毛孔無數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一切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一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中有無數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化佛高顯巍巍如須彌山放大光明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蓮華住虚空中分身諸佛各各開現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顯出無數百千化佛一一化佛坐寳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一一蓮華有千幢旛一一幢旛演出百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音聲是諸聲中教觀十方無數佛身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時見十方界猶如金剛百億寳色不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見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諸佛前受法王子位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名性地菩薩南方栴檀德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國土瑠璃爲地恒沙寳色於佛光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數百千堂閣寳樹行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結跏趺坐寳幢旛蓋說法音聲如佛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說西方無量明佛國土清淨黃金爲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億寳色佛身光明重閣講堂寳樹行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身諸佛結跏趺坐坐寳樹下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旛中亦說念佛海北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其地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有五百億寳光寳樹行列寳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堂幢旛光明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東南方無憂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地七寳色一一色上有七百億雜色寳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列重閣光明百億萬種一一光明說佛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海如佛海說西南方寳施佛其地五寳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寳上五百億光明一一光明化爲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蓮華雲一一蓮華雲上有百億重閣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閣如百千萬億梵王宮一一梵王宮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蓮華所共合成是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身佛結跏趺坐演說諸佛大慈悲法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洞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說佛海西北方華德佛其佛國土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玻瓈色一一色上有無數百千光一一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爲五百億寳窟一一窟中無數寳蓋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中百億光明一一光中無數分身佛結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放大光明其光明中說念佛三昧因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昧中復更得見無數諸佛東北方三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佛其佛國土純白銀色百億萬光光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莊嚴國界極令清淨分身化佛寳樹幢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列莊嚴數不可知上方廣衆德佛其地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寳色一一寳色無數光明一一光明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數百億化佛一一佛光中無量寳樹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列莊嚴一一樹下百億寳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在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跏趺坐無數菩薩以爲侍者一切大衆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住佛光明雲中下方明德佛其地金色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金雲於光雲中無數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樓閣百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樹羅列莊嚴寳幢旛蓋數億千萬一一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百億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堂樓閣無數坐具狀如寳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分身一切諸佛坐寳樹下瑠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色間無數佛會是諸世尊皆悉講說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法如是十方無數化佛一一化佛顯現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時十方佛各各悉坐金剛窟中身量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善德佛及諸化佛威神國土令行者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明鏡自見面像了了分明見十方佛心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故不染諸法住於初心時十方佛廣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各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六波羅蜜聞是法已於初地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心境界無有疑慮見此事者必聞諸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波羅蜜聞第一義空心不驚疑於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得入空三昧是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佛滅度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欲觀十方佛者於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昧中但知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自然知無量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觀者是名正觀若異觀者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者見佛無數不可限量入此定者名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佛色身亦得漸漸入三空門遊此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力故心不著空於未來世當成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得不退轉是名不忘菩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正順佛道說觀十方佛時十方佛坐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百寳窟中各伸右手摩阿難頂告言法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持佛語爲未來世諸衆生等當廣宣說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妄傳當爲堅發三菩提心行念佛定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說佛告阿難此念佛三昧若成就者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何等爲五一者持戒不犯二者不起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三者不生憍慢四者不恚不嫉五者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如救頭然行此五事正念諸佛微妙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令心不退亦當讀誦大乗經典以此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佛力故疾疾得見無量諸佛見諸佛者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淨不與他共應當供養十方諸佛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是人出定入塔見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經時若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當作是念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佛心智無有限礙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禮一佛即禮一切佛若思惟一佛即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佛見一一佛前有一行者接足爲禮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身若以一華供養佛時當作是念諸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功德無量不住不壞湛然常安我今以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獻諸佛願佛受之作是念已復當起想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執華從草木生持此供養可用擬想即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想身諸毛孔令一毛孔出無數華雲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雲運想擬意供一切佛一一佛上化成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諸佛受之於十方界施作佛事供養香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雲於十方界施作佛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事已還成金臺在行者前若凡夫人欲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者手擎香爐執華供養亦當起意作華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當發是願願此華香滿十方界供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化佛并菩薩無數聲聞衆受此香華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光明臺廣於無邊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事禮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禪起是供養心常當發是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繒蓋幢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樂偈頌當作是願我今設此少分供具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供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十方一切諸佛諸佛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中化光明雲於妓樂中偈頌之中演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作是願已坐時應想令身毛孔一一孔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無量幢旛想一一幢旛中作無量偈頌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作是想時心如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出金色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毛孔中如好華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阿僧祇無量雜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是諸華雲於十方界諸佛之上化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供養具爾時當於身心分中起一切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想若得食飲若施人一錢當起空無我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如是等無量供養皆當起心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出供養十方一切諸佛是名坐時無量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從心想海生如是坐時入深禪定無量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諸三昧海但於心中出息入息念念想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不絶於一心中運其心意作無數供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上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下施一切作是念者名學普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想成時漸漸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結觀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當得甚深六波羅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密行品第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未來衆生其有得是念佛三昧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者得諸佛現前三昧者當教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密身口意莫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莫生貢高若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貢高法當知此人是增上慢破滅佛法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衆生起不善心亂和合僧顯異惑衆是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伴如是惡人雖復念佛失甘露味此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以貢高故身恒卑小生下賤家貧窮諸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惡業以爲嚴飾如此種種衆多惡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防護令永不生若起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業者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業猶如狂象壞蓮華池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業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壞敗善根佛告阿難有念佛者當自防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令放逸念佛三昧人若不防護生貢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命惡風吹憍慢火燒滅善法善法者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量禪定諸念佛法從諸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藏佛告阿難譬如長者多饒財寳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子長者自知將死不久以諸庫藏委付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其子得已隨意遊戲忽於一時值有王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賊從四面來競取藏物不能遮護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金乃是閻浮檀那紫金重十六兩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短亦十六寸此金一兩價直餘寳百千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爲賊所逼無奈金何即以穢物纏裹眞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泥團中衆賊見已不識是金脚踐而去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之後財主得金心大歡喜念佛三昧亦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當密藏之復次阿難譬如有人貧窮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依諸豪賢以存性命時有王子遇行出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大寳瓶於寳瓶內藏王印綬是時貧者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親附得王寳瓶擎持逃走王子覺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兵乗六黑象手執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追之時持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走入深草空野澤中見曠野澤滿中毒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面吐毒吸持瓶者時貧窮人慞惶驚怖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走東西蛇亦隨之無藏避處於空澤中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樹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扶踈甚適其意頭戴寳瓶攀樹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旣上樹已六兵乗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如風尋復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人見已吞王寳印持瓶冠頭以手覆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惜故不忍見之時六黑象以鼻絞樹令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人落地身體散壞唯金印在寳瓶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諸蛇見光四散馳走佛告阿難住念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印不壞亦復如是復次阿難譬如長者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財寳無諸子息唯有一女是時長者年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歲自知朽邁將死不久我此財寳無男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財應屬王作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喚其女子密告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有寳寳中上者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遺汝汝得此寳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令堅莫令王知女受父勑持摩尼珠及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寳藏之糞穢室家大小皆亦不知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饉女夫告妻我家貧窮困於衣食汝可他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自活處妻白夫言我父長者臨命終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賜我今在某處君可取之時夫掘取大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寳并如意珠持如意珠燒香禮拜先發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爲我雨食隨語即雨百味飲食如是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得寳時夫得已告其妻言卿如天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賜我寳汝藏此寳我尚不知況復他人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念佛三昧堅心不動亦復如是復次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譬如有王暴虐違道民罹其毒人怨神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大亢旱求請神祇不能得雨有臣白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當知今此境內林藪之中有一仙士五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王可祈請令其呪龍大王聞已欣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遣人詣林請仙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飛徃大王殿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聲唱言大王無道諸天龍神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去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王國云何使我令請雨也王聞此語極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愧改悔先行所作惡事仙人知王心已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應念誦呪神通力故天降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澤一切佛告阿難欲念佛者如王棄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佛者如善呪人復次阿難譬如力士自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數犯王法王遣五人收捕力士幽閉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圄五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鎻極令牢固奮力大怒舉體血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鎻摧折踰牆逃逝到海岸邊解髻明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雇船師船師語言如此白石海中無數我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力士長跪白船師言我此明珠有六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即以黃繒裹珠置之水中水即金色復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以白繒裹置之水中水即變白收取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緑繒裹置之水中水色變作緑瑠璃色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以碧繒裹置之水中水即變作眞金精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收取復以絳繒裹置之水中水即變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收取復以紫繒裹置之水中水即變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色水上復有紫摩尼光船師見已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珠以大寳轝轝勇猛士置大船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帆疾如射箭到於彼岸到彼岸已心意泰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無懼大取珍寳報船師恩佛告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佛者如大力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王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慧彼岸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阿難譬如劫欲盡時二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山林樹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池枯涸三日出時衆色火起四日出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消減三分留一五日出時大海竭盡六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時須彌崩倒七日出時大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乃至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唯金剛山不可摧破還住本際念佛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行是定者住過去佛實際海中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吾今欲與十方諸佛報念佛三昧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是語已及十方諸佛賢劫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一切色身光明三昧時諸佛身一一毛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衆多不可稱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化佛雲是諸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跏趺坐住立空中如是無數一切化佛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右手摩阿難頂及勑釋提桓因汝等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是妙法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失爲未來世濁惡衆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罪障故如來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今於大衆中說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相爾時尊者阿難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頂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當何名此經此法之要當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佛告阿難此經名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如是受持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觀佛白毫相如是受持亦名逆順觀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分亦名一一毛孔分別如來身分亦名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八十隨形好諸智慧光明亦名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昧海亦名念佛三昧門亦名諸佛妙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色身亦名說戒定慧解脫解脫知見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四無所畏十八不共法果報所得微妙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經汝好受持慎勿忘失佛說是語時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優婆塞優婆夷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衆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部一切鬼神聞佛說是微妙身相有得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洹斯陀含阿那含有得阿羅漢者有種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道因縁者有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有得無生法忍者數甚衆多不可稱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大衆聞佛說法恭敬頂禮奉行佛語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求退是時阿難即從座起合掌長跪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如來今者一切身相皆已說竟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說無見頂相惟願天尊少說頂相光明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令未來世凡愚衆生知佛勝相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入頂三昧海令佛頂上肉髻之中一一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瑠璃光其光如水螺文右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數世界如百億世界微塵數海如是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諸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皆出是水相一一水相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是百千萬倍數不可知是諸瑠璃水上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蓮華華有無數百千億葉葉作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百千億寳色葉極小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三千大千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如是華上一一鬚間有無量阿僧祇百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恒河沙化佛一一化佛頂肉髻相流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光亦復如是時諸佛身量同虚空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是諸佛佛佛相次盡世界海際此相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於十方面各有百億微塵數菩薩身昇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現大神變至釋迦牟尼佛所時諸菩薩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神力故暫見一毛孔中少分瑞相應時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量百千金剛相陀羅尼佛現是相時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千菩薩及十方諸佛皆現此相時會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少分相者須陀洹人如剎那頃成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觀因縁者不縁諸縁成阿羅漢發心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境界增進甚深三昧海門住於性地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菩薩倍加增進無量勝法住首楞嚴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佛滅度後濁惡世中若有衆生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勝相心不驚疑不生怖畏當知是人能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煩惱業障聞佛勝相生隨喜者除却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劫極重惡業後世生處不落三塗不生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處佛說是語時長老憍陳如等諸大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等諸大菩薩無量大衆聞佛所說皆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頂戴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三昧海經卷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(L15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重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)</w:t>
      </w:r>
    </w:p>
    <w:sectPr>
      <w:headerReference w:type="default" r:id="rId46"/>
      <w:footerReference w:type="default" r:id="rId4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東晉天竺三藏法師佛陀跋陀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3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3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42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觀佛三昧海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ydc/ydc11073.htm#bm_00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9.png"/><Relationship Id="rId35" Type="http://schemas.openxmlformats.org/officeDocument/2006/relationships/image" Target="media/image12.png"/><Relationship Id="rId36" Type="http://schemas.openxmlformats.org/officeDocument/2006/relationships/image" Target="media/image11.png"/><Relationship Id="rId37" Type="http://schemas.openxmlformats.org/officeDocument/2006/relationships/image" Target="media/image3.png"/><Relationship Id="rId38" Type="http://schemas.openxmlformats.org/officeDocument/2006/relationships/image" Target="media/image14.wmf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13.png"/><Relationship Id="rId42" Type="http://schemas.openxmlformats.org/officeDocument/2006/relationships/image" Target="media/image3.png"/><Relationship Id="rId43" Type="http://schemas.openxmlformats.org/officeDocument/2006/relationships/image" Target="media/image1.jpeg"/><Relationship Id="rId44" Type="http://schemas.openxmlformats.org/officeDocument/2006/relationships/hyperlink" Target="http://140.111.1.40/yitic/ydc/ydc11073.htm#bm_001" TargetMode="External"/><Relationship Id="rId45" Type="http://schemas.openxmlformats.org/officeDocument/2006/relationships/image" Target="media/image3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3:39:00Z</dcterms:created>
  <dc:creator>蕭鎮國</dc:creator>
  <dc:description/>
  <dc:language>en-US</dc:language>
  <cp:lastModifiedBy>蕭文鳳</cp:lastModifiedBy>
  <cp:lastPrinted>2007-03-04T15:50:00Z</cp:lastPrinted>
  <dcterms:modified xsi:type="dcterms:W3CDTF">2008-12-05T09:03:00Z</dcterms:modified>
  <cp:revision>3</cp:revision>
  <dc:subject/>
  <dc:title/>
</cp:coreProperties>
</file>