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施燈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高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弗言舍利弗佛有四種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法能令衆生得無量果無量光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無量福藏無量樂藏無量戒定智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解脫知見辯才之藏一切無著無漏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何等爲四一者謂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具無量戒二者得禪波羅蜜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定三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具無量慧及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達慧如性慧無數慧決定慧畢定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得無濁心善勝作心具妙解脫第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爲四種勝妙善法舍利弗是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於一切惡皆悉遠離一切善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行備滿具如實見遠離闇冥能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具足無量福智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蔽世間不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映奪獲得戒定智慧解脫解脫知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力四無所畏得一切諸佛法力能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力得具諸佛大慈悲力及辯才力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皆悉滿足善修本業具智慧寳精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終不休息離諸憂慼無有逼惱無有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調伏爲大龍王無有餘習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福田舍利弗若比丘比丘尼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清淨心爲求福故爲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故思念如來無上方便本行滿足盡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一切生死於現在世成就無量無著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解脫解脫知見乃至念佛一種功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已於無量億那由他百千劫中所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三明福田所清淨戒所無等等戒所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所或於塔廟諸形像前而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奉施燈明乃至以少燈炷或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塗然持以奉施其明唯照道之一階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非是一切聲聞縁覺所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如來乃能知也舍利弗求世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爾何況以清淨深樂心不求果報安住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相續無間念佛功德善男子善女人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照道一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尚爾何況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道也或二階道或二階道或四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及塔身一級二級乃至多級一面二面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四面及佛形像舍利弗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或時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或風吹滅或油盡滅或炷盡滅或俱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諸龍以瞋恚故出雲垂布於中起電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尋滅舍利弗如是少時於佛塔廟奉施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比丘比丘尼沙彌沙彌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若復餘人不受戒者爲樂善故護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信佛法僧如是少燈奉施福田所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聚唯佛能知一切世間人天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乃至聲聞辟支佛等所不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然少燈明所受福報不可得說舍利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不可思議唯有如來乃知此義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彼施燈者所得福聚無量無邊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如來乃能了知舍利弗然少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爾不可筭數況我滅後於佛塔寺若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他作或然一燈二燈乃至多燈香華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旛蓋及餘種種勝妙供養舍利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法應當信受何等爲四一者佛法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信受二者少修善根獲無量報應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三者若於三寳深生敬信善修業行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汝等聲聞現得見我尚不能得具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亦復不能思惟測度況我滅後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我者能得現知及能測度若有能知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度者無有是處應當信受四者是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知及能測量一切衆生所有作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報舍利弗汝等聲聞於此事中不須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以故舍利弗如來常說一切衆生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可思量過去諸佛應正遍知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業報不可思量未來諸佛應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說衆生業報不可思量衆生心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亦不可知不可思量如是之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舍利弗汝等聲聞住聖種者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業報之中無有實眼及巧方便況餘輕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劣心者離戒定慧解脫解脫知見者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無明闇冥厚翳目者於自己身內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不能知我竟是誰我是誰許我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功德爲大爲小我當云何爲與戒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與戒不相應我爲正念戒我爲失念戒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業爲作智人業爲作愚人業爲從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處去舍利弗諸凡夫人顚倒見者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如是等事尚自不知況能得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業報若能知者無有是處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戒無減定無減智無減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解脫知見無減相無減舍利弗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無量戒無礙戒不思議戒無等戒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戒彼如來於一切衆生若業若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實知舍利弗云何如來於一切衆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得如實知舍利弗佛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或有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盡不善業增或有衆生不善業盡善業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善業當生不善業當滅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善業當滅舍利弗如來如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業及業報種種差別皆如實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或有無知或有愚闇或有善者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舍利弗我有如是智如是善巧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可思議種種業報皆能記說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成就信心彼能信我若復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遠離我法不信我語誹謗於我彼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無義無利墜墮苦惱舍利弗若彼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塔廟奉施燈明以此奉施所作善業能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可樂之果彼施燈明作善業時欣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從信心起於現在世得三種淨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彼諸善男子善女人作是念我於如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供養知身不堅攝堅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財過患攝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名供養佛塔第一淨心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彼諸善男子善女人起如是心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福田最勝福田能受最勝供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已作供養我今不畏墮於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善根已作人天善道之因得於妙色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得智慧安隱快樂乃至能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果舍利弗是名供養佛塔第二淨心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彼諸善男子善女人作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已作捨施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已捨慳貪已除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施心無慳施心增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供養佛塔第三淨心復次舍利弗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於佛塔廟施燈明已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種明何等爲三一者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先所作福悉皆現前憶念善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舍利弗是爲一明因此便能念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先於佛所植諸善業復次舍利弗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於命終時得如是念我於佛像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等前已曾供養作是念已心生踊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爲二明因此便能起念佛覺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彼善男子善女人於命終時見餘衆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見他作已起如是念我亦曾於佛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奉施燈明我今亦當復行布施念於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得欣喜心得喜心已無有死苦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明因此便得念法之心復次舍利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中布施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於臨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更復得見四種光明何等爲四一者於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見於日輪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二者見淨月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者見諸天衆一處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垂得菩提自見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尊重如來合十指掌恭敬而住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於佛塔廟布施燈已臨命終時得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光明爾時世尊說此義已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王大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奉施彼塔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慧者作業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邊最勝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不失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自昔布施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種喜離諸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死時不惑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死時見十方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覩日月從地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千萬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天衆說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妻子及親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不念亦不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正念常不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得覩天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諸天女心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莊嚴諸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具足勝五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脩羅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合掌住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勝牟尼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導師深敬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欣喜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彼心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不違受彼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稱願喜充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捨命時無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佛所心喜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臨終大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不失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覩十方皆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未曾有勝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施燈之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必得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天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故得此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於佛塔廟施燈明已死便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生彼天已於五種事而得清淨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云何彼天於五種事而得清淨一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身二者於諸天中得殊勝威德三者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念慧四者常得聞於稱意之聲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眷屬常稱彼意心得欣喜舍利弗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於五種事而得清淨爾時世尊欲重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獲得光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功德他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天子爲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燈施佛支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天聲常稱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美殊妙勝餘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第一勝念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最上勝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彼天子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皆欽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昔修習何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如是熾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皆名上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光照猶如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感得是妙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莊飾天宮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皆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樹華名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燈明光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出如意妙熏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所有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樹華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無量億天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曜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於佛塔廟布施燈明生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已彼天自知如是時中我住於此如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我當命終彼勝天子臨命終時於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天衆說法勸化令其欣喜於彼天宮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已不墮惡趣生於人中最上種姓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家是時世間若無佛者亦復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邪見家生爾時世尊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生得如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許時天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亦復能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未幾當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死相出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壽命臨欲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億天衆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愚癡心不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衆中作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無常亦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生者或有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將死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眷屬皆悲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衆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見已五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功德不憂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天宮命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即下來人間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胎出胎念不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快樂無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便得宿命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憶念本來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人中苦不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死來見逼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念天中果報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人間不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尚苦況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不堅常流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及其成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捨家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不行惡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獲得如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恒得宿命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不作諸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出家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彼施燈明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盲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一切時不闇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無病無惡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黠慧不愚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恒常無眼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受生眼不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一眼及瞎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亦常不濁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黑白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妙青蓮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能見微細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明徹摩尼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肉眼不失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常無眼諸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奉施燈明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印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諸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工巧悉究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智人善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能見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諸有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得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一切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恭敬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得勝端正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戚眷屬皆敬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財寳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不壞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燈明能破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燃照曜遍諸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光明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闇冥所隱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塔起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勝燈鬘及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燈明時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人中最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殊妙甚可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所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吉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樂於世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諸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邪道等不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國王恒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他土興戰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苦惱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諸惱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一切諸退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惡名無衰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王臣所發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國人無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無有羸瘠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黃門不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具足安樂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苦不能著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諸惡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覺一切常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能得諸伏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佛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功德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所得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衆生於佛塔廟施燈明者得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可樂之法何等爲四一者色身二者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三者大善四者智慧舍利弗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支提施燈明者得如是等可樂之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重宣此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具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他人共戰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遊諸方無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大富上族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功德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恒得宿命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常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眷屬皆敬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損害恒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造作惡道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若有衆生供養佛塔得四種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何等爲四一者身業清淨二者口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意業清淨四者善友清淨舍利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身業清淨若善男子善女人於彼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遠離殺生無殺害意亦常遠離偷盜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妻所尚不邪行況餘人妻亦不飲酒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自縱不以刀杖及餘苦具加逼衆生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及諸惡業舍利弗遠離是等是名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舍利弗云何口業清淨是人世世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若不見聞終不妄說若見若聞合時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然後乃語爲利自他不作異說設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妄語爲護實語終不妄言不以此語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說不持彼事向此人道二朋先壞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有所發言能善和諍若痛心語若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苦惡語不喜語不樂語不愛語不入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他語結怨語悉皆遠離有所發言潤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意樂語不麤語悅耳語美妙語入心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愛語多人樂語可愛語可樂語能除怨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作如是種種美妙語復離綺語不作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語不作異印異期覆障實事不煩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語恒究竟語舍利弗如是遠離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成就清淨口業舍利弗是名口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云何意業清淨於他所有珍寳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貪著不起瞋心遠離害心又離邪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見舍利弗遠離是等是名意業清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云何得善友清淨若諸善友遠離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飲酒離諸麤獷調伏正見徃詣其所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諮受又詣諸佛菩薩縁覺聲聞等所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諮受未聞舍利弗是名第四善友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善男子善女人於佛支提施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如是等四種清淨爾時世尊欲重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照塔故然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善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邪見具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獲得如意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日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獲得於漏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智慧具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天眼離塵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了衆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通明及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二乗道得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施佛燈獲是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無上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智慧及財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事恒無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善男子善女人住於大乗於佛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施燈明已彼世世中得於八種可樂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八一者獲勝肉眼二者得於勝念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測量三者得於勝上達分天眼四者爲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得不缺戒五者得智滿足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六者先所作善得無難處七者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得值諸佛能爲一切衆生之眼八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以彼善根得轉輪王所得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不爲他障其身端正或爲帝釋得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千眼或爲梵王善知梵事得大禪定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以其迴向菩提善根得是八種可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舍利弗住於大乗善男子善女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種無量勝法一者得於無量佛眼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無量如來神通三者得於無量佛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於無量如來三昧五者得於無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六者得於無量如來解脫七者得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解脫知見八者得入一切衆生心所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善男子善女人於佛塔廟奉施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如是無量勝報復次舍利弗若有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說法者作如是念云何令彼常得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佛法以燈施彼施油燈故令說法者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燈作是念已持燈奉施以此布施燈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得於八種無量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八一者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正念資粮二者得於無量大智資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於無量信心資粮四者得於無量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粮五者得於無量大慧資粮六者得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三昧資粮七者得於無量辯才資粮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資粮舍利弗是名施燈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粮亦復得於四無礙辯乃至次第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復次舍利弗若有善男子善女人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見他施燈信心清淨合十指掌起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此善根得於八種增上之法何等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得增上色二者得增上眷屬三者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戒四者於人天中得增上生五者得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六者得增上辯七者得增上聖道八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舍利弗是名八種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之法舍利弗何故能得此等八種增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舍利弗佛有無量戒定智慧解脫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供養彼者所得果報所得利益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出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死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慧命舍利弗有五種法最爲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得人身難二者於佛正法得信樂難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樂於佛法得出家難四者具淨戒難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漏盡難舍利弗一切衆生於是五法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汝等已得爾時世尊重宣前義勸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支提修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造作此勝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常得最勝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人中受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天等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安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遍照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衆見皆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愛樂生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興供養亦讃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喜數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是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梵天光照梵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天曾作何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明燄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誰不修習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修學聖種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見牟尼生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妙法而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昔在於人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燈施如來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佛法中設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福利生天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恒得於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生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放逸住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棄身命不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人身最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云何不爲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費資財不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便墮大嶮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見無垢威德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悔責發願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常得人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習於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最後臨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得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正念不忘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無量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千億天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天女相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女衆皆敬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莊嚴戲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天香皆來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聞一切妙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隨所遊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得覩見上妙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見色皆可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不覩諸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常得勝妙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持燈施支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没已生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處於父母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憶彼天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力不退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造作如是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大力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形貌極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燈獲得如是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業故得命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清淨安樂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有諸患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獲得如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王難怨賊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不敢侵其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惡人之所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持燈明施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豐足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自在饒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瓔珞及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然燈奉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覩見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便生敬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欣喜心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智究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能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佛塔施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身光如燈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牛王清淨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好燈明照彼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無漏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光明照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眞諦具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之法亦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遍見眼成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果皆由布施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令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曾供養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威德見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來成縁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所有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布燈鬘無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燈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信心供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如是修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常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一燈奉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過前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油譬如大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炷猶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能然如是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一切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深心懷敬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唯求縁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遍置如是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恭敬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發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草炬暫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福過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實義作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供具皆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經無量恒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唯求縁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於佛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一燈或一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道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過前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難思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聞即生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心者聞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癡魔壞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淨法界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獨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等應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功德當願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法已慧命舍利弗等無量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脩羅乾闥婆緊那羅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佛所說皆發無上菩提之心欣喜無量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施燈功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高齊北天竺三藏法師那連提黎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2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施燈功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德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6:00Z</dcterms:created>
  <dc:creator>蕭鎮國</dc:creator>
  <dc:description/>
  <dc:language>en-US</dc:language>
  <cp:lastModifiedBy>蕭文鳳</cp:lastModifiedBy>
  <cp:lastPrinted>2007-03-04T15:50:00Z</cp:lastPrinted>
  <dcterms:modified xsi:type="dcterms:W3CDTF">2008-12-05T09:02:00Z</dcterms:modified>
  <cp:revision>3</cp:revision>
  <dc:subject/>
  <dc:title/>
</cp:coreProperties>
</file>