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圓覺修多羅了義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疏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0"/>
          <w:szCs w:val="20"/>
        </w:rPr>
        <w:t>唐</w:t>
      </w:r>
      <w:r>
        <w:rPr>
          <w:rFonts w:ascii="Arial" w:hAnsi="Arial" w:cs="Arial" w:eastAsia="標楷體"/>
          <w:color w:val="000000"/>
          <w:spacing w:val="10"/>
          <w:sz w:val="20"/>
          <w:szCs w:val="20"/>
        </w:rPr>
        <w:t>金紫光禄大夫守中書侍郎兼戶部尚書同中書門下平章事裴休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血氣之屬必有知凡有知者必同體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淨明妙虚徹靈通卓然而獨存者也是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本源故曰心地是諸佛之所得故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交徹融攝故曰法界寂靜常樂故曰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濁不漏故曰清淨不妄不變故曰眞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絶非故曰佛性護善遮惡故曰總持隱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攝故曰如來藏超越玄閟故曰密嚴國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而大備爍羣昏而獨照故曰圓覺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一心也背之則凡順之則聖迷之則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悟之則輪迴息親而求之則止觀定慧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廣之則六度萬行引而爲智然後爲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而爲因然後爲正因其實皆一法也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而未甞圓覺者凡夫也欲證圓覺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圓覺者菩薩也具足圓覺而住持圓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也離圓覺無六道捨圓覺無三乗非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如來泯圓覺無眞法其實皆一道也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之所證蓋證此也如來爲一大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蓋爲此也三藏十二部一切修多羅蓋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也然如來垂教指法有顯密立義有廣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時有先後當機有深淺非上根圓智其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通之故如來於光明藏與十二大士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顯演潜通而廣被以印定其法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之宗也圭峯禪師得法於荷澤嫡孫南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足道圓和尚一日隨衆僧齋于州民任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居下位以次受經遇圓覺了義卷未終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悟流涕歸以所悟告其師師撫之曰汝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弘圓頓之教此經諸佛授汝耳禪師旣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宗密印受圓覺懸記於是閱大藏經律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識起信等論然後頓轡於華嚴法界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圓覺妙場究一雨之所霑窮五教之殊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卷大鈔十三卷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卷小鈔六卷道場修證儀一十八卷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其叙教也圓其見法也徹其釋義也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析薪其入觀也明若秉燭其辭也極於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已不虚騁其文也扶於教而已不茍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所長病人故無排斥之說不以其未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人故無胷臆之論蕩蕩然實十二部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三十五祖之骨髓生靈之大本三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道後世雖有作者不能過矣其四依之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或淨土之親聞乎何盡其義味如此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道無形視者莫能覩道無方行者莫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文字乎在性之而已豈區區數萬言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詮之哉對曰噫是不足以語道也前不云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衆德而大備爍羣昏而獨照者圓覺也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能出一切法一切法未甞離圓覺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論三藏之文傳于中國者五千餘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詮者何也戒定慧而已修戒定慧而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也圓覺而已圓覺一法也張萬行而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衆生之根器異也然則大藏皆圓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大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羅五千軸之文而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卷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豈不至簡哉何言其繁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斷言語之道息思想之心忘能所滅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爲得也固不在詮表耳嗚呼生靈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徃來者六道也鬼神沉幽愁之苦鳥獸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悲修羅方瞋諸天正樂可以整心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唯人道爲能耳人而不爲吾末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也已矣休常遊禪師之閫域受禪師之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訣無以自効輙直讃其法而普告大衆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備乎本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</w:p>
    <w:p>
      <w:pPr>
        <w:pStyle w:val="Normal"/>
        <w:spacing w:lineRule="exact" w:line="360"/>
        <w:ind w:firstLine="60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南山草堂堂寺沙門宗密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亨利貞乾之德也始於一氣常樂我淨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也本乎一心專一氣而致柔修一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心也者冲虚妙粹炳煥靈明無去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通三際非中非外洞徹十方不滅不生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山之可害離性離相奚五色之能盲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流驪珠獨耀於滄海踞涅槃岸桂輪孤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碧天大矣哉萬法資始也萬法虚僞縁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生法本無一切唯識識如幻夢但是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寂而知目之圓覺彌滿清淨中不容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德用無邊皆同一性性起爲相境智歷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得性融身心廓爾方之海印越彼太虚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焉晃晃焉逈出思議之表也我佛證此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迷之再歎奇哉三思大事旣全十力能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魔軍爰起四心欲示宅中寳藏然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父悟有易難故仙苑覺場教興頓漸漸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時之異空有迭彰頓無二諦之殊幽靈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今此經者頓之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入寂光土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一源現受用身主伴同會曼殊大士創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起之因薄伽至尊首提究竟之果照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滅彼夢形知無我人誰受輪轉種種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覺心幻盡覺圓心通法徧心本是佛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起而漂沉岸實不移因舟行而驚驟頓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宰空不生華漸竭愛源金無重鑛理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以階差覺前前非名後後位況妄忘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德等圓明者焉然出廏良駒已搖鞭影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大寳須設治方故三觀澄明眞假俱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綺互單複圓修四相潜神非覺違拒四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體心華發明復令長中下期克念攝念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行別徧互習業障惑障而銷亡成就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極覺徧百千世界佛境現前是以聞五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超剎寳施福說半偈義勝河沙小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不持無機不被者也噫巴歌和衆似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於猿心雪曲應稀了義匿於龍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宗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魯誥冠討竺墳俱溺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味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針芥相投禪遇南宗教逢斯典一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心地開通一軸之中義天朗耀頃以道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道諸行無常今知心是佛心定當作佛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稱種智修假多聞故復行詣百城坐探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講雖濫泰學且師安叨沐猶吾之納謬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子之印再逢親友彌感佛恩久慨孤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法施採集般若綸貫華嚴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識然醫方萬品宜選對治海寳千般先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觀夫文富義博誠讓雜華指體投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偕圓覺故叅詳諸論反復百家以利其器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冥心聖旨極思研精義備性相禪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漸勒成三卷以傳強學然上中下品根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殊今將法彼曲成從其易簡更搜精要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本經庶即事即心日益日損者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覺圓修多羅了義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罽賓沙門佛陀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入於神通大光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一切如來光嚴住持是諸衆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覺地身心寂滅平等本際圓滿十方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不二境現諸淨土與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人俱其名曰文殊師利菩薩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菩薩金剛藏菩薩彌勒菩薩清淨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威德自在菩薩辯音菩薩淨諸業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覺菩薩圓覺菩薩賢善首菩薩等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與諸眷屬皆入三昧同住如來平等法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菩薩在大衆中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長跪叉手而白佛言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爲此會諸來法衆說於如來本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因地法行及說菩薩於大乗中發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病能使未來末世衆生求大乗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見作是語已五體投地如是三請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始爾時世尊告文殊師利菩薩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等乃能爲諸菩薩諮詢如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法行及爲末世一切衆生求大乗者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不墮邪見汝今諦聽當爲汝說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奉教歡喜及諸大衆默然而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無上法王有大陀羅尼門名爲圓覺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切清淨眞如菩提涅槃及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如來本起因地皆依圓照清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永斷無明方成佛道云何無明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從無始來種種顚倒猶如迷人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處妄認四大爲自身相六塵縁影爲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譬彼病目見空中華及第二月善男子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華病者妄執由妄執故非唯惑此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亦復迷彼實華生處由此妄有輪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名無明善男子此無明者非實有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人夢時非無及至於醒了無所得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華滅於虚空不可說言有定滅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處故一切衆生於無生中妄見生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輪轉生死善男子如來因地修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是空華即無輪轉亦無身心受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故無本性無故彼知覺者猶如虚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者即空華相亦不可說無知覺性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遣是則名爲淨覺隨順何以故虚空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動故如來藏中無起滅故無知見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性究竟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故是則名爲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菩薩因此於大乗中發清淨心末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此修行不墮邪見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本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智慧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於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如空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免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夢中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時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不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幻滅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亦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圓滿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免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普賢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此會諸菩薩衆及爲末世一切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者聞此圓覺清淨境界云何修行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衆生知如幻者身心亦幻云何以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幻若諸幻性一切盡滅則無有心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云何復說修行如幻若諸衆生本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生死中常居幻化曾不了知如幻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妄想心云何解脫願爲末世一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方便漸次修習令諸衆生永離諸幻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五體投地如是三請終而復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普賢菩薩言善哉善哉善男子汝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諸菩薩及末世衆生修習菩薩如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方便漸次令諸衆生得離諸幻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時普賢菩薩奉教歡喜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聽善男子一切衆生種種幻化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圓覺妙心猶如空華從空而有幻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空性不壞衆生幻心還依幻滅諸幻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心不動依幻說覺亦名爲幻若說有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幻說無覺者亦復如是是故幻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善男子一切菩薩及末世衆生應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幻化虚妄境界由堅執持遠離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幻者亦復遠離遠離爲幻亦復遠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幻亦復遠離得無所離即除諸幻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火兩木相因火出木盡灰飛煙滅以幻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亦復如是諸幻雖盡不入斷滅善男子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即離不作方便離幻即覺亦無漸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末世衆生依此修行如是乃能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幻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幻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心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空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華若復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本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從諸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滅覺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心不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遠離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幻悉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木中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盡火還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則無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普眼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此會諸菩薩衆及爲末世一切衆生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修行漸次云何思惟云何住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悟作何方便普令開悟世尊若彼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方便及正思惟聞佛如來說此三昧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則於圓覺不能悟入願興慈悲爲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及末世衆生假說方便作是語已五體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是三請終而復始爾時世尊告普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善男子汝等乃能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世衆生問於如來修行漸次思惟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假說種種方便汝今諦聽當爲汝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菩薩奉教歡喜及諸大衆默然而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新學菩薩及末世衆生欲求如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心應當正念遠離諸幻先依如來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行堅持禁戒安處徒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室恒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此身四大和合所謂髮毛爪齒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骨髓腦垢色皆歸於地唾涕膿血津液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痰淚精氣大小便利皆歸於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歸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歸風四大各離今者妄身當在何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身畢竟無體和合爲相實同幻化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合妄有六根六根四大中外合成妄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於中積聚似有縁相假名爲心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心若無六塵則不能有四大分解無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於中縁塵各歸散滅畢竟無有縁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彼之衆生幻身滅故幻心亦滅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滅故幻塵亦滅幻塵滅故幻滅亦滅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非幻不滅譬如磨鏡垢盡明現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身心皆爲幻垢垢相永滅十方清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清淨摩尼寳珠映於五色隨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愚癡者見彼摩尼實有五色善男子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淨性現於身心隨類各應彼愚癡者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實有如是身心自相亦復如是由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遠於幻化是故我說身心幻垢對離幻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菩薩垢盡對除即無對垢及說名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菩薩及末世衆生證得諸幻滅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便得無方清淨無邊虚空覺所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圓明故顯心清淨心清淨故見塵清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眼根清淨根清淨故眼識清淨識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聞塵清淨聞清淨故耳根清淨根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耳識清淨識清淨故覺塵清淨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意亦復如是善男子根清淨故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色清淨故聲塵清淨香味觸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六塵清淨故地大清淨地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大清淨火大風大亦復如是善男子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十二處十八界二十五有清淨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十力四無所畏四無礙智佛十八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十七助道品清淨如是乃至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一切清淨善男子一切實相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一身清淨一身清淨故多身清淨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如是乃至十方衆生圓覺清淨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世界清淨故多世界清淨多世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乃至盡於虚空圓裹三世一切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動善男子虚空如是平等不動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性平等不動四大不動故當知覺性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是乃至八萬四千陀羅尼門平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當知覺性平等不動善男子覺性徧滿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動圓無際故當知六根徧滿法界根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當知六塵徧滿法界塵徧滿故當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徧滿法界如是乃至陀羅尼門徧滿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由彼妙覺性徧滿故根性塵性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雜根塵無壞故如是乃至陀羅尼門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雜如百千燈光照一室其光徧滿無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善男子覺成就故當知菩薩不與法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脫不猒生死不愛涅槃不敬持戒不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不重久習不輕初學何以故一切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眼光曉了前境其光圓滿得無憎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光體無二無憎愛故善男子此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衆生修習此心得成就者於此無修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圓覺普照寂滅無二於中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不可說恒河沙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起亂滅不即不離無縛無脫始知衆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成佛生死涅槃猶如昨夢善男子如昨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生死及與涅槃無起無滅無來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證者無得無失無取無捨其能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於此證中無能無所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證亦無證者一切法性平等不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如是修行如是漸次如是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持如是方便如是開悟求如是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皆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屬四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歸六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體各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和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漸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徧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止任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來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入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金剛藏菩薩在大衆中即從座起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善爲一切諸菩薩衆宣揚如來圓覺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陀羅尼因地法行漸次方便與諸衆生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蒙昧在會法衆承佛慈誨幻翳朗然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世尊若諸衆生本來成佛何故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明若諸無明衆生本有何因縁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本來成佛十方異生本成佛道後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一切如來何時復生一切煩惱惟願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遮大慈爲諸菩薩開祕密藏及爲末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得聞如是修多羅教了義法門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悔作是語已五體投地如是三請終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爾時世尊告金剛藏菩薩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等乃能爲諸菩薩及末世衆生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方便是諸菩薩最上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了義大乗能使十方修學菩薩及諸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得決定信永斷疑悔汝今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時金剛藏菩薩奉教歡喜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聽善男子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終生滅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聚散起止念念相續循環徃復種種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皆是輪迴未出輪迴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彼圓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流轉若免輪迴無有是處譬如動目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湛水又如定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轉火雲駛月運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移亦復如是善男子諸旋未息彼物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可得何況輪轉生死垢心曾未清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圓覺而不旋復是故汝等便生三惑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若除不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何時更起一切諸翳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非相待故亦如空華滅於空時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虚空何時更起空華何以故空本無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故生死涅槃同於起滅妙覺圓照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虚空非是暫有亦非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如來圓覺隨順而爲虚空平等本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銷金鑛金非銷有旣已成金不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經無窮時金性不壞不應說言本非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圓覺亦復如是善男子一切如來妙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心本無菩提及與涅槃亦無成佛及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妄輪迴及非輪迴善男子但諸聲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境界身心語言皆悉斷滅終不能至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證所現涅槃何況能以有思惟心測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圓覺境界如取螢火燒須彌山終不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輪迴心生輪迴見入於如來大寂滅海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至是故我說一切菩薩及末世衆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始輪迴根本善男子有作思惟從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皆是六塵妄想縁氣非實心體已如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境猶如空華復結空果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妄想無有是處善男子虚妄浮心多諸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成就圓覺方便如是分別非爲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寂滅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輪迴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即旋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至輪迴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入佛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銷金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非銷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本來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以銷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成眞金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重爲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與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爲空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猶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了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求圓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彌勒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菩薩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令諸大衆深悟輪迴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邪正能施末世一切衆生無畏道眼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生決定信無復重隨輪轉境界起循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若諸菩薩及末世衆生欲遊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海云何當斷輪迴根本於諸輪迴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修佛菩提幾等差別迴入塵勞當設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教化方便度諸衆生惟願不捨救世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修行一切菩薩及末世衆生慧目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鏡圓悟如來無上知見作是語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如是三請終而復始爾時世尊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善哉善哉善男子汝等乃能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末世衆生請問如來深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令諸菩薩潔清慧目及令一切末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永斷輪迴心悟實相具無生忍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時彌勒菩薩奉教歡喜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聽善男子一切衆生從無始際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恩愛貪欲故有輪迴若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卵生胎生濕生化生皆因婬欲而正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輪迴愛爲根本由有諸欲助發愛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令生死相續欲因愛生命因欲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命還依欲本愛欲爲因愛命爲果由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起諸違順境背愛心而生憎嫉造種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生地獄餓鬼知欲可猒愛猒業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樂善復現天人又知諸愛可猒惡故棄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捨還滋愛本便現有爲增上善果皆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成聖道是故衆生欲脫生死免諸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斷貪欲及除愛渴善男子菩薩變化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非愛爲本但以慈悲令彼捨愛假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入生死若諸末世一切衆生能捨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除憎愛永斷輪迴勤求如來圓覺境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便得開悟善男子一切衆生由本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發揮無明顯出五性差別不等依二種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深淺云何二障一者理障礙正知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事障續諸生死云何五性善男子若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未得斷滅名未成佛若諸衆生永捨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除事障未斷理障但能悟入聲聞縁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顯住菩薩境界善男子若諸末世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圓覺海先當發願勤斷二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障已伏即能悟入菩薩境界若事理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滅即入如來微妙圓覺滿足菩提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一切衆生皆證圓覺逢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所作因地法行爾時修習便有頓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如來無上菩提正修行路根無大小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果若諸衆生雖求善友遇邪見者未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是則名爲外道種性邪師過謬非衆生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衆生五性差別善男子菩薩唯以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入諸世間開發未悟乃至示現種種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逆順境界與其同事化令成佛皆依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願力若諸末世一切衆生於大圓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心當發菩薩清淨大願應作是言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住佛圓覺求善知識莫值外道及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依願修行漸斷諸障障盡願滿便登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殿證大圓覺妙莊嚴域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貪欲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斷憎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貪瞋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差別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障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師得正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大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入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斷諸愛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歸大圓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清淨慧菩薩在大衆中即從座起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等輩廣說如是不思議事本所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不聞我等今者蒙佛善誘身心泰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饒益願爲諸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重宣法王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性一切衆生及諸菩薩如來世尊所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云何差別令末世衆生聞此聖教隨順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漸次能入作是語已五體投地如是三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而復始爾時世尊告清淨慧菩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等乃能爲末世衆生請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漸次差別汝今諦聽當爲汝說時清淨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奉教歡喜及諸大衆默然而聽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自性非性性有循諸性起無取無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中實無菩薩及諸衆生何以故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是幻化幻化滅故無取證者譬如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見眼性自平等無平等者衆生迷倒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滅一切幻化於滅未滅妄功用中便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若得如來寂滅隨順實無寂滅及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一切衆生從無始來由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我者曾不自知念念生滅故起憎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若遇善友教令開悟淨圓覺性發明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即知此生性自勞慮若復有人勞慮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界淨即彼淨解爲自障礙故於圓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在此名凡夫隨順覺性善男子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解爲礙雖斷解礙猶住見覺覺礙爲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自在此名菩薩未入地者隨順覺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照有覺俱名障礙是故菩薩常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照與照者同時寂滅譬如有人自斷其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已斷故無能斷者則以礙心自滅諸礙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滅無滅礙者修多羅教如標月指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月了知所標畢竟非月一切如來種種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開示菩薩亦復如是此名菩薩已入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覺性善男子一切障礙即究竟覺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念無非解脫成法破法皆名涅槃智慧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通爲般若菩薩外道所成就法同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眞如無異境界諸戒定慧及婬怒癡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梵行衆生國土同一法性地獄天宮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有性無性齊成佛道一切煩惱畢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法界海慧照了諸相猶如虚空此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覺性善男子但諸菩薩及末世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不起妄念於諸妄心亦不息滅住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境不加了知於無了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是法門信解受持不生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覺性善男子汝等當知如是衆生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百千萬億恒河沙諸佛及大菩薩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佛說是人名爲成就一切種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菩提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亦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菩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與未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未離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永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一切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悉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徧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生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即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恒沙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已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多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名隨順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威德自在菩薩在大衆中即從座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繞三帀長跪叉手而白佛言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廣爲我等分別如是隨順覺性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覺心光明承佛圓音不因修習而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大城外有四門隨方來者非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一切菩薩莊嚴佛國及成菩提非一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廣爲我等宣說一切方便漸次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種令此會菩薩及末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大乗者速得開悟遊戲如來大寂滅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五體投地如是三請終而復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威德自在菩薩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乃能爲諸菩薩及末世衆生問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方便汝今諦聽當爲汝說時威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奉教歡喜及諸大衆默然而聽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覺徧諸十方出生如來與一切法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平等於諸修行實無有二方便隨順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圓攝所歸循性差別當有三種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悟淨圓覺以淨覺心取靜爲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諸念覺識煩動靜慧發生身心客塵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便能內發寂靜輕安由寂靜故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如來心於中顯現如鏡中像此方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奢摩他善男子若諸菩薩悟淨圓覺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心知覺心性及與根塵皆因幻化即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以除幻者變化諸幻而開幻衆由起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內發大悲輕安一切菩薩從此起行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增進彼觀幻者非同幻故非同幻觀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故幻相永離是諸菩薩所圓妙行如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此方便者名三摩鉢提善男子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淨圓覺以淨覺心不取幻化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心皆爲罣礙無知覺明不依諸礙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礙無礙境受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身心相在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如器中鍠聲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煩惱涅槃不相留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內發寂滅輕安妙覺隨順寂滅境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身心所不能及衆生壽命皆爲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者名爲禪那善男子此三法門皆是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隨順十方如來因此成佛十方菩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方便一切同異皆依如是三種事業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證即成圓覺善男子假使有人修於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成就百千萬億阿羅漢辟支佛果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聞此圓覺無礙法門一剎那頃隨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覺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無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諸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即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緫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三種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奢摩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照諸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苗漸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那唯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器中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妙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覺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得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圓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究竟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辯音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門甚爲希有世尊此諸方便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圓覺門有幾修習願爲大衆及末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方便開示令悟實相作是語已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請終而復始爾時世尊告辯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等乃能爲諸大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衆生問於如來如是修習汝今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時辯音菩薩奉教歡喜及諸大衆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聽善男子一切如來圓覺清淨本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及修習者一切菩薩及末世衆生依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幻力修習爾時便有二十五種清淨定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唯取極靜由靜力故永斷煩惱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成就不起于座便入涅槃此菩薩者名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奢摩他若諸菩薩唯觀如幻以佛力故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作用備行菩薩清淨妙行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不失寂念及諸靜慧此菩薩者名單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鉢提若諸菩薩唯滅諸幻不取作用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煩惱斷盡便證實相此菩薩者名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那若諸菩薩先取至靜以靜慧心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者便於是中起菩薩行此菩薩者名先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後修三摩鉢提若諸菩薩以靜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至靜性便斷煩惱永出生死此菩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修奢摩他後修禪那若諸菩薩以寂靜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幻力種種變化度諸衆生後斷煩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寂滅此菩薩者名先修奢摩他中修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提後修禪那若諸菩薩以至靜力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起菩薩清淨妙行度諸衆生此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先修奢摩他中修禪那後修三摩鉢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以至靜力心斷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者名先修奢摩他齊修三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禪那若諸菩薩以至靜力資發變化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此菩薩者名齊修奢摩他三摩鉢提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那若諸菩薩以至靜力用資寂滅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用變化境界此菩薩者名齊修奢摩他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後修三摩鉢提若諸菩薩以變化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而取至靜此菩薩者名先修三摩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修奢摩他若諸菩薩以變化力種種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寂滅此菩薩者名先修三摩鉢提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那若諸菩薩以變化力而作佛事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而斷煩惱此菩薩者名先修三摩鉢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奢摩他後修禪那若諸菩薩以變化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作用斷煩惱故安住至靜此菩薩者名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摩鉢提中修禪那後修奢摩他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變化力方便作用至靜寂滅二俱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者名先修三摩鉢提齊修奢摩他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若諸菩薩以變化力種種起用資於至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斷煩惱此菩薩者名齊修三摩鉢提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後修禪那若諸菩薩以變化力資於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住清淨無作靜慮此菩薩者名齊修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提禪那後修奢摩他若諸菩薩以寂滅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至靜住於清淨此菩薩者名先修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修奢摩他若諸菩薩以寂滅力而起作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境寂用隨順此菩薩者名先修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修三摩鉢提若諸菩薩以寂滅力種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安於靜慮而起變化此菩薩者名先修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中修奢摩他後修三摩鉢提若諸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力無作自性起於作用清淨境界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此菩薩者名先修禪那中修三摩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修奢摩他若諸菩薩以寂滅力種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靜慮起於變化此菩薩者名先修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修奢摩他三摩鉢提若諸菩薩以寂滅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於至靜而起變化此菩薩者名齊修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後修三摩鉢提若諸菩薩以寂滅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於變化而起至靜清明境慧此菩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修禪那三摩鉢提後修奢摩他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圓覺慧圓合一切於諸性相無離覺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名爲圓修三種自性清淨隨順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二十五輪一切菩薩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及末世衆生依此輪者當持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思惟求哀懴悔經三七日於二十五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安標記至心求哀隨手結取依結開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頓漸一念疑悔即不成就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音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清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禪定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奢摩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提禪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頓漸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五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修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因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頓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法不隨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持此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勤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大悲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證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淨諸業障菩薩在大衆中即從座起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繞三帀長跪叉手而白佛言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等輩廣說如是不思議事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因地行相令諸大衆得未曾有覩見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恒沙劫勤苦境界一切功用猶如一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深自慶慰世尊若此覺心本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染汙使諸衆生迷悶不入惟願如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開悟法性令此大衆及末世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眼說是語已五體投地如是三請終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始爾時世尊告淨諸業障菩薩言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等乃能爲諸大衆及末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如來如是方便汝今諦聽當爲汝說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業障菩薩奉教歡喜及諸大衆默然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男子一切衆生從無始來妄想執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生及與壽命認四顚倒爲實我體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憎愛二境於虚妄體重執虚妄二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生妄業道有妄業故妄見流轉猒流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涅槃由此不能入清淨覺非覺違拒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者有諸能入非覺入故是故動念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念皆歸迷悶何以故由有無始本起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主宰一切衆生生無慧目身心等性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譬如有人不自斷命是故當知有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我與隨順非隨順者便生憎怨爲憎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養無明故相續求道皆不成就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我相謂諸衆生心所證者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百骸調適忽忘我身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攝養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艾則知有我是故證取方現我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其心乃至證於如來畢竟了知清淨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皆是我相善男子云何人相謂諸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證者善男子悟有我者不復認我所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悟亦如是悟已超過一切證者悉爲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其心乃至圓悟涅槃俱是我者心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悟備殫證理皆名人相善男子云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諸衆生心自證悟所不及者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作如是言我是衆生則知彼人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非我非彼云何非我我是衆生則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非彼我是衆生非彼我故善男子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了證了悟皆爲我人而我人相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者存有所了名衆生相善男子云何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諸衆生心照清淨覺所了者一切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自見猶如命根善男子若心照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皆爲塵垢覺所覺者不離塵故如湯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有冰知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存我覺我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末世衆生不了四相雖經多劫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但名有爲終不能成一切聖果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法末世何以故認一切我爲涅槃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有悟名成就故譬如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爲子其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終不成就何以故有我愛者亦愛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愛根爲涅槃相有憎我者亦憎生死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愛者眞生死故別憎生死名不解脫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法不解脫善男子彼末世衆生習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己微證爲自清淨猶未能盡我相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讃歎彼法即生歡喜便欲濟度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誹謗彼所得者便生瞋恨則知我相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潜伏藏識遊戲諸根曾不間斷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修道者不除我相是故不能入清淨覺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知我空無毀我者有我說法我未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壽命亦復如是善男子末世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爲法是故名爲可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勤精進增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是故不能入清淨覺善男子末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四相以如來解及所行處爲自修行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就或有衆生未得謂得未證謂證見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心生嫉妬由彼衆生未斷我愛是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清淨覺善男子末世衆生希望成道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求悟唯益多聞增長我見但當精勤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起大勇猛未得令得未斷令斷貪瞋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諂曲嫉妬對境不生彼我恩愛一切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人漸次成就求善知識不墮邪見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求別生憎愛則不能入清淨覺海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執我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妄流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除四種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憎生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存諸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多迷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入覺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歸悟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去貪瞋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愛不存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可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本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何由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求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別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非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普覺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禪病令諸大衆得未曾有心意蕩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安隱世尊末世衆生去佛漸遠賢聖隱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法增熾使諸衆生求何等人依何等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行除去何病云何發心令彼羣盲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作是語已五體投地如是三請終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爾時世尊告普覺菩薩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等乃能諮問如來如是修行能施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畏道眼令彼衆生得成聖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當爲汝說時普覺菩薩奉教歡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默然而聽善男子末世衆生將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善知識欲修行者當求一切正知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住相不著聲聞縁覺境界雖現塵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清淨示有諸過讃歎梵行不令衆生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求如是人即得成就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末世衆生見如是人應當供養不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彼善知識四威儀中常現清淨乃至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過患心無憍慢況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妻子眷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彼善友不起惡念即能究竟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心華發明照十方剎善男子彼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妙法應離四病云何四病一者作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作如是言我於本心作種種行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彼圓覺性非作得故說名爲病二者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若復有人作如是言我等今者不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涅槃涅槃生死無起滅念任彼一切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欲求圓覺彼圓覺性非任有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病三者止病若復有人作如是言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永息諸念得一切性寂然平等欲求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圓覺性非止合故說名爲病四者滅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作如是言我今永斷一切煩惱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無所有何況根塵虚妄境界一切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欲求圓覺彼圓覺性非寂相故說名爲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病者則知清淨作是觀者名爲正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觀者名爲邪觀善男子末世衆生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盡命供養善友事善知識彼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親近應斷憍慢若復遠離應斷瞋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順境猶如虚空了知身心畢竟平等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體無異如是修行方入圓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衆生不得成道由有無始自他憎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子故未解脫若復有人觀彼怨家如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心無有二即除諸病於諸法中自他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亦復如是善男子末世衆生欲求圓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心作如是言盡於虚空一切衆生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究竟圓覺於圓覺中無取覺者除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切諸相如是發心不墮邪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覺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求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遠二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除四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作止任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無憍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無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生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如佛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非律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根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入圓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我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超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覺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圓覺菩薩在大衆中即從座起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帀長跪叉手而白佛言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輩廣說淨覺種種方便令末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增益世尊我等今者已得開悟若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衆生未得悟者云何安居修此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境界此圓覺中三種淨觀以何爲首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悲爲諸大衆及末世衆生施大饒益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五體投地如是三請終而復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圓覺菩薩言善哉善哉善男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問於如來如是方便以大饒益施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汝今諦聽當爲汝說時圓覺菩薩奉教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及諸大衆默然而聽善男子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世若佛滅後若法末時有諸衆生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性信佛祕密大圓覺心欲修行者若在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安處徒衆有縁事故隨分思察如我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無有他事因縁即建道場當立期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長期百二十日中期百日下期八十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淨居若佛現在當正思惟若佛滅後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心存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正憶念還同如來常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懸諸旛華經三七日稽首十方諸佛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哀懴悔遇善境界得心輕安過三七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攝念若經夏首三月安居當爲清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住心離聲聞不假徒衆至安居日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作如是言我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甲踞菩薩乗修寂滅行同入清淨實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大圓覺爲我伽藍身心安居平等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自性無繫屬故今我敬請不依聲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十方如來及大菩薩三月安居爲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覺大因縁故不繫徒衆善男子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示現安居過三期日隨徃無礙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末世修行衆生求菩薩道入三期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聞一切境界終不可取善男子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奢摩他先取至靜不起思念靜極便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初靜從於一身至一世界覺亦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覺徧滿一世界者一世界中有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一念者皆悉能知百千世界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所聞一切境界終不可取善男子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三摩鉢提先當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來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依種種門漸次修行勤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廣發大願自熏成種非彼所聞一切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取善男子若諸衆生修於禪那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門心中了知生住滅念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數如是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四威儀中分別念數無不了知漸次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知百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滴之雨猶如目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物非彼所聞一切境界終不可取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觀初首方便若諸衆生徧修三種勤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即名如來出現于世若後末世鈍根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求道不得成就由昔業障當勤懴悔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希望先斷憎愛嫉妬諂曲求勝上心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隨學一事此觀不得復習彼觀心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漸次求證爾時世尊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結三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無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三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正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所聞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至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正憶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那明數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三淨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勤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未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心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一切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便現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賢善首菩薩在大衆中即從座起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廣爲我等及末世衆生開悟如是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世尊此大乗教名字何等云何奉持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得何功德云何使我護持經人流布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至於何地作是語已五體投地如是三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而復始爾時世尊告賢善首菩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等乃能爲諸菩薩及末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問於如來如是經教功德名字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時賢善首菩薩奉教歡喜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默然而聽善男子是經百千萬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三世如來之所守護十方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依十二部經清淨眼目是經名大方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覺陀羅尼亦名修多羅了義亦名祕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亦名如來決定境界亦名如來藏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汝當奉持善男子是經唯顯如來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如來能盡宣說若諸菩薩及末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修行漸次增進至於佛地善男子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頓教大乗頓機衆生從此開悟亦攝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一切羣品譬如大海不讓小流乃至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脩羅飲其水者皆得充滿善男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純以七寳積滿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如有人聞此經名及一句義善男子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人教百恒河沙衆生得阿羅漢果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宣說此經分別半偈善男子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名信心不惑當知是人非於一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諸福慧如是乃至盡恒河沙一切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聞此經教汝善男子當護末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無令惡魔及諸外道惱其身心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屈爾時會中有火首金剛摧碎金剛尼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金剛等八萬金剛并其眷屬即從座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繞三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若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有能持此決定大乗我當守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眼目乃至道場所修行處我等金剛自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晨夕守護令不退轉其家乃至永無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疫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財寳豐足常不乏少爾時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二十八天王并須彌山王護國天王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頂禮佛足右繞三帀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守護是持經者常令安隱心不退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大力鬼王名吉槃荼與十萬鬼王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頂禮佛足右繞三帀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守護是持經人朝夕侍衛令不退屈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一由旬內若有鬼神侵其境界我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碎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一切菩薩天龍鬼神八部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王梵王等一切大衆聞佛所說皆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圓覺修多羅了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罽賓沙門佛陀多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方廣覺圓修多羅了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6:00Z</dcterms:created>
  <dc:creator>蕭鎮國</dc:creator>
  <dc:description/>
  <dc:language>en-US</dc:language>
  <cp:lastModifiedBy>蕭文鳳</cp:lastModifiedBy>
  <cp:lastPrinted>2007-03-04T15:50:00Z</cp:lastPrinted>
  <dcterms:modified xsi:type="dcterms:W3CDTF">2008-12-05T09:02:00Z</dcterms:modified>
  <cp:revision>3</cp:revision>
  <dc:subject/>
  <dc:title/>
</cp:coreProperties>
</file>