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攝諸善根經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迦蘭陀竹園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閑靜宜修遠離行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定者所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爾時慧命舍利弗於日晡時從禪定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佛所頭面禮足却坐一面大目揵連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旃延摩訶俱絺羅摩訶劫賓那摩訶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須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闍婆耆舍難陀難提伽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阿難金毗羅那羅陀婆私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羅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有如是等五百比丘皆於晡時從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徃詣佛所頭面禮足却坐一面爾時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比丘護國比丘天敬比丘樂名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衆比丘樂欲比丘有如是等五百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衛國夏安居已趣王舍城詣竹園中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却坐一面爾時彌勒與三萬菩薩於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國夏安居已來詣竹園頂禮佛足却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跋陀婆羅菩薩寳積菩薩導師菩薩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那羅達菩薩因陀達菩薩水天菩薩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菩薩善力菩薩大意菩薩勝意菩薩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虚見菩薩善發菩薩大力菩薩常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菩薩不休息菩薩日藏菩薩持世菩薩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持甘露味菩薩善住意菩薩無量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堅意菩薩越三界菩薩無邊力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力菩薩金剛力菩薩無等力菩薩無動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疾辯菩薩利辯菩薩深辯菩薩無邊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量辯菩薩文殊師利法王子華德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曇無竭菩薩寳手菩薩持寳菩薩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莊嚴菩薩轉女相願菩薩轉男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轉衆生相願菩薩無邊自在菩薩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自在菩薩是諸菩薩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行願而度脫之各於其處夏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遊行諸國遇集中路俱詣佛所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坐一面爾時世尊知諸大衆皆悉雲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令摩伽陀國舊住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皆詣竹園頂禮佛足却坐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長老摩訶迦葉在韋提訶山帝釋石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俱止其中皆行頭陀乞食納衣受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法隨敷樹下少欲知足樂遠離行時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以佛神力於彼石室忽然不現現於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詣佛所世尊遙見告諸比丘汝等且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今從彼來是人常修阿蘭若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衣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衣邊外遠住少欲知足樂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一切法心不與合聲聞德行皆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於是法中無能及者汝等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尚不樂與諸天言說何況人耶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遙命之曰善來迦葉久乃相見汝當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移身時大千世界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世界大音普聞如擊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葉偏袒右肩右膝著地長跪合掌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曰佛是大師我爲弟子佛之所有衣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爲弟子法不應受用所以者何如來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諸天及人供養恭敬如宗塔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從佛受僧伽梨恭敬尊重未曾敢著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來不生欲覺瞋覺惱覺不生欲熱恚熱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以自燒惱世尊以要言之我於學地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衣以頂戴時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學我爲順教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而實不敢生高下心但手執持不親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澡手亦不敢捉豈敢輕慢枕於頭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身俱未曾遠離我持此衣敬如舍利佛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我不敢著自持衣來心常念佛除入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入餘定時無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所有見聞覺知心之所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想亦無無想世尊諸無想行及無想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想行過諸想定及衆想行我於是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學行若無學行不見如來若如來法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行譬如虚空有種種名名曰虚空虚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亦無所有無取無捨無諍無受又名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稱清淨無色無形不可得見雖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名字名字虚空而虚空相不可得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若小若高若下有邊無邊世尊聖智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一切而是聖慧亦不能知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形色如是相縁世尊如來亦爾或言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大師又稱世尊爲炬爲燈爲歸爲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舍爲照明者爲將導者療衆病者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究竟道者一切智者雖以是等世俗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讃如來我於是中不見有法無受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一切諸法本自空故譬如幻師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灌頂轉輪聖王有四種兵七寳具足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其諸民衆見種種差別形相若干言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轉輪王不作是念我爲尊貴統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遊諸天下是四種兵亦復不念王是我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從者雖有所爲而無心念世尊此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復如是無有如來亦無聲聞若學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辟支佛亦無凡夫世尊是法相中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如來相皆不可得亦不可知不可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法辟支佛相若聲聞法及聲聞相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心法及凡夫相皆不可得亦不可知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取是法相中色相色法皆不可得無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受想行識識法識相亦不可得無知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又是相中所謂色空以是故空是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皆不可得受想行識空以是故空是處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不可得世尊又是相中謂如來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空以是故空及此處空皆不可得乃至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凡夫法空以是故空及此處空皆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幻化轉輪聖王及四種兵是中實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無四種兵無幻幻事無地地種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風水火風種無虚空識虚空識種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皆亦如是我從本來不在此法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亦無分別我以此法念佛功德是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世尊若善男子善女人入如是道而行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隨順餘師敬從教誨謂有正見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於此法無有所疑我入此門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是一相所謂離相無所受相我於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室中住承世尊命故來到此欲於佛法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所疑而今如來顧命分坐大千世界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我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來希有成就甚深清淨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然無師成無上道住大慈悲摧憍慢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乃顧命弟子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貧賤人以尊敬心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時轉輪王命之共坐是貧賤人生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心我見聖王尚以爲難況復得與分牀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佛亦如是一切智人有大威德法王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逮覺一切聲聞及辟支佛無能勝者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世間一切天人阿脩羅等我今得見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見命分牀共坐甚爲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作是念如來深具大慈大悲大喜大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矜高我爲最尊世間中上如來功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顯現是名不與一切聲聞辟支佛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讃迦葉言善哉善哉如汝所言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亦能成就無量大法謂不可量爾所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波羅蜜爾所持戒戒波羅蜜爾所忍辱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爾所精進精進波羅蜜爾所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波羅蜜爾所般若般若波羅蜜爾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三昧波羅蜜爾所功德功德波羅蜜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願行願波羅蜜爾所方便方便波羅蜜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解脫解脫波羅蜜爾所解脫知見知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迦葉如來成就四無等智能於大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何謂爲四戒品無等定品無等慧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佛法無等是名如來四無等智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智無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難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業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正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甚深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住我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住衆生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爲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依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我我所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爲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貪著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多聞自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爲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著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遠離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爲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塵所不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以名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及燒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不生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汙以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虚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法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惡口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恚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法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喻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學今當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塵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無變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在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無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光能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入他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世八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月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入他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懷憍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自高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皆當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慈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無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廣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神力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迦葉曰汝且就坐請問所疑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令得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即從地起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隨次而坐是時世尊復現神力令諸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比丘比丘尼優婆塞優婆夷皆承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來詣竹園頂禮佛足却坐一面時四部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阿脩羅迦樓羅緊陀羅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人非人等來入竹園皆見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礙爾時世尊又現神力令此三千大千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四天王帝釋梵王光音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天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天無誑天無熱天喜見天善見天阿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天皆承佛力至王舍城行詣竹園合掌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却住一面爾時世尊復以神力令娑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阿耨達龍王欠婆羅龍王輸陀羅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陀龍王難陀龍王跋難陀龍王摩那斯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德叉迦龍王孫陀羅龍王伊羅鉢龍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億千龍王承佛神力來詣竹園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却住一面爾時三千大千世界天龍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乾闥婆阿脩羅迦樓羅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阿迦尼吒天皆承佛力來入竹園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容受不相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目連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如來敷置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當說斷衆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深心皆令歡喜得入法海說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行及淨佛國化衆生業亦說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蜜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羼提波羅蜜毗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禪波羅蜜般若波羅蜜亦說成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行能知一切衆生諸根及處非處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天龍夜叉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阿脩羅迦樓羅緊陀羅摩睺羅伽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得歡喜我於過去業縁果報及心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有礙當爲汝等說其少分時大目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爲佛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至梵天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作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七寳莊嚴柔輭細滑如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伽長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七百由旬經行坐處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七重行列七重寳窟七重欄楯七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羅列圍繞其座左右寳樹行列金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金樹銀葉玻瓈爲華瑠璃爲果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金葉瑠璃爲華玻瓈爲果瑠璃樹者銀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華玻瓈爲果玻瓈樹者金葉銀華瑠璃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諸寳樹間皆有浴池八功德水充滿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池四邊有四寳階金銀瑠璃玻瓈所成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金沙青黃赤白雜色蓮華彌覆水上鴛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鳥相和而鳴七寳羅網覆諸池上豎諸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燒衆名香於經行處華深七仞其衆華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化比丘皆如目連爾時目連以神通力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座訖還詣佛所白世尊曰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座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佛告目連雖設此座如來不於變化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爲衆說法爾時佛告示無量縁菩薩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敷置法座我今當說斷衆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縁菩薩承佛教已欲敷法座於時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其中菩薩各以上衣積爲高座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而作是念我今當現神通之力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自知所願發心行道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成佛時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聲聞菩薩衆數如是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法度人如是壽命長短佛法如是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正行如是滅度之後法住久近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各於衣中見如是事得斷所疑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昇于高座入佛三昧其三昧名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縁時諸菩薩各於衣中自見所得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成無上道聲聞菩薩衆數如是壽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色相如是精進正行功德如是演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如是滅後舍利流布如是法住不壞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如是各於衣中見如是事時諸菩薩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最高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功德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力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主無諂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憍慢戲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聖明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深三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深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上聖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礙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現未來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得見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安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具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便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上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無上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眼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見而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法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上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得佛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三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入三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得是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緫持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始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無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本修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行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少施戒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逮是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處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我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悉知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業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處無畏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斷衆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林而獨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是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三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天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求兼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量施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處師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法住久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得法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斷諸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衆中有法王子名華德藏即從座起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右膝著地合掌向佛作是念言我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問諸法門金剛句門重句門不斷句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一切諸法句門若善男子善女人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門於一切法當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智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觀我先世所種善根深心求道發大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如來觀此菩薩從初發意所種善根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求道大莊嚴已顧視衆會口出妙光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無邊世界山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地水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及虚空界皆一金色八方上下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三千大千世界所有衆生皆自見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色衆生多爲欲火所燒自覺其身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息多爲瞋恚火所燒者自覺其身瞋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多爲愚癡火所燒者自覺其身愚癡意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此三千大千世界大地獄中苦惱衆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通本願力故暫得休息爾時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中衆生業障報障煩惱障覆以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及華德藏本願力故皆得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毛孔普放無量業報光明皆令衆生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善根所放光明過于東方無量無邊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西北方四維上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放光已舉聲謦欬其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網明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東方過無量無邊阿僧祇世界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是中有佛號一寳嚴現在說法與網明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阿耨多羅三藐三菩提記作如是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摩訶薩次於我後當得作佛爾時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白彼佛言今此大光及大音聲誰之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答言西方去此過于無量阿僧祇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娑婆佛號釋迦牟尼今現在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攝一切法斷衆生疑令衆歡喜菩薩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菩薩名華德藏欲問彼佛攝一切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無量功德法門網明當知彼世界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發大願無限之行俱集彼會餘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尠有如是大莊嚴者彼菩薩衆若有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名者尚得大利況復供養親近諮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網明白彼佛言唯然世尊我欲詣彼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供養禮覲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見彼土具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諸菩薩衆彼佛報言汝自知時當以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于彼國所以者何彼諸菩薩威德難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嚴佛以衆蓮華與網明言汝以是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并稱我意致敬問訊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居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氣力安耶網明菩薩禮彼佛足右繞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與無數菩薩大衆前後圍繞如大力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臂頃於彼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現到此世界行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園頂禮佛足而白佛言唯然世尊我是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言善哉今汝安隱網明菩薩頭面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住一面白世尊曰一寳嚴佛問訊世尊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少病起居輕利氣力安耶以此蓮華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即受之轉與彌勒彌勒受已告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等五百菩薩言諸善知識如來與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蓮華今與汝等時跋陀婆羅菩薩寳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導師菩薩星得菩薩水天菩薩善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意菩薩勝意菩薩增意菩薩不虚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意菩薩過力菩薩常精進菩薩不休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日藏菩薩持世菩薩持地菩薩越三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量力菩薩金剛力菩薩堅意菩薩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有如是等五百菩薩皆從彌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已白世尊曰我等本願若有衆生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及見我者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世尊彌勒菩薩與我此華我等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於東方過去未來現在諸佛亦以供養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方四維上下過去未來現在諸佛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十方無量世界其中衆生若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聞其香者當隨我等本所志願深心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一切衆生力故皆當必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時諸菩薩以此蓮華欲散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摩一一華中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此諸化佛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亦作是言若有衆生不信諸法空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是諸衆生佛不爲師非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無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幻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水中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空故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本常自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微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無貪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則是其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以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遊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化佛各說此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方網明菩薩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此諸菩薩本願清淨至未曾有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土苦惱衆生并餘世界多惱患者聞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阿耨多羅三藐三菩提但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諸菩薩不應生此雜惡世界所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譬如無價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能除一切衆生衰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樂若有智人善識寳相聞此寳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心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周行推覓見在不淨糞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中有諸工巧貧窮下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之人止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猶尚不識此寳珠名況復能知所有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求寳者見如是已即作此言是珠不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穢處時貧賤者語此人言何等是珠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時求寳者指珠示之其人無智不識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便作此言汝雖如是讃此寳珠我等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珠功德汝言無實誰當信者時求寳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處出珠持去其後貧人遭諸衰惱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衆苦不安世尊娑婆世界亦復如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殘食貧窮下賤成就惡法亦如寳珠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穢惡充滿世尊是摩尼珠能滅衰惱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安樂當知是佛及此世界具足莊嚴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寳珠四邊貧窮下賤當知是爲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惡衆生其諸男女聞珠功德便行求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在穢處作如是言此珠不應在是處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等聞十方國現在諸佛稱揚世尊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具足莊嚴大菩薩衆故來欲見禮敬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而見此土多諸苦惱濁亂罪垢薄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其中世尊如此寳珠在不淨處光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猶如如來及大莊嚴諸菩薩衆今在此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現如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雖在穢處亦能少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貧賤者如今世尊於此世界但現大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色相功德勢力自在神通及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皆悉不現世尊此土衆生善根薄少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信如來所現光明功德何況能信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有功德則無是處世尊如求寳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處出此寳珠持之而去其後貧人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惱疾病諍訟衆苦不安佛滅度後讀誦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如是經者生餘國已此世界中有大衰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聞佛法名字所以者何是諸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惡法共相殘食没在種種諸衰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福行慧行則失大利世尊若善男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欲求善利成佛道者不應生此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猶尚不應生此世界何況菩薩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鼻地獄活地獄黑繩地獄大熱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地獄等其中衆生無須臾樂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如來及諸菩薩見此娑婆世界衆生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諸地獄中受衆苦惱彼土衆生生便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若說之未曾受故無能信者世尊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入淨法門來詣佛所何用稱說彼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所以者何一切苦樂皆悉無常無決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欲聞無苦無樂無常非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非修非爲無爲無說非說無有世間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漏非漏無實無虚無有菩提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無力非力無闇無明無道非道無果非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發無住無所至處唯然世尊我等今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所以者何一切樂事皆從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現於世間如來法空無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四無所畏無諸神通亦無說法無苦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動念及心所行得是如相故名如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念者是實是虚是漏無漏是名世間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是戒非戒是力非力是畏無畏是聖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是名如來是菩薩衆是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辟支佛是通是願如來悉斷此諸戲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礙無畏力故能於大衆作師子吼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世尊如來亦能於猒惡中生無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中生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俱離一心行捨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聖自在行不共聲聞辟支佛行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行者餘無能及亦不能壞所以者何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不能及知諸佛世尊如是諸行若干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如是深遠如是因縁如是寂滅如是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諸行無行衆生所不能行是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諸行一切聲聞及辟支佛非所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行者非行非不行一切聲聞及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法中本無行力是故世尊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行無邊行者諸佛如來本所志樂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世尊是法不可以文字說以文字說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此行是法名爲義趣法門能開六萬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皆令照明世尊一寳嚴佛常爲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時七萬七千諸菩薩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是無礙法門便能隨順如來之行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同聲唱言我等今者則爲已逮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六萬衆生皆發無上正覺之心即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授記八百萬那由他衆於諸法中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得法眼淨復有三萬比丘尼衆不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漏盡意解時佛微笑放大光明普照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爾時阿難即從座起偏袒右肩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白世尊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而現微笑放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世界地大震動佛告阿難網明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是法門七萬七千諸菩薩衆皆得是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菩薩於此世界虚空分中曾從八萬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聞是法門聞已逮此無礙法門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已常能遊化無量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相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東方過七百八萬阿僧祇國有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寳聚有佛號曰無邊寳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恭敬圍繞而爲說法是無邊寳力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行力菩薩授阿耨多羅三藐三菩提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今是菩薩次於我後當得作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行力菩薩於彼衆中見大光明聞大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白彼佛言是爲何佛光明音聲彼佛報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去此過七百八萬阿僧祇國有娑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有佛號釋迦文今現在爲大莊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說斷衆生疑令衆歡喜菩薩藏經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行力菩薩白彼佛言我欲詣彼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佛及見彼土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彼佛報言汝自知時當以一心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以者何彼諸菩薩有大威德難勝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汝以我言問訊彼佛少惱少病起居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力安耶以此蓮華供養彼佛時不虚行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座而起頂禮佛足右繞三帀即與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菩薩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現到此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三千大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非時皆生華實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名華香氣普熏上妙妓樂同時俱作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行力菩薩行詣竹園頭面作禮手摩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自稱言我是不虚行力菩薩佛言且止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至心時不虚行力菩薩頭面禮已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邊寳力佛問訊世尊少病少惱起居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氣力強耶以此蓮華供養世尊佛受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問之曰無邊寳力佛安隱無恙氣力康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世尊無邊寳力佛少病少惱安隱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此華與彌勒菩薩爾時彌勒手執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以此蓮華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因縁力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善女人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得淨佛土成就衆生所以者何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種善根難可教化善根不具難可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微淺難可教化樂小法者難可教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是衆華中若人欲見十方諸佛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亦能得見無邊寳力佛寳聚世界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及見彼土得共解脫三明六通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世尊是華從深善根因縁報生是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諸佛令衆發心求佛道者得無障礙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者亦令得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來通達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相得無上道我以是心持華供養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跋陀婆羅何謂爲法如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道跋陀婆羅白佛言世尊無有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不壞得成佛道所以者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得是諸法相若佛不得是不名法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世尊無所得中若有法者則爲如來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相所以者何諸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六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自不得諸入況無得中而得相耶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即復爲相是故佛說一切諸法無取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隨順如應行者得是相故名爲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佛所欲法皆於如中若取諸法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如如無如來而因如故名爲如來是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如來是如無盡因無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如來是如不壞因不壞故名爲如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實因如實故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即是如來如來即是一切法如是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所住處是如來義於正通達亦不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說若人於法無取無捨無順無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切世間福田佛告跋陀婆羅汝住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是說答言世尊一切世間諸所住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中作如是說世尊我不貪著如凡夫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凡夫所住即是貪著敗壞之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壞相是人即爲敗壞變異世尊實相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住賢聖於此世間相中無諍無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間凡夫於此無有行處世間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故世間無常從縁生故世間不淨起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世間世間住處世間壞相皆悉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中是故我住無二法中能作是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跋陀婆羅汝住此法作是說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所得法自捨如來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跋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吾得何法唯然世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所得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非法無有是處佛告跋陀婆羅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汝所說如來道場所得法者是法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非法我於此法智不能行目不能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處慧所不通明不能了問無有答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無受無取無垢無淨若我說是自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以相行行是法者則皆迷悶跋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是法唯除諸佛無證明者現身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菩薩於我是法亦不能證聞如是法尚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況斯已下能證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信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跋陀婆羅來世當有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不修身不修心不修戒不修慧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說諸佛菩提無得無失無有分別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於如佛所囑累驚疑怖畏墜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作是念言如來名爲得一切智而今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智不行慧不能通明不能了問無有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相是諸人等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說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或生恚慢起怨賊心跋陀婆羅汝觀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是顚倒違逆我者是法中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尊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如來正智慧者而被輕賤不得住止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坊精舍我以是法自然無師於大衆中作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是諸惡人不識如來及如來法以不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可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稱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譽事中生呵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可呵若人於法有所貪取乃至善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之所呵責是人以此所呵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是則名爲沙門中賊汙沙門者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旃陀羅僧中敗壞衆之糟糠隨逐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計斷常起貪著法分別之心跋陀婆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世間正見可戲論法順生死理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知業果報此諸癡人於是法中生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婆羅結髮梵志亦說世間罪福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知名菩提者則是梵志應得菩提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羅如是梵志我滅度後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生猒離心於我法中而求出家旣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得佛法跋陀婆羅汝觀來世是諸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能及事火梵志如是癡人當如末迦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蘭那等以我所說世間正見順生死理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果報可戲論法爲上智慧是人則爲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如來法不能見知出生死要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堪道器所以者何是人於我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所集佛法以微因縁而毀壞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則爲生如來過如來之賊跋陀婆羅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稱讃如來隨如來意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若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貪無諍無起無作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出過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說法是人名爲稱讃如來隨意行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子從佛口生從法化生跋陀婆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問答如是等經是則名爲隨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法說者隨法行者我加神力是人昔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教誨我所勸請能建法幢吹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設法旛爲諸如來之所知識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著功德華鬘住常樂處降諸魔怨世間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者獲利堪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上道器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念能淨法眼於一切法無所障礙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佛意佛聽是人親近禮事諮受正法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而自莊嚴智慧深遠爲諸學者雨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增長佛法敷覺意華成解脫果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菩提示衆生道能演法施滿衆生願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羅我今略說是人功德若廣說者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是人名爲稱揚如來讃佛法者跋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如人未見阿耨達池若見餘池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大池等無有異是人雖欲讃美彼池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毀損跋陀婆羅此諸癡人無是功德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慧以諸世間有漏正見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而稱讃我作如是言如來智慧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障礙雖欲讃我而實毀辱又如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金色黃後聞人說閻浮檀金殊勝相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信受語其人曰汝止勿言眞金色黃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此諸癡人亦復如是無目盲冥若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名法名又聞如來三十二相八十種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王家眷屬具足出家學道戒定具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眞實佛法身相及眞法相但以是法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名爲如來又亦不聞如來演說以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非法是人或時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說佛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法相則生疑怪有是法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相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盲人聞金色黃後聞人說閻浮檀金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爲如是不又如愚人聞說大海其量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三萬由旬淵深八萬四千由旬有無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水一味不增不減是人不信作是念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皆注云何不溢深廣如是雖有珍寳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便謂大海無如是德癡人亦爾但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名法名不聞甚深功德智慧眞實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聞人說如是等經究竟涅槃無量法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解脫令衆生得佛無礙眼於一切法無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減一切智慧無邊無際功德甚深難得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一切餘衆無能測量亦無壞者譬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宿死屍佛法亦爾邪見惡人失慧命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止住又如大海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佛法亦爾同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一解脫味癡人聞是不能信解謂無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非眞實法跋陀婆羅觀是癡人尚不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何來死至何所於過去世爲行何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業縁不知果報於將來世當行何法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爲行智道爲行識道若是癡人於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呵法生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依止如是等經跋陀婆羅我經中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滅後若人毀謗佛法僧者汝等不應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應作是念我等若生瞋恨心者則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非沙門法不隨順道若爲沙門而不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得信解通達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二</w:t>
      </w:r>
    </w:p>
    <w:p>
      <w:pPr>
        <w:pStyle w:val="Normal"/>
        <w:spacing w:lineRule="exact" w:line="360"/>
        <w:ind w:firstLine="90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念處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跋陀婆羅於爾時世諸善人等應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等當自依四念處四念處者於聖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皆名念處所以者何一切諸法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自性無能壞故是念處門法所住門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門八聖道門三解脫門解脫門者以不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捨離二邊得聖解脫不二法者是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所有即是無盡是名正見遠離二邊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自空無有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羅當知如來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邊而得離邊本無有邊故曰離邊諸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離一切法智者不如凡夫所受跋陀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眞相實不可得故名爲離是法虚妄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失跋陀婆羅以是義故昔曾有天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沙門喜耶我即答言我得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又問憂耶我又答言爲失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憂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不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憂耶答言如是天言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不憂又問天曰得吾何意天曰我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安處寂滅跋陀婆羅汝觀是天速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彼時天者今在此會知一切法本性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天昔曾供養五百佛故於我法中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通達是故佛說不種善根善根未熟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尚不能解況於我法能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若聞是法能速解者功德極少猶於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諸善本所以者何善根廣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通達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智慧跋陀婆羅菩薩寳積菩薩導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得菩薩那羅達菩薩帝天菩薩水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力菩薩大意菩薩益意菩薩增意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見菩薩善住意菩薩過力菩薩常精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休息菩薩日藏菩薩等五百菩薩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上而作是言世尊若有衆生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及得聞者皆令必定佛菩提道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當令十方現在諸佛得請久住及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衆具足助菩提法爾時佛問跋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汝有何等利而能爲之發是大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請佛久住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具足助菩提道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白世尊曰不以衆生損益我故而發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不作是念此諸衆生利益我故令住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有損不住佛法諸菩薩等不以如是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莊嚴譬如世尊波梨質多拘毗羅樹華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時忉利諸天見其敷榮心大歡喜於此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五樂自娛世尊忉利諸天於此樹王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益而令諸天心生愛樂常詣其下五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見之便得無比喜樂諸菩薩等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衆生有利有損而發莊嚴但作是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得具佛智慧爲十方界無量衆生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趣如彼天樹其華敷開諸天所樂當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佛五根法喜自娛如彼樹王諸天於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樂自娛復次世尊離衆生故而發莊嚴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衆生以離我故而發莊嚴非得我也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而發莊嚴非得諸法以離隂故而發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非得諸隂以離界故而發莊嚴非得諸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入故而發莊嚴非得諸入世尊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諸果莊嚴離故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空當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無捨而發莊嚴世尊如是莊嚴相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莊嚴處莊嚴所爲皆不可得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則爲得我是故菩薩不貪不受若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受無我則爲是我不名無我無所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如此義是大莊嚴現於世間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此彼相佛告跋陀婆羅如是莊嚴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利答言世尊我發莊嚴不見凡夫及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我爲遠佛法爲近我亦不見是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法世尊我發莊嚴於中不見有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如是莊嚴以此相故現於世間時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散衆華現神通力遍到十方供養諸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令住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發心即轉法輪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東方去此世界過無量無邊阿僧祇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相德聚佛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現在說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即轉法輪菩薩授無上道記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菩薩次於我後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時此菩薩見大光明聞大音聲白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是爲何佛光明音聲彼佛答言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過于無量阿僧祇國有世界名娑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釋迦牟尼今現在是爲彼佛光明音聲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爲菩薩說斷衆生疑令衆歡喜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經彼諸菩薩成就無量具足莊嚴時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轉法輪菩薩白彼佛言世尊我欲詣彼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供養禮覲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所以者何是諸大士尚難得見何況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彼佛報言汝自知時時彼菩薩旣蒙聽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頂禮佛足右繞已去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蓮華而告之言汝持此華與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蓮華中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本爲菩薩所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華遍彼世界令諸衆生皆得受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從佛受華來詣此土時此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卉木華葉果實乃至毫末皆於發心即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菩薩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及諸衆生所有音聲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無常苦空無我之音根力覺道禪定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諸三昧音時舍利弗白佛言世尊今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大神通力佛告舍利弗非我所爲從此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于無量阿僧祇國有世界名相德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現在說法有菩薩名發心即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從彼發來至此世界是彼菩薩本願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之力舍利弗白佛言世尊發心即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菩薩於過去世種何善根能有如是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佛告舍利弗善哉善哉汝以佛力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發心即轉法輪菩薩從過去佛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汝今一心聽是菩薩於過去世所植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十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場初得佛時此菩薩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轉輪聖王五通仙人來詣道場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請轉法輪其數多少舍利弗如我初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時有梵天王來請我言唯願世尊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有諸衆生於過去世深行善法利根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知佛意若不聞法則爲永失舍利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即轉法輪菩薩勸請諸佛轉于法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更無所爲但爲請佛轉於法輪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我今當說譬喻以明此義智者有以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假使三千大千世界百億日月百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百億四天下百億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須彌山王百億鐵圍山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器狀若海坑滿中芥子若麻若米有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盡能把持灑散四方大風普吹令一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一世界汝意云何是諸芥子所墮世界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不答言世尊甚多無量不可稱數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我今爲汝明了此事爾許芥子所墮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一器縱廣正等高亦如是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器滿中細沙如以升斛垖量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寧爲多不甚多世尊不可稱數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是諸沙數尚可數知而此菩薩所可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道場諸佛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度脫衆生是不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善根猶不迴向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七寳珠輪上佛請轉法輪其數倍多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寳華輪上佛請轉法輪數復倍多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輪上佛請轉法輪數亦轉多況以金銀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木輪供養諸佛請轉法輪而是善根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佛菩提道但爲請佛轉于法輪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是後有佛名過智力時有轉輪聖王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力大千世界威勢自在後宮園館五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諸婇女等歌詠稱讃隨五欲事而自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苦空不淨之音王即怖畏生猒離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徃詣過智力佛過智力佛令自憶本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王聞佛言便作是念諸佛如來至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慧無礙令我得知若干佛所種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自恣五欲覆心統理國事衆務所纏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知於一佛所種諸善根我昔雖從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而不迴向佛無上道令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在不定中我今當以所集善根爲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在所生處遊諸佛國其中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語言皆是無常苦空無我之音及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卉木叢林華葉果實皆出無常苦空無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我此善根與衆生共當得如今過智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智慧作是念已即從座起於佛前立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世尊今我所有一切國土奉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受用旣奉施已出家爲道四兵聞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出家四十那由他諸婇女等皆隨出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那由他人亦隨出家過智力佛諸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衆於是增廣是諸出家皆得五通各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至于東方恒沙佛土勸請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尊法輪度脫衆生南西北方四維上下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無量恒沙諸佛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度脫衆生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聞力王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更不受胎亦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世界其中衆生卉木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出無常苦空無我之音舍利弗汝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力王於過智力佛自聞先世所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道得五神通遊於十方無量世界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諸佛轉于法輪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者豈異人乎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發心即轉法輪菩薩是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現變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發心即轉法輪菩薩至王舍城詣竹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頂禮佛足却住一面而白佛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世尊少惱少病起居輕利氣力康耶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蓮華奉上世尊佛即受華而告之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佛安隱無恙善教化耶答言世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氣力康強衆生易度所以者何彼世界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集會有四淨法何謂爲四善根清淨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故無量戒淨正發願故無量見淨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所觀清淨不取相故世尊彼衆無有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破戒壞威儀者亦無有是三毀之名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觀此世界所有衆生如獄拷掠我今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至彼世界時佛告言止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世界欲何所爲我今於此亦化衆生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轉法輪菩薩慇懃三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若不臨顧我當自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接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如一念頃置于彼土空虚分中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此菩薩現大神通自在之力欲令衆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根亦爲示現度知見力時此菩薩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斷取三千大千世界猶如陶師以杖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持之而去時舍利弗覺此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白世尊曰持此世界并我等去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界并我等去爾時世尊以隨智音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雅悅可衆心具足深遠不高不下簡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能示義趣答舍利弗非我所爲其音普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時有衆生貪著我心依止有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驚怖得猒離心餘諸四衆但見如來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而爲說法如轉輪王安處正座如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在衆梵中時發心即轉法輪菩薩皆持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世界令集一處以示衆生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力令大風起吹諸世界互相觸搏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破碎皆悉散滅佛現神力諸大梵王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見聞法計常不壞所謂梵王諸梵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今皆自見宮殿散壞甚大驚怖生猒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作是念此諸宮殿先自成立而今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搏毀壞如水波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浪成沫若水竭盡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磨滅則是我等無常相也俱懷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悚合掌禮佛爾時世尊告舍利弗我從昔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汝說世間虚妄無有眞實譬如有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共諍世間如是但從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有無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固猶如聚沫世間如幻能誑衆生世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體相不除渴愛世間如影不可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響虚誑起業世間如實性無顚倒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如實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相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所依止以無障礙得世間相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未知世間味世間患世間出不自唱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道我旣如實知世間相及世間集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滅世間滅道便自唱言我得佛道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世間其世間者所謂五隂何謂爲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受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隂舍利弗何謂色隂或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如是念若過去者不名爲色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色是故佛說諸所有色若於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若內若外若麤若細若好若醜若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遠皆名色隂而是色隂實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風隂火隂水隂地隂但有是名色隂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隂亦復如是以此因縁說有諸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凡夫癡冥貪著於身不知色相謂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我所有取相分別而生著心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舍利弗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於此事中不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不謂是無而生法眼凡夫於此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渴愛心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壞便生憂惱是人深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所著故轉增癡惑重起黑業若以瓦石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楚刀矟種種兵器共相加害以癡惑故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如來通達諸法平等諸見平等故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謂正見者平等正直無有高下正行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修習者正解脫者得是見故名爲正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佛說正見不可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等說但可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如說修行舍利弗汝等皆當如法修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無邊智慧是則名爲八萬四千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中一法藏門謂諸起作非起作相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藏門時七萬七千那由他數諸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遠離塵垢得法眼淨欲界諸天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那由他衆於諸法中遠離塵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淨及無量人亦於諸法遠塵離垢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百億閻浮提中百千萬億諸菩薩衆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得無生忍及餘無量無邊衆生皆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爾時世尊還攝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四部衆梵世梵住梵衆諸天及欲界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乾闥婆阿脩羅迦樓羅緊陀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人非人等皆自見身還此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力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目揵連從座而起偏袒右肩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白世尊曰未曾有也是發心即轉法輪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大神力接此忍界及以如來置於他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間世尊持我至彼及還來此我於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神尚不在何況有通我復生念今此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神通接我徃還都不覺知遲速遠近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生念今此菩薩未成佛道有是神力何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佛告目連汝或謂是發心即轉法輪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接如來有徃還耶勿造斯念所以者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見有沙門婆羅門阿羅漢辟支佛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天龍夜叉乾闥婆阿脩羅迦樓羅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人非人等能動如來衣一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接舉至餘世界及還置此無有是處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置是世間一切天人若此三千大千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有色無色有想無想非有想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可見若不可見假令一時皆得人身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出家得阿羅漢具六神通皆如目連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等所有神通智力寧爲大不甚大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告目連是諸羅漢手接三千大千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十方恒沙國土假令如來以一芥子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空中是大神通衆阿羅漢尚不能動如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許目連且復置此大神通衆假令一人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力佛聽此人能以一吹吹大千界皆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壞令諸微塵散遍無量恒沙世界又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令諸微塵還成三千大千世界目連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人具足大神力不甚大世尊目連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人皆得如是大神通力滿此三千大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猶如甘蔗稻麻叢林皆同一心盡現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尚不能動如來衣角況舉如來置於餘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還耶目連我處此座能動東方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不可思議阿僧祇界其中衆生都不自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徃來相是諸衆生不能覺知世間成敗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散滅目連當知如來所現神力隨衆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或有衆生應見佛身而得度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應見天身而得度者或有衆生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身而得度者或有衆生應見夜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緊那羅摩睺羅伽身而得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有應見男身女身而得度者或有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身小身而得度者目連如來所有力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自在神通當知皆悉攝在此經南西北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維上下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目連汝若得見如來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及大神力汝則不能有所問答目連我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陀羅尼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十二部經修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夜闍伽羅那伽陀優陀那尼陀那阿波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伊帝目多伽闍多伽廣經未曾有經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舍令不忘失而今阿難尚不能知如來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以者何佛以一言一字一句一切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辟支佛若於一劫百千萬劫乃至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能盡讀誦持思量演說況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如來所爲大神通力無有是處目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爲種種因縁種種威儀種種道門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演說法但著衣時一切聲聞及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尚不能知其中所益幾所衆生云何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能盡知如來所行如來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慧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爾時世尊從發心即轉法輪菩薩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已告跋陀婆羅菩薩寳積菩薩導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星得菩薩那羅達菩薩帝得菩薩水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力菩薩如是等能於後世護法藏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等能護如來法藏善能信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而演說耶唯然世尊我等皆能佛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從今若有所說先觀如來所行意趣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然後乃說若有人言何者名爲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汝等當於如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行然後乃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若聞諸所說門皆應觀察如來意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故說如是法汝等若見衆生所行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觀如來法藏謂諸衆生有如是行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轉除衆生行者謂有九萬九千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知貪欲多者有如是根瞋恚多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根愚癡多者有如是根似多欲者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根似多恚者有如是根似多癡者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似多貪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根似多貪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根似多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根似貪瞋癡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根如是諸根能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能起諸事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從本縁生如是諸根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得有作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起黑業是起白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黑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根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根順定是根順慧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盡智順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根隨順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根順諦諸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二萬諸根和合先世因縁力故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若黑若白以是業縁得種種色若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不黑不白若上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色有二萬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諸身若長若短若麤若細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萬根能表內相若於眼耳鼻舌身中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是人瞋心是人癡心是人離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離瞋是人離癡有三萬根差別業報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時情識迷悶形色變異手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縮諸根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支節相離臨抒氣時知是諸根應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根應墮畜生如是諸根應生餓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應生天上人中是根應生他方佛土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是根應斷生死相續不受後身有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以信解力能攝善本二萬諸根攝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時可知諸善男子是名佛力如來所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藏如來住此能演諸法不增不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功德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一菩薩名曰堅意從座而起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合掌白佛言世尊我於此門得法光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當修是法門令得具足所以者何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如是莊嚴推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是法終不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於未來世還復得聞如來法藏佛告堅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汝能勤求諸佛如來無量無邊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所集大法堅意若此三千大千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若色無色有想無想非有想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一時皆得人身若善男子及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此衆生一切樂具隨其所須色香味觸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與持此衆生悉置掌中若至一劫若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又以一手除其臭穢遠棄他處堅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是人所爲寧爲大不甚大世尊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發阿耨多羅三藐三菩提心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若滅度後能求是等助菩提法菩薩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作如是念我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乗法藏爲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貪恚癡離生老死憂悲苦惱如是求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經一四句偈能爲衆生讀誦解說比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百分千分百千萬分尚不及一乃至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所不能及如是菩薩以求此等深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利益一切衆生堅意是事誰能信者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究竟通了若聖弟子及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乃能信受所以者何諸菩薩等初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時自願當爲無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救護無洲者作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是大乗法佛之智慧當令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漏法堅意假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從旦至食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積若須彌與一一人中時晡時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盡其形壽晝夜六時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聚施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於意云何是衆生心得滿足不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或因是故墮三惡道菩薩念言我當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妙法與諸衆生令觀三千大千世界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之聚猶如涕唾生怖畏心大智菩薩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聚皆是三毒煩惱衆生生死徃來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人中苦惱之本求時苦本守護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憎諍訟起諸罪業衆苦之本菩薩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聚生猒離心又作是念此非寳聚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苦惱之聚或有衆生貪著是故墮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堅意置是三千大千世界所有衆生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色無色有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有想非無想假令一時皆得人身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發心欲與一切樂具隨其所須色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等即皆能與若置頭上若肩荷負若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若減一劫隨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亦以一手除其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棄他處堅意於汝意云何是人所爲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甚多世尊堅意我今告汝誠言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善女人發阿耨多羅三藐三菩提心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助菩提法菩薩藏經發足一步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至得阿耨多羅三藐三菩提猶不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分千分百千萬分尚不及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譬喻所不能及所以者何前樂具者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有漏因縁不能離苦畢竟安隱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求法因縁增長戒品定品慧品亦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能得無量不可思議方便之力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衆生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堅意佛說菩薩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阿耨多羅三藐三菩提復次堅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滿中如來猶如甘蔗稻麻叢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盡其形壽供養衣服卧具湯藥種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是諸如來般涅槃後起七寳塔方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剎莊嚴華香旛蓋然燈供養若至百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百劫堅意於意云何是人得福寧爲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世尊無量無邊堅意我今告汝誠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供養爾所如來起爾所塔於爾所劫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若善男子及善女人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求如是等助菩提法菩薩藏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比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百分千分百千萬分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乃至譬喻所不能及所以者何於諸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法施第一於諸求中求法第一是故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於後五百歲中受持讀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至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猶不能盡堅意我今欲說譬喻粗明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信受譬如三千大千國土以爲一器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芥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米汝意云何是中芥子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數甚多世尊不可數也堅意假使復數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芥子等大千世界合爲一器滿中細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數甚多世尊無量無邊堅意有大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沙灑散四方時大風起吹此諸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各墮一世界中汝意云何是諸世界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數甚多世尊無量無邊不可稱數堅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明了告汝如來具足無量神通持戒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之力能以一步越爾所界而處本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不動於神通力猶不盡現堅意如來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劫爾所劫爲一日爾所日爲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所月爲一歲如是千歲東行不息南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四維上下亦復如是若善男子及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是經受持讀誦發足一步所得功德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形如來所經爾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容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知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量無邊不可思議堅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可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之所能知是福攝在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發心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東方過阿僧祇國有世界名大名聞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須彌肩今現在爲光明威德聚菩薩授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作如是言光明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菩薩次於我後當得作佛爾時彼佛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而爲說法是光明威德聚菩薩在彼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光明聞謦欬聲見地大動問彼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爲何佛光明音聲彼佛答言西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阿僧祇國有世界名娑婆佛號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說菩薩藏經彼會菩薩具大莊嚴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有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菩薩名者尚得大利何況目見親近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即時光明威德聚菩薩白須彌肩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欲詣彼娑婆世界見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禮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亦欲見彼具足莊嚴大菩薩衆彼佛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隨意時彼佛與光明威德聚菩薩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而告之曰汝持此華與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問訊彼佛少病少惱起居輕利氣力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時彼菩薩即持此華頂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力士屈伸臂頃從彼佛土忽然不現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界至王舍城行詣竹園頂禮佛足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立而白佛言須彌肩佛問訊世尊少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起居輕利氣力康耶以此蓮華供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受華而問之曰須彌肩佛少病少惱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答言世尊須彌肩佛於彼世界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恙佛以此華與彌勒言阿逸多汝持此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助佛道善根因縁時彌勒菩薩從佛受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跋陀婆羅菩薩寳積菩薩導師菩薩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那羅達菩薩帝得菩薩水天菩薩善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日藏菩薩持世菩薩持地菩薩住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邊意菩薩越三界行菩薩無邊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力菩薩普現縁菩薩堅意菩薩無邊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虚力菩薩師子力菩薩疾辯菩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菩薩深辯菩薩無邊辯菩薩無量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華德藏法王子無邊手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著手菩薩寳手菩薩寳臂菩薩不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動行菩薩無憂菩薩離憂菩薩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行菩薩離諸難菩薩離男相菩薩離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菩薩離衆生相菩薩網明菩薩不入胎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佛華手菩薩華手菩薩香象菩薩成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上德菩薩寳德菩薩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珠髻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耳菩薩雲音菩薩畢竟思菩薩無邊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思行菩薩不虚願菩薩過願菩薩轉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深行願菩薩願離難菩薩演華菩薩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菩薩不虚稱菩薩不虚讃菩薩普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道不亂菩薩常喜嚴菩薩常悲嚴菩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願菩薩具戒願菩薩執炬菩薩樂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衆菩薩樂行菩薩愛天菩薩樂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離佛菩薩願轉法輪菩薩願轉無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菩薩願捨一切菩薩願無慳菩薩願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菩薩願紹佛種菩薩願不亂菩薩月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德海菩薩善戒菩薩導師菩薩大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菩薩上衆菩薩增上菩薩寳嚴菩薩普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普德菩薩袈裟相菩薩無染菩薩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寂滅菩薩善意菩薩喜見菩薩樂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上嚴菩薩常勝菩薩勝衆菩薩勝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魔菩薩壞怨菩薩勝怨菩薩普名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寳菩薩轉法菩薩增法菩薩善知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善友菩薩增友菩薩一蓋菩薩寳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宿菩薩星宿菩薩法天菩薩淨門菩薩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菩薩勇行菩薩無邊行菩薩不虚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德菩薩智德菩薩無邊眼菩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上菩薩持法菩薩法德菩薩自在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善行菩薩等行菩薩與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七千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諸善知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所受得此華今以相與汝等取華爲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皆當一心俱發大願時七萬七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此蓮華一時俱發方便大願還以上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受已告彌勒曰我今安隱能使汝等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阿逸多諸佛難值諸菩薩等亦復難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我所得法一切皆從菩薩行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云何若如來本不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者當有十力出世間不不也世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多於汝意云何若如來不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當有四無所畏出世間不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阿逸多若如來本不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當有大慈大悲大喜大捨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不也世尊若如來本不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當有十八不共法出世間不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如來本不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當有不虚行法出世間不不也世尊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本不發阿耨多羅三藐三菩提心當有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觀法出世間不不也世尊若如來本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當有師子奮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出世間不不也世尊若如來本不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當有無見頂相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不也世尊若如來本不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當有三轉十二行法輪出世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若如來本不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當有三十二大人相出世間不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如來本不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當有百千無量法具出世間不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來本不發阿耨多羅三藐三菩提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聞大衆出世間不不也世尊是故阿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當知諸佛一切功德皆在初發調伏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世間難遇佛亦難值阿逸多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牛則無醍醐如是若無菩薩發心則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若有牛則有醍醐如是若有菩薩發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不斷阿逸多譬如有種則有華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發心則佛種不斷是故當知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難發心難故佛亦難得阿逸多譬如海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價者少餘寳甚多如是衆生少有能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者多起聲聞辟支佛意是故當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第一難得如優曇華時時一現是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無價故是心如須彌極高大故是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可壞故是心如海深難測故是心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滿三千大千世界摩尼珠故阿逸多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有形色者世間天人阿脩羅等皆應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是故汝等爲發此心當勤精進深生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憂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彌勒菩薩言阿逸多何等名爲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菩薩心者不可思量不可宣示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譬喻證明此心阿逸多乃徃過去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劫爾時有佛號曰安王如來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遍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是安王佛壽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有三大會初會說法七十億人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大會九十億人得阿羅漢第三大會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人得阿羅漢諸漏已盡所作已辦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逮得己利盡諸有結正智解脫時有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大王名師子德王大夫人有二太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二名離憂一時俱生是二王子共戲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見安王佛大衆圍繞入喜見城即時無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離憂曰見安王佛從彼來耶離憂言見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言我等可作如安王佛即爲離憂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憂汝且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安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所敬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生如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嫉恚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衆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罪業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諸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此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憂汝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此無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甚難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鉢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離憂以偈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無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多說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以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心行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多言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如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皆虚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實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但以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言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得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憂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汝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慳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諸乞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而無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施財法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欲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懈怠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不如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疑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難獨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敢發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離憂言當共徃問安王如來我等發心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眞若從佛聞自當知之作是語已即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憂從梯而下爲供養故持眞珠屐及上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價直一億徃詣佛所於時無憂即從殿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而下身無所損安隱而立徃詣佛所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寳衣解髻明珠奉安王佛佛愍受之離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後來到佛所時見無憂在佛邊立即問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從何道來無憂答言我於殿上自投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傷損安立佛所離憂即以無價寳衣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屐奉安王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從非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修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憂又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惜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汝來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爲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惜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受諸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苦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即是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更餘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行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墮邪徑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正是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即魔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願常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願得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淨修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安住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佛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所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發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即解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故高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逸多是二王子說此偈已於安王佛所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修道各相謂言我先作佛時無憂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憂曰汝以何行欲先作佛離憂答言我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一一衆生於萬億劫受地獄苦而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至得阿耨多羅三藐三菩提我以如是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莊嚴又以堪忍柔和之心假使有人從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來持諸糞火屎尿毒瓶繫我頭上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生瞋恨不惡眼視亦不呵罵但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行忍爲求佛法生佛智慧欲令此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故若我瞋恨與彼何異我是行人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我不應起非行者業行者之業我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所謂自斷瞋恨亦斷無量衆生瞋恨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我爲阿耨多羅三藐三菩提故如是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爾時無憂問離憂曰汝見是心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莊嚴耶離憂答言若無是心則無莊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莊嚴云何當有菩薩修道是故當知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菩薩修道出於世間無憂比丘語離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莫作此說有是心故故有莊嚴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空如幻念念生滅若空如幻念念生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憂若有若無皆名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是見皆是邪見若是邪見即是邪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提是人遠離菩提之道無所希望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有無等法皆是戲論戲論法者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親近修習何法菩薩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無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所以者何若法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非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於一切法不應樂著所以者何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非著法故若菩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亦是非法所以者何非得解相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如是觀者亦墮非法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無解脫相是名菩提若菩薩如是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是法當如是證即墮非法所以者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說是名菩提爾時離憂謂無憂言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有汝當言有無應言無汝何以故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中都無所說無憂答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菩提名爲非戲論法汝莫戲論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所以者何諸有戲論皆非菩提若無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即是菩提時離憂言善知識我於汝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義趣謂諸戲論皆非菩提無戲論法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無憂答言汝善知識可共詣佛請決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時二比丘俱詣佛所頂禮佛足於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憂比丘以先所論具向佛說時安王佛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言善哉善哉旣印可已告離憂曰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言謂有戲論皆非菩提無戲論法是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所以者何離諸戲論是名菩提云何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戲論皆悉寂滅何名戲論色隂戲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隂識隂戲論戒品定品慧品戲論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苦行頭陀易滿易養空閑靜處皆是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是諸戲論從何處起皆從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分別謂分別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分別戒品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慧品少欲知足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分別色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是分別中則無戒品定品慧品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行頭陀等是分別中亦無色空又若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即是非識是分別中則無戒品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慧品少欲知足行頭陀等是分別中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空能如此知是慧亦空如是空中無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若一若異是名菩提爾時離憂聞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生忍又亦得知是菩提心以是心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時二菩薩觀如是法信解隨順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中常勤精進經行不息未曾睡卧八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生貪欲恚癡之心是二菩薩於此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下方第千世界妙肩佛所俱共出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命精進如前如是展轉從一佛所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得值六百八千萬億諸佛世尊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得出家精進如前然後無憂先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上衆嚴離憂菩薩於餘佛國後得作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上衆佛告彌勒是二佛法廣宣流布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劫阿逸多是名菩薩摩訶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無去無所貪著無生無滅無住無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起是心者則爲希有爾時世尊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燈出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劫難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優曇鉢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乃一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佛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亦難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此大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當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衆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淨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通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初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不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及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初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見頂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初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戒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初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餘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在初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戒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初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本不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則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能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令衆生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深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辟支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作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餘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初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樂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觀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之報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盡其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觀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常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大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決定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定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大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不在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離衆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知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佛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不貴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貪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依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受想行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作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虚誑自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我有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自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縛果報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知心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誑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疑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非定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及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無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退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性自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即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生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智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授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隂離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得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取此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正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堅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則能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諸毀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杖等衆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得是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貪恚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利不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嫉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有無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不壞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修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性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亦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成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中說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東方過六萬八千阿僧祇界有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意是中有佛號曰空性今現在是空性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月菩薩摩訶薩授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時月菩薩見大光明聞大音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何佛光明音聲彼佛答言西方去此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八千阿僧祇界有世界名娑婆佛號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今現在說菩薩藏經是爲彼佛光明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時月菩薩白空性佛言世尊我欲詣彼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見釋迦文佛禮事供養及見彼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莊嚴大菩薩衆彼佛答言欲徃隨意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即從座起頂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欲去時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持白蓮華與月菩薩作如是言汝持此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釋迦文并稱我言問訊彼佛少惱少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輕利氣力強耶時月菩薩如大力士屈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於彼佛土忽然不現到此世界至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行詣竹園頂禮佛足於一面立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如來問訊世尊少惱少病起居輕利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安耶以此蓮華持與世尊時佛受華問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善男子彼空性佛少病少惱氣力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時月菩薩白世尊曰空性如來於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恙東方去此過于四萬阿僧祇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妙陀羅尼是中有佛號名聞力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智流布菩薩摩訶薩授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時此菩薩見大光明聞大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名聞力王佛言世尊今此光明及大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誰所爲彼佛答言西方去此過于四萬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界有世界名娑婆佛號釋迦文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斷衆生疑令衆歡喜菩薩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彼佛光明音聲時智流布菩薩白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欲徃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見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事供養及見彼土具足莊嚴大菩薩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答言欲徃隨意時智流布旣蒙聽許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欲去時名聞力王佛即以一裹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栴檀而與之曰汝持此香與釋迦文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問訊彼佛少惱少病起居輕利氣力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時彼菩薩如大力士屈伸臂頃於彼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現到此世界至王舍城行詣竹園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於一面立而白佛言名聞力王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世尊少病少惱起居輕利遊步安耶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持與世尊佛受香已而問之曰名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少惱少病氣力安不彼菩薩言名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彼世界安隱無恙東方去此過三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阿僧祇界有世界名月出光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放光今現在爲明輪菩薩摩訶薩授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時明輪菩薩見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謦欬聲問放光佛言世尊是爲何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彼佛答言西方去此三萬九千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世界名娑婆是中有佛號釋迦文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諸菩薩說斷衆生疑令衆歡喜菩薩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是爲彼佛光明音聲時明輪菩薩白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欲詣彼娑婆世界見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事供養及見彼土具足莊嚴大菩薩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答言欲徃隨意時明輪菩薩旣蒙聽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欲去彼佛即以一大蓮華與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曰汝持此華與釋迦文并稱我言問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少病少惱起居輕利遊步強耶時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力士屈伸臂頃於彼佛土忽然不現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界至王舍城行詣竹園頂禮佛足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立而白佛言放光如來問訊世尊少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氣力安不以此蓮華持與世尊佛受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問之曰放光如來遊步康耶明輪答言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世尊於彼世界安隱無恙東方去此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阿僧祇界有世界名袈裟相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離垢今現在爲無邊寳嚴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阿耨多羅三藐三菩提記時無邊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大光明聞謦欬聲問離垢佛言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佛光明音聲彼佛答言西方去此過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阿僧祇界有世界名娑婆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今現在爲諸菩薩說斷衆生疑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菩薩藏經是爲彼佛光明音聲時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嚴菩薩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欲徃詣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見釋迦文佛禮事供養及欲見彼具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大菩薩衆離垢佛言欲徃隨意即時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袈裟而與之言汝持此衣與釋迦文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我言問訊彼佛少病少惱起居輕利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耶時彼菩薩如大力士屈伸臂頃於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忽然不現到此世界至王舍城行詣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於一面立而白佛言離垢如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世尊少病少惱氣力安不持此袈裟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受衣已而問之曰離垢如來於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遊步安耶彼菩薩言離垢世尊於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恙東方去此過三萬七千阿僧祇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蓮華是中有佛號雜華生德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無量精進菩薩摩訶薩授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時無量精進菩薩見大光明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謦欬聲問雜華生德佛言是爲何佛光明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彼佛答言西方去此過三萬七千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世界名娑婆是中有佛號釋迦文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諸菩薩說斷衆生疑令衆歡喜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是爲彼佛光明音聲時無量精進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華生德佛言我欲徃詣娑婆世界見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佛禮事供養及見彼土具足莊嚴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彼佛答言欲徃隨意彼佛即以一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之曰汝持此華與釋迦文并稱我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彼佛少病少惱起居輕利遊步強耶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大力士屈伸臂頃於彼佛土忽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到此世界至王舍城詣竹園中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面立而白佛言雜華生德佛問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病少惱氣力安不以此蓮華持與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華已而問之曰雜華生德如來在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康耶彼菩薩言雜華世尊於彼世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無恙東方去此過三萬七千阿僧祇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一蓋是中有佛號離怖畏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菩薩摩訶薩授阿耨多羅三藐三菩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時網明菩薩見大光明聞謦欬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爲何佛光明音聲彼佛答言西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三萬七千阿僧祇界有世界名娑婆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釋迦文今現在爲諸菩薩說斷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令衆歡喜菩薩藏經是爲彼佛光明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網明菩薩白離怖畏佛言我欲徃詣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見釋迦文佛禮事供養及見彼土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大菩薩衆彼佛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194310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時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以百莖五色衆華與網明曰汝持此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釋迦文并稱我言問訊彼佛少病少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輕利遊步安耶時彼菩薩如大力士屈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於彼佛土忽然不現到此世界至王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行詣竹園頂禮佛足却住一面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怖畏佛問訊世尊少病少惱氣力安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華持與世尊佛受華已問網明言離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如來在彼世界遊步康耶網明答言離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世尊於彼世界安隱無恙東方去此過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六千阿僧祇界有世界名上清淨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智聚今現在爲智力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時智力菩薩見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聞大音聲問智聚佛言世尊是爲何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音聲彼佛答言西方去此度三萬六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界有世界名娑婆是中有佛號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今現在爲諸菩薩說斷衆生疑令衆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藏經是爲彼佛光明音聲時智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智聚佛言我欲徃詣娑婆世界見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禮事供養及見彼土具足莊嚴大菩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聚佛言欲徃隨意時智聚佛持衆蓮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曰汝以此華與釋迦文并稱我言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少病少惱氣力輕強時智力菩薩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遶已而去餘如上說東方去此過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阿僧祇界彼有世界名曰香聚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栴檀香今現在爲離垢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時離垢菩薩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聞謦欬聲問栴檀香佛言世尊是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音聲彼佛答言西方去此過三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阿僧祇界有世界名曰娑婆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今現在說菩薩藏經時離垢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香佛言世尊我欲徃詣娑婆世界見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禮事供養及見彼土具足莊嚴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彼佛答言欲徃隨意彼佛即以末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而與之曰汝持此香與釋迦文時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遶已而去餘如上說東方去此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五千阿僧祇界有世界名阿竭流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大聲眼今現在爲利世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阿耨多羅三藐三菩提記時利世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光明聞大音聲問大聲眼佛言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佛光明音聲彼佛答言西方過此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阿僧祇界彼有世界名曰娑婆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釋迦文今現在爲菩薩說斷衆生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歡喜菩薩藏經是爲彼佛光明音聲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菩薩白大聲眼佛言世尊我欲徃詣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見釋迦文佛禮事供養及見彼土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大菩薩衆彼佛答言欲徃隨意彼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高大蓮華而與之曰汝持此華與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稱我言問訊彼佛少病少惱氣力強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世菩薩頂禮佛足遶已而去餘如上說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此度三萬四千阿僧祇界彼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聚是中有佛號曰寳積今現在爲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阿耨多羅三藐三菩提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智菩薩見大光明聞大音聲問寳積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爲何佛光明音聲彼佛答言西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萬四千阿僧祇界彼有世界名曰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釋迦文今現在爲菩薩說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令衆歡喜菩薩藏經是爲彼佛光明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時重智菩薩白寳積佛言世尊我欲詣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見釋迦文佛禮事供養及見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彼佛答言欲徃隨意時寳積佛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莖五色蓮華而與之曰汝持此華與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并稱我言問訊彼佛少病少惱起居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強耶時彼菩薩頂禮佛足遶已而去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東方去此過于三萬阿僧祇界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曰衆香是中有佛號曰香象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象菩薩摩訶薩授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時寳象菩薩見大光明聞大音聲問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佛言此爲何佛光明音聲彼佛答言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過于三萬阿僧祇界有世界名娑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釋迦文今現在是爲彼佛光明音聲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緫相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過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阿僧祇界彼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廣妙是中有佛號曰上衆今現在爲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過三萬二千阿僧祇界有世界名雜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彌樓肩今現在爲自在力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東方去此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阿僧祇界有世界名華蓋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一蓋今現在爲一寳藏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東方去此度三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界有世界名普明是中有佛號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今現在爲智自在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東方去此過三萬一千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世界名善是中有佛號栴檀窟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重智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過三萬一千阿僧祇界有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是中有佛號曰妙肩今現在爲益意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一千阿僧祇界有世界名寳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網明今現在爲智德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東方去此過三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阿僧祇界有世界名德樂是中有佛號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德今現在爲高華德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東方去此過三萬一千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界有世界名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智華寳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今現在爲上嚴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東方去此過三萬一千阿僧祇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衆善是中有佛號善出光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光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過于三萬阿僧祇界有世界名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是中有佛號滅諸怖畏今現在爲無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過于三萬阿僧祇界有世界名彌樓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彌樓肩今現在爲妙肩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東方去此度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千阿僧祇界有世界名度一切憂惱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安王今現在爲梵音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東方去此過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千阿僧祇界有世界名法是中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積今現在爲智積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東方去此度二萬八千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世界名安立是中有佛號增十光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增百光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東方去此過二萬八千阿僧祇界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千明是中有佛號增千光今現在爲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摩訶薩授無上道記餘如上說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度二萬八千阿僧祇界有世界名多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香是中有佛號曰智光今現在爲妙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二萬七千阿僧祇界有世界名妙香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寳出光今現在爲無邊明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東方去此過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千阿僧祇界有世界名明嚴德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邊光今現在爲藥王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東方去此過二萬六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界有世界名上善德是中有佛號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今現在爲梵音聲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東方去此過二萬五千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世界名法是中有佛號曰網光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在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過二萬五千阿僧祇界有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是中有佛號曰寳意今現在爲智香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二萬四千阿僧祇界有世界名上清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無邊陳今現在爲寳陳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東方去此過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阿僧祇界有世界名優鉢羅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邊自在今現在爲曇無竭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東方去此過二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阿僧祇界有世界名覺意處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德今現在爲華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東方去此過二萬三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界有世界名蓮華處是中有佛號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今現在爲寳滿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東方去此過二萬二千阿僧祇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智力是中有佛號釋迦文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牟尼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東方去此過二萬二千阿僧祇界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方流布是中有佛號智流布今現在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精進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過二萬一千阿僧祇界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是中有佛號娑羅王今現在爲寳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過二萬阿僧祇界有世界名月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寳娑羅今現在爲普守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東方去此過二萬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世界名娑呵是中有佛號曰調御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調御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東方去此過于二萬阿僧祇界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蓋是中有佛號寳行列今現在爲列宿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東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于二萬阿僧祇界有世界名離一切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不虚稱今現在爲不虚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東方去此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九千阿僧祇界有世界名離憂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德生今現在爲無邊威德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東方去此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阿僧祇界有世界名寂滅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王今現在爲勇德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東方去此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七千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界有世界名不虚見是中有佛號不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不虚嚴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東方去此過萬六千阿僧祇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妙香是中有佛號曰香明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明菩薩摩訶薩授無上道記餘如上說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此過萬五千阿僧祇界有世界名梵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是中有佛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今現在爲無差別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過萬五千阿僧祇界有世界名月光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名聞力今現在爲大智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東方去此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阿僧祇界有世界名普明是中有佛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頂高王今現在爲智力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東方去此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五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界有世界名寳嚴是中有佛號寳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大導師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東方去此過萬四千阿僧祇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法是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華上今現在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菩薩摩訶薩授無上道記餘如上說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過萬四千阿僧祇界有世界名華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曰寳高今現在爲名德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東方去此過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阿僧祇界有世界名妙陀羅尼王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香明今現在爲陀羅尼自在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東方去此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三千阿僧祇界有世界名金明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方流布嚴今現在爲智流布嚴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東方去此過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阿僧祇界有世界名高智是中有佛號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增上雲音王今現在爲宿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東方去此過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界有世界名常明是中有佛號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今現在爲大明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東方去此過萬二千阿僧祇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是中有佛號無邊慧成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德王明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東方去此過萬一千阿僧祇界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是中有佛號無邊功德智明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明菩薩摩訶薩授無上道記彼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寳池池中皆有青黃赤白種種雜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葉蓮華皆悉廣大從水而出上高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一一華葉出千光明遍照十方諸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陌中皆悉平正寳繩連綿以界道側此諸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有寳樹其樹皆高七千由旬枝葉廣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覆八萬四千由旬一一樹上皆有八十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以爲果實如是諸樹無量無數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常照世界釋迦文佛淨光所蔽悉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時功德王明菩薩見此大光問無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明佛言世尊是何光明映照此界彼佛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西方去此過萬一千阿僧祇界有一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娑婆是中有佛號釋迦文今現在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說斷衆生疑令衆歡喜菩薩藏經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時功德王明菩薩白無邊功德智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欲徃詣娑婆世界見釋迦文佛禮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彼佛報言欲徃隨意是時即以一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之曰汝持此華與釋迦文并稱我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彼佛少惱少病起居輕利遊步康耶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大力士屈伸臂頃於彼佛土忽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到此世界至王舍城行詣竹園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住一面白佛言世尊無邊功德智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世尊少病少惱氣力安不持此蓮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尊佛受華已而問之曰無邊功德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彼世界少惱少病遊步康耶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邊功德智明世尊在彼世界安隱無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然燈剎至此中間有世界名雜相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上衆今現在爲那羅延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雜相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方流布是中有佛號佛華生德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不虚力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方流布剎至此中間有世界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住是中有佛號佛華出王今現在爲寳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剎至此中間有世界名栴檀窟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寳像今現在爲觀世音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栴檀窟剎至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藥是中有佛號不虚稱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嚴菩薩摩訶薩授無上道記餘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藥剎至此中間有世界名藥生是中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邊功德精進嚴今現在爲持戒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藥生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普莊嚴是中有佛號發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一切衆生心今現在爲佛華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普莊嚴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一蓋是中有佛號蓋行列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寳行列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一蓋剎至此中間有世界名上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是中有佛號明德王今現在爲安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上華光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妙莊嚴是中有佛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明今現在爲住諸功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妙莊嚴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無邊德嚴是中有佛號度功德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無邊功德稱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無邊德嚴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十方流布是中有佛號曰然燈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諸行嚴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十方流布剎至此中間有世界名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列是中有佛號曰然燈今現在爲寳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燈行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珊瑚牙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作明今現在爲德積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珊瑚牙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衆善是中有佛號曰無畏今現在爲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菩薩摩訶薩授無上道記餘如上說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剎至此中間有世界名衆善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德味今現在爲得無畏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衆善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上善是中有佛號曰無畏今現在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善剎至此中間有世界名蓮華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華德今現在爲智手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蓮華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優鉢羅是中有佛號智華德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行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優鉢羅剎至此中間有世界名寳生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寳積今現在爲法積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寳生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妙月是中有佛號無邊願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演華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妙月剎至此中間有世界名安住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邊功德王安立今現在爲曇無竭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安住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住林是中有佛號曰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今現在爲藥王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住林剎至此中間有世界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是中有佛號娑羅王今現在爲益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衆香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華德是中有佛號曰寳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華德剎至此中間有世界名一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寳聚今現在爲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一聚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過諸憂惱是中有佛號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今現在爲上嚴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過諸憂惱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離憂是中有佛號無邊德嚴今現在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嚴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憂剎至此中間有世界名諸功德處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觀世音今現在爲普守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諸功德處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寳明是中有佛號須彌明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安住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寳明剎至此中間有世界名一切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莊嚴是中有佛號無邊自在力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莊嚴剎至此中間有世界名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是中有佛號極高行今現在爲善思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摩訶薩授無上道記餘如上說從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莊嚴剎至此中間有世界名無塵垢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寳華德今現在爲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無塵垢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雲隂是中有佛號無量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今現在爲得念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雲隂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網覆是中有佛號隨衆願嚴今現在爲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摩訶薩授無上道記餘如上說從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覆剎至此中間有世界名列宿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高寳蓋今現在爲無憂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列宿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寳華是中有佛號曰上衆今現在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摩訶薩授無上道記餘如上說從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剎至此中間有世界名普香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華今現在爲香象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普香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華是中有佛號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今現在爲離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華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雜寳相是中有佛號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德今現在爲轉諸難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雜寳相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衆歸是中有佛號發心即轉法輪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轉不退法輪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衆歸剎至此中間有世界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是中有佛號十方流布今現在與智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多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金剛是中有佛號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王今現在爲利益行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金剛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藥是中有佛號曰日燈今現在爲月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樂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安隱是中有佛號曰上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火得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安隱剎至此中間有世界名娑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智生德今現在爲智德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娑婆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純樂是中有佛號安立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離怖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純樂剎至此中間有世界名列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是中有佛號無礙眼今現在爲妙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列宿開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妙金剛是中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妙金剛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月出是中有佛號曰智聚今現在爲堅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上清淨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月出剎至此中間有世界名上清淨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今現在爲多精進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上清淨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普明是中有佛號明德聚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上行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普明剎至此中間有世界名高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曰因意今現在爲淨因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高相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歡喜是中有佛號那羅延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調御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歡喜剎至此中間有世界名離垢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離垢相今現在爲持明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離垢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善寳是中有佛號求金剛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破疑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善寳剎至此中間有世界名一切樂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淨意今現在爲無量嚴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一切樂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憂惱所纏是中有佛號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今現在爲世德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憂惱所纏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邊德充是中有佛號善思嚴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嚴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德充剎至此中間有世界名平等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壞賊今現在爲無礙嚴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平等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安隱是中有佛號優鉢德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常發精進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安隱剎至此中間有世界名方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流布力王今現在爲帝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方明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常照明是中有佛號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雲香彌樓今現在爲智象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常照明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常莊嚴是中有佛號曰雜華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唱甘露味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常莊嚴剎至此中間有世界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是中有佛號無邊明今現在爲不休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白蓋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常嚴是中有佛號轉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相今現在爲無邊音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常嚴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竭流香是中有佛號上香德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竭流香剎至此中間有世界名栴檀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寳高王今現在爲無量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栴檀香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普香是中有佛號香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寳彌樓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普香剎至此中間有世界名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中有佛號知見一切衆心所樂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導師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普樂剎至此中間有世界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今現在爲離一切法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佛華嚴是中有佛號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今現在爲智光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佛華嚴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是中有佛號無礙音聲今現在爲妙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華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月是中有佛號純寳藏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一蓋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月剎至此中間有世界名堅固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無動力今現在爲善意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堅固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堅牢是中有佛號曰迦葉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明燈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堅牢剎至此中間有世界名一蓮華蓋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示一切縁今現在爲華身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一蓮華蓋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栴檀是中有佛號曰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今現在爲智慧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栴檀剎至此中間有世界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是中有佛號曰成利今現在爲現諦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眞諦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衆月是中有佛號曰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無邊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衆月剎至此中間有世界名離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是中有佛號曰名稱今現在爲華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離衰惱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妙喜是中有佛號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今現在爲喜自在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妙喜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塵垢是中有佛號曰智德今現在爲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離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剎至此中間有世界名離生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德味今現在爲壞諸論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離生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雜華是中有佛號曰宿王今現在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菩薩摩訶薩授無上道記餘如上說從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剎至此中間有世界名極廣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相今現在爲寳相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極廣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恐怖是中有佛號曰栴檀今現在爲月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衆網是中有佛號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今現在爲無畏音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衆網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是中有佛號曰梵音今現在爲梵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無畏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可歸是中有佛號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德今現在爲無量聲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可歸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離諸縁是中有佛號不縁一切法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礙嚴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離諸縁剎至此中間有世界名常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無能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無邊辯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常稱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常喜是中有佛號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今現在爲不斷辯才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常喜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普現是中有佛號示一切法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普現剎至此中間有世界名普見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普現諸法今現在爲眼名聞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普見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生諸功德是中有佛號無邊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今現在爲淨眼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生諸功德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離垢是中有佛號智出光今現在爲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摩訶薩授無上道記餘如上說從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剎至此中間有世界名青蓮華覆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華上今現在爲赤蓮華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青蓮華覆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赤蓮華覆是中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生今現在爲方彌樓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赤蓮華覆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華覆是中有佛號華生德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法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華覆剎至此中間有世界名天世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於衆堅固今現在爲無垢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天世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妙明是中有佛號曰智明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妙生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妙明剎至此中間有世界名樂德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智衆今現在爲上衆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樂德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樂衆是中有佛號曰離胎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諸難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衆樂剎至此中間有世界名無濁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醫王今現在爲尸棄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無濁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無量是中有佛號壞諸煩惱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差別嚴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無量剎至此中間有世界名普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無邊智讃今現在爲無邊功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普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衆堅是中有佛號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窟德今現在爲智窟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衆堅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具威德是中有佛號具佛華生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高生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具威德剎至此中間有世界名衆寳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娑羅王安立今現在爲安住律儀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衆寳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方主是中有佛號月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今現在爲月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方主剎至此中間有世界名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調御今現在爲無憂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大海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安住是中有佛號須彌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止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安住剎至此中間有世界名無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施名聞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無怖畏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愛香是中有佛號轉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稱名離結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愛香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住是中有佛號曰名親今現在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菩薩摩訶薩授無上道記餘如上說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住剎至此中間有世界名一切福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名堅固今現在爲法上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一切福住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無憂意是中有佛號曰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今現在爲寳火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無憂意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是中有佛號華生德王今現在爲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華布是中有佛號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相今現在爲香德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華布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十方是中有佛號普放香光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十方剎至此中間有世界名衆方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聲眼今現在爲大聲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衆方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大音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名流十方今現在爲大音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大音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明是中有佛號曰高明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明剎至此中間有世界名寳明是中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寳照明今現在爲寳德菩薩摩訶薩授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寳明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常熏香是中有佛號曰火然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明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熏香剎至此中間有世界名有吉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三界自在力今現在爲三有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有吉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無畏是中有佛號曰明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無畏施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無畏剎至此中間有世界名常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空性自在今現在爲象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常懸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安王是中有佛號盡自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生德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安王剎至此中間有世界名普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今現在爲演香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普離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安隱是中有佛號普自在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無行行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安隱剎至此中間有世界名方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智流布今現在爲無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方流布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陀羅尼是中有佛號曰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現在爲陀羅尼自在王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陀羅尼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妙陀羅尼是中有佛號明力高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自在力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妙陀羅尼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妙等是中有佛號曰安立今現在爲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菩薩摩訶薩授無上道記餘如上說從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剎至此中間有世界名一嚴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自在嚴今現在爲具足意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一嚴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積諸功德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倚思剎至此中間有世界名愛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佛寳德成就今現在爲善思行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愛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列宿是中有佛號智生德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歡喜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列宿剎至此中間有世界名列宿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智生明德聚今現在爲妙宿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列宿嚴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蓮華是中有佛號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現在爲佛法生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蓮華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是中有佛號上法自在今現在爲智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剎至此中間有世界名白蓮華覆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半月光今現在爲須彌德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白蓮華覆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廣是中有佛號曰香象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不動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廣剎至此中間有世界名上妙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無量明今現在爲無礙音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上妙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衆香是中有佛號蓮華聚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弗沙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衆香剎至此中間有世界名衆華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華生德今現在爲頂德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衆華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是中有佛號栴檀德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妙眼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剎至此中間有世界名寳藏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曰寳聚今現在爲喜見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寳藏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明慧是中有佛號上明慧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善覺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明慧剎至此中間有世界名上安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作安今現在爲安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上安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善住是中有佛號無邊德生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安立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善住剎至此中間有世界名衆多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明相今現在爲普明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衆多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愛香是中有佛號無邊德積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德生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愛香剎至此中間有世界名愛惜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衆德生今現在爲畢竟功德成就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愛惜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可愛是中有佛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生今現在爲淨功德畢竟成就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可愛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衆蓮華是中有佛號華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樂施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衆蓮華剎至此中間有世界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覆是中有佛號曰持炬今現在爲無貪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剎至此中間有世界名寳網覆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寳生德今現在爲寳積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寳網覆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離畏是中有佛號極高王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諸難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離畏剎至此中間有世界名一蓋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宿王今現在爲列宿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一蓋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衆雜是中有佛號無邊彌樓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彌樓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衆雜剎至此中間有世界名妙喜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虚淨王今現在爲不思議德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妙喜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可迎是中有佛號無量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無憂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可迎剎至此中間有世界名妙音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無量明今現在爲無憂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妙音香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上清淨是中有佛號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今現在爲眞妙音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上清淨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照明是中有佛號雜寳華嚴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照明剎至此中間有世界名勢德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上衆今現在爲衆香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勢德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寳華是中有佛號離垢嚴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明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剎至此中間有世界名金明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金華今現在爲照明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金明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金光是中有佛號曰寳窟今現在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摩訶薩授無上道記餘如上說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剎至此中間有世界名衆堅固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雜華生今現在爲勇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衆堅固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解脫是中有佛號曰放光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剎至此中間有世界名放華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華生今現在爲妙華蓋嚴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放華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衆華是中有佛號曰華蓋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蓋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剎至此中間有世界名衆蓮華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不虚嚴今現在爲無垢嚴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衆蓮華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衆妙華是中有佛號流布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樂智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衆妙華剎至此中間有世界名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是中有佛號曰梵音今現在爲妙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梵德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幢相是中有佛號自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淨目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幢相剎至此中間有世界名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無邊衆今現在爲無邊性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相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妙是中有佛號曰調御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妙衆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妙剎至此中間有世界名住處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礙眼今現在爲過行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住處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無有是中有佛號壞諸道今現在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嚴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剎至此中間有世界名疑悔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破疑今現在爲壞諸見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疑悔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妙禪是中有佛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明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妙禪剎至此中間有世界名德住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邊功德成就今現在爲寳步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德住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寳住是中有佛號寳生德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金剛行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寳住剎至此中間有世界名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蓮華生德今現在爲寳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喜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蓮華生是中有佛號曰寳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梵上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蓮華生剎至此中間有世界名妙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三世無礙嚴今現在爲勇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妙生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妙明是中有佛號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今現在爲樂出要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妙明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中有佛號寳彌樓今現在爲大彌樓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覺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月燈是中有佛號曰燈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今現在爲光輪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月燈剎至此中間有世界名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德是中有佛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名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淨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剎至此中間有世界名炬是中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燈今現在爲增意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炬剎至此中間有世界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是中有佛號無上光今現在爲德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智積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出生是中有佛號德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提舍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出生剎至此中間有世界名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是中有佛號曰弗沙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蓮華蓋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一蓋是中有佛號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今現在爲梵音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一蓋剎至此中間有世界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德味今現在爲有德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方是中有佛號曰方等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照方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方剎至此中間有世界名德積是中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佛華生德今現在爲宿王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德積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娑羅是中有佛號娑羅王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菩薩摩訶薩授無上道記餘如上說從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至此中間有世界名住是中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今現在爲無驚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住剎至此中間有世界名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是中有佛號寳彌樓今現在爲耶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勸助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蓮華是中有佛號頻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隂雲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蓮華剎至此中間有世界名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醫王今現在爲藥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攝處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娑呵是中有佛號曰上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照明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娑呵剎至此中間有世界名善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上善德今現在爲妙善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善德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處是中有佛號自在力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恒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剎至此中間有世界名妙香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香德今現在爲香德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妙香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德是中有佛號上香相今現在爲華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香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栴檀是中有佛號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窟今現在爲德守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栴檀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覆是中有佛號無邊明今現在爲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摩訶薩授無上道記餘如上說從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覆剎至此中間有世界名金網覆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增十光佛華出今現在爲寳德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金網覆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蓮華網覆是中有佛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今現在爲無邊嚴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蓮華網覆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衆華是中有佛號威華生高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無邊音聲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衆華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是中有佛號曰寳網今現在爲勇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照明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月燈是中有佛號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不忘念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月燈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香是中有佛號上香王今現在爲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剎至此中間有世界名樓閣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切樂今現在爲求利世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樓閣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雜窟是中有佛號見一切縁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邊願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雜窟剎至此中間有世界名雜相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不虚稱今現在爲無邊嚴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雜相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可敬是中有佛號壞諸驚畏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師子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可敬剎至此中間有世界名淨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安立王今現在爲珠髻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淨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金明是中有佛號曰寳明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明剎至此中間有世界名上淨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利一切衆今現在爲無憂意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上淨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衆樂是中有佛號無邊空嚴德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衆生無礙嚴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衆樂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華蓋是中有佛號曰善嚴今現在爲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剎至此中間有世界名無垢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空相今現在爲空嚴行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無垢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廣大是中有佛號威華生德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撰擇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剎至此中間有世界名善積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上善德今現在爲上音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善積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住方是中有佛號無邊自在積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自在力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剎至此中間有世界名妙華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淨眼今現在爲妙眼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妙華香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善住是中有佛號大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大海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善住剎至此中間有世界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是中有佛號最高德彌樓今現在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意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剎至此中間有世界名喜生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無勝相今現在爲最勝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喜生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無塵是中有佛號曰衆歸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畏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塵剎至此中間有世界名阿竭流香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無邊香彌樓今現在爲上香德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阿竭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剎至此中間有世界名多伽流香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月間王今現在爲持炬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多伽流香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上妙是中有佛號上彌樓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善住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上妙剎至此中間有世界名喜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寳生德今現在爲次德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喜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明是中有佛號名聞彌樓今現在爲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剎至此中間有世界名輭美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美德今現在爲大美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輭美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梵德今現在爲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摩訶薩授無上道記餘如上說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帝相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眼今現在爲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帝相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處是中有佛號無邊德積今現在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處剎至此中間有世界名不思議德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威德王今現在爲智高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不思議德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離相是中有佛號善思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無邊願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離相剎至此中間有世界名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王是中有佛號曰淨王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剎至此中間有世界名智明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出今現在爲智出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智明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金剛是中有佛號曰勇衆今現在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菩薩摩訶薩授無上道記餘如上說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剎至此中間有世界名智香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智聚今現在爲智生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智香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方彌樓是中有佛號曰作方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流布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方彌樓剎至此中間有世界名德處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娑訶主今現在爲法燈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德處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愛是中有佛號曰上離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主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愛剎至此中間有世界名愛趣是中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調御今現在爲愛趣菩薩摩訶薩授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愛趣剎至此中間有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妙思是中有佛號曰智守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智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思剎至此中間有世界名蓮華出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最高德今現在爲離垢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蓮華出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無邊德生是中有佛號示衆生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今現在爲自燈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無邊德生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歡喜是中有佛號無邊德寳今現在爲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菩薩摩訶薩授無上道記餘如上說從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剎至此中間有世界名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受自在今現在爲常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樂樂是中有佛號無礙光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妙眼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樂樂剎來過恒河沙等國土中間有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成是中有佛號無礙光佛華最高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陀羅尼自在王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散華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善成剎來過恒河沙等國土中間有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普德成就是中有佛號一切縁中自在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今現在爲觀佛定善根莊嚴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阿耨多羅三藐三菩提記時此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聞大音聲白一切縁中自在現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言世尊是爲何佛光明音聲彼佛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西方去此過萬二千阿僧祇剎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曰娑婆是中有佛號釋迦文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斷衆生疑令衆歡喜菩薩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彼佛光明音聲時觀佛定善根莊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手執衆華遙散此界以其本願因縁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國土無所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此娑婆世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詣竹園中時會四衆怪未曾有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遶佛三帀於佛前住各說一偈稱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及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智慧無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逮覺無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無礙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十方諸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明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於問答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聞佛名欲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力普集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一生紹尊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堅固大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遠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集此娑婆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起大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發莊嚴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請問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證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習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魔軍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釋迦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此後來化華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見佛身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從佛聞眞要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發勇悅隨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禮佛一面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其處滅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見此咸驚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何人從何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世尊已即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部衆敬威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敢問佛決所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化作比丘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如阿難起發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何人問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請問已即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何故所由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此華從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等世界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觀勇猛大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神通之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本行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發如是大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有人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若念得必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是等所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深樂諸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懈怠淨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博多聞如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修學權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受胎常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徃來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忘失正法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所生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衆賢聖俱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猒離五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佛法信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見時獲斯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餘利未盡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大士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稱揚無窮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女人以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菩薩大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復受女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爲衆生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男子若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名稱心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欲見此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壞命終即生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男女餘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菩薩大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淨心信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菩提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入法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菩薩奇特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雖不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獲無量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藥樹名喜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療衆生百千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迴皆去一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毒蟲入其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氣即時皆消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樹香氣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悶絶喪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莖枝葉及華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作無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其勢力能有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消滅諸毒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樹遠能消衆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取根莖而服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菩薩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聞名作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得目見加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諮問決所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所現化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復加敬問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名聞作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有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壽不久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衆生福微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提甚難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深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此大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大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讃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觀是跋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觀寳積法寳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智者及星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婆羅門那羅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觀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樓那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觀善力大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行願難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稱不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不虚大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見者尚獲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親近受教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得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聞其大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佛道無所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復墮諸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發行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修習眞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安住淨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深志樂無上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所有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今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稱揚是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發莊嚴大誓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是等廣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餘菩薩生貴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言欲見釋迦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具足莊嚴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諸佛皆聽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禮佛足敬遶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佛土没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到此娑婆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菩薩具足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道轉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即記當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壽量號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無量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不善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行業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生此濁世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雖得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喜見未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破戒諸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性惡口麤獷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聞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加精進大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中行大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壞時演眞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佛前發誓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要當以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恐怖惡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身命利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發是願尚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能成就如願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經及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世中被輕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觀彼顚倒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等諸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中生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言是法非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菩提得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勤造破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甚惡濁亂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堪忍住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從佛聞是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悲泣淚交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曠劫所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如何便散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學人生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有爲無定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救頭然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無餘得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神聞惡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毀滅皆憂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寧於今命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見如是法壞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見如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法施無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現前瞻仰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說甚深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比丘修諸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神通悉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惡世法壞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賢聖難復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淨戒者無勢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不得暫止塔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神大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悲呼言奈何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毀滅甚可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是等修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惡人所輕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共朋黨相親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善人生過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佛是我等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違佛意毀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清信女爲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結要誓同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心共毀我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無敬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惡等毀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賢聖所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兇逸牛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衆人之所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世惡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笑修善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當有是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猒離莫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見如是濁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與此等相值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此同止甚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五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衆相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東方過萬一千阿僧祇剎有世界名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中有佛號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梵音聲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衆相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今現在爲樂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是中有佛號曰華上今現在爲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菩薩摩訶薩授無上道記餘如上說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剎至此中間有世界名雜相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寳德今現在爲雜頂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雜相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寳生是中有佛號海彌樓今現在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菩薩摩訶薩授無上道記餘如上說從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剎至此中間有世界名廣大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意今現在爲尼民陀羅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廣大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華是中有佛號智華生今現在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剎至此中間有世界名虚空淨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極高德聚今現在爲寳蓋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虚空淨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寂滅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妙樂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今現在爲定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妙樂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金剛境是中有佛號滅諸趣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轉胎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金剛境剎至此中間有世界名德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不思議德生今現在爲持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德積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大安是中有佛號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今現在爲勝衆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大安剎至此中間有世界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中有佛號到無畏今現在爲勇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無受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散赤蓮華是中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香今現在爲彌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散赤蓮華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阿竭流香是中有佛號無礙香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無邊嚴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阿竭流香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歸是中有佛號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今現在爲持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衆歸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功德積是中有佛號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生今現在爲增長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功德積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純樂是中有佛號無邊行自在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摩訶薩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樂剎至此中間有世界名妙香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帝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妙香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香相是中有佛號上香彌樓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莊嚴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香相剎至此中間有世界名助香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邊光今現在爲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助香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調御是中有佛號曰普觀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力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調御剎至此中間有世界名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無畏今現在爲大力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離怖畏是中有佛號得無畏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方聞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離怖畏剎至此中間有世界名月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日月燈今現在爲衆歸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月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照明是中有佛號曰明燈今現在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摩訶薩授無上道記餘如上說從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剎至此中間有世界名作明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今現在爲流布王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作明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隨斷是中有佛號極高行今現在爲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菩薩摩訶薩授無上道記餘如上說從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剎至此中間有世界名衆香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衆今現在爲妙意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衆香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金剛是中有佛號金剛生今現在爲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音聲是中有佛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今現在爲那羅延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音聲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喜生是中有佛號智力流布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流布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喜生剎至此中間有世界名安生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上安今現在爲弗沙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安生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阿樓那是中有佛號德王明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導師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阿樓那剎至此中間有世界名阿樓那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妙眼今現在爲持明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阿樓那積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柔輭是中有佛號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現在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柔輭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立是中有佛號須彌王今現在爲須彌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善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清淨是中有佛號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王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清淨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威德生是中有佛號寳威德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願菩薩摩訶薩授無上道記餘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威德生剎至此中間有世界名善相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上善德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善相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梵德是中有佛號梵音聲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德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梵德剎至此中間有世界名華德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寳華今現在爲寳光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華德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蓮華德是中有佛號蓮華生德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蓮華藏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蓮華德剎至此中間有世界名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是中有佛號栴檀香今現在爲栴檀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栴檀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華是中有佛號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今現在爲聲德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華剎至此中間有世界名金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上嚴今現在爲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金華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寳明是中有佛號曰寳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寳步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寳明剎至此中間有世界名香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香象今現在爲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香彌樓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中有佛號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力今現在爲不虚力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清淨是中有佛號不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見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剎至此中間有世界名功德處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不思議功德王明今現在爲明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功德處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有德是中有佛號曰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今現在爲智精進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有德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是中有佛號曰安王今現在爲作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安隱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最高是中有佛號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德今現在爲妙華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最高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是中有佛號曰常悲今現在爲常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動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常動是中有佛號曰藥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大悲莊嚴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常動剎至此中間有世界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是中有佛號求利世今現在爲智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堅固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不動是中有佛號無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今現在爲善住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不動剎至此中間有世界名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是中有佛號無邊自在力今現在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菩薩摩訶薩授無上道記餘如上說從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剎至此中間有世界名瑠璃明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邊光今現在爲無量心莊嚴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瑠璃明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金明是中有佛號無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妙眼菩薩摩訶薩授無上道記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金明剎至此中間有世界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言音自在今現在爲難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蓮華蓋是中有佛號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自在今現在爲觀定嚴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蓮華蓋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蓋行列是中有佛號曰宿王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蓮華德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蓋行列剎至此中間有世界名寳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是中有佛號上香德今現在爲華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寳網覆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眞金是中有佛號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今現在爲淨眼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眞金剎至此中間有世界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是中有佛號極高德今現在爲德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清淨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無憂是中有佛號曰作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作明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無憂剎至此中間有世界名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極高彌樓今現在爲安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星宿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雜相是中有佛號無礙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雜衆菩薩摩訶薩授無上道記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雜相剎至此中間有世界名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娑伽羅今現在爲三牟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流香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衆香是中有佛號曰持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破疑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衆香剎至此中間有世界名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是中有佛號曰火相今現在爲衆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栴檀香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善喜是中有佛號善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今現在爲破賊德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善喜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喜生是中有佛號曰智聚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摩訶薩授無上道記餘如上說從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剎至此中間有世界名流布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力王今現在爲勇健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流布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大德是中有佛號功德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意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剎至此中間有世界名堅固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現智今現在爲行精進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堅固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不退是中有佛號華高生德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德念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不退剎至此中間有世界名善分別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寳火今現在爲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善分別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是中有佛號赤蓮華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德守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剎至此中間有世界名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是中有佛號壞一切疑今現在爲無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疑蓋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妙是中有佛號曰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得聲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妙剎至此中間有世界名衆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拘留孫今現在爲持炬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衆德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妙善是中有佛號曰相王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妙善剎至此中間有世界名妙香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蓮華德生今現在爲上智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妙香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善相是中有佛號曰放光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慈衆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善相剎至此中間有世界名雲隂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彌勒今現在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雲隂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光明是中有佛號蓮華光明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法上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光明剎至此中間有世界名名稱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上法王相今現在爲阿疇那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名稱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帝釋是中有佛號無邊力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名聞慈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帝釋剎至此中間有世界名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勝山海今現在爲寳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蓮華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世界名喜是中有佛號釋迦文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帝王菩薩摩訶薩授無上道記餘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從喜剎至此中間有世界名常嚴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不虚見今現在爲勇德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常嚴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流布是中有佛號無礙音聲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住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流布剎至此中間有世界名常言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量名德明今現在爲歡喜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常言剎至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中有佛號無分別嚴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無礙嚴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剎至此中間有世界名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是中有佛號無邊光今現在爲淨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栴檀香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袈裟相是中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眼今現在爲寳手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如是等一生補處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僧祇衆從東方來集此世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行詣竹園頂禮佛足問訊訖已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方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去此過于無量阿僧祇剎有佛號純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爲列宿菩薩摩訶薩授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時列宿菩薩見大光明聞大音聲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寳藏佛言世尊是爲何佛光明音聲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北方去此過于無量阿僧祇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世界名曰娑婆是中有佛號釋迦文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斷衆生疑令衆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菩薩藏經是爲彼佛光明音聲彼衆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菩薩具足成就大願莊嚴十方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中尠有如是大莊嚴者時列宿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純寳藏佛言世尊我欲徃詣娑婆世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佛禮事供養亦欲見彼不可思議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莊嚴諸大菩薩摩訶薩衆彼佛答言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汝以我言問訊釋迦文佛少病少惱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安不汝當一心以安審慧遊彼世界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彼娑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菩薩等難勝難壞時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菩薩禮彼佛足遶三帀已於彼佛土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如大力士屈伸臂頃到此世界至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詣竹園中頂禮佛足却住一面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純寳藏佛問訊世尊少病少惱起居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時佛問言純寳藏如來於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步康耶彼菩薩言純寳藏世尊在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恙有如是等一生補處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量無邊阿僧祇衆從南方來集此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王舍城行詣竹園頂禮佛足覲問訊已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去此過無量無邊阿僧祇剎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普樂是中有佛號離垢三世無礙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今現在爲無邊自在現佛華莊嚴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阿耨多羅三藐三菩提記是普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切所有蓮華光明摩尼珠光及珠樹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照彼剎諸大蓮華一一皆廣一千由旬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雜寳以爲嚴飾諸蓮華香普熏十方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彼土所生諸菩薩衆其身長大一萬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有大光明具足相好端嚴殊妙見者心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心欲遊諸世界覲見諸佛彼佛本願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力故即時東方所有世界乃至法性盡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前南西北方四維上下所有世界乃至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盡現無餘如一佛土一切皆以瑠璃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行列而爲莊嚴或有菩薩初發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能行種種難行難捨或有菩薩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得無生忍皆悉具足諸波羅蜜深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現菩薩無量神力或有菩薩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兠率降神母胎及生出家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覺或有能轉大法寳輪及大菩薩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究竟佛事而般泥洹普樂世界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不動本處皆悉能見彼佛世界於諸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高顯釋迦文佛光明照彼其中所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光摩尼珠光及珠樹光以佛光故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現謦欬音聲亦遍彼界時無邊自在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華莊嚴菩薩見大光明聞是音聲問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無礙嚴佛言世尊是爲何佛光明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答言善男子東方去此過于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剎彼有世界名曰娑婆是中有佛號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今現在爲諸菩薩說斷衆生疑令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藏經是爲彼佛光明音聲時無邊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現佛華莊嚴菩薩白離垢三世無礙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欲徃詣娑婆世界見釋迦文佛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供養亦欲見彼具足莊嚴諸大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彼佛答言善男子汝今當自現爲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所有蓮華莊嚴所以者何是諸蓮華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所不容受彼菩薩言唯然世尊當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身去諸蓮華彼佛答言欲徃隨意汝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問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佛少病少惱起居輕利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安耶時彼菩薩頂禮佛足遶三帀已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忽然不現如大力士屈伸臂頃到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至王舍城行詣竹園頂禮佛足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離垢三世無礙嚴佛問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病少惱起居輕利遊步康耶時佛答言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三世無礙嚴佛於彼世界遊步安耶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如是世尊離垢三世無礙嚴佛在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安隱無恙佛復問言汝見何利來至此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言我以如來神通力故能來至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在彼土亦見十方一切諸佛彼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生心欲至他土覲見諸佛所以者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土悉見十方無量世界及一切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隨佛意以佛力故如一念頃於彼世界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現來到此土如是西方從普樂剎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次有無量華佛無量明佛無量光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光明佛無量自在力佛無量力佛一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行佛寳蓋佛宿王佛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明輪佛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高廣德佛無邊光佛自在佛自在力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音聲佛大雲光佛網聚佛覺華光佛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山王佛月衆增上佛放光佛妙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見佛頂生王佛蓮華生佛如是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等佛世界中一生補處諸大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從西方來集此世界到王舍城行詣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頂禮佛足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于無量阿僧祇剎彼有世界名蓋行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不虚稱今現在爲發心即轉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菩薩摩訶薩授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是菩薩見是光明聞是音聲問不虚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是爲何佛光明音聲彼佛答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南方去此過于無量阿僧祇剎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娑婆是中有佛號釋迦文今現在爲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斷衆生疑令衆歡喜菩薩藏經是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諸菩薩具足成就不可思議大願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衆生稱其名者即住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時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轉不退法輪菩薩白不虚稱佛言我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娑婆世界見釋迦文佛禮事供養亦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可思議具足莊嚴大菩薩衆彼佛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隨意汝以我言問訊釋迦文佛少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起居輕利遊步康耶時發心即轉不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菩薩頂禮佛足遶三帀已於彼佛土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如大力士屈伸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此世界至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行詣竹園頂禮佛足却住一面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稱佛問訊世尊少病少惱起居輕利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安不時佛問言不虚稱佛於彼世界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耶彼菩薩言不虚稱佛在彼國土安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恙如是北方從不虚稱佛世界中間次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力佛不虚自在力佛不虚光佛無邊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娑羅王佛寳娑羅佛一蓋嚴佛寳肩佛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窟佛栴檀香佛無邊明佛明輪佛彌樓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礙眼佛無邊眼佛寳生佛諸德佛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德佛善住意佛無邊力佛不虚德佛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邊嚴佛無邊德嚴佛虚空光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藥王佛無驚佛離怖畏佛德王明佛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華生佛虚空性佛虚空音佛虚空嚴生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無邊阿僧祇佛皆遣一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北方來集此世界到王舍城行詣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頂禮佛足覲問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于無量阿僧祇剎彼有世界名虚空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曰大目今現在爲拘留孫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阿耨多羅三藐三菩提記時拘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孫提菩薩見大光明聞大音聲問大目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爲何佛光明音聲彼佛答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去此過于無量阿僧祇剎彼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娑婆是中有佛號釋迦文今現在爲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斷衆生疑令衆歡喜菩薩藏經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大菩薩具足成就不可思議大願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集彼會時拘留孫提菩薩白大目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欲徃詣娑婆世界見釋迦文佛禮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亦欲聞說斷衆生疑令衆歡喜菩薩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彼土不可思議具足莊嚴大菩薩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答言欲徃隨意汝以我言問訊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病少惱氣力安不時拘留孫提菩薩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遶三帀已於彼佛土忽然不現如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屈伸臂頃到此世界至王舍城行詣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却住一面白佛言世尊大目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世尊少病少惱起居輕利遊步康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問言大目如來在彼世界少病少惱氣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不彼菩薩言大目世尊在彼國土安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恙如是下方從大目佛世界中間次有上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德佛蓮華德佛有德佛師子德佛成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師子護佛師子頰佛安立王佛梵彌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眼佛不虚步佛香象佛香德佛香彌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眼佛香聚佛寳窟佛寳彌樓佛安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王佛梵彌樓佛娑羅王佛明輪佛明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虚精進佛善思嚴佛師子佛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善住王佛有如是等無量無邊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佛世尊皆遣一生補處菩薩摩訶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來集此世界到王舍城行詣竹園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覲問訊已於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上方過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剎有世界名栴檀香明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邊高力王今現在爲無量音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阿耨多羅三藐三菩提記是無量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大光明聞大音聲問無邊高力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爲何佛光明音聲彼佛答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去此過于無量阿僧祇剎有一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娑婆是中有佛號釋迦文今現在爲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斷衆生疑令衆歡喜菩薩藏經是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音聲彼世界中有諸菩薩具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願莊嚴時無量音菩薩白無邊高力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欲徃詣娑婆世界見釋迦文佛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供養亦欲見彼不可思議具足莊嚴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彼佛答言欲徃隨意汝以我言問訊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少病少惱起居輕利遊步安耶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音菩薩頂禮佛足遶三帀已於彼佛土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現如大力士屈伸臂頃到此世界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行詣竹園頂禮佛足却住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邊高力王佛問訊世尊少病少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輕利氣力安不時佛問言無邊高力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世界遊步安耶彼菩薩言如是世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高力王佛在彼世界安隱無恙時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佛已於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邊高力王佛剎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最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破疑佛善宿王佛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作明佛明彌樓佛明輪佛淨眼佛白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香蓋佛寳蓋佛栴檀窟佛栴檀德佛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佛寳明佛娑羅王佛梵德佛淨眼佛無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佛離怖佛妙肩佛上寳佛山王佛轉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無邊嚴佛無上光佛網明相佛因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阿僧祇等諸佛世界一生補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摩訶薩衆從上方來集此世界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行詣竹園頂禮佛足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東南方過于無量阿僧祇剎彼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華生是中有佛號一切縁中能現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離憂菩薩摩訶薩授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時離憂菩薩見是光明聞是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問一切縁中能現佛相佛言世尊是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音聲彼佛答言善男子西北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于無量阿僧祇剎彼有世界名曰娑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釋迦文今現在爲諸菩薩說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令衆歡喜菩薩藏經是爲彼佛光明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彼世界中有大菩薩具足成就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願莊嚴時離憂菩薩白彼佛言我欲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見釋迦文佛禮事供養亦欲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具足莊嚴大菩薩衆彼佛答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隨意汝以我言問訊釋迦文佛少病少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居輕利遊步康耶時離憂菩薩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已於彼佛土忽然不現如大力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臂頃到此世界至王舍城行詣竹園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却住一面白佛言世尊一切縁中能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如來問訊世尊少病少惱氣力安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問言一切縁中能現佛相如來於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病少惱遊步康耶彼菩薩言一切縁中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佛相世尊在彼世界安隱無恙從一切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能現佛相佛世界中間次有無邊縁中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佛蓮華敷力佛網明佛無邊明佛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娑羅佛發心即轉法輪佛華聚佛增千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上光佛不動力佛無邊步力佛無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量願佛無邊自在力佛無定願佛轉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轉諸難佛一切縁修行佛無縁莊嚴佛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佛有德佛如是無量阿僧祇等諸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諸大菩薩摩訶薩衆從東南方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集此娑婆世界到王舍城行詣竹園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西南方過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剎有世界名善吉是中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利今現在爲成一切利菩薩摩訶薩授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時成一切利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聞大音聲問吉利佛言世尊是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音聲彼佛答言善男子東北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于無量阿僧祇剎彼有世界名曰娑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釋迦文今現在爲諸菩薩說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令衆歡喜菩薩藏經是爲彼佛光明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彼世界中有大菩薩具足成就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願莊嚴若有衆生聞其名者必得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成一切利菩薩白彼佛言我欲徃詣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見釋迦文佛禮事供養亦欲見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具足莊嚴大菩薩衆彼佛答言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汝以我言問訊釋迦文佛少病少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輕利遊步安耶時成一切利菩薩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遶三帀已於彼佛土忽然不現如大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伸臂頃到此世界至王舍城行詣竹園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却住一面白佛言世尊吉利如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世尊少病少惱起居輕利遊步安耶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吉利如來安樂行不彼菩薩言吉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在彼世界安隱無恙時成一切利菩薩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一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西南方從吉利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次有吉利嚴佛尸棄佛常精進佛善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嚴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普嚴佛作燈佛作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藏佛一聚佛無邊像佛無邊精進佛網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神通佛明輪佛觀智佛不虚稱佛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佛無邊德王明佛離怖畏佛壞諸怨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過諸魔界佛無量華佛持無量德佛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佛光聚佛明德佛離二邊佛無量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無量聲佛明彌樓佛娑羅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德佛寳華佛寳生佛月華佛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嚴佛轉一切生死佛無邊辯才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佛縁一切辯才佛如是無量阿僧祇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一生補處諸大菩薩摩訶薩衆從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集此娑婆世界到王舍城行詣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頂禮佛足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一面坐時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于無量阿僧祇剎彼有世界名栴檀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普香光今現在爲普明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阿耨多羅三藐三菩提記時普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光明聞大音聲問普香光佛言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佛光明音聲彼佛答言善男子東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過于無量阿僧祇剎彼有世界名曰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是中有佛號釋迦文今現在爲諸菩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衆生疑令衆歡喜菩薩藏經是爲彼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音聲彼世界中有諸菩薩具足成就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大願莊嚴時普明菩薩白普香光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徃詣娑婆世界見釋迦文佛禮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欲見彼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莊嚴大菩薩衆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答言欲徃隨意汝以我言問訊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病少惱起居輕利遊步安耶時普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遶三帀已於彼佛土忽然不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士屈伸臂頃到此世界至王舍城行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園頂禮佛足却住一面而白佛言普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問訊世尊少病少惱遊步康耶時佛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香光佛氣力安不彼菩薩言普香光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土安隱無恙時普明菩薩頂禮佛足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却住一面如是西北方從普香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間次有香明佛香彌樓佛香象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香窟佛明輪佛光王佛蓮華生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佛無邊法自在佛可樂佛愛德佛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華蓋行列佛華窟佛金華佛香華佛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王佛善導師佛一切衆生最勝嚴佛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佛善行嚴佛妙華佛無邊香佛普放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放香佛普光佛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佛寳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佛極高王佛普照一佛土佛宿王佛妙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安立王佛香流佛無邊智自在佛不虚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虚見佛無礙眼佛不動佛初發意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眼佛燈上佛普照明佛光照佛一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斷辯才佛無垢力佛無跡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阿僧祇等諸佛世界一生補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從西北方悉來集此娑婆世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行詣竹園頂禮佛足問訊訖已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坐時東北方過于無量阿僧祇剎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衆歸是中有佛號滅一切憂今現在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稱菩薩摩訶薩授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時不虚稱菩薩見大光明聞大音聲問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憂佛言世尊是爲何佛光明音聲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西南方去此過于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是中有佛號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諸菩薩說斷衆生疑令衆歡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藏經是爲彼佛光明音聲彼世界中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具足成就不可思議大願莊嚴時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菩薩白滅一切憂佛言世尊我欲徃詣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見釋迦文佛禮事供養亦欲見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具足莊嚴大菩薩衆彼佛答言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汝以我言問訊釋迦文佛少病少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輕利氣力安不時不虚稱菩薩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已於彼佛土忽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力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臂頃到此世界至王舍城行詣竹園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却住一面白佛言世尊滅一切憂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世尊少病少惱遊步安耶時佛問言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憂佛少病少惱氣力安不彼菩薩言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憂佛在彼世界安隱無恙時不虚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問訊已訖於一面坐東北方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離一切憂是中有佛號曰離憂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明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離一切憂剎來過六萬剎中間有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是中有佛號喜生德今現在爲報恩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喜樂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安隱是中有佛號曰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現在爲無難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安隱剎至此中間有世界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覆是中有佛號上彌樓今現在爲師子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菩薩摩訶薩授無上道記餘如上說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覆剎至此中間有世界名香明是中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妙香今現在爲聲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香明剎至此中間有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寳聚是中有佛號憍陳若今現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菩薩摩訶薩授無上道記餘如上說從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剎至此中間有世界名堅固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勢德今現在爲梵德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堅固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青蓮華是中有佛號赤蓮華德今現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生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華剎至此中間有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蓮華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生今現在爲無有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白蓮華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大音是中有佛號大音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無上衆菩薩摩訶薩授無上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如上說從大音剎至此中間有世界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曰上衆今現在爲善來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香嚴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衆明是中有佛號無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德藏菩薩摩訶薩授無上道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從衆明剎至此中間有世界名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是中有佛號月出光今現在爲方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栴檀香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明是中有佛號名流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今現在爲十方流布力王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明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月是中有佛號星宿王今現在爲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月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普明德是中有佛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光明今現在爲無垢相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普明德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香明是中有佛號上香彌樓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選擇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香明剎至此中間有世界名無畏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離怖畏今現在爲喜月菩薩摩訶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無畏剎至此中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上安是中有佛號安隱生德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定意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上安剎至此中間有世界名無邊明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無邊功德月今現在爲喜月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授無上道記餘如上說從無邊明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莊嚴是中有佛號一切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嚴今現在爲妙威儀菩薩摩訶薩授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記餘如上說從莊嚴剎至此中間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蓮華散是中有佛號曰華王今現在爲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高德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蓮華散剎至此中間有世界名雜相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不壞相今現在爲無勝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無上道記餘如上說從雜相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堅固是中有佛號宗守光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菩薩摩訶薩授無上道記餘如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堅固剎至此中間有世界名樂戲是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大威德蓮華生王今現在爲智樂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授無上道記餘如上說從樂戲剎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間有世界名樂是中有佛號無異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無異行嚴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樂剎至此中間有世界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佛號一切上今現在爲上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無上道記餘如上說從喜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樂德是中有佛號虚空淨王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彌樓王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從樂德剎至此中間有世界名喜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今現在爲觀音定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喜樂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娑婆是中有佛號寳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德今現在爲甚深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娑婆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梵是中有佛號曰梵德今現在爲梵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授無上道記餘如上說從衆梵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中間有世界名衆香是中有佛號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爲帝德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衆香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是中有佛號彌樓明今現在爲娑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至此中間有世界名然燈是中有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燈今現在爲雲光菩薩摩訶薩授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餘如上說從然燈剎至此中間有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名聞是中有佛號華上光今現在爲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授無上道記餘如上說從作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剎至此中間有世界名多樂是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名聞今現在爲彌樓德菩薩摩訶薩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記餘如上說從多樂剎至此中間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安立是中有佛號曰名慈今現在爲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力菩薩摩訶薩授無上道記餘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剎至此中間有世界名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娑羅王今現在爲山王菩薩摩訶薩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記餘如上說從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至此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照明是中有佛號無邊光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虚步力菩薩摩訶薩授無上道記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說如是無量阿僧祇等諸佛世界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菩薩摩訶薩從東北方悉來集此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到王舍城行詣竹園頂禮佛足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面坐時此三千大千世界諸大威德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揵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人非人等及一生補處諸大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充滿其中無空缺處而此大衆以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皆悉容受不相妨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昧品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見諸大衆普皆集會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首楞嚴三昧從首楞嚴三昧起入佛妙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昧從妙金剛三昧起入佛知十方言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三昧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十方言音差別三昧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量莊嚴三昧從無量莊嚴三昧起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月三昧從師子月三昧起入佛師子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三昧從師子奮迅三昧起入佛無邊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從無邊縁三昧起入佛光王三昧從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起入佛妙陀羅尼三昧從妙陀羅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起入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三昧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三昧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師子自在力三昧從師子自在力三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淨月三昧從淨月三昧起入佛一相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一相嚴三昧起入佛衆相嚴三昧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嚴三昧起入佛無邊光三昧從無邊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起入佛大海三昧從大海三昧起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一切法海法性定三昧從起一切法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定三昧起入佛示無邊願縁三昧從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願縁三昧起入佛生一切無邊自在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從生一切無邊自在法三昧起入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住處三昧從一切法無住處三昧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邊光高華三昧從無邊光高華三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一切法思量淨印三昧從一切法思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印三昧起入佛一切法無垢印三昧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垢印三昧起入佛示無邊佛自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示無邊佛自在力三昧起入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一切衆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切法如來所行三昧從一切法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昧起入佛示無邊自在神通莊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示無邊自在神通莊嚴三昧起入佛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一切法性定三昧從三世無礙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定三昧起入佛一切法中得自在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切法中得自在力三昧起入佛攝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海自在印三昧從攝一切法海自在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起入佛堅固三昧從堅固三昧起入佛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三昧從善通達三昧起入佛無動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動三昧起入佛觀見一切法三昧從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法三昧起入佛普明三昧從普明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起入佛普觀印三昧從普觀印三昧起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明闇三昧從無明闇三昧起入佛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無見三昧起入佛一切法無礙無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一切法無礙無取三昧起入佛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三昧從無盡相三昧起入佛無盡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盡定三昧起入佛無盡縁三昧從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三昧起入佛一寳相三昧從一寳相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佛大莊嚴三昧從大莊嚴三昧起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莊嚴三昧從無邊莊嚴三昧起入佛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三昧從無瞋恨三昧起入佛示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根三昧從示一切衆生善根三昧起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切衆生種善根因縁三昧從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因縁三昧起入佛一切入三昧從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入三昧起入佛一切法淨行三昧從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淨行三昧起入佛不現一切法三昧從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法三昧起入佛照明莊嚴一切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從照明莊嚴一切菩薩三昧起入佛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眼三昧從淨一切聲聞眼三昧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一切衆生種無礙淨善根三昧從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種無礙淨善根三昧起入佛息三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三昧從息三惡趣苦惱三昧起入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土中衆生種善根三昧從一切佛土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種善根三昧起入佛不動變三昧佛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動變三昧中時淨居諸天以偈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住不動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如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外道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映大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依止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而無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壞衆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故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常處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明出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德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集此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疑在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決衆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定不依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不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無眼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定聖所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定若依眼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則爲虚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眼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定無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依六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不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迷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不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求法品第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不動變三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諸菩薩摩訶薩有四法行得不退智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諸三昧慧亦能無礙逮佛十力又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分別慧得無礙辯無斷辯捷疾辯樂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深辯利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緫持常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出家奉修正法世世所生財利無匱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無減色像無乏身無殘漏眼耳鼻舌身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毀言辭無短心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邪道志無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念無錯謬憶本昔事得上慙愧常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惡世世轉身不忘正念不失本願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植無量果衆善根本無我我所但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共之無衆生相雖分別法無所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以無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魔若魔民及諸邪道不能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必至道場坐道場已住一切法思量淨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以一念相應慧諸所有法可知可識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可斷可證可修若有漏若無漏若世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若近若遠若麤若細若長若短若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若心所行若智所行若心所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智所量若心所縁若智所縁若心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心數若在法數若衆生數若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有若實法有緫相別相及諸說者所因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所說事以何故說若以語言若以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垢若淨一切世間種種言辭所謂眼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耳鼻舌身意諸名字首足髮毛種種支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名字亦外法中所有一切地水火風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生處差別名字日月名字梵釋諸天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隨其相有隨其相說隨所分別及所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若因若縁若道若行若縛若解若方便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進若智若慧若智方便及諸世間種種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若好若醜如是等事住一切法思量淨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以一念相應慧通達究竟斷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餘何等爲四舍利弗有菩薩摩訶薩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心爲深利益多衆生故發大莊嚴作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一切衆生貪欲瞋恚愚癡熾盛空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死墮大坑少可救者我今當爲此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大智藥以救療之令出三界當爲衆生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請師治之令得不壞相法謂不壞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得不壞至涅槃道諸菩薩等發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求法故起大莊嚴何謂爲法諸有能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集諸佛法謂斷衆疑令衆歡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藏經讀誦受持如說修行隨諸衆生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鈍而爲演說菩薩如是專求法時乃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四句偈甚深方便有要義趣佛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若持讀誦書寫乃至能爲一人演說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願欲令此人隨順是義一切衆生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菩薩以是說法因縁當得最上佛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智者所讃如是四法何謂爲四一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斷念及決定念二身能作堪受法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對揚法化四能逮得諸陀羅尼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能生佛法所生不墮邪見之門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樂出家猒離五欲是爲四法菩薩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善根因縁當得十法何謂爲十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能斷疑悔知諸衆生心之所樂能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解脫以是解脫佛身毛孔一一皆出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無數光明一一光照百千萬億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界光光皆有百千萬億阿僧祇數妙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一一華上皆有坐佛一一諸佛以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度脫百千萬億無數衆生得不壞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是解脫力故一一毛孔所現光明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亦出恒沙諸大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以是無礙解脫力故能以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一毛孔棄著他方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恒沙國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所嬈害亦復不覺有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以是無礙解脫力故能解十方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差別亦悉了知十方世界一切衆生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阿僧祇劫心念相續亦斷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界無佛法處衆生所礙又以無疑解脫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知衆生調伏熾然及次第心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之相亦決定知畢竟皆空而於是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捨離一切諸有爲相所以者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求有爲法中多諸過患離諸功德無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以如是知故得此法舍利弗如來以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力故復有四法何謂爲四一者悉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若生衆生觸其足者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受樂三者如來右迴身時地深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如輪旋轉四者常定初無退失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要言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盡能攝取一切佛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欲明此義而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求佛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欲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智慧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深恭敬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大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三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知衆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深恭敬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以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一切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無形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不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恭敬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上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恭敬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不失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常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恭敬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失妙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常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分皆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心信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深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力常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穢惡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行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信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持戒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求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戒自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得諸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眞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滅諸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行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取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求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法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讃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爲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通所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以佛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無礙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衆故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守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中及最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佛所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等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護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震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常不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行諸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樂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行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照然法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衆狐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智慧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衆生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正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說邪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最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依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不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法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所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無依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大衆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遊化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無所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名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見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恭敬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聞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一心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佛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妙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所限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智者所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若菩薩摩訶薩爲求法故當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多聞方便何謂多聞多聞方便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多聞者從他所聞多聞方便者能自思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正念從他聞者諸佛所說順道之言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修多羅祇夜闍伽羅那伽陀憂陀那尼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阿波陀那伊帝渭多伽闍多伽廣經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經優波提舍是則名曰從他所聞順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謂思量專心正念於法方便善知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入十八界十二因縁從縁生法是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是好是醜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皆入法性法相法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通達名爲正念所以者何舍利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演說五隂而非五隂說十二入及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而非界入說十二因縁而非因縁說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而無定相爲度衆生作如是說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依於義莫依於語凡夫無智隨逐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隨義舍利弗何謂言說所有言音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取相推求可知可識可見可斷可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心數可疑悔處有此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宣示如是等法皆名言說舍利弗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所示是名爲義若分別義即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故舍利弗當知義者不可言說以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經中說如來不與世間共諍世間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舍利弗唯有如來能方便說隂界諸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從縁生法餘無能者舍利弗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選擇法無有諍訟何謂爲法云何選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眼即是法耳鼻舌身意即是法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是眼過去未來尚空何況現在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眼性自爾是故名法耳鼻舌身意去來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何況現在所以者何意性自爾故名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選擇選擇眼者眼從縁生空無定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相應眼得眼若眼得眼則有二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內有見者有如此咎耳鼻舌身意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選擇名爲法眼於此義中正見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觀察眼假名字眼及眼法是三事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實作如是知三事皆空但有言說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所以者何諸有言說皆是識處識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是世間若世間法非出世間不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外道義若外道義則非佛說所以者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說有出世間出世間法則無言說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斷心行處滅是故如來雖復言說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亦不決定分別眼相從善不善業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眼是有分何謂有分從十二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三有舍利弗何故名有自念我當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種種分別好樂眼果以受諸塵著眼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是我所故名有分復次衰滅而復熾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苦惱謂我我所墮在二邊故名有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譬如銅器擊之有聲汝謂此聲爲從外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在內有答言世尊是聲但從衆因縁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非外佛告舍利弗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此衆縁法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佛言此聲本無所有但假衆縁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根如是凡夫於空眼中而生貪著眼中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終不可得如是推求無所貪著是名選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無眼亦無眼相耳鼻舌身意亦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眼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即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眼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無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耳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即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耳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無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鼻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即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鼻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無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舌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即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舌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無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身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身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無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意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即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意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無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是十二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十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隨十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十二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地水火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故名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隨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狗逐瓦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分別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但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中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名寂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即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中無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去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通達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滅心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語言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寂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亦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不見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見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慧眼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寂滅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正觀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斷諸疑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冥盡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亦無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住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除惑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法中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上妙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法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滅諸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勿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皆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之墮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貪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任演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隨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憂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近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是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菩薩摩訶薩於四事中應勤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何謂爲四爲出家故勤行精進於遠離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精進於佛教中勤行精進見苦衆生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爲疾逮得無上菩提作是念言我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得大智慧滅衆生苦而爲說法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說諸菩薩勤行精進能疾得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汝當諦聽舍利弗乃徃過去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不可思議阿僧祇劫爾時有佛號曰安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七萬歲爲聲聞衆三會說法其初會者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人得阿羅漢第二大會四十億人得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第三大會六十億人亦得羅漢時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極大廣博九萬由旬中有八萬四千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皆長十二由旬廣七由旬金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眞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碼碯七寳合成其城第一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人民熾盛豐樂安隱其城七重有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亦七寳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有流水周迴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黃赤白雜色蓮華羅列水上鳧鴈鴛鴦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類遊戲其中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上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重行樹金樹銀枝碼碯爲條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爲葉玻瓈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爲果赤眞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金枝玻瓈爲條瑠璃爲葉硨磲爲華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果赤眞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瑠璃樹者硨磲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葉銀華金果玻瓈爲根硨磲樹者碼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珊瑚爲條銀葉金華玻瓈爲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樹者珊瑚爲枝銀條金葉玻瓈爲華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爲果硨磲爲根珊瑚樹者金枝銀條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葉瑠璃爲華硨磲爲果碼碯爲根諸城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萬園林縱廣正等二十由旬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重圍遶其諸園中皆有七寳七重樓閣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欄楯七寳羅網彌覆其上寳壍七重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城是園林中有種種樹謂栴檀樹諸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迦羅那等種種香樹諸音樂樹亦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樹果樹器物諸樹衆飲食樹其中亦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銀樹瑠璃玻瓈硨磲碼碯珊瑚諸樹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華所謂阿提目多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華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梨華文陀羅華和利華多羅利華劬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利華曼陀羅華五色華月上華有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華園中各有七百大池縱廣五里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水充滿其中其池皆以七寳莊嚴底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沙有四寳梯寳網羅覆青黃赤白雜色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遍布水上時閻浮提王名曰健德於此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大城皆置宮殿一一宮殿皆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婇女以爲眷屬於諸城中有一大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廣大四十由旬長八十由旬是健德王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中此城皆以殊勝七寳莊嚴如上豐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人民充滿此大城中有王宮宅方十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妙七寳成是宮宅中有諸殿堂種種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大殿名曰法殿端嚴殊妙如釋勝殿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宅中有好園林名爲善法是園林中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樹華樹香樹諸音樂樹及瓔珞樹衣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種種諸樹其中亦有七寳諸樹莊嚴其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宮宅方整嚴事廣博高顯有大高臺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嚴飾七寳幃帳張設其中舍利弗是健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第一夫人生一太子昔曾供養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殊妙衆所愛敬有大威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具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城令住其中太子生日此城中有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女一時俱生王即告勑令給太子以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王及夫人集諸大臣與子立字名曰妙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生時諸天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妓樂雨曼陀華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聲言妙德太子今出於世今出於世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德是時太子漸以長大與衆婇女眷屬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入園遊觀乗栴檀船五欲自娛時於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身相端正第一淨踰火金明過日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聚如金山焰如嚴寳柱三十二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身出百千萬億光明處弟子衆圍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太子見已作如此念是人端正儀相挺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何爲不得是身當發心時佛相不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故心生憂惱便不復與婇女娛樂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色從船而下上七寳樓結跏趺坐心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時當得如佛身相時諸婇女欲來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遙見心生猒離閉門不前作如此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貪欲熾盛多諸惱患我願欲得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最勝之身若我與此貪欲惱病衆生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何差別我是行人彼非行者是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熾盛多諸惱患我願欲得是大智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之身若我與此瞋恚惱病衆生同者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我是行人彼非行者當自調伏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生瞋惱是諸衆生愚癡充滿多諸惱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願欲得此大智慧最上妙身我若與此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惱病衆生同者有何差別我是行人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是諸衆生慳嫉所纏多諸惱患我若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慳嫉衆生有何差別我當滅諸貪欲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中起大慈悲爲求正道以是正道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貪欲瞋恚愚癡慳嫉諸不善心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猒離心故便深樂法不貪嬉戲獨坐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離諸憒閙時健德王及大夫人俱聞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嬉戲猒離五欲見諸婇女制不令入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言誰爲不可嬈亂太子令不復喜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猒見女色我等便可自徃問之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王及夫人徃太子所說偈問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法殿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亦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莊嚴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何故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殿甚高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見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何故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爲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亂汝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愁獨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失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汝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具以實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今可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自在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太子以偈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爲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當妄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以惡加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自治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遊戲水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身相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閻浮金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光及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燈星宿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映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如是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願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惱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身相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廣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出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息諸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及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出家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學當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習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可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共修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行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五欲不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害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縛最堅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能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我獨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遠離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佛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中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障礙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則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哀彼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財子何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貴皆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今不放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亦分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因出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衆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受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展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決定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著假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以子起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於法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久離諸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是無難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乃信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安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共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德太子說是偈已即便行詣安王佛所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足合掌向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生魔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諸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壞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聽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縛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亦處畏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無堅實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衆苦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裂衆魔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深畏諸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欲終無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癡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捨行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時安王佛即聽妙德出家受戒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八萬四千并餘眷屬及婇女等皆隨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復有百億諸善知識亦隨出家王聞太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道即嚴四兵從諸大臣詣安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足於一面立合掌向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無惱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安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樂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依佛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國財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所珍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妙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小智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佛所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國城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佛及衆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聽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普見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離諸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難得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歡喜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發大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敬佛深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來聽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旣聞聽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兩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佛安慰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即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四種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逮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處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生天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大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億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行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常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脫無量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值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受持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惜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大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妙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不思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求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汝謂彼時健德王者爲異人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我身是妙德太子堅意菩薩摩訶薩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舍利弗菩薩摩訶薩以樂法故見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苦逼起大慈悲教化令住善法因縁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復次舍利弗諸菩薩摩訶薩樂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求深法亦爲衆生說是深法何謂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精進者之所能行其精進者即諸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衆求無上道不退者是斯等皆能深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云何深達若求眼相即是假名非爲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法相名爲非內非外非我我所非垢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所以者何性常自爾如是法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作是名通達眼甚深法求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即是假名非爲深達法相名爲非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非我我所非垢非淨不生不滅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常自爾如是法性無作非作是名通達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者即法實相若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即是妄取若取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相若取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爲願舍利弗法性本來不增不減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深達諸法故說菩薩摩訶薩等爲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舍利弗以何義故說名菩薩能諦了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法故名菩薩復次是人所行智慧爲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菩薩又令衆生知所行法皆無所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又舍利弗無所有義是菩薩義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是菩薩義故菩薩義無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不過不没是名菩薩又舍利弗空是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空無一切法故名爲空舍利弗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乃至決定有毫末相即是著相著我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著衆生相著諸法相是空法中無此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空空即菩提以是義故一切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提舍利弗汝當隨順如來教行勿違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所以者何諸佛菩提第一甚深一切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舍利弗且置凡夫一切聲聞辟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人不見不觀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佛菩提雖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生智觀以何法盡名爲盡智無法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離盡入畢竟盡故名盡智而不能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中爾所滅盡爾所未盡故說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人不能通達諸佛菩提舍利弗無生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尚無少生能如是知名無生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於念念中爾所無生及未無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人無如是智是故佛智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餘無及故復次是智等無邪正故名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如來慧者正覺究盡無有錯謬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是佛智慧無邊無量阿僧祇劫求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名爲覺舍利弗何故如來名爲覺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長寢生死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没不能通達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獨能覺悟故名覺者又舍利弗正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名覺者云何正覺知一切法非法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垢非淨亦非過去未來現在隨順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覺者亦覺無法若生若滅若來若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覺者舍利弗是覺義者無量無邊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難得崖底譬如大海其水一味不增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受衆流而不盈溢漸次轉深甚深第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來大海亦復如是空無生滅一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次第說法名漸轉深得一切智名深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通達無上菩提一切法中無錯謬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減一切問難無能窮盡故名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善功德名受衆流舍利弗若我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義者誰能堪受如娑伽龍王欲降大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注大海餘無能受如來亦爾若盡開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一切衆生乃至聲聞及辟支佛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但諸菩薩發大乗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則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舍利弗世有四事爲最難得何謂爲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難生中國難信佛法難旣信解已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是爲甚難此四難事汝等皆得今當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法中疑我今聽汝一切世間諸天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意所問如來不久當入涅槃無從後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右膝著地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白佛言世尊欲有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許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隨意問當爲汝等隨所問答舍利弗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我今當爲上行菩薩諮問如來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上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淨道高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行柔和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問如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云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心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發善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大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持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柔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不休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苦惱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加矜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終不退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行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修習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應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多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法應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法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問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求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深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離諸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已能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出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出家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巍巍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迴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方便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處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薄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薄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薄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無錯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王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修治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離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生善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治世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常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感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具身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常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具足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猒離家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行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貪著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出家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持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守護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處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無亂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惱亂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安慰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聞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陀羅尼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礙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無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差別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自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二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爲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聞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有限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問於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有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盡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具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歎德品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舍利弗言善哉善哉汝能問佛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深行佛道住淨功德樂柔和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事汝之功德不可限量所以者何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能爲難事譬如有人欲以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所有衆生移置一處是事難不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甚難世尊佛言欲比菩薩所爲難事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分中尚不及一百分千分百千萬分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所不能及舍利弗置是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如劫燒時三千世界爲一火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以一吹令滅一吹還成若大鐵圍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及大海水一切國土宮舘園林聚落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還成如故汝意云何是人所作寧爲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甚難世尊佛言欲比菩薩所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於百分中尚不及一百分千分百千萬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譬喻所不能及又舍利弗譬如有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足爪破散三千大千世界是人名爲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不答言世尊其力甚大佛言欲比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於百分中尚不及一百分千分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分乃至譬喻所不能及又舍利弗譬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所有地種止於水上水止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一人乃從風際舉此世界欲置頭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荷負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梯循之而上乃至梵天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落汝意云何是人巧便爲難事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人巧便持此三千大千世界循蚊脛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梵天而不墜落是爲甚難舍利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告汝誠言欲比菩薩方便大力於百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尚不及一百分千分百千萬分乃至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所以者何諸菩薩摩訶薩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身心精進深發大願行大方便起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勢力求大無畏大覺明眼求大慈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行象王迴觀師子奮迅無見頂相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諸佛大法亦求無比最勝威儀第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比功德無比柔和行無比施持戒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定智慧方便通達法相如來無比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神力三輪示現善解一切衆生深心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願解一切衆生假名願解一切衆生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解脫知見願解一切衆生止觀願解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道及所得果願知衆生所解諸諦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十方一切衆生音聲語言種種差別願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貪著深淺及離貪著願諸法中得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願解諸法空業報慧舍利弗取要言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所求所願智慧功德及隨願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得果是諸事中無可爲喻無說因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願莊嚴功德唯佛能知若近佛者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舍利弗汝諸聲聞隨信能入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解知汝能爲此大功德者問佛是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少分耳所以者何汝之所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者非可一日一月一歲百歲千歲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乃至一劫百劫千劫百千萬劫所能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當知是事無量無邊不可思議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乃可說之舍利弗如來了知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初發心劣下一念功德果報百千萬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盡況復一日一月一歲乃至百歲所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心功德果報豈可說盡所以者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求大智時能起無量功德因縁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所行無盡欲令一切衆生皆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故舍利弗諸菩薩等所行難知求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菩薩等所行甚深於一切法不依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無邊無等以佛智慧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所行無盡無有齊限行爾所施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便止是物可施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施是人可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與菩薩施者捨一切物等與衆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持戒亦不齊限日月歲數乃至盡壽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劫常爲十方一切衆生及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行淨戒是菩薩業舍利弗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事業一時止息謂坐道場住一切法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淨印三昧以一念相應慧究盡通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驗行品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應以三事驗菩薩心何謂爲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能捨一切所有而不望報當知是爲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二者求法無所貪惜寧失身命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法是則名爲眞菩薩心三者不逆甚深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信解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不生疑惑是亦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菩薩心以是三心驗諸菩薩又舍利弗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事驗菩薩心何謂爲三常勤精進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倦謂是大乗菩薩藏經以是經故自增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亦能增長衆生善根常隨法師恭敬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過千歲乃能得聞善根相應一四句偈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隨順不違不逆不没不退追隨法師益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咎責我以宿世障法罪故不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法師咎今當親近隨從法師令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法罪業皆悉消滅是亦名爲眞菩薩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菩薩摩訶薩深心求法隨逐法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就一切佛法舍利弗乃徃過去過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不可思議阿僧祇劫劫名妙智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普德增上雲音燈壽命半劫聲聞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如恒沙一一會中恒河沙人皆具三明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解脫大阿羅漢菩薩衆會數如聲聞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恒沙菩薩得無生忍住不退地初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稱數普德增上雲音燈佛將入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百億閻浮提中一一各置一大法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神力彼佛滅後法住八百千萬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爾時於此閻浮提中所置法師名曰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如來加其神力隨法住世守護法城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得無生忍住不退地彼佛滅後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聲明法師遊歷諸國從邑至邑處處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普德增上雲音燈佛無量無邊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集佛法舍利弗時閻浮提邊境有城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於此城中有一居士名曰堅衆其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諸城生如是心我當云何能集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智慧能令衆生修行法事捨離俗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已即時有天而告之曰居士當知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號普德增上雲音燈今已滅度爾時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聞佛名字心生歡喜又聞滅度即大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問之曰汝以何故先生歎喜而後悲泣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答言我從汝聞有佛出世心生歡喜又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失大利故所以悲泣天又告言汝勿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普德增上雲音燈佛臨滅度時以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一法師名曰聲明佛之法藏皆悉受持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佛知法藏人居士問曰聲明法師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答言居士法師今在加毗羅城於此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三百六十由旬堅衆居士聞是語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即持八十億金千寳瓔珞與多眷屬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城到已推求法師住處見法師已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於一面立聲明法師爲說甚深清淨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斷衆疑令衆歡喜能集一切菩薩善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爾時居士聞經歡喜持金瓔珞爲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奉上法師亦以自身供養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衆居士爲求法故勤心恭敬供養法師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親近欲得是經書寫受持讀誦修行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六十億歲常隨法師於其中間更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何況書寫受持讀誦居士供養聲明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所歲心不捨離不生欲覺瞋覺惱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法師所住門外晝夜侍衛初不睡卧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名常求便爲求堅衆居士短故變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法師之身與一女人共爲欲事作是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居士言汝觀汝師常謂如佛智慧第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海汝今且觀行非法事云何教他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而自毀禁汝師自謂修梵行者而壞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常爲人說行深淨法而今云何自爲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可止捨離是人勿以爲師汝持淨戒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足樂離精進堅念智慧汝自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云何乃以此人爲師堅衆居士時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在本舍有天來言有佛出世號普德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雲音燈今已滅度臨滅度時皆與百億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中一一法師加其神力閻浮提有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名曰聲明彼佛所說皆能受持是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人汝徃親近我聞是說以爲大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行詣此法師所爾時法師即爲我說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令衆歡喜菩薩藏經引導我心我時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以大供具奉上法師亦以自身供養給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此事謂爲眞實今是人來示我法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咎所不應行當知魔事所以者何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加神力者若作斯事無有是處此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或是魔民或魔所使所以者何聲明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中無有是事我當觀察求女人相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法推求男相及以男法我若隨此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無惡不作所以者何一切罪業皆從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生若我隨所見相輕恚法師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佛毀逆佛法是法師者爲普德增上雲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神力所加今當立誓若是法師爲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加神力我亦復是深求法者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淨相便應消滅即時合掌一心念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誠言時此女相滅不復現堅衆居士滅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而作是念我以一心如是求法聲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不爲我說即是魔事亦復是我宿世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因縁非法師咎我當自勉勤行精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事思惟是已而猶恭敬隨逐法師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慢舍利弗汝觀居士其心清淨堅固難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聞已六十億歲於其中間更不得聞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深心恭敬隨逐常求魔便如是誑惑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轉加宗敬心信清淨堅衆居士過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於此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于上方第千世界界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彼國有佛號曰大肩一會說法諸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六億堅衆菩薩時生王家生時有天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之言汝以一心求法因縁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作是念言若如是者我從今已當更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生千歲已於大肩佛法中出家佛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行願及佛神力得識宿命大肩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藏皆能受持於半劫中修行梵行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衆生皆令得住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命終之後次復值佛號須彌肩生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佛法中出家求道是人堅念本願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故須彌肩佛所說法藏盡能受持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肩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亦憶不忘如是展轉得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百千萬億那由他佛諸佛所說皆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解說修行從是以後堅衆菩薩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大海水無濁無盡等如虚空清淨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難測崖底舍利弗汝意或謂堅衆居士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言已持金瓔珞到法師所聞法歡喜以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亦以自身恭敬給事爲求法故常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六十億歲更不聞法常求魔便如是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師過而不瞋礙一心隨逐至命終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人乎勿造斯觀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是舍利弗汝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深心精進如是求法得大果報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菩薩摩訶薩深心求法疾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舍利弗聲明法師猶爲諸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護法今在此會舍利弗復有三事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者菩薩專心求法則能遍行一切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初心又舍利弗菩薩若求無量佛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而無驚畏信受不逆隨聞深法心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是名第二菩薩眞心又舍利弗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菩薩所作如是言若有人發無上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與一切衆生之樂今我則是第一苦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見與然後乃及一切衆生若是菩薩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之而不肯與心生退没作如是念我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此人樂何況能濟一切衆生當知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菩薩心若見求者心不退没而起慈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快樂當知是爲眞菩薩心舍利弗若與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樂具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惡口罵詈毀辱心無恚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生慈悲給其所求旣能如是調伏其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除無量生死罪業因縁疾近佛道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中能攝無量無邊佛法是名菩薩深心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志不可壞若是乞人惡口罵詈爾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作是念此人則爲與我佛法以於是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瞋心即近佛道是名方便菩薩眞心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有人來至菩薩所作如是言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其法甚難汝何能集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聞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没則非眞心若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眞菩薩心又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來語菩薩言若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於己身命不得自在況復財物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當捨離是心勿於身命不得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是便貪身命而生退没當知此非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若聞斯事作如是念一切衆生戀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老病死來必強侵奪又以悋惜自身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諸罪業因罪業故當墮惡道乃更不能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後身我若貪惜守護身命起罪因縁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徃來生死與彼愚人有何差別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護惜身命但當貪惜如來智慧守護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衆生勤行精進捨離貪愛諸煩惱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爲無縛無脫而與衆生演說諸法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答彼人曰汝言身命不得自在法自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惜與不惜俱不自在咄哉仁者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無主無所依止但從縁有若能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者當知是爲得善方便眞菩薩心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若有人來語菩薩言汝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今應爲我而作僕使菩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獨爲汝作僕使我應給事一切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我爲一切衆生重擔受安隱擔不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擔生善處擔能值佛擔聞佛法擔隨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得解脫擔是擔不令身心疲怠不自惱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惱他旣不自苦又不苦彼如汝所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使汝須何等是人若言須汝身命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言我今亦不悋護身命但愍惜汝勿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空無有主無所依止如是法中生自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罪業以是因縁墮諸惡道咄哉仁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汝起是罪縁墜諸惡趣我心如是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當隨汝意若能如是不惜身命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菩薩心即遠生死近無上道一切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淨佛國土亦能增長自他善根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治無價寳摩尼珠以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色隨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治寳珠師大得財利是珠能出種種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見者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而愛惜之舍利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能行一切諸法平等能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眞菩薩心隨其所行善根明淨常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護念無量衆生所可樂見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之所歸趣舍利弗譬如有人種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樹隨時漑灌障蔽風日令此藥樹漸增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旣生長已能滅衆生無量諸病爲老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樂見菩薩摩訶薩亦復如是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種諸善根爲佛智故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障蔽魔事及諸煩惱於佛法中隨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漸得增長旣增長已能壞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病能爲無量阿僧祇衆集智慧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時有垢無垢一切衆生皆悉樂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天及人阿脩羅中最爲尊貴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有人來語菩薩言若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是人當生大地獄中所以者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脫爾所衆生當應無量阿僧祇劫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代受諸苦然後當得佛無上智度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汝若能作如是事者當求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菩薩聞已心即退没生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眞菩薩心若聞是事生須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相能堪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不退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作如是念若我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因縁令諸衆生得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成佛道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爲一一衆生過於爾所阿僧祇劫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受諸苦惱所以者何因是當得無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比佛力佛無所畏亦得無比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能爲衆生設大法會施法寳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是法寳分者得斷無量無數衆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未來阿僧祇劫無量苦惱亦得無比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樂是故我當堪任爲無量無數衆生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代受地獄衆苦心不退没而於是中生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堪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爲眞菩薩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得念品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汝復欲聞菩薩心不唯然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應當更說菩薩眞心以是眞心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佛告舍利弗乃徃過去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不可思議阿僧祇劫爾時有佛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明如來應供正遍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是德王明佛聲聞大會八萬四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會數亦如是時彼聲聞一一會中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人皆得阿羅漢其諸菩薩一一會中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人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明佛爾所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自在大阿羅漢諸須陀洹及斯陀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衆復倍是數時有王子名曰得念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頭面禮足却住一面王子見佛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作是思惟佛爲希有成就如是甚深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何縁得集如是佛之智慧及相好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念以偈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當得是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此無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星中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隨衆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釋天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問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淨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皆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昔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菩提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問無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證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所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生死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時德王明佛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曾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如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過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數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恒沙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如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聽我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如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施不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不休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無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眞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略說此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童子無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爲廣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布施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智者無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智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智無方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常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眞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不依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性自空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不應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求佛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舌身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意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入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貪著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合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依止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從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依止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依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不依財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精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猒穢諸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離惡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行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戲論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念王子信心歡喜即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能斷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出生死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深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作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謂便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坐於道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一切魔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聞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便爲衆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大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聞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便捨大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眞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滅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無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皆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滅即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詣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謝并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已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趣父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道值惡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生是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欲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作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亂壞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立於中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借問王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行將何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住欲相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時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從佛所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無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修習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言汝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求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應先受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當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生尊貴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財富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先受世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於後生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尊貴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五欲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今捨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必生悔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王子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欲終無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顚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是虚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富貴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八難甚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遇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了知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界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苦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愛得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證無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生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衆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失念魔語王子曰仁者自言志求佛法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亦當相化利益時得念言且爲吾說聞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魔言立誓乃爲汝說王子答曰咄哉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吾先相語聞已當知魔謂得念汝不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當知應如是言但見教化當隨教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對曰吾今不應如弟子法隨教便行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汝若於法生非法相於非法中而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以是教吾吾當思惟善者隨行不善則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者法聞已當知汝欲令吾先定立誓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便行是凡夫事非智者業是魔所爲非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也故不隨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立誓懼有智者譏呵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立誓而後自違時魔念曰今是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明黠慧不肯立誓難可誑惑作是念已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念言善哉王子智者之法不應先誓雖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教汝汝當信受於何事中見多過咎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捨離見有少過當親近之王子聞已即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曰咄哉丈夫汝今不應作如是說所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多過少過皆不應近譬如多毒能傷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亦能害如轉輪王飯中有毒能害於人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賤者飯中有毒亦能害人是故當知多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過深智之人皆應捨離智所近法無諸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無熱無惱不動寂滅究竟安樂時魔生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教是人不肯信受而逆酬答悉能通達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疑雖然更有一理是王子心少過多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不欲受而菩薩行多諸過咎久處生死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衆趣貪欲瞋恚愚癡等過非時求者強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索所愛重物頭目髓腦及諸身分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如是咎是王子心少過尚捨何況多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若聞此菩薩行中有如斯咎或當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乗法入泥洹者如是猶差此則便爲大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思惟是已語王子曰善哉善哉誠如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多過少過皆不應近是智者法我所說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汝心王子當知唯有泥洹無諸過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當一心勤求止勿徃來經歷生死數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王子當知受胎甚苦處胎時苦出時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愛別離苦怨憎會苦是身無常空不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育勤勞壽命危脆是無常事甚可怖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何可窮盡智者聞是足生猒離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自言諸佛難值八難難離人身難得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聞信之亦難汝今皆已具得斯事不應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當生猒離即於此身便入泥洹我本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欲說此故先令汝立決定誓乃謂我言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知王子答曰若仁者言生老病死數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可如所說若言此身當入泥洹是則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我聞此已乃於衆生轉增慈悲衆生可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老病死數數受苦我得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時爲轉無量老病死苦而爲說法令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仁者希有大見利益我聞汝說生死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於衆生而起大悲救護之心若我此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泥洹誰當救者又今於汝聞是事已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我大願莊嚴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語王子言汝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過尚不應近今以何故欲入生死答言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耨多羅三藐三菩提中無一過咎故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魔言王子無上道中雖無過咎誰當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求佛道尚不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汝耶我本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佛道發是邪心即時便有無數乞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索頭目髓腦及諸身分又言王子我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及手足等與諸乞人血流成河汝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言欲見以爲利益魔即生念此王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道如似可轉作如是言我欲見此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魔即化作四大血池其血充滿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邊流四血河積諸人頭如須彌山有始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已青瘀黃赤白等亦復變作諸死人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若衆山或截手足或復出眼或刖耳鼻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身分又作夜叉諸噉人鬼四邊充滿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或執刀杖弓矢鉾戟擔山吐火雷電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靂或復變作諸惡蟲獸師子熊羆虎豹之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馬駝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犬之頭蛇頭魚頭摩伽魚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等或執毒蛇或口吐火或有二頭五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頭百千萬頭或有一舌二舌十舌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一眼二眼五眼十眼百千萬眼各出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怖畏各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瞋目看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吐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圍遶變作如是可畏事已語王子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四大血池出四大河流血滿不王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魔言此皆是我本發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人來從我索頭目髓腦種種身分所有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成此大河汝又見此須彌山等人頭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言見魔言此皆是我徃昔施諸乞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之頭汝復見是如四大山死人屍聚或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及耳鼻等諸身分不王子言見魔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我本爲菩薩行佛道時施諸乞人所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汝復見是四邊夜叉諸惡鬼等可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王子言見魔言若人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即便爲是諸鬼所惱從乞頭目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種種身分我從徃昔發心已來斷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及諸身分魔復化作大羅剎衆語王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又見是羅剎衆不王子言見魔言若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心者是諸惡鬼殘食五藏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斷其命根汝今當知若不捨離是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脫此苦我本思惟是事甚難終不可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堪受此衆苦惱是故退轉於無上道當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時即脫此苦安隱快樂是故我今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如斯事勿復發是無上道心汝若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此苦分不得解脫得念王子作是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所發阿耨多羅三藐三菩提心欲趣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是人中路而見沮壞此或是魔化爲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魔所使或於佛道而起退轉懈怠之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壞我此人先世必有重罪是故今有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人來索頭目種種身分斷其命根受此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復次是諸乞人能助菩薩成無上道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此等乞人從處處來皆以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嫉妬憍慢故從菩薩非時乞求若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此衆生世間願者云何能與出世間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懈怠不能深樂無上道故便生退轉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轉加精進求無上道假使我於一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捨爾所身乃至究竟最後邊身常於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爾所身心終不退我今當發大願莊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以煩惱力起是罪業我要當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斷煩惱故而爲說法思惟是已便語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咄哉仁者甚爲希有大見利益安隱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菩提者能示現我如是等事我見此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轉增堅固深樂菩提時魔生念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見是變化倍復精進深樂菩提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語王子言仁者若不信受我語今小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當知之時諸魔民即語魔曰今是王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汝教可小遠去我甚飢渴當壞其身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藏飲其心血或復有言汝小遠去我當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此王子身或有言曰汝小避去我索其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鬼言我從索眼耳鼻舌等種種身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言汝小離之今是王子命盡時到汝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而不肯受我今殺害食其血肉世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處胎出胎我常隨逐而殘食之有夜叉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謂言是人無力不隨主教今當收捕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殺害壞裂其身時失念魔語羅剎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住我當令此得念王子轉是邪見爲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作善知識汝等小住當識汝恩我今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正見心若復不捨惡邪見者便相隨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者當報汝恩此王子後亦當報我時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魔第二第三語王子曰當受此言我是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求益利者爲汝盡形作善知識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邪見王子當知是無上道難得難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欲見諸大菩薩命終之後所生處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時失念魔即於其處化大地獄語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見是地獄衆生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掠受諸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言見魔言是人皆坐先世初發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時非時求者強來從索所愛重物以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故起瞋恨心受此罪報但爲外物尚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況復來索頭目髓腦而無瞋心以瞋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受此罪汝若慳惜不肯與者則生是中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與之而生瞋恨亦墮是中二邊不免俱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苦王子當知若施求者不生瞋心此諸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亦於胎中生時生已殺害割截分裂支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持去王子當知是菩薩道二邊有過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不與俱亦不善汝不信我當問是人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王子問言咄諸仁者汝以何故皆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諸人答言我等昔修佛道時於諸求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心故生此中又言我等本求佛道諸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來割截我身我於爾時生瞋恨心故墮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故王子汝當隨順此人所說莫入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悔恨爾時王子即謂魔曰咄哉仁者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利益示我地獄及此菩薩吾從今日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物無有慳悋不施之心若施乞人終不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所以者何生地獄者是慳貪報非布施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哉仁者今可共詣德王明佛當問此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俱共行之失念魔言我今何用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汝欲徃者自可隨意所以者何我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還教我發無上道心得念王子復語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自云是深求利者求安隱者必共我詣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明佛隨佛所說當共修行如是至三魔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王子且置我本曾已隨佛語故備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今不能徃王子即時執手牽引俱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禮足於一面坐以先所論具向佛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得念善哉善哉汝能不隨此人所說是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魔誑惑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菩薩道即時王子告失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汝今應當歸佛歸法歸比丘僧魔言且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歸命佛法及僧語已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王子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魔已一心立誓若我至心求佛道者當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魔爲比丘形即時失念剃頭法服執持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立於衆中自見其身出家法服持鉢執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沙門像而白佛言世尊若本無心歸命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強變其形爲沙門像法應爾耶佛告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強與汝剃頭法服應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與我剃頭法服爲沙門者我今何不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即欲自釋法服應器而不能離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住此衆隨幾所時常爲人笑可於此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本宮殿作是念已忽然不現上昇天宮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眷屬汝等勿謂我爲比丘猶故是本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吾欲徃詣德王明佛有所嬈壞而反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變爲此像甚可笑也時諸眷屬罵言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爲狂言汝則非復是魔天王今更有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宮殿失念聞已深生惱悔悲號啼哭還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德王明佛以神通力即時化現阿鼻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有獄卒持熱鐵丸大如須彌東西推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念魔王爲何者是有人問言何用之爲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答言我欲以此大熱鐵丸著其口中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此失念魔已作沙門得脫地獄或有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持大火山置兩肩上東西推覓失念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者是有人問言何用之爲獄卒答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火山焚碎其身有人謂言是失念魔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脫地獄苦或有獄卒以鐵刀山猛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置其肩上東西推求失念魔王爲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問言何用之爲獄卒答言欲以刀山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其身有人謂言失念魔王已於德王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出家脫地獄苦或有獄卒肩負大鑊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融銅東西推覓失念魔者今何所在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汝用之爲獄卒答言欲以融銅灌其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燒其脣舌咽喉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臟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下過有人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失念魔於德王明佛法中出家脫地獄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獄卒手執鐵叉弓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戟種種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推求作如是言失念魔者今在何所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何用之爲獄卒答言我欲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刺割截殘害其身有人謂言是失念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出家脫地獄苦時失念魔於地獄中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獄卒可畏音聲收捕繫縛打斫刺割壞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勿縱令活聞是事已甚大怖畏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自眼見無所復疑我定衰退失本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地獄諸獄卒等四邊唱喚欲收捕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怙唯出家法可以依恃若佛信我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當於佛法出家爲道冀得脫此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可以此意向王子說作是念已即向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陳斯事言我欲於佛法出家得念答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以信樂清淨而發無上菩提心者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可於法出家所以者何諸佛法中不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剃頭染服名爲出家隨其出家所應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行已乃得出家失念當知於佛法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貪著我我所者及分別者不名出家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先發無上菩提之心然後正觀以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地獄地獄體性如是推求必當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定性亦復不見入地獄法及不入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念魔即發無上菩提之心常樂正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不久便得無生法忍舍利弗得念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開導是失念魔令離諸惡至不退地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明佛便爲之授無上道記舍利弗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菩薩心諸菩薩等以是心故能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佛法舍利弗汝謂失念是異人乎勿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觀即是過去拘珊提佛於此賢劫度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入涅槃時得念者豈異人乎今此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菩薩摩訶薩是舍利弗爾時得念到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所於一面立白父母言我今欲於德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中出家於父母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法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勿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佛所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樂之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帝王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及財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功德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法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今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施戒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造功德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爲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施戒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爲人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增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行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福報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墮諸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重罪業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捨餘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行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離八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值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速得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生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順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離諸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遠惡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我學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樂之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作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不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作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自起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力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隨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已當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能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聽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出家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生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王子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長者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法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行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子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捨國尊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與八十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共行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王出家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八萬婇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共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隨此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大乗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讃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隨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汝謂是得念父種善根王爲異人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造斯觀即我身是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及大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一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淨修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時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衆而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王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本行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發大乗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墮諸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無難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成世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釋迦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念等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爲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淨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還得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分布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等於末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將滅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得共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淨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智光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所言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歸皆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信衣毛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生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在末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深法得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應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法王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清信士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樂是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與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滿八十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那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柔順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小法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正見品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舍利弗所言正見爲何謂也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其正見者無高無下等觀諸法又是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異故名正見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眼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眼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同等以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非眼眼等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眼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舌身意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意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同等以何故等非意意等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中無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意意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分別是法即空空即同等是名正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正見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相故名正見復次是見無稱無量故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云何名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相舍利弗如是諸經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不信不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說行名壞正見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分別諸法此則名爲深壞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者即得正見如經中說若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地相亦復不念此地彼地我在地中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我中不念餘大水火風等不念梵世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淨不念廣果無誑無熱空處識處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彼泥洹泥洹中我我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又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無一切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皆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一切見即是正見舍利弗又正見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言說但空音聲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而生貪著舍利弗又如如來所知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見中無有邪見所以者何一切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中如不可說言說亦然舍利弗一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亦復如是安住如中無正無邪無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一切諸業皆住如中非正非邪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亦住如中如業相說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眞實說者作如是言若有作業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隨業如是舍利弗是智名爲分別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智者皆是非智一切五道從非智生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菩薩聞是不應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退没也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法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愚癡不生智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四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外道經典是增愚癡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親近修習諸邪見法是增愚癡不生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樂決斷事是增愚癡不生智慧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空相應不受不讀亦不正觀是增愚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智慧是名爲四舍利弗違此四法能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應當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四修習正見能斷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法能破愚癡得生智慧若有讀誦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者當遠捨離不應止住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能破愚癡得生智慧舍利弗若諸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斷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者不應同止若欲住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道莫雜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事安隱同行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伏非法者故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不令壞故是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破愚癡得生智慧舍利弗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聽受如說修行爲人敷演令法久住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能破愚癡得生智慧是名爲四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者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起業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生無所畏心莊嚴願故菩薩常應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起大進行不懈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歎教品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菩薩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眞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弟子如來爾時甚爲慶慰所以者何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故是故汝等聲聞弟子應爲菩薩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示教利喜當得無量無邊功德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弟子比丘比丘尼優婆塞優婆夷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法亦念如來爲求法故無量無邊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受諸勤苦以如是念爲菩薩說乃至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作是念此諸菩薩或聞是法示教利喜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無量無邊衆生無始生死諸苦惱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所得功德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若四天下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得人身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各持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而此功德猶不滅盡又舍利弗置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小千中千大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有色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無想非有想非無想假令一時皆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各以一器大如須彌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盛滿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滅盡舍利弗我諸弟子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爲菩薩說一四句偈示教利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無量無邊功德舍利弗是諸菩薩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爲其說法得大利益故能得成爾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又能增長佛之智慧若以頂戴及肩荷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樂具而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乃至得成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令見四諦舍利弗是諸菩薩雖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未報其恩所以者何由此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佛法是故當知爲諸菩薩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者其恩難報舍利弗乃徃過去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阿僧祇劫爾時有佛號曰普守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天人師佛世尊壽七萬歲其聲聞衆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會初會說法八十那由他人皆得成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說法六十那由他人後會說法四十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亦皆得道舍利弗彼佛滅後正法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四千歲法欲滅時有一比丘名曰妙智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聦達多聞智慧時閻浮提王名曰歡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城亦名歡喜其城縱長十二由旬廣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豐樂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充滿時此城中有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柔輭長者有子名曰利意詣妙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面坐妙智比丘即時爲說菩薩之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子聞法歡喜即持寳衣價直億金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作如是言善哉法師所說微妙願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說如斯法當令我等獲大利益法師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果我從今日當盡形壽供養衣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湯藥資生所須并及法師同意徒友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形供養供給妙智比丘可言善哉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頭面禮足右遶已去於後妙智徃詣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利意父母眷屬皆令志求無上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子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經歷無量阿僧祇劫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佛常得聞法遇善知識舍利弗汝謂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異人乎勿造斯觀即我身是時利意父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長者迦葉佛是舍利弗汝意謂是利意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家內眷屬於無上道有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造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是諸人等皆已必定無上菩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所淨修梵行吾即爲授無上道記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妙智比丘即於彼身而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小乗入涅槃者但爲利意一人說法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因縁應成佛道況乃復爲柔輭長者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若是比丘不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世界所有一切供養之具能報其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我從妙智得聞法故逮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是故當知若人能爲菩薩說法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必獲無量無邊功德所以者何菩薩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起無量利益事故舍利弗譬如大海初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時當知皆爲有價無價摩尼寳珠作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此寳皆從大海生故菩薩發心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漸起時當知便是諸智慧寳之所生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無漏有爲無爲若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淨一切法器舍利弗譬如大海初漸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便爲大身衆生作所住處從中生長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繁茂菩薩發心亦復如是初漸生時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無量無數大智慧身大善根身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所住處皆依是心漸得增長舍利弗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初漸起時當知便爲諸大龍王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其大龍王不爲金翅之所吞食雙翼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亦不能惱是諸龍王從大海出能起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八萬洲普注洪澤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洽舍利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亦復如是初漸生時當知便爲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菩薩龍作所住處是大龍王不爲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吞食如是菩薩住深佛法魔若魔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出是大龍王不爲金翅翼風所惱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者即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菩薩如是魔若魔民不能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欲生惱心即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能壞魔縛魔業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是大龍王從大海出於四天下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洲普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皆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洽卉木叢林百穀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皆得生長亦令二足四足衆生無飢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此雨已還處本宮大菩薩龍亦復如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出能於三千大千世界城邑聚落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能斷無量無數衆生三種渴愛欲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及無色愛舍利弗譬如大海初欲成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八萬諸洲所有流水及大小雨江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源流入其中皆悉能受不增不減海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種種水入皆捨本名俱名海水皆失本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發心亦復如是從初欲成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時具足佛法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斷衆生疑諸大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智慧善根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成者佛爲斷疑皆失本稱但同一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弟子如大海水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我諸弟子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欲一解脫味舍利弗譬如大海漸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若大海水初便頓深諸求寳者無能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漸漸深乃至無等故成大海諸菩薩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初發意時漸漸轉深乃成無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是菩薩心漸漸深者是檀波羅蜜尸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羼提波羅蜜毗梨耶波羅蜜禪波羅蜜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者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是無等深者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舍利弗若菩薩道初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證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求法寳者則不能入舍利弗譬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所以成者皆爲利益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從初已來皆爲利益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譬如大海初漸起時有寳洲性菩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復如是初便漸有念處正勤四如意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覺道及諸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法寳洲性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白佛言希有世尊能樂說是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明菩薩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量無邊佛告舍利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所能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深發大願莊嚴如來若說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若滿一劫若過一劫猶不能盡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諸菩薩等發如是心能成大事難勝難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最妙能與衆生一切樂具轉三界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難測崖底無所障礙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以要言之諸菩薩心所成大事說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譬如三千大千世界初漸起時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其中所有一切衆生作依止處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便爲無量衆生得智慧故舍利弗譬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王初漸起時當知便爲無量諸天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因是山王忉利諸天便能破壞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心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修道成佛能爲無量無數弟子作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處如忉利天因須彌山則能破壞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如是衆生因如來故能壞魔衆舍利弗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鐵圍山王初漸起時當知便爲其中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蔽八哆呵婆羅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初發無上菩提之心漸次轉高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沮當知能爲親近菩薩所有衆生障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使不惱壞舍利弗如雪山王初漸起時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便爲諸藥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生時便爲無量無數衆生集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譬如寳性初始生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便爲無量百千萬億衆生作利益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從初始起大智寳性當知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無邊阿僧祇衆生作利益分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天子宮初欲成時當知便爲照四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八萬諸洲能照能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心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增長成佛住處當知便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衆生作大法明亦能乾竭諸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淤泥舍利弗譬如阿耨達池初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時當知便爲阿耨達龍作所住處從此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流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二足四足衆生而作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渴乏生諸金寳漸入大海是大乗法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起時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乗故能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得阿耨多羅三藐三菩提已則能流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法河謂義無礙法無礙言辭無礙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根力覺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無量無數衆生聞已斷煩惱渴能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永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如是舍利弗諸菩薩心初漸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能成大事難勝難壞無等等事亦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令發無上菩提之心舍利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作是說不能窮盡是故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法示教利喜所得功德無量無邊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數舍利弗我以佛眼觀此福報不見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向何乗皆能得到如人施佛所種善根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中盡舍利弗乃徃過世有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樂法生長王家所聞善言皆寫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王子爲求法故遊諸國邑時有一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坑側語樂法言王子汝來我當相與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時此菩薩上坑岸上呼其人言咄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當與我佛所說偈是人答言不空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菩薩身著寳衣此衣價直二十億金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瓔珞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其珠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億金是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心生貪著作如是念若此王子與我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摩尼瓔珞然後當與佛所說偈爾時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是人言爲須何物當以相與汝當與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偈是人貪心增長熾盛語菩薩言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所著寳衣及珠瓔珞聞佛偈已投此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能如是者當先立誓然後爲汝說佛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答言咄哉仁者汝欲令我投此深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何利是人答言我無所得但恐汝今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衣及珠瓔珞旣聞偈已便生悔心恃豪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而還奪我王子答言汝但說之我終不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即言若不肯誓當知汝心則爲已悔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言汝但說之當相隨意與汝寳衣及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亦投深坑是人聞誓便爲菩薩說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爾時菩薩即與寳衣摩尼瓔珞又立誓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誠心捨此寳衣及摩尼珠歡喜無悔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語當令我今從高墜下安隱平住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損作是誓已便自投身未到地頃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徐接置地安立而曰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佛所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微妙有大利益是人即便從高而下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作如是言王子希有能爲難事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菩薩答言我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成佛道已未度者度未解者解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滅未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得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是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生信心語菩薩言還取寳衣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汝服寳衣佩此珠瓔正是所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答言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猶如人吐豈可還食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若不還取願受我悔後作佛時當見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舍利弗汝謂爾時樂法王子爲一偈故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寳衣及摩尼珠與彼人已又以自身投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者豈異人乎勿造斯觀即我身是爾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我說偈後於我所得信心已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成佛時當度我者豈異人乎勿造斯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伽利比丘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曾一時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處在深澗遊空經行時和伽利在高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呼之言自投身來信佛語故便自投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傷損得六神通舍利弗汝且觀是善根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是人爲我但說一偈信我語故自身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解脫舍利弗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貪心爲本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尚得漏盡況復有人信受我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說菩薩法一四句偈示教利喜我不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有盡除入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七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毀壞品第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佛言世尊若人爲菩薩說一四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示教利喜助成佛道得爾所福若復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破壞菩薩心故而作障礙當說是人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所罪所以者何若已壞亂當壞亂者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自改悔佛告舍利弗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如人欲壞無價寳珠是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無量財利如是舍利弗若人壞亂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爲毀滅無量法寳舍利弗如種藥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剪伐不令增長是人則壞無量衆生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多衆生爲病所困如是舍利弗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壞是菩薩心大安樂心滅除無量衆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大智藥心當知是人則令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無慚無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病之所侵害亦令無量阿僧祇衆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穩住處舍利弗若人毀壞阿耨達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大龍王當知是人則爲壞失二足四足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衆生八德之水如是舍利弗若人壞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者則爲破壞能除無量衆生渴愛八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水舍利弗譬如有人壞日宮殿是人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四天下衆生光明如是舍利弗若人壞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者當知是人則爲毀滅十方世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大法光明舍利弗如人破壞一切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當知是人則壞無量衆生珍寳如是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人壞亂菩薩心者當知是人則壞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衆法寳之分亦爲毀滅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見舍利弗如從寳性出無量寳給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舍利弗諸菩薩心是法寳性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生諸佛法不可思議神通智力是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當知破壞菩薩心者則得無量無邊深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如人惡心出佛身血若復有人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毀壞捨離是菩薩心其罪正等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是惡心出佛身血我說具足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毀壞菩薩心者其罪過此所以者何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尚不能壞一佛之法若人毀壞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爲斷滅一切佛法舍利弗譬如殺牛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壞乳酪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舍利弗若人破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者則爲斷滅一切佛慧是故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破戒不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菩薩心當知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令四天下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若有一人皆奪其命汝意云何是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寧爲多不舍利弗言甚多世尊佛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亂菩薩令其信受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心失佛智慧比前罪者百分千分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分尚不及一乃至譬喻亦不能及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雖奪爾所阿羅漢命不能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所畏四無礙智十八不共法大慈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虚行不障如來象王迴觀師子奮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頂相不障如來吹百千種具足法貝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妨轉無上法輪不障聖主自在神力亦不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衆生諸根利鈍種種欲樂差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菩薩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大乗堅誓莊嚴若有人來壞亂此心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退捨是人則障佛十種力乃至衆生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置四天下若滿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阿羅漢譬如竹葦稻麻叢林若有一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其命汝意云何是人得罪寧爲多不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舍利弗若復有人懷恚輕慢破戒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散亂是菩薩心此人得罪唯佛能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此人壞亂菩薩深心則爲毀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斷諸佛種所以者何若無菩薩最初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當有如是佛慧佛自在力出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心大心深心諸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比丘比丘尼優婆塞優婆夷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留羅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所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禮敬所以者何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當知即是未來世尊舍利弗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稱讃是菩薩心頗於是中分別齊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名字若剎利家婆羅門家居士大家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四天王天釋提桓因若忉利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兠率陀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天他化自在天若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梵王諸名字不不也世尊所以者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但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大心深心汝意云何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稱讃此心是中頗說若大力士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若少若老富貴貧賤上下人不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汝見是心所在之處若少若老富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賤有力無力汝等皆應敬念防護助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是爲聲聞無上報恩能以法施化菩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聲聞人能如是者則爲具足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謂能示教令諸菩薩於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舍利弗白佛言世尊菩薩有三種心一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二者轉心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心是三心中世尊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攝護何心佛言如是如汝所言菩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心初心轉心及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舍利弗是中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攝護初心轉心令得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人發阿耨多羅三藐三菩提心令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墮於聲聞辟支佛地以不墮故漸當得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是故菩薩發菩提心應當觀察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空相舍利弗何等是心云何空相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名意識即是識隂意入意界心空相者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相亦無作者所以者何若有作者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而此人受若心自作則自作自受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是心相空無有作者無使作者若無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作相若人戲論是心相者則與無礙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若與無礙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是人則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諍與如來諍當知是人則墜深坑其深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地獄餓鬼畜生及諸得見隂界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人見衆生之見舍利弗取要言之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見及涅槃見如是皆名有所得見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爲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貪著是諸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深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陷他人令墮深坑其深坑者則謂五道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是也爾時會中有一乞人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恭敬合掌白世尊曰我今不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亦不欲與如來共諍我從昔來生如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阿耨多羅三藐三菩提還自生念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多諸苦惱資生艱難此諸剎利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大家尚不能集無上菩提況我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貧賤今從佛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是菩薩初心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說剎利大姓婆羅門家居士大家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釋提桓因忉利天燄摩天兠率陀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天他化自在天不說梵世及梵王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貧富貴賤我從今日定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不自輕身佛言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隨學如來決定發此無上道心爾時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即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求稱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非上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上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惱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作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證無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淨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生死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亦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巍巍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謂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還生退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與貧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王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諸尊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人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尚不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我貧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匃自濟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世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貧富貴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說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居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說發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必當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深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可易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可粉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尚可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不可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爲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見嬈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定不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我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甚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與貧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已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是貧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無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當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一心迴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諸佛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如來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求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故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惜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貪世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志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法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語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當有錯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哀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發無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於無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無錯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佛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聞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無量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高七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時微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五色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明天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從頂上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即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智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舍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下賤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禮敬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諸天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人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一心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是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問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笑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專行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爲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住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無上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證最勝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魔王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最妙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獲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量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普智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衆生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得梵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皆奇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智無礙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無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證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微妙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三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故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說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皆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不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王迴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大衆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佛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諸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開寂滅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故微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令衆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阿難曰如來因是選擇乞人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微笑放大光明即時會中天龍夜叉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人非人等有八十億那由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菩提之心我爲是等授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爾時世尊欲明此義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此因縁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八十億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發無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皆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是選擇深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合掌立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讃歎供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願逮覺如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墜落諸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常離八難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恒得見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值遇諸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無上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幢旛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供具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修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衣服及衆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榻卧具湯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供具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漸次第值彌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佛故深加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七十億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珠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摩尼珠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照八十由旬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此寳珠衆光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遍照諸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七寳起塔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七十億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塔縱廣各十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妙寳爲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牀榻及茵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七十億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彌勒佛及衆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居三月設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倦經百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然後當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法中修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愛樂恭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加供養彌勒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賢劫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復得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過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心得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加供養修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淨心功德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略說不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果無量無可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聞是已不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徃來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劫求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後當證無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號名集堅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一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地亦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頂忉利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堅實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衆大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大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通達三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諸問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中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大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復倍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阿逸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生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處各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大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與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滿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廣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我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堅實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所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生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舍利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七寳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楯及寳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衆旛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妙寳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諸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持衆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變成華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堅實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在諸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生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現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普照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於本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頂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受佛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光從口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受縁覺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若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受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尊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滿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乃當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白佛言希有世尊選擇乞人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下賤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貴法何有智者輕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如是如是如汝所說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輕賤此人唯除凡夫無聞無智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我經中說智者不應輕量他人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他人則爲自傷舍利弗汝意謂此選擇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本來頗爲天龍夜叉揵闥婆阿脩羅摩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人非人等所敬禮不不也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貧賤人未爲如來所授記時無人禮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世尊所授記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衆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敬禮舍利弗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未來世中無礙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與聲聞辟支佛共是故舍利弗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信受佛語若爲衆生演說法時應先稱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神德衆生聞已或能發心求佛智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故佛種不斷舍利弗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尠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他求利自利利人是最爲難舍利弗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爲他求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利是人尚難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今凡夫人欲求自利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傷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舍利弗我不見人若侵害他自不衰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住自利因是則爲難又於是中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他最爲甚難故舍利弗若人毀發大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是人不能自利亦不利他斯則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道者舍利弗是愚癡人行於邪道爲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亦失他利以此因縁是人當得八衰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謂爲八失所愛重親友家屬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產日耗災火焚燒縣官所侵諸根毀壞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地獄獄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掠是名爲八次復有八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法何謂爲八謂生地獄餓鬼畜生是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若得人身常生邊地不識善惡無佛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聖衆處是大不安設得人身生於中國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瘖瘂癃殘百疾是亦名爲大不安法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國具足人身常爲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諂曲虚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詭是亦名爲大不安法受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邪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惡行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身口意業諸佛賢聖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救是亦名爲大不安法若生中國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佛得道夜即便命終不值佛法是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不安法是爲輕毀求佛道者八不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當知是人若生地獄必墮阿鼻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得大身形多受衆苦續起重罪若墮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惡蟲獸恒苦飢渴侵奪他命殘食肌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濟活隨所生處續增罪業若爲水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伽魚縶民伽羅失收摩羅及鬱陀羅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備受衆惱求死不得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生或爲駝驢牛羊猪犬若作駝牛爲人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身常負重加諸杖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呻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路疲乏不能前進命未盡間生被割剥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其肉猶並罵言多食喜卧大折損我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汝且觀是罪業因縁如我所知若廣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劫至劫猶不能盡舍利弗取要言之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菩薩心者若離八難無有是處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人續起衆罪業故當知汝等得脫此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衆雜品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有四救法何謂爲四怖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能救入邪徑者聖道能救諸惡業者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能救在八難者菩薩能救是爲四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安法何謂爲四生得值佛爲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難處爲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佛法爲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爲大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四舍利弗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事業何謂爲四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令身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能生質直淨心見佛得信爲衆樂因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心能滅無量無數衆生諸煩惱病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成事業又舍利弗世有四願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病瘦者願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渴所逼願得飲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所切願欲得樂行嶮路者願得安隱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願又舍利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四貪著處以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墮惡道何謂爲四一者貪身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利財產四躭愛欲是名爲四舍利弗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風藏生藏熟藏冷藏熱藏見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舍利弗是諸藏中欲藏最牢此欲藏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依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膿血筋骨皮肉心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藏腸胃屎尿爾時會中有一居士名曰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居士有妻其名妙色面貌端嚴姿容挺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居士深生愛著煩惱熾盛聞佛所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莫作是說貪欲之心起於屎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我妻端嚴無諸臭穢佛知居士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情深即時化作一婦人像端嚴淨潔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整容徐步來入衆中居士見已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妻何縁來入此會作是念已即問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何故而來此耶答曰欲聽世尊說法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即牽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上佛以神力令是婦人糞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衣使此居士不堪臭處以手掩鼻顧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誰爲此者時跋難陀在右邊坐語居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掩鼻而顧視我答言是處甚大臭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令跋難陀及諸衆會見此婦人便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穢汙居士衣時跋難陀語居士言且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所爲臭穢居士答言我無所疑我妻淨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諸穢若有疑者自當觀之語跋難陀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謂汝爲此穢汙時跋難陀即大恚怒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語居士言汝無慚愧誰名字汝爲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汝今應名屎居士也何不自以手牽汝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衣上耶汝妻坐時便此糞穢汝自坐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所塗而無羞恥反欲謗人會中唱言此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可遣出衆便謂之言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即以手牽令出衆外選擇心惑語其妻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敬汝故令坐衣上汝爲大人法應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答言汝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應爾居士爾時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心欲去衣糞更汙身體謂跋難陀當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離此穢跋難陀言非直此糞汙染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有諸衰是汝之分若欲離者當遠逃逝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妻糞令此大衆頭痛悶亂居士答曰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皆多慈愍汝甚惡口乃如是耶跋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汝今者何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佛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敢違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我妻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臭處汝今自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潔不而欲謗我爾時居士謂其妻曰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歸旣遣之已語跋難陀我今明見女人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多諸過咎不淨充滿心生猒離欲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爲道跋難陀言汝今形體臭穢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塗經歷年載然後或可堪任出家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我若塗香經歷年歲或身無常或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壞我出家求道因縁今若見聽得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聚落僧房精舍作阿蘭若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納衣於空閑處誰聞我臭佛言居士汝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法中出家即白佛言唯然世尊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汝爲沙門修行梵行即時居士鬚髮自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著身執持應器如比丘像佛爲說法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滅道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塵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淨成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重爲說法教化漸令得斯陀含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過是夜已執衣持鉢詣王舍城次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到本舍在門外立時妻妙色自見其夫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法服出家爲道即語之曰法應見捨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耶選擇答言汝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我衣上便棄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汙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答言汝爲比丘應謗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父舍到汝家來未見外門況詣竹園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會中爾時比丘語妙色言有跋難陀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於大衆中見遣令出時有惡魔隨逐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而語之言汝昨見者非妙色也是化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眩惑汝心今可還以五欲自娛沙門瞿曇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汝耳汝今虚妄非實比丘瞿曇沙門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多人令其出家如今誑汝選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證眞法故即覺魔爲謂言惡人汝亦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變化是妙色姊俱爲變化佛所說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化爾時妙色聞此法已即於諸法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得法眼淨蠲除疑悔不隨他語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無畏力謂選擇言所爲甚善能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梵行我亦於法出家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離四法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離惡伴黨諸惡知識及不善行是爲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又舍利弗若人發心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貪著女相不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共處同事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法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又舍利弗若人發心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外道書論謂裸形論路伽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末伽梨論非佛所說不應親近聽受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三法所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又舍利弗若人發心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親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惡見是第四法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舍利弗如來不見更有餘法深障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四法是故菩薩應當捨離又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疾得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四法何謂爲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隨善知識善知識者謂諸佛是若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令菩薩住深法藏諸波羅蜜亦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也應當親近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又舍利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當親近出家亦應親近阿蘭若法離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故又舍利弗菩薩應當親近修習大空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舍利弗若諸菩薩欲疾逮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應當親近如是四法爾時世尊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女人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惡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遠外道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餘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親近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惡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外道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墮諸難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離八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難信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爲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造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惡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墮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求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女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生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如溷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近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非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近行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失心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雖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諸過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是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諸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此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生死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下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上妙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所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住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修行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空及大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是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著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及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不在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眞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爲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甚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凡智所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求佛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聞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自思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他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正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礙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亦無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常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破諸魔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所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爲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證無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欲坐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破諸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此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欲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妙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量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是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住佛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四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衆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大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流布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正心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是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隨學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最勝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隨學我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但是二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此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學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八直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是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上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修習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無礙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學此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諸法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菩薩摩訶薩復有四法世世轉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正念能如說行於諸法中得決定心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辯利辯深辯及無等辯諸佛知已加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當於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城何謂爲四常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修習是出家法爲衆生故求法無猒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定壞諸法相常勤修習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於諸縁中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名初法不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又舍利弗菩薩摩訶薩自求佛道兼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住其中常樂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是第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正念又舍利弗菩薩摩訶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是第三法不失正念又舍利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命終時心不散亂常念諸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以是深忍不失正念是名爲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行法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失正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化無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佛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轉身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不失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佛所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空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即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深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失正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亂心命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專念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退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世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失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若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一切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稱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汝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利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強爲汝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汝求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學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是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生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懷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生退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遠離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計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住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止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證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離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學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散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甚深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勿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樂動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生死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衆妙品第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菩薩有四法能致一切最勝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謂爲四若人發大乗心見法欲壞爲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故勤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求法不倦若見如來塔廟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勤加修治令得久住爲樂法故不惜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苦衆生生大悲心轉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作如是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得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此苦而爲說法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菩薩摩訶薩求法無猒爲求法故發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生大欲菩薩摩訶薩爲求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故菩薩摩訶薩常於衆生樂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之求利作如是念此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我一人菩薩摩訶薩爲無瞋恨修大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爲無嫉妬令衆生得眞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爲無慳心常以法施攝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爲大施者能以深心樂佛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一切法心無所著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顏色和悅言常含笑見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倍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菩薩摩訶薩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爲無所畏於大衆中師子吼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爲無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法故菩薩摩訶薩常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集善根故菩薩摩訶薩於諸國界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無所專繫菩薩摩訶薩常勤教化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切衆生菩薩摩訶薩聦明利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菩薩摩訶薩求眞實義如實思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菩薩摩訶薩於佛法中求眞實義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爲覺悟者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時化衆生故舍利弗菩薩摩訶薩能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外道論者菩薩摩訶薩於一切法決定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摩訶薩爲佛法性菩薩摩訶薩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寳故菩薩摩訶薩爲如大海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猒足故菩薩摩訶薩如鐵圍山能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衆生煩惱風故菩薩摩訶薩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演法無盡故菩薩摩訶薩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故菩薩摩訶薩爲無盡者等虚空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如須彌山積善法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大地受憎愛故菩薩摩訶薩爲如良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故菩薩摩訶薩爲如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衆生法光明故菩薩摩訶薩猶如淨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摩訶薩爲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障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等煩惱熱故菩薩摩訶薩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安隱息故菩薩摩訶薩猶如大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所歸趣故菩薩摩訶薩能爲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歸者所依止者無畏施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於諸技藝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利能與今世後世涅槃樂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一切衆生皆應禮敬舍利弗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菩薩爲之如是難行苦行求樂因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重擔如我知者一切衆生皆應頂戴若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負從初發心乃至成佛於是時中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所有樂具盡以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頂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在地又是菩薩趣道場時以已上服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衣衆妙蓮華爲敷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有頂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衣而爲軒蓋障蔽風日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已以諸華香幢旛妓樂亦以自身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侍是諸衆生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報菩薩之恩所以者何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上道樂發大莊嚴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比是者百分千分百千萬分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乃至譬喻所不能及所以者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菩薩樂具皆是世間有漏虚誑無常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菩薩所施衆生之樂皆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熱無惱無量無限畢竟常樂是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衆生以一切樂具供給菩薩猶不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菩薩摩訶薩於睡眠者而爲覺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而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於狂惑者常修正念於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者常爲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病瘦者爲大醫藥於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示正道能於未起善法衆生起善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衆生增善法舍利弗取要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餘人能爲衆生歸者救者究竟道者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而諸佛法如來法自然法非從餘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因菩薩道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逆順品第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白佛言希有世尊是菩薩道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甚深能自嚴淨亦淨衆生譬如世尊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拘毗羅樹其華敷開旣自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亦能嚴飾忉利諸天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具足佛法得阿耨多羅三藐三菩提已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亦爲無量衆生所歸成聲聞乗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根力覺道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娛樂亦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其華敷開忉利諸天以爲娛樂世尊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不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但爲我等本以懈怠隨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於所聞法生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便謂得樂今者乃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令一人住是道中世尊我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所說法先應開演是菩薩乗然後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法所以者何我如是者或報佛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乃至一人發無上心速逮正覺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善哉善哉汝今乃能發如是心欲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教化菩薩所以者何於當來世多有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此大乗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無人信受舍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若善男子善女人求善法者當自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依義依法勿處衆中所以者何爾時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行道者我聲聞衆修行道者不輕菩薩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大乗況如是等佛之所說甚深經法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違逆是非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是凡夫業非智者業舍利弗是故當學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業離凡夫行若有比丘以我爲師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舍利弗當來世中求佛道者深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慚愧樂求善法或爲餘人之所輕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是懈怠者無方便力不能現世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果爲受五欲而作國王現行法門自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受他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是大乗法佛不說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行者舍利弗觀是愚人以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而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我我說此人爲眞行者彼以爲非若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最勝行者勝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乃以爲非是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舍利弗時有白衣爲彼弟子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菩薩比丘比丘尼優婆塞優婆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生怨賊心舍利弗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何有持戒我經中說若見杌樹似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尚不應瞋況有識者如是惡人常懷瞋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汝且觀彼時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法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想善非善想非善善想於行者中生非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行者中而生行想於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生不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生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當知是人不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旣不知法亦不知善不能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教法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蔽慳貪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所覆自讃矜高毀下他人貪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害深入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善法舍利弗若我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過者續增罪業不可救療如是癡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如避惡牛舍利弗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慚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非無慚愧者信受者師非無信者順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非壞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者師非懈怠者攝念者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亂念者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師非愚癡者舍利弗是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非我弟子我非彼師汝觀斯人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如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久遠所修學處久修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大慧成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此法爲菩薩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若有菩薩隨學是法修習佛慧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無上菩提拔濟衆生令脫生死不斷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如來亦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此法而是愚人輕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甚爲不善第一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之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等當依法行勿依於人當自依止勿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舍利弗是則名爲如來教法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不依於人當自依止不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比丘隨離隨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四念處何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身受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不捨又舍利弗如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有性於是法中正念不謬是名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比丘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不依於人常自依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舍利弗若能如是修習念處悉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名阿羅漢名漏盡者無煩惱者世福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自在者無染汙者名爲智者到彼岸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者婆羅門者舍利弗阿羅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惡不善法不樂有爲滅除諸業更不令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阿羅漢起罪福業無有是處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捨三求故轉九結故於一切法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出過欲界色無色界無有渴愛無熱無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名阿羅漢舍利弗名漏盡者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漏盡無餘到畢竟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本來常空無垢淨故無染汙者於六塵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好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毀若譽心無有異斷戲論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者斷諸熱惱能與第一淨法施故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見一切法空無所有於空法中得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離虚妄論故名自在婆羅門者障諸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法無所染故爲導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名智者是人能知欲界色界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業縁果報皆從虚妄分別故起於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故名智者到彼岸者能破衆魔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到一切諸法彼岸已出淤泥安住陸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到彼岸者舍利弗如來能隨漏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所有功德說無增減諸阿羅漢爲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無有穢惡亦無栽蘖及諸瓦礫舍利弗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阿羅漢若人謗毀而不生念是人罵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稱讃亦不生念是人譽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疑善攝六根住必定地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不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自依止不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是故舍利弗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不違逆諸佛菩提亦終不起非行者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爲修梵行者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亦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提令得久住舍利弗阿羅漢者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無所疑所作已辦住正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阿羅漢者終不違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若違逆者凡夫所爲非羅漢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舍利弗違逆法者凡夫所爲非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如來但爲當來世有耆年比丘多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獨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不見女色便自謂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羅漢心生貢高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有信者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尊敬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愚癡人亦貪名利受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我有阿羅漢法不起結使是人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法喜生分別以結小息便謂得道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聚落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若在獨處便自縱逸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異是人樂畜多弟子衆多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國王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大得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流布多人愛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自謂無有結使聞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經典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法我好弟子愛重聽受求解義趣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修行是法而是癡人不肯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便作是言此非佛語非大師教非法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法生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非法中而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中而生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法中生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是諸癡人隨所得法便自稱讃所不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賤自大貢高毀下他人如是愚人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持戒攝念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惡心博聞讀誦多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人所宗奉稱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我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隨聞如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經起重罪業是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自知我有是罪轉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愚癡之心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是經起重罪已墮大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退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如來今當斷汝等疑亦令將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是經說者受者皆得斷疑舍利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一切智者一切見者一切說者無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法不聞無法不覺無法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舍利弗如來名爲無等等者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悉得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自在無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於大衆中作師子吼置是愚人行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廣說若善男子善女人發阿耨多羅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於是法中應當一心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應作是念諸佛無量阿僧祇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阿耨多羅三藐三菩提法我於是中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必當不信違逆不受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行四法則壞諸佛無上菩提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善友屬惡知識隨其所學毀壞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初法又舍利弗菩薩有所得見深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聞甚深經便大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墜大坑是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舍利弗菩薩雜學外道經書巧於諍論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敬是人不能自調伏心亦復不能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調伏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是第三法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菩薩毀禁不能隨順佛所制戒聞是深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法心不通達不能信樂違逆不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法菩薩有是四法不能信受毀壞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近惡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隨其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樂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無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學外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諸諍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發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皆能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自稱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是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貪著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有所得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大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佈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能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通達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信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破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不善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隨順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而兩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出他人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惡而不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我所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勤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生眞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持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轉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惡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求菩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所疑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舍利弗菩薩有四法能護佛道何謂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行持戒深發善心安住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聞正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邪論聞佛經法能勤讀誦常樂獨處順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行舍利弗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法能護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戒自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求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微妙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修佛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樂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好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寂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住空閑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嬈亂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微妙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成佛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世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佛法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成大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佛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賤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尊貴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所侍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大財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爲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以造福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財無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施則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施非己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及財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皆捨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善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諸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住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行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他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得大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修正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貴族姓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行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命財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甚難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難處亦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得無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大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樂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生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安住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舍利弗菩薩有四法心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修道自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了知必當作佛名聞十方何謂爲四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所有盡能惠施安住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功德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中爲最尊勝爲深法故不惜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是深經者能加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具此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能自安慰我必作佛名聞十方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諸財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空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有讀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及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深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以衆樂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喜心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　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過去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授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必當逮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佛所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住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以坏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高而墜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必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習此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得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織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經緯相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無妨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習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不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良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種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果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加漑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令得滋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而養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障風寒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樹漸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鬱妙華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蔭甚清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樂止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作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種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修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多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時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淨持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菩薩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行不懈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次第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坐於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破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不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度脫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導無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此無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成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等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漸修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至當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舍利弗菩薩有四法終不退轉無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當爲轉輪聖王得隨意福得大身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作轉輪王捨四天下而行出家旣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已能得自在修四梵行命終當得生梵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作大梵天何謂爲四舍利弗菩薩若見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毀壞當加修飾乃至一塊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法乃至得作大梵天王又舍利弗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衢道中多人觀處起佛塔廟造立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念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若轉法輪及出家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道場若壞魔軍若現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來下之相是第二法乃至得作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舍利弗菩薩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壞爲二部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互相過惡菩薩爾時勤求方便令其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是第三法乃得作大梵天王又舍利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見佛法欲壞能讀誦說乃至一偈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絶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護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法師專心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惜身命是第四法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轉身作轉輪王得大身力如那羅延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而行出家旣出家已能得隨意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命終當得生梵世上作大梵王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佛塔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勤加修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大身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衢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佛塔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大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所稱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共相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令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使得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無能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大身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那羅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法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信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惜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護持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護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轉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化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治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爲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惡猒衆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國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四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命終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梵世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梵天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自在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上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稱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親近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聽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而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所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常尊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難沮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諸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欲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自在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至色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自在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尊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行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持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深有慚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皆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成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散無量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衆技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中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行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餘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質直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正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一切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爲最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微妙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限諸過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限諸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限聾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癃殘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瘖瘂諸醜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限貧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失功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限造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因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聞讃是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諸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當不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樂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求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求是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諸法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世世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尊貴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力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初不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行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持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我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皆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且具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百千萬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智悉通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悉知是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知其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深心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其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以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調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令熾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佛眼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應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徃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示導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及財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諸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示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其過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形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爲化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令知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念言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我故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漸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諸苦惱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人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寂滅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聞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知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悉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甚高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限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無能見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力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無量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覆恒沙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形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限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佛形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見種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取定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變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大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稱讃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錯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見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以天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所不能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今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佛身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一毛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神通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利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毛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數億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過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坐於此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各自謂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智慧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尚不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況諸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難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信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難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七歲童子名曰選擇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當如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思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大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大法施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能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貪家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佛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禪定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逮是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亦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深生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聽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法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行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知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擇是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是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魔軍衆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裂邪見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作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無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明照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如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法性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希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斷一切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選擇言善哉童子汝於我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即時如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服染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除飾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諸結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縛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受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離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受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諸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分別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退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而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可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作如是念今此童子發意已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已久如佛乃爲說是甚深法時舍利弗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選擇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爲多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驚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先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見幾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能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從幾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世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退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世尊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選擇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此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伽摩伽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非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尸憍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悉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上二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選擇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極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如是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世間文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00025" cy="2165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廢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失此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此空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惱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弗問童子言汝於佛法欲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對曰不欲出家我今即爲已出家也時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見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被染法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剃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言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亦無應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尚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不受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白羯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佛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出家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無此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如實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選擇童子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著袈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非袈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不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著眞袈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受智袈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諸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衣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著此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諸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剃鬚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斷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更不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器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盈亦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衆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行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從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成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具足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我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行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逐於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我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我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我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白羯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行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尊法造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至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於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思議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終不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共無量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諦視童子即時童子鬚髮自墮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裟著身如新除髮七日之後得五神通即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處忽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震動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鳴百千妓樂同時俱作有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天地時佛微笑種種妙色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而出三遶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從頂入爾時阿難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合掌向佛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最勝調御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上功德巍巍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通達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問普智無上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微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妄笑必有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應從佛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斷我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口出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普照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遶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從頂上入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何人作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於佛慧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使世尊現微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普照佛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是世界悉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悅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等神通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今見是選擇童子身被法服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處忽然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對曰唯然已見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知今是童子於此滅已即便現於阿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喜世界盡彼壽命淨修梵行即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續增其壽如此天帝釋提桓因即於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增壽命選擇童子即以此身從一佛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土亦於諸國續增壽命如是展轉經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劫未曾離佛於諸佛所皆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續增其壽過是無量阿僧祇劫然後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成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選擇其佛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照明阿難彼土衆生終不受胎皆悉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蓮華上結跏趺坐彼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如是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衆妙功德莊嚴阿難菩薩有四法轉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善來比丘終不受胎蓮華化生即於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增壽命何謂爲四自樂出家亦勸他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出家亦爲佐助出家因縁即出家已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示教利喜是名初法復次阿難菩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諸佛法亦化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二法復次阿難菩薩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他人令住忍中是第三法復次阿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方便深發大願亦化他人令行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及發大願是第四法阿難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轉身當作善來比丘終不受胎蓮華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於現身續增壽命復次阿難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終不退失無上菩提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深發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無猒常行實語不樂欺誑阿難菩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法者於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退轉即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深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無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實語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苦惱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心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而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發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智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誠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實語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所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錯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是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而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聞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修學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終不忘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勸助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福田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便於衆會自爲福田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菩薩摩訶薩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令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之心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若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無畏阿離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法者世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爾時世尊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敬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施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諸苦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起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寂滅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深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五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神通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諸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聚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不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敬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法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利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行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求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失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修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是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實是世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妙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當知菩薩能行是法利益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則能修習具足佛法阿難乃徃過去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劫即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處有大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曰方音王大夫人生一太子時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唱言行善法人今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今出世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聲即時驚怪何名爲法何名非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太子漸漸長大至年七歲詣父王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禮足於一面立問父王言云何爲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時方音王以偈答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斷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殺盜婬諸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所讃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太子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家治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行不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實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度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墮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無間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勿妄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方音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家治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具諸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杖楚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何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從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瞋發惡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奪他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閉加楚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出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念王今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遭何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處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司將罪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列在我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王隨意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審其罪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加楚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起衆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縱則相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界則亂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苦切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衆則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王大威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惡無慈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住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不隨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太子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王聞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心白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具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貪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起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捨離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具修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王不見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自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毒自墜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刀自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子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大憂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隨意自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治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恣汝財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諸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用是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所形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年受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至當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促難保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勉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受世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增瞋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離衆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行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在空閑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起淨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依止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修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可共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民衆何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造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受地獄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吞食熱鐵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飲沸銷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行起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地獄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釘釘其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鐵鍱纏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耕裂壞其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卒甚可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眼而黃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爨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千萬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受衆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深重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死不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鑊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入大火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猛燄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焚乾竹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出火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復墮火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火山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入沸屎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沸燄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唼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千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於其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此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入竹刺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火大燄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爍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林中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大風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此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割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此得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復入刀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葉如劔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戈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此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起暴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飄雨諸鋒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段段割截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截身體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毒不可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此得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肉悉爛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骸骨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無量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受衆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此得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入銷銅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融銅汎溢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浪震大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旋百千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湧而揚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流地獄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悉入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墮此中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浪所顚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没於中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此得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在岸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眼而長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捉收縛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已而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何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我飢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須食爲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惡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熱鐵地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吞熱鐵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爛其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見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清冷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走自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此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沸屎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山火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此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富貴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敗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及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皆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受我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國共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當生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離衆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處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淨戒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行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修空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自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與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寂滅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梵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及夫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餘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障礙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行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五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演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寂滅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空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今皆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正觀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隂界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我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已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及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法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出家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如是願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所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皆得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學是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化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佛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謂異人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勿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今我身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作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佛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發意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一心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力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懈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修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懈倦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佛道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志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以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最勝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我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退失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爲法品第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菩薩有四法聞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意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智慧得堪受法得堅固念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四發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如是等甚深經法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如所說住自住於法亦能勸導令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入是法中入法中已能爲解說示教利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求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無上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中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獨處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一心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教化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如己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但以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引導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菩薩摩訶薩爲斯法故常隨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言我所不聞不知之法或當乖互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利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多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逐親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之如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習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未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其義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或乖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失是法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堅固精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一切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決定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增眞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有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及利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菩薩摩訶薩如所聞法廣爲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爲法之所傷害阿難云何爲法之所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若有比丘貪著名稱衣服飲食卧具湯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利養爲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隨順頭陀甚深淨戒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法又自不能如說修行是名比丘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害爾時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衆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佛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爲法所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爲資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勿爲稱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慈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無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一心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以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衆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法所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隨從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說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法所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稱讃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能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住此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菩薩摩訶薩若求法時不取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視顰蹙輕賤慠慢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求法阿難菩薩云何如應求法若諸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教授安住其中爲具足法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衣服飲食卧具湯藥所須而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應求法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求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法師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爲他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自住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求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而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是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求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所說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能如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證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學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勤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生敬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聞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我大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開導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正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我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大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徃過去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量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須彌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了甚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隂界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到戒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阿毗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三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佛法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其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諸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華大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豪貴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有諸財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故高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爲樂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所宗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長者一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多聞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爲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發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有財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以相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比丘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能大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得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法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所有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法師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二十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爲給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樂善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法師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種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終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發如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種種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終不懈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來問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二十億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上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皆爲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是數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而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大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將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皆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千兩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奉爾所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各獻三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衣價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億兩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爲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起房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甚嚴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一一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二十億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榻被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常隨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中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作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終其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樂善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衆香闍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塔百由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盛師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大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華香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樂善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設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值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墮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大梵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恒見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八十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忉利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爾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輪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深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已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值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值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量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問諸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隨義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謂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華大城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聞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異人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勿懷此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今我身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爾時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具佛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大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今猶不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轉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聞諸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佛所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我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佛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甚奇希有如來乃從久遠已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積德本於過去世常得尊貴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比丘今爲現在爲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今未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法中行菩薩道阿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希有世尊樂善長者供事法師因是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法師今猶甫爾行菩薩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是違頭羅不能如我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樂道而求菩提捨是苦行阿難我於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苦道求阿耨多羅三藐三菩提我本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時作如是願若有衆生多隨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三惡道備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我於爾時當成正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衆生阿難是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修行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譬喻亦不能明以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菩提之心以此善根作如是願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時其有衆生未入法位及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者此諸衆生得見我身若聞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必定無上菩提阿難白佛言世尊是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羅法師受彼樂善上供養者今或在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中佛告阿難違頭羅比丘在此衆中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前立者是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歎會品第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希有世尊今此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人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是阿難如汝所言此衆皆是清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謂諸菩薩摩訶薩衆阿難此會大衆爲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會無所畏會爲大龍會爲殊特會無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阿難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名爲大人會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阿難於一切法破大無明利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衆生發大願故名大人會是諸菩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能攝一切諸佛法故名師子會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師子王處深谷中隨所住處諸小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不能得近以不堪受其氣響故若有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氣響即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阿難是菩薩會諸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大師子會殊特之會及無比會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在處魔若魔天魔所使人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近者即得苦惱恐畏心悔還没不現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如師子王三發聲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遍聞一由旬內上下亦各徹一由旬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師子吼諸小師子尚皆怖畏況餘鳥獸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王聞其吼聲亦皆怖畏不能自制失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呼阿難是菩薩會大師子會無所畏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學者假名菩薩如小師子聞大吼聲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阿難是大衆中諸惡菩薩貪著利養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名稱聞大菩薩說甚深法皆大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谷所以者何是大菩薩說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諸小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吾我隂界諸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慧著諸道果亦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堪受阿難於佛法中何謂爲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說空而於其中無法是空亦無所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空亦無處所阿難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可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屬亦無有法以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處所阿難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無法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屬亦無有法以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阿難如來雖說是可斷法而於此中無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法亦無斷者無用斷法無所斷處阿難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雖說是可證法而於此中無所證法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者無用證法無所證處阿難如來雖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修法而於是中無所修法亦無修者無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法亦無修處阿難如來雖說是散壞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中無法可壞亦無壞者無用壞法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處阿難如來雖說是有爲法而無有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也亦無所屬亦無所用是有爲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雖說是無爲法而於其中無無爲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屬亦無所用是無爲法阿難如來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法而於是中無法是垢亦無所屬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垢法也阿難如來雖說淨法而於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是淨亦無所屬亦無所用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則名爲一切法印不可壞印不可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印中亦無印相阿難若諸菩薩能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是名眞實人中師子能獨步者無驚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皆令潜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者所不能及怖增上慢動我見者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使悅諸佛子能爲十方一切衆生開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能建法幢擊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大法螺令諸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飲法味分別法施能演說法充足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師子王從所住出三發聲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奮迅無所怖畏顧視四方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之會無怖畏會大智士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發無上菩提心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若聞如是諸法實相師子吼聲不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阿難如師子王隨所住處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無畏如是大師子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會有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莊嚴發無等侶無二莊嚴作如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獨得成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無等侶證諸佛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王有師子牝若懷妊時一受無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師子會無怖畏會大菩薩會所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乗心更不復受二乗之念阿難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欲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若大若小等加一力阿難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會無怖畏會大菩薩會所有說法皆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普令等解是故阿難今此大會名師子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九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上堅德品第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一比丘名曰堅意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恭敬合掌白佛言世尊我欲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故亦欲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佛及諸菩薩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亦欲勸助令增善根以是事故今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奉上世尊即以上衣散如來上又執中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今以此衣奉獻世尊願於來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從聞此法者隨佛意故亦奉是衣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徃詣星得比丘所言汝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共以此衣奉上如來即與星得共持是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增善根欲以上佛即時如來現大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及諸四衆皆於衣中得見如來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阿難白佛言希有世尊如來雖知故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見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希有爾時阿難欲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以偈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量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佛已飛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此衣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無量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種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奉十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此彼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神通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佛衣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與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漸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得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淨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各各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處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無量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出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聞佛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非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惑我心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以聖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三界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空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盡無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失正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業報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有錯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咸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在於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坐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葉蓮華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此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衆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諸上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思議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菩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親近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大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身現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十方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衣中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衣中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梵王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神通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大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遍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諸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變成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諸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衣中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若干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見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難可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良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施中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得大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千萬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不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誰故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淨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是菩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斷我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諸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坐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空到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佛已還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逮無上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不思議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行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衣而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說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必昔曾無量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行無量隨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與一切衆生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見皆得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衆心所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造此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星得爲堅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且待須臾堅意菩薩欲有所問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答此時堅意菩薩白佛言世尊欲有所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聽許乃敢諮請佛告堅意恣汝所問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令得歡喜時堅意言世尊所言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云何爲法云何爲門云何得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具分別說此名爲法是名爲門如是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入者爾時堅意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此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答是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是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窮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從何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住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念不錯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已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現在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種種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不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不斷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所志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增上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先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施迴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說法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不斷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云何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淨修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戒迴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劣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習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能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無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發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於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起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定觀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無盡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求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而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慧在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不斷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上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佛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寂滅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種種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諸義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欲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實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佛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衆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諸法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親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諮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處非處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是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斷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堅意菩薩善哉善哉能問如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義汝於過去無量佛所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諮受難問堅意我念汝昔於此世界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分中曾從六萬八千諸佛問如是義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汝所問義時無量衆生得大利益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汝於過去諸如來所深種善根堅意乃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無邊阿僧祇劫有佛出世號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應供正遍知明行足善逝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調御丈夫天人師佛世尊壽命半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億阿羅漢衆皆悉漏盡心得自在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與諸大衆遊行國邑俱共安居是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廣博縱廣七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有剎利灌頂轉輪聖王名上堅德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堅意爾時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十億城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長四十由旬廣三十由旬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熾盛閻浮提中有一大城縱廣正等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街巷端直行列相當一一街巷各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中有小城名曰安隱上堅德王止住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是大城傍七萬園林適無所屬衆生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遊戲娛樂有一大園縱廣正等八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遊觀寳樹七重周帀圍遶亦以七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羅網羅覆其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重亦以七寳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七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迴圍遶時出寳光佛與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阿羅漢衆恭敬圍遶遊行諸國到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上堅德王聞佛大衆俱遊諸國來到此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歡喜徃詣佛所頭面禮足於一面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佛觀王深心宿行因縁即便爲說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令衆歡喜菩薩藏經上堅德王聞法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作如是念我今寧可以衆妙具嚴飾此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如來令其受用即於其中起七十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房舍妙衣覆地有七十億經行之處牀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亦七十億皆悉辦已徃詣佛所頭面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哀愍我故及諸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明日請出寳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許之王知受已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右遶已去即於其夜爲佛及僧備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種種餚饍轉輪聖王所食之味晨朝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白佛言飯具已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著衣持鉢與七十億大阿羅漢恭敬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園中次第而坐上堅德王見佛及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已定手自斟酌種種美味恣其所須皆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滿知佛及僧飯食已訖澡手滌鉢奉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各以一衣如是施已自執金鍾澡如來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我以此園及諸房舍經行之處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榻卧具并守園者施佛及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受用亦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堅意上堅德王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出寳光佛朝夕隨時常來聽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半劫諮問彼佛諸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問答利益無量無數衆生堅意汝謂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上堅德轉輪王者豈異人乎勿造斯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身是堅意我念汝昔於過去世聞是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上供供養千佛如來於今亦當爲汝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入法相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門品第三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堅意法名無思無慮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憶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縁無有文字亦無言說不可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諸法不會諸根不可以智知不可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知非可知非不可知復次堅意法名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如來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知不可言說而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可說法說是諸法所有說道即是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以諸行印印一切法令一味故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諸法無盡盡際無盡故堅意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不減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故以是義故如來以語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分別解說堅意阿字門入一切法以阿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分別諸法先入阿字門然後餘字次第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是故言從阿字邊變出諸字從諸字邊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諸句以諸句故能成諸義是故如來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門入一切法堅意此是法門何等是法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謂法者本來無作無說無示無知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故說無示故示如是阿字能作一切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名法門若善男子善女人入是門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慧及無盡辯其無盡者過去無盡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諸有所知皆爲無知諸有所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無示有所分別皆無分別故名無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名爲門是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是諸法門何等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不得又此門者觀一切法入無思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一切語言皆非語言一切言說皆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盡一切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不離如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是名金剛句也何故名爲金剛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作則不可壞不可壞故名金剛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業若無有業則無有報是故如來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業無報是名法印如來所可說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是印是印不可破壞堅意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欲知業報當入是門堅意一切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去是入法門我因是門爲衆生說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堅意若善男子善女人欲入衆生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以是印入是名法印名無文字印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印堅意如來有所言說皆以是印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皆如來身所以者何是諸身性不相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是印說衆生身相是名身印又以是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演說一切身相所以者何堅意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可入故法不可入以不出故諸法無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入故是故如來若有所說皆不離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際說以無礙際說一切法亦以是際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隨宜爲說堅意無礙際者即無邊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者即是一切衆生性也是名際門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門則能開演千億法藏此法藏者即非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堅意如來衆法藏中有所說法皆說是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色藏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藏是藏非藏不自在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諸藏以阿字門入爾時堅意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門甚深佛言堅意我不生念是深是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不如凡夫所貪著說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解名爲如來說法如如來如實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示無說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不可說相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能知凡夫若有所知皆著文辭是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文字語言即非語言佛復告堅意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日明淨隨所正觀皆入無際堅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能照明能起一切智慧光故堅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無所障礙如虚空故堅意隨著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如來行無礙眼堅意是名法眼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一切法無障礙相堅意是名諸法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門善男子善女人若入是門諸所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利益皆無障礙皆示義趣皆說深義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復次堅意諸法無垢不染不離堅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屬以不受故堅意一切法無邊本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故堅意諸有所說文字語言當知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文字亦無語言堅意是文字門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但說是法無有障礙是名爲入堅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者即名非入入法性故堅意如來所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門爲何者是堅意有一相三昧有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一相三昧者有菩薩聞某世界有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取某佛相以現在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道場得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轉法輪若與大衆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取如是相以不亂念守攝諸根心不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專念一佛不捨是縁亦念是佛世界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菩薩於如來相及世界相通達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常如是觀不離是縁是時佛像即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而爲說法菩薩爾時深生恭敬聽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隨所信解若深若淺轉加宗敬尊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是三昧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皆壞敗相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從三昧起能爲四衆演說是法堅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入一相三昧門復次堅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能壞滅是佛相縁亦壞自身以是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壞一切法壞一切法故入一相三昧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起能爲四衆解說是法堅意是名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三昧門方便復次堅意菩薩縁是佛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念是像從何所來我何所趣即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無所從來我無所至菩薩爾時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亦復如是無所從來去無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行如是念不久當得無礙法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已便爲諸佛之所知念諸甚深法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以是深法得無礙辯雖講說法而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堅意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過去世無礙智慧亦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智無障礙於過去世亦不作縁亦非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菩薩亦如是住是三昧雖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見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是三昧深修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聞因縁第二佛取相現前若坐道場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轉法輪若於大衆圍遶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受持是第二佛法亦不捨本佛相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而是菩薩俱縁二佛取相現前聽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堅意是亦名爲入一相三昧門復次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善修習一佛相故隨意自在欲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能現前堅意譬如比丘心得自在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入取青色相能得信解一切世界皆一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人所縁唯一青色觀內外法皆一青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縁中得自在力故堅意菩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聞諸佛名字在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取是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皆縁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修習此念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觀諸世界盡皆作佛常善修習是觀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通達一切諸縁皆爲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現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名得一相三昧門堅意白佛言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方便得是三昧佛告堅意於是佛縁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不離是縁是名三昧門堅意以是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見一切法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是名一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菩薩住是三昧又入法門謂一切語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語一切有身皆如來身不離如故復次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聞諸佛名若二若三若四若五若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三十四十五十若百若千若萬若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一時專念盡現在前及諸世界弟子衆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現在前恭敬尊重亦念是佛具足妙身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好盡現在前恭敬尊重亦復一一取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大人之相及不虚行相師子奮迅相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頂相象王觀相取大光相以信解觀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相亦取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以信解觀作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相亦取弟子衆以信解觀作無量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是思惟如是諸佛從何所來我何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諸佛及以己身無所從來亦無所至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知如是信解爾時菩薩作如是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定法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時知一切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一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入一切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一切諸法一相堅意菩薩能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繫念一處是名衆相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堅意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是三昧通達諸法一相無相是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是三昧所知所見無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亦不見不知如來所知所見無非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法所有知見皆佛弟子亦不見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衆所知所見無非說法亦復不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說法所有見知無非是縁亦不見縁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知無非是辯亦不見辯諸有所見無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亦不見佛土諸所有見無非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見無非衆會亦不見衆會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而無所說無法不現亦無所現無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亦無信解無不分別亦無分別無法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壞無法不出亦無所出無法不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照堅意是名諸菩薩三昧門入是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諸法得無礙智能如是觀名無礙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中亦不貪著是名法眼堅意菩薩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辯才爾時堅意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幾所菩薩於當來世成是三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無邊辯才何等菩薩於當來世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得無量無邊辯才堅意菩薩若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從比丘所聞是三昧當知是比丘成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得無邊無量辯才堅意如汝所問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是三昧得無邊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常修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則能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亦得無量無邊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堅意是門能開八百法藏於今現在阿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用是門堅意於是一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門諸三昧門是名重句門是故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如法欲入法門是三昧門重句門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親近諸善知識問云何行云何觀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當隨其教如說修行堅意若有四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善知識也何等爲四一能令人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二能障礙諸不善法三能令人住於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隨順教化有是四法當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也爾時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障惡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佛所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應親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道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人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聞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增益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近法當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遠法當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法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佛所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演自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疾修是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教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所得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爲他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行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諸諂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得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堅意若有四法當知是爲善知識相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四善知教化善知修道知教化過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過堅意有是四法當知是爲善知識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教化修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是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知是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復有四法當知是爲善知識相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知地知說知人知行云何知地隨人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人隨其所行能知是人住多欲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住多恚地是人住多癡地是人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地是人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地是人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是人住決定貪欲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住決定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地是人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地是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貪欲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地衆生若在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知知已隨所住地如應教化隨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種種欲樂皆悉能知堅意若人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當知是爲善知識也堅意復有四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善知識相何謂爲四能調伏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住甚深法中能隨時教隨時消息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隨人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有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隨地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速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法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甚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而呵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隨時消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善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則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有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復有四法當知是爲善知識相則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修是三昧何等爲四能令弟子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令人入深法觀能令住定於一切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相堅意有是四法當知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也佛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讃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弟子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妙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堅意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能修習是三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四捨離自心隨順師意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常勤精進終不懈息亦爲欲得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樂住閑處離衆憒閙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堅意菩薩復有四法能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何謂爲四善取佛相乃至夢中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善取說法相乃至夢中亦得聞法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而不疲倦得深法忍壞諸法故行無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隨離心故堅意菩薩有是四法能疾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爾時世尊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尊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縁佛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目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三十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佛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取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隨離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滅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裂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相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言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是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佛讃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深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菩薩若有四法則能修習逮是三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四善知縁相善分別縁善知轉縁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有是四法則能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是定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多聞有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他說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從諸佛聞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爲人而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縁佛身諦取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是寂滅妙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取種種差別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及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色相光明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眉間白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取如是人尊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是諸相在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觀察差別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縁各各諸身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一法爲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分析諸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本性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縁念念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縁會生各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知心相不暫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縁亦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皆從分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分別是最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心性是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諸縁是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皆如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是已念不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知諸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變化多佛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佛相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縁中不取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身心是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中能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疾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說法時現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所說無錯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起善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疾得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菩薩有四法能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說何謂爲四爲得是三昧故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息晝夜經行若欲坐時先念諸佛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前法施衆生無所悋惜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尊分析自身不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無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爲衆說法菩薩能如是行如是念如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行法施得是三昧或有菩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得是三昧復次堅意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何謂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出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遠離行捨憒閙故但畜三衣離貪著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衆及出家衆不作諸縁離非時過故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忍樂空寂故堅意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堅意在家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何謂爲四菩薩若在居家受持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日一食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廟廣學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親近諸善知識善能教化是三昧者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菩薩有是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堅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出家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何謂爲四具足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活命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疑悔爲是三昧不貪身命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聞及能教化是三昧者於是人中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如是念佛三昧時應離慳心堅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在家出家菩薩有此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應修習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堅意若人發大乗心欲得是三昧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益法何謂爲四應順觀身不生身覺應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受不生受覺應順觀心不生心覺應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生法覺堅意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法者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爾時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讃念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自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分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應依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依止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受心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習四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修四正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止是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如意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四無礙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習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生慳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安住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三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多聞爲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起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教而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上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教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經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多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從此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有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四無礙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是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得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說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窮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人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聽受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他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鬼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緊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皆言云何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修學　從何得此法　今爲我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深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心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爲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是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其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知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種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所縁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皆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佛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三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劫歲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日月時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是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是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差別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悉知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深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及種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其壽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悉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佛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種種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之久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知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求多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義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佛智初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生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生佛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中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供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弟子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一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滿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界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爾所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滿一劫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是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盡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弟子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所得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無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三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轉高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多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過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思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增長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湯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眞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微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佛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勤修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是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歡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見數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堅意若善男子善女人求佛道者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塔廟則得具足四大淨願何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能得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色身能得常生離諸難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善法能見諸佛得不壞信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逮得無上菩提轉妙法輪是名爲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欲明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能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尊塔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聖所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大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離難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見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轉無上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三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堅意若善男子善女人發大乗心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若滅度後衆華瓔珞若上華香以爲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八具足福身色具足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眷屬具足持戒具足禪定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所願具足是名八具足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欲明此義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佛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塔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得福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一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具足身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大財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得善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深入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多聞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如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所願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良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根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相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各明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一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諸相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八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一光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甚清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十種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出諸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從願故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願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輪相一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好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一心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足指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好名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光名極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此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演出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過愛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光如半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堅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十億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光各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各有明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一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千種色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作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若普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所得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大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迷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光現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到十方諸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化衆生作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等神通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三昧能普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三昧見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名須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有光名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昧名首楞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中爲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故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十方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見佛現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見佛初入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見生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安靜行七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人見坐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方今始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我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修行菩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觀是三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住是中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知我壽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知我壽半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我壽一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二三四若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我壽一億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過是若復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閻浮提世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壽命八十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壽一日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知我壽長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三千大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壽天一日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是人心喜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樂爲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所應爲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自謂爲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生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希有神通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示汝所爲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皆狂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行所爲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設見亦不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知我深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便能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說法者各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盡知我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能知普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所說甚微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是法心退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是故無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知普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心終不退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隨順我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當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將來世無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此會八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我前合掌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當知如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知我甚深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照然佛法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教衆生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佛所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於我現前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沙數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皆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百人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白言當護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佛聽護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汝亦在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八十菩薩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佛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於未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佛法如說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濁亂惡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是法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尋便爲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飛空中七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人得深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自聞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阿難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能於後惡世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世尊我不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故問迦葉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能於我滅度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世尊我不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把持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海水諸山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麤重悉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惡世護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比丘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世尊所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世尊滅度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信受是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語我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年老耄無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反能教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聦辯解義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文頌外道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甚深禪定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樂著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欲難滿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美味求利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能救是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反增我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空閑獨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諸天來語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多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某比丘得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得神通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是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答釋言何足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惡世釋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我所啼哭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當知佛法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是已懷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廣說是罪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能持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爲作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比丘難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神皆啼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迦葉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先知汝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我法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聲聞弟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受持如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諸菩薩承佛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受持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惡世或生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斷此人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何故先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比丘自造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是經多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讀誦故心驚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廣博多散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讀誦令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今見汝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聞我今爲汝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後甚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聞是經得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是護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念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來世聽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求覓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舍利及塔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嚴飾尊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偏袒右肩右膝著地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白佛言世尊當何名此經云何受持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此經名爲攝諸善根亦名功德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安慰諸菩薩心亦名菩薩所問亦名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疑當如是持佛說是經慧命阿難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諸天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衆皆大歡喜信受佛語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華手經卷第十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6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6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2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Arial" w:hAnsi="Arial" w:cs="Arial" w:eastAsia="標楷體"/>
        <w:spacing w:val="10"/>
        <w:sz w:val="24"/>
        <w:szCs w:val="24"/>
      </w:rPr>
      <w:t>佛說華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2055.htm#bm_00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140.111.1.40/yitia/yda/yda01309.htm#bm_00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35:00Z</dcterms:created>
  <dc:creator>蕭鎮國</dc:creator>
  <dc:description/>
  <dc:language>en-US</dc:language>
  <cp:lastModifiedBy>蕭文鳳</cp:lastModifiedBy>
  <cp:lastPrinted>2007-03-04T15:50:00Z</cp:lastPrinted>
  <dcterms:modified xsi:type="dcterms:W3CDTF">2008-12-05T09:01:00Z</dcterms:modified>
  <cp:revision>3</cp:revision>
  <dc:subject/>
  <dc:title/>
</cp:coreProperties>
</file>