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7.wmf" ContentType="image/x-wmf"/>
  <Override PartName="/word/media/image16.png" ContentType="image/png"/>
  <Override PartName="/word/media/image15.png" ContentType="image/png"/>
  <Override PartName="/word/media/image5.jpeg" ContentType="image/jpeg"/>
  <Override PartName="/word/media/image9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2.png" ContentType="image/png"/>
  <Override PartName="/word/media/image11.png" ContentType="image/png"/>
  <Override PartName="/word/media/image6.wmf" ContentType="image/x-wmf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德陀羅尼經卷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隋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那崛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婆伽婆在舍婆提大城祇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孤獨園與大比丘衆千二百五十人俱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量天龍夜叉乾闥婆阿脩羅緊那羅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羅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睺羅伽人非人等四部大衆左右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爾時世尊告長老阿難言阿難有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本過去諸佛已曾顯示略廣解釋爲諸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及以衆生受安樂故憐愍世間諸天人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利益故我今亦欲說此陀羅尼亦令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安樂故哀愍世間諸天人等廣利益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汝旣是我親承侍者我今爲汝說此法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聽諦受善思念之當爲汝說爾時阿難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唯然世尊願樂欲聞佛告阿難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二者根本又復一者是欲具足二者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不入涅槃所謂斷見及以常見復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不入涅槃謂於我見煩惱著見以一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言無智復次應知俗事及與執著世俗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詞應知事及與非事應知有爲事及無爲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知生應知滅則應知入處應知非入處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去處應知斷去處應知處所應知愛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因縁應知境界道應知發去處應知入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知至處去勝應知別離應知別離住處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攝非事應知非義語應知聚集事應知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知縁住處應知縁和應知縁生處應知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應知縁所生法應知行應知勝行應知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處善根應知攝閑預成就應知得閑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應知得佛出世善根應知作防護事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欲減應知閑處應知一自在二分別生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得因縁應知三學行二種淨戒三種聖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愛著瞋恚一眞實謂如來教一朋友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一伴可共入怖處一切衆生自在非善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一切衆生具自在難不信發行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性破壞一切衆生共同一行一切衆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愛故與愛爲奴一切衆生自過不見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涅槃一切衆生各相障礙不得解脫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不能斷故入般涅槃興造諸業而不失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一欲故入惡處入二三四五欲故入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一種不欲一種印二種觀察一種勇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七處五破壞五力五語道處五世間法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趣五聚隂五病五無病五根五時五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分五摩呼多五最後心生處持來五不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五儜怯五優婆塞五種多貪性五種宰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無量五勝作五戲論五恐怖五怨讎五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心分五不敬五尊重五重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怖畏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宰官和合五種滅依身五種滅依口五種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意五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五受五受斷五闇五闇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翳障眼五羅剎五淵五迴轉五窟五窟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分第一禪五種聲五種世法行五種共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罪五教示五善知識教五種言說法音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五種論法五喜根五喜生處五憂生法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怯弱怖畏應當解說五種功能應當解說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世間功德行五種漏法和合五種勝世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種觸生五種惡道五種惡眼五種惡耳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惡鼻五種惡舌五種惡身五種惡意五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法五種獨住持因縁五種離教師隨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轉五種法應隨順衆五受因縁五受不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五法當作憂五痛著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故受苦痛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蓋不可取五種障分別五一向行法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五種事物應當離五相不斷滅五乾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起五作惡處滿五種烟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猾欺誑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種賊長命難打五作時行五種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五種在空處因縁五窟處不恐怖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欲五嚴熾不作惡五巧行境界處五無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五法不作別異五住處五惡住處五種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錢物得宿命得念智現證見巧因縁隨轉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毒五濕波耶那五善根大果報隨轉五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捨法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惰事五信滿五法具足當入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位五根前受業報五種智聚欲滿隨轉五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善根成熟增長五施當減諸有五種戒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五道滿足五戒俱善覆護滿足五種戒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法輪五戒具足已得四十種歡欣法五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俱受已羸劣戒不具足缺減破戒謂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優婆夷五種刺患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得五種行巧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當具足滿五中等邊五種戒羸五戒句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行無有別異五戒羸當爲說五戒俱當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相法輪五種時一法時五種言一法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種衆一衆會五種道一善妙五命終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五智者一最勝五境界我歎一五道無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相五解脫一無有出五實言一眞實五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一眞滅五種惡無可淨五踊躍五自恣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罰阿蘭那宿處具五讃歎一坐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常乞食行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讃歎五種入聚落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示五縫衣功德五多聞者功德樂欲法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五種惡魔波旬作障礙五種患障法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言斷具五惡解脫事五障礙得五破壞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賊五攝受語言五妄語事五不共住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智五破戒惡五破戒處五應知分別破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事持毗那耶應知五分別不持毗那耶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五比丘不知正威儀不持毗那耶言語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自說多聞彼如是如是梵行者不問五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毗那耶健瞋當向惡趣五持律者有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慚恥得五種乾燥自行欲不淨而自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欲行持律時得五種罪五種非時語求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法有五種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種諍論根本令比丘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五臭穢法非學者語五種論師逼切故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五種毀法五種毀僧法師有五種不淨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應知各別不各別五種法墮調戲不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破戒在身成妄語者復有妄語者戒如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比丘五法具足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風比丘五法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外道語比丘五法具足不巧知修多羅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五法具足捨佛菩提比丘五法具足能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恚瞋恚生已捨佛語俗人五法具足於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法師如法和合五下分結五上分結五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惡五身結五惱法五因五縁五頂墮五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作法五三十三天於先墮相五四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會法五三十三天受取五三十三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取五三十三天如業果報勝酒五勝法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捨己天子面向他天五三十三天作業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提婆那民共一萬二千天女出善法堂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三天集會欲破阿脩羅五三十三天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相至園應知五三十三天發闘五三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具足法降阿脩羅五三十三天具足健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生即有此念得自業智五種欲行諸天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會五種夜摩天內信巧方便生得見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種徃昔善根夜摩諸天遊戲而不迷惑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徃昔善根夜摩諸天各無輕慢亦無嫉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種法具足夜摩諸天過有閑預五法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率陀諸天子當得九十九種歡喜法五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率陀諸天子徃昔願法不失正念五種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率陀諸天子徃昔願法而不迷惑五種徃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願戒滿足故兜率陀諸天子神通成就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故分別得成五種法具足兜率陀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值佛出生不捨離已得信具足故捨家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得近如來旣出家已得解脫智五法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率陀諸天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先死相法生而不恐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死已不假作念知所生處能生猒離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七十五種相具足兜率陀天子勝取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十五種相具足兜率陀諸天子值佛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近不離不生悔心若不值佛命終已後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人間當得出家證縁覺道五眼根相兜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諸天命終已生人間智者應知五根相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諸天命終五根相三十三天命終五根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王天命終三根相地居諸天命終八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相人間命終還生人間智者應知六種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合會大地獄死還生人間智者應知應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相九根相活大地獄中死七根相黑繩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中死十三根相速轉速滅速生寒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死還生人間四根相畜生中死四根相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猴中死還生人間六根相野干中死還生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十六根相眞正師子中死還生人間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日初分時根相四種日中時根相四種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分時根相四種瞋根相阿難我且略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廣明是義有十二俱胝百千等數根之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彼佛如來知諸衆生各各根數阿難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初分時應漏盡不被教示以放捨故於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時作無間業成就滿足以是因縁故背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墮大地獄阿難有衆生日初分時教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以貪欲具故彼人是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已正念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心如謗諸佛及毀菩提墮落邪中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有欲取衣離欲著衣阿難有衆生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舉足離欲下足阿難有衆生念欲睡眠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牀已即得漏盡阿難有衆生貪欲就卧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到枕於其中間即得離欲有衆生不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於佛教中應生天上旣出家已墮大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不喜處有衆生不出家故應墮大地獄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不喜處彼出家已得勝漏盡智者應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相阿難如殊帝迦長者若七日過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者應墮阿鼻大地獄中大不喜處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有如是等知諸根智各各不同是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能知衆生去處來處亦復巧知諸根別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汝觀女人有歡欣法知染欲知不染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根增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故知況復如來阿羅訶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佛陀證阿耨多羅三藐三菩提而不能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諸根如是勝相如來有如是大力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智阿難有衆生如來於日初分入舍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大城乞食時即至第二四天下在彼間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初分時以四十種相方便教化一衆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在舍婆提大城次第乞食時舍婆大城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六十衆生諸根缺壞作無間業爲欲殺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非法事彼等衆生若出家者即得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作是語已時長老阿難白佛言世尊何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故如來爲一衆生於彼處中以四十種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教化猶能於彼舍婆提大城令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聖法中作無障礙耶佛告阿難彼一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第二四天下大洲世界如來世尊以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方便教化者唯佛能度非聲聞耶如來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日初分時若不教化彼一衆生則能具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間業當墮阿鼻大地獄中墮地獄已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九俱胝百千年歲受大苦惱彼等衆生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能化非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彼一衆生最後應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佛能化阿難如來爲彼一衆生故住九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俱胝百千歲何以故阿難此是諸佛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如來所應作業要必當作而不廢捨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如來住壽若一劫若減一劫應以佛身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故或復過彼阿難以此因縁故彼一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如來以四十種教化日初分時住聖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阿那含果又復阿難時彼衆生說此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際及後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不知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作於惡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知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際及後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亦無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皆平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無所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故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離則無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所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隨如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離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無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說無所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身有所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取故示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不可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無滅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取於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念即顚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故說有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顚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想說有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想亦復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成無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欲有所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癡亦是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無有知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說法眼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已知彼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實無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亦不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彼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智者善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有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俗故有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不可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空說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得則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名與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性是法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力於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衆生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想涅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見則是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滅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取亦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上丈夫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此等六十衆生舍婆提住者皆於徃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佛所諸聲聞人供養佛已於後復作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事業非阿羅漢數爲利養因縁自稱自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自知不得法味造惡業已諸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減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阿難有五種惡根不平等故非善友作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友行阿難有衆生五種根相具足種種承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能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己母邊亦行欺誑況餘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五種根相具足一眼不得出家此法律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種根相具足可畏眼不得出家此法律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種根相具足赤眼不得出家此法律中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根相具足大赤眼不得出家此法律中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根相具足跛人不得出家此法律中五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相具足脚脛曲不得出家此法律中五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聾人不得出家此法律中五法曲脊不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此法律中五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不得出家此法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五法九指及十一指不得出家此法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法節分斷不得出家此法律中五法割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出家此法律中五法割鼻不得出家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律中五法具足眼根闕不得出家此法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五法具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不得出家此法律中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眇眼不得出家此法律中五法具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見墜陷識不得出家此法律中五法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瞎眼不得出家此法律中五法具足黃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出家此法律中五法具足二根不得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此法律中五法具足割根不得出家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律中五法具足共丈夫行欲不得出家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律中五法具足亂心人不得出家此法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法具足太長太短過黑不得出家此法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五法具足太白不得出家此法律中五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白癩不得出家此法律中五法具足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不得出家此法律中五法具足踈齒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此法律中五法具足豎髮不得出家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律中五法具足赤頭不得出家此法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法具足緑髮頭不得出家此法律中五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太黃不得出家此法律中五法具足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不得出家此法律中五法具足少髮及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髮不得出家此法律中五根相具足山羊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矘眼小不眴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極深眼睽眼睒眼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睉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謂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眼睛相逼眼轉睛眼睍睴眣眼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驢眼雞眼尸利陀眼漚婆陀眼低彌魚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迦利陀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已上無正名可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鷹眼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亦無正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猨猴眼狗眼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羅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亦無正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多泥去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尸陵伽羅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義云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汗眼黃眼刪由迦多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賀賀那眼缺眼雉眼瞿利多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刪提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跋眅多妬羅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轉患露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稚多眼毗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眼阿舍羅摩那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奚多眼毗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眼闍妬婆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本云禪妬婆義似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緊陀羅眼毗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眼漚那帝囉眼三鉢囉朱帝囉眼憂婆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眼婆荼婆馬眼婆囉陀眼婆羅伽眼低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猪眼網眼毗察多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被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皺眼青黃眼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復有九萬九千彼彼衆生根如來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悉見阿難如來應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有如是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無邊知見阿難復有二十二根相詐善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貴重資財諸佛如來皆如實知復有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根相詐善比丘所有語言臭如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根相阿蘭若比丘所出語言邪命詐善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根相邪命比丘詐修善故衆人識知五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破戒比丘諸天唱告有五聲言於持戒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告言尊者某甲比丘戒聚墮戒聚遠離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受法語出若有比丘自戒聚墮彼時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善比丘持戒者邊名某比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聚破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讃歎歡喜法於比丘邊所住諸天及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天知比丘勝已於四方讃歎五眼根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外現善相內心邪命比丘五種見法各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患和合共住更互相信比丘五有迦婆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少法諸比丘應當知捨仙聖幢相而轉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五法具足比丘不尊重戒亦不尊敬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寳五法具足比丘尼不敬重佛法僧寳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具足比丘尼不敬重大比丘五法具足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尼速墮戒聚五法具足比丘尼受他教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他功力破壞人胎五法具足比丘尼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重和尚阿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詐爲親相示現無怨貪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養當墮惡處五法具足比丘尼應知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閫五法具足比丘尼若有智者若在家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應當遠離如利角牛謂妬嫉瞋恚無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口諂曲如是五法具足比丘尼應當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法具足比丘尼還俗戒聚墮落更欲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比丘不得聽何以故彼比丘尼不能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染比丘彼墮地獄比丘五法具足於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邊作諸過失當墮地獄不值四佛五法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諸有智者見比丘尼生過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法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女人出家與已正法三分損減比丘五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法於比丘尼邊汙染者五法具足殺害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五法具足諸俗人等作不聞法業五法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或有俗人心思出家而彼不得聽令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法具足俗人富伽羅等以不正信而墮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五法具足能令婦人墮地獄中五法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等先已和合後還破壞五種言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闘諍根五大地獄根力故應當演說五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縁妄言取生五散睡法五怖流轉五朋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而相損害五朋友如母五法捨五法取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聖者訶五法富伽羅應治罰五自知不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五如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不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同心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羅五不同心富伽羅五富伽羅諂曲五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羅無明五富伽羅有疑意五富伽羅度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惱五富伽羅如輪山五富伽羅諸智所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五法具足富伽羅供養如來五法具足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羅樂破僧五過去增上言五未來增上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現在增上言五法合道五聖言之非聖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身證者地五見到地五證相聖地五取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五富伽羅如杵五富伽羅如石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伽羅如杵至盡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害母及父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於佛所生惡心出血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造五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業於一劫住大地獄中五想具足從大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死生於人間當得斷見五想具足當得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五想具足當捨重擔五想具足墮不定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離重擔五想具足富伽羅如優鉢羅不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友而善根增不損不減五常善讃法得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住增長善法五法具足不親下人然其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亦非聖境五種惡心者誑惑虚無五毒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空無物者五法具足不得上閑預處五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根五常不和合五無攀縁如來不迎況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五梵行者法五癡法五欲事五非欲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斷者五如瓨法作所作已令魔減損五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無義語令生疑意五決了智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愛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消過患五富伽羅利智五富伽羅部分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智五富伽羅決了智五法將墮餓鬼五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他邊毀謗五法具足若有得法者天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知唯我能知五順轉五逆轉五想滿足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想五想滿足世界中間住五想滿足斷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五分別想五不分別想五種說想五觀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度觀想五攝取想五折伏想五不可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瞋想五不瞋想有不和合想有味想有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有憎想有想當作想有想當不作想有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非想想有離想想者非想想者阿難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想想者以五種方便當作離想於中離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者彼亦當作五種方便何以故阿難毗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那智有攝取想不折伏有折伏想不攝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於中有攝取想不折伏者彼五種想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戲論阿難於中折伏想非攝取想者彼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想當作懈怠阿難此二想中非攝受想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受滅其受滅中眞實想不墮於非想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增法想中斷盡生已生死寂滅是則最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天流轉五種善而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闘五顚倒意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語者五根法入煩惱五業報故諸衆生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大名聞五速入作不善根然比丘作想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入於修多羅五惡攝取法令衆生命終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生處依自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令諸衆生當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憂惱事頭似白瘡有五法患頭命終當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死五法被刀患五法不可治即取命終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不離住五法不善根具足當成無子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五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身體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胞邊住得無子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數旣無有子使脚繚戾語言麤澀彼人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五種蟲名無子男二無子丈夫三無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婦女彼有蟲名波羅株博迦住在彼人大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道中其形微細頭如針孔彼等食已能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一向絶欲於受欲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惰懈怠有五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瞿祇羅依住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死時蟲飲血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氣病於一剎那一牟休多即便命終有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名娑婆底野目佉依於人項衆生臨欲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喘息之時搦人咽喉飲咽喉血有五蟲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鴦耆羅尼伽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吞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人咽喉人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即動彼蟲動已舌根即動其味處處令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業報故喉生息肉若熟即死若不熟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及喉即成患苦有五蟲名僧鳩吒迦住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脚掌食肉食血阿難時彼僧鳩吒迦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下肉血已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毗羅途羅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續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僧鳩吒迦蟲食已眼即上舉行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關不轉即成瞎跛彼等衆生如來知無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無有善根彼生眼根生已還滅阿難一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有五千要節分如來悉知彼要節分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芥子分觸者即盲或瞎或跛或聾或作傴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節分如芥子物觸者觸已即便命終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此身如是受生如是羸劣無有勢力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種想如來不說憐愍衆生故有五種他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慢諸衆生等所生慢處有五慢不滅有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五種自身不觀者慢彼大慢故當作無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慢事慢瞋事慢受慢種種稱量慢順流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流慢詐善慢稱譽慢見慢力慢色慢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辯才慢壞滅羞慚親近等事有五種富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如破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五富伽羅如猫兒有五富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如糞有五富伽羅如風有五富伽羅如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五富伽羅大患比丘有五處具足當作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羯磨五如法問當令舉比丘舉已當不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以五法當捨五法報最堅若比丘衆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舉者至他方入比丘衆五重法比丘犯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舉比丘共和合作法事若食若作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語言若布薩若自恣或覆藏五法具足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不令與他作舉羯磨五種法舉者比丘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作罪其作羯磨事壞不成五法具足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舉比丘作佐助或作朋黨彼還如此作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五七住處令憶念有諸比丘被他舉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來入彼若不入彼等皆合舉五事持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應斷五事持律者巧能斷言我是彼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者有忘失無有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應問彼七聚分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問受具戒處應問四初學者四種恭敬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問四恭敬處所四闕少攝門應問四闕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四依羯磨應問四依羯磨等四丈夫障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罰語應問四種丈夫障治罰者四無智作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有事犯罪及道所生處應問彼若問時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如來印彼處依修多羅說力四五二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轉犯道應問彼若堪解依義應示彼人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眞持律者無諂說法者五種法壞本性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作阿難此是四攝持律者大勢力持律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是中所學持律七戒聚墮二十千數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解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讃歎隨順所見阿難說此四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多人許可所說何以故魔當覆藏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故阿難優婆離知此四攝彼名最勝持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阿難持律者五法具足應施他法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律行者五勝具足當向勝處當得勝處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律行者五法具足當墮地獄被他猒賤迷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業五種論師說迷惑言四種論師作人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一種論師不歎言說若說一迷語彼二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身譬如百歲衆生仰面向上不見前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是有一論師不得滿足外道功德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滿沙門功德阿難譬如有一盲人又復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得天眼者如是二人未失人名並是人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如是如是有一種論師不捨論師名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行婆羅門行然彼等人乃至不及似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猴戒阿難有現獼猴句教示彼等彼等學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辟支佛道五種憂事五種憂具五種折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五種得禪道五種生明五滅明五出明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虚空五同行事五觀察五說勝法令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忍五降伏五背面五愚癡五處所衆生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破壞衆生死時有五種心生有一最後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生處五生處有二樂五生處一切無樂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戒五忍五調伏欲五頭痛五眼痛五鼻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面痛五面門痛五食道五耳疑五眼根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門得欲歡喜已速得瞋恚十種惡耳忘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聲五法具足舌根薄五種善根口業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信受語五蟲依頭名優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鉢盧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那羅瞿亦名波羅瞿亦名婆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彼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令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羸弱復有五蟲噉食頭腦名三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亦名摩瞿踰亦名尼帝踰逐都亦名娑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娑途馱奴若數發已食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所有言音衆生不受五種名字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衆生言語不滿五離惡平等知故轉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本一切衆生各各闘競五得伏藏賊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奪五寄付而不欺誑五爭競本二十二種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當減此身中有二萬二千筋有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有十筋入項中五筋入懸臃五筋入肩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筋入咽喉此身有五十七百千數筋纏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身一如彼筋數頭髮還有如許一一頭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五百五百名字阿難彼諸如來於一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安置建立五速根二攝根二略二共根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根彼五處應分別天道人道地獄道畜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閻羅王道五種根相最後出入息衆生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此處捨已當墮阿鼻大地獄中有四種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縛清淨不缺不濁若於最後出入息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惡道智者應知是人此處捨身命已生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三天三種根相應墮畜生二種根相當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摩羅世七種根相彼最在後出入息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根相智者當知如此衆生捨是身已得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德陀羅尼經卷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德陀羅尼經卷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隋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那崛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有根名爲勝復有根名爲堅勝宮根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當發十心所謂一離慢心二生愛念心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歡喜心四生作業心五生踊躍心六彼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念心七彼惡色不入鼻不窊曲八臨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心不懷惡九於愛物中不生慳悋十彼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狀如鬱金根色歡喜微笑其面向上觀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殿若有衆生具足如是諸根狀貌智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人即生三十三天宮殿之中又有十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十種身所作相智者應知此等衆生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身已當墮阿鼻大地獄中何等爲十所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心觀己妻子手捫虚空不受善教流淚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落屎尿汙穢閉目不視以衣覆頭無食空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體羶臭命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其足破裂鼻根傾倒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取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面思惟而動左眼眼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赤有如是種如是狀貌如是處所智者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此等衆生從此捨身當墮阿鼻大地獄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有衆生五相具足智者當知從此捨身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生中何等爲五於妻子所愛心所牽手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等悉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縮腹上汗出作白羊鳴口中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如是五種如是相狀如是處所智者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衆生從此捨身生畜生中有八種相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知此等衆生捨此身已生閻摩羅世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爲八轉舌舐上及舐下脣身體惱熱求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水論說飲食而但口張眼目青色如孔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項瞳人乾燥放糞無尿右脚先冷而非左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言燒我亦云炙我以右手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慳貪諸過患故不捨施故而取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種如是相狀衆生具足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時智者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當生閻摩羅世復有衆生十相具足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知從此捨身當生人間何等爲十有一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最後三摩耶時有如是心安住不動繫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中端正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欲可作無痛無憂彼臨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最後息出入轉時求父母名求兄弟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姊妹名求朋友知識名其心不亂其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其心不諂其心惇直付囑父母囑累朋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知識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者所發業事皆悉付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藏伏藏皆悉示人若世有佛信如來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南無佛陀若非佛世當信外仙彼稱其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希有乃至如是微妙園林河池住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張口仰卧端身不作荒言不受苦惱不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驚身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裂亦無惡色身體柔輭轉縮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有如是等有如是種如是形相智者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衆生從此捨身當生人間徃還七返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衆生從地獄還已還生地獄彼轉業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捨身當生畜生彼轉身已從畜生捨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生畜生中彼轉業已從地獄畜生捨身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生閻摩羅世彼轉業已從閻摩羅世捨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已還生畜生及以地獄十四業有三十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衆生旋轉從地獄出生畜生中從畜生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閻羅世從閻羅世還生畜生從畜生還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二種三十具足此六十勝業如來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發業處亦知寂靜發業處各各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知業各別處如來悉知寂靜別處如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戒行別處如來悉知各別師導亦知非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已知一切衆生諸名各別如來悉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名號十力名號佛陀名號知自生智非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名亦知帝釋所有名號亦知梵名亦知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名亦知不可稱名亦知善月名亦知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亦知導師佛名主將亦名勝導師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親亦名不離福亦名勝陣亦名勇健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丈夫亦名最丈夫亦名最極丈夫亦名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雄猛丈夫亦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亦名師子亦名須彌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不動者亦名普眼亦名金剛亦名如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亦名善宿亦名宿王亦名月亦名日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闇亦名閻浮金光亦云普光阿難此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名字猶如華鬘如來不可以百千那由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胝劫而可宣說盡極其邊際復次阿難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如來於此修多羅法本中五百如來名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已爲日爲月略說五百名號日亦五百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五百諸宿五百破壞五百諸見五百頭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眼名五百耳名五百鼻名五百舌名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身名五百手足名亦復五百乃至略說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善根若有一善根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滿足人相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缺無減亦不可降亦不可伏他不能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邊當有無量當有無稱五十二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最勝功德如來足下於脚指間有一毛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或言一毛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生何故名毛畫文更不於彼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中住故言畫文復名畫文入虚空相當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業所有三千大千世界名曰佛剎如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畫文住如來指下者欲舉須彌山王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百千等數乃至梵天而彼如來不盡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一切無畏大神通力於彼神通五處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第一明中五不離別五棄捨五行風輪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於中所有地界以四種相於色中說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麤大虚空染十方染虚空同色攝以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積集故五種水娑囉伽色水多毗沙色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薄酪漿色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玻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水瑠璃色水是爲五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五忘失事五善根增長五事句五邪行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流轉生死五無益語日月名有五百聖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有五百彼處語彼處所說五如法呵責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頭患乃至有五百手脚患五百非善丈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禿患丈夫有五百勝事婦人所無五分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婦人不成丈夫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室故婦人多欲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有五膓處而丈夫所無女人五法具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由衆生有五勝六意取法六作淨法六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丈夫具足六法轉男已得婦女身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妬嫉故強婬他婦白法減少非道分行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謗法是爲六婦人有六種法具足轉婦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得丈夫根何等爲六歸依佛歸依法歸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護己夫主不妬嫉心發願爲先有惡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法具足當墮阿鼻大地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背七佛何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六讀誦外道論持戒比丘尼令墮戒聚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梵行法謗梵行比丘菩薩乗比丘令退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自造佛言詣衆演說婬五戒優婆塞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六法令墮阿鼻大地獄復背七佛比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有六法具足當生驢身常負苦重食糞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多有闘諍不能生忍烏鳥啄蹋爲人所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脚行繚戾多被杖棰何等爲六有比丘尼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胎或令他受胎或汙他家令持戒比丘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戒聚誹謗持戒比丘尼共惡比丘多結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友謗佛菩提此具六法比丘尼當墮驢中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塞有六法具足不覺徃昔住持當成惡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塞何等爲六無忍與諸比丘少時愛敬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惡事一切皆捨恒作俗事吉凶說佛爲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惡比丘雜合同聚散三寳物此六法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惡優婆塞六法具足惡優婆夷當作二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何等爲六說佛爲惡令比丘墮戒聚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惡復作是言無有涅槃說僧爲惡復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無有聖僧不信業果將持戒比丘詣於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如來塔中所施華鬘及香奪已自用此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具足惡優婆夷能成二根六種所作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知六種作平等應知六縁應知六四雙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六三應知二十百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聖諦應知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言音如言苦聖諦四十一百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義演說六不迷六迷六言斷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六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怖無歸依六戒果六聞果六施果六智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攝爭競六一切衆生懈怠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如來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諸羅漢以是故言阿羅漢也婦人六種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故言婦女也六作道法六作無親法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論六斷論六常論六次第行六法具足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四大盛壯時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身痛六種法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面門臭六法具足他不受語六法當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脣六法當鞕諂曲六法當不希望六法當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法當跛六法不知母六法不知父汝母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如是不知朋友六法當生旃陀羅家六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法當生獼猴中六法當作婦女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婬欲不避尊卑六法當生王家六法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六法當少分行六法戒至邊當失六法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畜生六法當得天堂六法當得象頭六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熟眼六法當得白羊眼六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有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法當早老六法世間毀他六法屬他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六法不著一切法六衆生直心六稱量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朋友法六不詐聖法七菩提分七根處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七行勝七梵業七脫業七天業七阿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七未來七名業七種意八分聖道八界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語業八諸衆生方便八種衆生友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非衆生一切衆生化一切衆生無有疑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意無意一切聲作已無有一切無實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病非語言道一切語道苦一切苦無智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無智盲一切盲非眼若無眼於中無智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者彼是凡愚若凡愚者彼有恐怖以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則有恐怖其智慧者則無恐怖何以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智者以有無邊故言智者言無邊者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若無所有彼滅渴愛渴愛煩惱共丈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彼彼處無是故言無言無者滅生何名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若彼處斷滅彼無有生若住彼滅復名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所作皆離若於彼中作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彼名捨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者捨離若於中無初亦無有邊彼何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是故如來說於中法彼中無處亦無住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住處無色無想彼法可捨何者可捨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欲捨瞋恚捨愚癡故言可捨何者捨名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中無有鎧甲於鎧甲中凡夫等輩於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功德中苦痛疲乏何者是五欲功德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五欲功德已彼諸凡夫愚惑受用八迷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八聖勝諦八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勝八行力勝八種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才閻浮提中八辯才發業八辯才戒聚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和合法名字八名字和合作業八種八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名不能說一切語言名八意事八無有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於中得慢名八非住處住已說法八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別眞實八虚妄事十一種有色住八有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怖住處丈夫七舌根相當得色八心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慎故發時不可知不得現見八虚妄事八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誑事八初後乏少八衆生八法衆生具足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應知彼多作業有欺誑者共會集聚好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看互拍手作如是言彼舍有物應當施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共相命詣檀越家更相讃歎使知有德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去時種種語論求物方便又復遣使向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物云我有所須復有八法作詐誑名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當有分別當有分劑八衆首八朋黨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八少福處八善根種善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熟故得智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此一勝根次第智慧八發一切法無諂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發起合邊際門二發起合忍至第三發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結憂四發起合根主第五發起合集六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合苦滅七發起合壞印八發起合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調伏八易降伏八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八作作八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事八守護伏藏八不愛八癡網八法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墮邪見八可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作業墮八丈夫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於此捨身當向賢處八破智者應知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諍競法智者應知阿難此等印句不錯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句不顚倒句業作入句聚集和合句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智句佛句現見句和合句最勝句若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諸句作義能解入者過去已入今現在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入者彼爲一切衆生意所信樂能取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取最勝法當得成就最上勝智當轉法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勝支提當得八百千數諸佛法門當得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根謂如來舌根具足五十七百千功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以字說一切衆生各得歡欣若有一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如是法如是清淨如是光明若受持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於阿耨多羅三藐三菩提種諸善根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說彼得阿耨多羅三藐三菩提不以爲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所有諸菩薩行諸菩薩心菩薩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根本善根具足五千種辯才具足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增長當淨佛眼東方南方西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方無有障礙如來萬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莊嚴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金色身彼如來身於一切三千大千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作大光明然彼光明石壁無礙非山非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須彌山樹林之所障礙破一切闇已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最爲微妙若是相智當欲得者佛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於是法中當得勤求九衆生居處九種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九悔死九攝衆生九法具足侵他婦已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女身九受供養患九前後離九有爲印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信樂九朋友無信處九十九百千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人文字淨九供養他法九別異九法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衆生於佛不淨信九法具足衆生於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不淨信九法具足衆生於衆僧邊不淨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法具足衆生誹謗法九法具足衆生當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一百千種病誹謗法者衆生當得九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和合如來分別業處九分具足地分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樹不與果實九樹相九地相九婦女相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相九時相九淨相九道相九地獄相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生相九閻羅王世相九蛇家九治九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輕九外取九眼相九分工巧二十二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身病九毒徃昔迦葉佛教中顯示耆婆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以此修多羅句於治病師中最勝第一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此入根本於一切法令作歡喜故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攝取故如來十力如來十因十種如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十種如來生處十如來寂靜十如來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眷屬印十作廣法十明力十根處住十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名十見道十面門十觀比丘十法具足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受持比丘一切闕減比丘十法具足至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蘭若比丘十法具足墮於四禪墮已當入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大地獄中比丘十法具足阿蘭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物分別非事物分別比丘十法具足速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早下不復重迴十七種事誹謗佛十六相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法三十一相誹謗僧六十九因縁比波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稚娑娑比低夜六十七相當不得衆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詐善相十詐善衆具十詐善思相十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何等爲十詐善憍慢詐善難共事詐善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意詐善多作聲詐善出家形色詐善力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詐善如騾爲相詐善住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詐善家得名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詐善現病詐善此等十詐善邪行活命彼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好狀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墓亦如野干如大毒蛇破戒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猶釣魚鉤如蛇獼猴生盲之者滅佛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相似說法師十持律相似十持修多羅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似十住阿蘭若相似十知僧事相似十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相似十優婆夷相似十住房相似十施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施十施是大施十斷施十先施下十慳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十與己面相悔十告說面相十怖告諸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十言下十於先告十告先相相續繫縛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事行希望得菩提十信得菩提十取已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勝事十功巧處十知事十聦明法十諸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行十捨事十水壞十作患法十滅過患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受十說者十十者十業十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癡法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十法具足當滿足黃門中十大過患十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十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十亂十捨法十衆生欣十龍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闍度阿尼佉摩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波余帝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吉盧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囉氈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暮瞿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陀途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你柘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施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車烏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發十惡道十婦女瓔珞一婦女瓔珞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節十小節十初後乏少十跛行一婦女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勝一切過失謂婦女欲行不知猒足寧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油滅大火聚以獼猴作轉輪王寧以狗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虚空寧以諸阿脩羅至善法堂寧以糞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栴檀香而彼女不可以百丈夫若千丈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俱胝丈夫令其婦女欲情滿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是語已阿難白佛言世尊我聞婦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惡事攪擾我心佛言阿難汝豈不於此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希有耶阿難白言如是世尊於此處中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希有佛言阿難於是處莫作如是希有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於恒河中可作文字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婦女不可以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其猒足復次阿難復有噉蟲名曰荼舍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細於尸棃迦多可得虚空中示其足跡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行步而彼婦女不可以欲令其滿足一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三四五阿難略說婦女有無幻法何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母村以人世間語言故名母村非如來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大人者略說此語亦名母村如來知彼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言母村阿難丈夫有八萬四千諸過患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隨順婦女有五十七種事具足婦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邊作奴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去有十幻過十失十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法十丈夫治罰丈夫有十法具足戀者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已作羊鳴十法具足丈夫著糞穢應知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具足丈夫從高墮阿鼻大地獄十法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當發一心生得聖人捨家出家若有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出家者彼當得五十七丈夫法若有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出家者彼當得六十九種百千惡法十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蘭若業十未來生道十嫉妬法十住阿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功德一世間印十眷屬十因處十趣事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希有法十一切事十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語十世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何等爲十無諂平等世辯不觀世辯妄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辯勝衆具世辯當恕幾世辯當勤求世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成熟世辯抖擻事世辯斷語言世辯普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世辯衆生十法具足如實自身過患不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財利十分具足處應取於中如來爲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世辯故建立五事何等爲五謂聖諦事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中生巧方便事於思惟處憶念事一切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成就事於智慧中勝印事十瞎患十過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僂患十青眼患十羊眼患十少指患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患十黃門患十津流患十城患十王過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畏佛者十病患十指過長患十流轉患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身節患於外道言中一句安置於佛言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迷佛語離惡過患於佛言中更無勝者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無上若於佛言中有如是念求過惡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不得取如來爲師何以故如來世尊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者如來世尊無有疑惑如來所作皆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無不善故於佛語中無有闘諍滅盡作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處無少方便若有如是不缺少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圓滿如是具足如來如是說一切作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和合於一切法平等修行一切法稱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印一切法母一切法選擇一切法集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相一切法淨一切法觀察若比丘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若優婆塞優婆夷受持讀誦修習者彼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十種處何等爲十當得勝智得念不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勝慧得生好處遠離諸惡諸外論師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向者如法事中善能調伏於一日中當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持得四千偈如心所念心所願處若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中若辟支佛乗中若佛乗中彼處彼處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彼岸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無所闕少聞他所說而不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於義辯中於法辯中於辭辯中於樂說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而作勝因當得好色形體端嚴他不能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德陀羅尼經卷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德陀羅尼經卷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隋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那崛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何者名爲一其一者非二非三此是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提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又言一者無續此是鬱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人一作因縁又言一者非此作此是弗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人一作因縁又言一者二種作相此俱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人一作因縁又言一者滅可愛此是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子一作因縁又言一者善生面此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叉一作因縁又言一者彼歎此是常醉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一作因縁又言一者阿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持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叉一作因縁又言一者膩磨瞿此是四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一作因縁又言一者不合此是三十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作因縁又言一者比栖那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非軍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羅一作因縁又言一者涅闍阿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捨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摩天一作因縁又言一者比婆大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諍鬬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兜率天一作因縁又言一者比比迦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離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化樂天一作因縁又言一者伽闍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象形色此是他化自在天一作因縁又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娑沙大那悉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彼財成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魔身天一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又言一者比磨帝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昌兮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斷倒意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一作因縁又言一者膩蘇奴此是梵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一作因縁又言一者阿那奴賒悉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不順教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梵輔天一作因縁又言一者娑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常空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梵衆天一作因縁又言一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囉磨娑他奴此是大梵天一作因縁又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帝此是光天一作因縁又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刪帝隷此是少光天一作因縁又言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目羅此是無量光天一作因縁又言一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羅此是光音天一作因縁又言一者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榆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方便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淨天一作因縁又言一者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此是少淨天一作因縁又言一者波流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無量淨天一作因縁又言一者憂四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徧淨天一作因縁又言一者娑彌帝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麤大果天一作因縁又言一者婆施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熱天一作因縁又言一者盧吉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世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見天一作因縁又言一者謨舍此是善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一作因縁又言一者娑婆此是阿迦膩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一作因縁又言一者阿盧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無病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一作因縁又言一者帝利此是識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作一因縁又言一者阿伽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前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處天一作因縁又言一者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一作因縁又言一作者名爲不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一此是諸天一無作相亦無有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此文句內心恐怖欲求解脫無有是處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如來但以言辭演說作字句說如來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一事以是字句各各名字方便敷演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若過一劫不可窮盡諸佛世尊有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辯才雖然阿難旦冥一作事如閻浮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一作因縁如是名相一一名字能知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胝等數又言一者蘇流低此是不信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不作故言一作也如是如是比榆比榆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囉拔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發作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時丈夫或被人逼逐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狗逐于時丈夫呌復重呌驚怖熱惱於彼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何所歸趣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但作是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唱來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人中所有苦惱如是最苦如是極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作者彼彼辯才彼彼名字具足知已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法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婆囉拏烏荼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荼婆　佉囉荼　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陀囉　波憂羅娑徒舍　阿子那三迷那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婆離沙優佉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如是以此法用語言字句知是人相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語教令知覺當令正知當令正覺云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爲彼衆生施設聖諦阿難如來爲彼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等如是如是演說聖諦如此處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佉　毒佉三摩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佉尼流陀　毒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流陀　伽彌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聖諦而彼等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叔隷三目隷　三迷舍　波囉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四聖諦我爲彼衆生說聖諦時五十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衆生遠塵離垢於諸法中得法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狗驢鞞囉離野干作是聲音所謂狗聲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鞞囉離聲野干聲此四衆生一種聲音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悉知如是阿難如來知彼衆生所有言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彼狗驢鞞囉離野干一種言音如來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爲說聖諦如此言苦苦集苦滅苦滅道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說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侯囉　阿含　跋多囉　婆囉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四聖諦如來世尊爲彼衆生作如是說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如來慈念此閻浮提界北方有一城名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婆伽提舍難可降化邊地惡王於彼處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到已說作聖諦如此言苦苦集苦滅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道而彼處言伊荼施荼伽盧那婆陀此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種聖諦如來彼城爲是諸人說此法時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九千衆生遠塵離垢於諸法中得法眼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有四聖諦如來作前後說或有不作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言世尊云何如來作前後說或復不作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阿難如來世尊說四聖諦或爲衆生先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道後說苦苦集苦滅或爲衆生如來先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滅聖諦然後說苦集後說苦滅道後說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諦或爲衆生如來於先說苦集聖諦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苦然後說滅於後說苦滅道或爲衆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先說苦聖諦後說苦集後說苦滅後說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道阿難設此語句爲彼邊地衆生荷負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世界中所說聖諦彼等入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摸馱奴　三摸馱奴　鼻地輸　鼻地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伽輸瞿　毗娑輸　伽娑囉　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</w:rPr>
        <w:drawing>
          <wp:inline distT="0" distB="0" distL="0" distR="0">
            <wp:extent cx="205740" cy="213360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17" r="-123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多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荼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盧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盧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邏磨　多邏磨　阿犂奢　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犂奢　阿嘍舍利　摩嘍舍利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</w:rPr>
        <w:drawing>
          <wp:inline distT="0" distB="0" distL="0" distR="0">
            <wp:extent cx="205740" cy="213360"/>
            <wp:effectExtent l="0" t="0" r="0" b="0"/>
            <wp:docPr id="6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17" r="-123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邏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伽邏　伽帝伽　尼侈馱　拔陀邏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啼　娑嗚邏　多車地　摩阿頭摩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奚妬　三摩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邏　簸邏阿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馱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犂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犂那　施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　尼施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3" t="-93" r="-9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　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3" t="-93" r="-9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怒摩　娑那摩　阿邏婆　尼首伽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地哆　阿那摩　優嘍娑　阿男摩　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陀　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　阿嘍遮　尼嘍遮　娑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　摩優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復有北方有城名曰鎧甲其城縱廣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旬阿難彼鎧甲城有三十俱胝人住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彼說四聖諦如此處說苦苦集苦滅苦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然此四諦皆應存彼語音但此逐易故稱此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彼城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荼婆　那荼婆　娑尼舍　娑那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四聖諦如來爲彼城衆生說此聖諦時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衆生遠塵離垢得法眼淨阿難復有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邊地聚落有城名禰耶伽漫妬阿難彼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半由旬阿難彼城有二十百千俱胝人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至彼處已說四聖諦如此處說苦苦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滅苦滅道然彼城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頗羅　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　阿奴漫　毗浮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四聖諦如來爲彼城衆生說聖諦時彼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萬衆生遠塵離垢得法眼淨阿難北方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城名支嵐阿難彼城縱廣二十由旬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彼城說四聖諦如此處說苦苦集苦滅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道然彼處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浮多　阿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多迦　多邏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時二萬衆生遠塵離垢得法眼淨阿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世如來滅後此中國所說四聖諦然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時當有如來聖諦名字阿難東方有城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主縱廣一由旬彼城有十四俱胝衆生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至彼城爲彼衆生說四聖諦如此處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苦集苦滅苦滅道然彼處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稚目陀羅　毗摩帝車馱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時三萬衆生遠塵難垢得法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龍諸龍王等所謂阿耨達多龍王如來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彼龍王說四聖諦如此處言苦苦集苦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滅道即彼處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娑護　毗舍瞿盧　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侈婆　娑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賀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爲彼說法時彼龍王共六十八千龍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五戒還以此四聖諦如來爲端正龍王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處五千龍受持五戒還以此四聖諦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調伏龍王說即於彼處有十二五百千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五戒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四聖諦如來爲刪達叉龍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彼處四十百千龍受持五戒還以此四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如來爲當來龍王說於彼處四十百千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受持五戒還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聖諦如來爲常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說即於彼處五十二百千龍王受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聖諦如來爲普色龍王宣說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阿難其普色龍王端正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彼普色龍王宮殿縱廣七十二由旬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人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七寳所成謂金銀乃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七略說何故名普色龍王阿難彼普色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宮殿處中有高臺縱廣四十由旬青瑠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成端嚴顯曜威相成就阿難彼高臺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千座七寳所成金線爲間清淨衣覆其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褥廣半由旬阿難時彼座上於一切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龍女坐端嚴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矚於彼臺中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達多龍王阿耨達多龍王所受果報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臺中皆悉顯現彼普色龍王所受果報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達多龍王皆悉了知阿難彼二龍王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見各各遊戲各各受報阿難彼普色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難降伏阿難彼龍王亦名阿耨達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子如來至彼還爲說此四聖諦彼處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龍王受持五戒阿難如來若彼龍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者人無飲食施諸聲聞如來世尊爲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人大利益故爲衆多人受安樂故調伏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令受五戒阿難阿耨達多龍王有十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子彼一切中有阿耨婆達多龍王所處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殿如來爲彼皆令彼龍受持五戒阿難有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名多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爲彼還說此四聖諦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六十千龍王受持五戒阿難有龍王名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珠如來還爲彼說此四聖諦於彼處有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四千龍爲受五戒阿難有龍王名多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爲彼還說此四聖諦於彼處三萬龍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五戒阿難多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有大宮殿縱廣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四由旬二十四由旬水池盈滿好色端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其池涼冷清淨不濁極爲甜美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彼池四方有四臺起金銀瑠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玻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旬彼在上懸成一臺住猶如重閣善化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如來爲彼亦說此四聖諦於彼處有九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龍王亦受五戒阿難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囉王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名伊囉鉢怛囉如來爲彼還說此四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於彼處有三十百千龍王受持五戒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爲優波難陀說此四聖諦於彼處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俱胝龍王受持五戒阿難如來還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聖諦爲娑伽羅龍王說彼處六十八俱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五戒於彼住處如來爲滿足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俱胝頭首居閻浮提者所有受戒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同說此聖諦法然如來知諸龍王等龍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辭龍說還同此辭說四聖諦阿難於中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夜叉等說四聖諦如此處言苦苦集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苦滅道即於彼處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何薩致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何薩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苦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那槃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苦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陀槃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若滅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夜叉等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四聖諦於彼中爲常醉夜叉等說四聖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處言苦苦集苦滅苦滅道即於彼處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余伽　多流伽　毗醯那　波囉波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爲此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197485" cy="216535"/>
            <wp:effectExtent l="0" t="0" r="0" b="0"/>
            <wp:docPr id="10" name="Image1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20" r="-13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叉等說此四聖諦阿難於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彼持鬘夜叉等說四聖諦如天此處云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集苦滅苦滅道即於彼處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貰那波裟　波裟呵　阿呼　阿底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持鬘夜叉等說是四聖諦阿難於中爲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天王輩說四聖諦如此處言苦苦集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苦滅道即於彼處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泥　答波　多翟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彼四天王等說此四聖諦阿難說此聖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四大天王及七千諸天子遠塵離垢得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淨阿難三十三天說聖諦如此說言乃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滅道彼處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那婆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陀婆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苦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求蝨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苦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車馱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苦滅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如來說此聖諦時五十七千諸天遠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垢於諸法中得法眼淨阿難爲彼兜率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說聖諦如此處言乃至苦滅道聖諦即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處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磨娑　阿那鉗　哆哆囉婆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波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說此聖諦時兜率諸天六十七百千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遠塵離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法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諸如來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說法諸佛如來以此法教爲上諸天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率諸天等說此聖諦阿難諸天子及諸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夜叉及夜叉王等諸龍及諸龍王等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彼等所有言辭所有口業彼等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阿難阿脩羅所說聖諦如來悉知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言苦乃至苦滅道聖諦於彼處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無達奴　比簸囉逾瞿　阿薩盧　比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說聖諦如來爲阿脩羅說是聖諦應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知阿難時有一城名曰住邊彼城中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四聖諦如此處言乃至苦滅道聖諦彼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磨陀悉他奴　阿那夜悉恥都　娑囉初</w:t>
      </w:r>
    </w:p>
    <w:p>
      <w:pPr>
        <w:pStyle w:val="Normal"/>
        <w:spacing w:lineRule="exact" w:line="360"/>
        <w:ind w:firstLine="3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磨遮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四聖諦如來爲彼城中諸衆生輩說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諦之時七千衆生遠塵離垢諸法中得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淨阿難此閻浮提有五百洲潬眷屬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百由旬瞿耶尼亦有五百洲潬眷屬亦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由旬東弗婆提五百洲潬眷屬各百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鬱單越亦有五百洲潬眷屬各百由旬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閻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五百洲潬眷屬者彼非人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多有諸龍諸夜叉諸餓鬼諸鳩槃荼諸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有眷屬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共闘諍而諸獸等互相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彼等五類如來不爲說聖諦何以故彼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墮不閑處雖然彼輩所有語音氣息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喚如來悉知如此處言父母彼處言阿盧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簸利迦利沙如此處言食飲彼處言薩他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都盧如此處言朝廷朋友彼處言密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如此處言敷施彼處言鉢荼伽目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唏彼處無佛聲無法聲無僧聲何以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到不閑處如是四洲眷屬如閻浮處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廣說乃至彼等不閑如是次第如來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辭爲閻浮人輩如來悉知阿難此閻浮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油名蜜名鹽名沙糖名婦女名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國名處所名如是等如此處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北方如來知　波囉珊奴　阿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喻　薩奴帝犂　伽舍闍盧　伽鞞阿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哆那比多提蝨吒　瞿盧驅　你囉哆囉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唏都伽　途簸囉簸　帝嘻奴　闍荼盧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婆蹉簸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祇毗嘻奴　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哆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路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知如是等北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已知種種名字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言辭知已復彼北方油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孟囉裒　俱輸至烏　訴彌都盧　毗濕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毗陀婆都　地舍奴　路馱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珊你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　鞞荼度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頗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訴虎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陀奴瞿　比舍具盧　三磨都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北方等油名如來悉知種種名字種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辭彼處蜜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差逾　磨杜薩囉剎　地舍悉他　阿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莆薩摩多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　簸利多　簸薩多　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訴婆致　那伽摩你　比摩致尼舍奴馱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北方等蜜名如來悉知彼處乳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薩多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你盧是　帝那他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利迦　剌沙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利迦　唏曼伊　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舍羅　阿比羅迦　栖奴婆呼　恥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那羅門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多羅　阿舍迦　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北方如是等乳名字如來悉知阿難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沙糖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晝彌　訴曼　可多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熾頥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首多　比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持　薩馱首多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拔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薩遮　速迦邏迦盧破具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如是等沙糖名頗尼多名如來悉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更復衆阿難彼處鹽名如來悉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闍若　舍訴具沙吒　比夜他　致羅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多訴訶薩　拘沙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馱囉　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舍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那迦　支力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默盧婆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婆薩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迦　盧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彼北方人輩如是稱鹽名字如來悉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復衆多阿難彼處人輩有如是酪名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个囉比　度達地　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嘻　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梯　娑伽帝　比怖帝　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唏　伽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　羅婆莆　簸舍頗犂　娑馱世　達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如是等彼方人輩語言如來悉知更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多所有文辭所有語言所有名字所有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彼處彼處如來如是言辭而爲說法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如是色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勒拏拔帝婆無訶　薩馱曼多囉烏囉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訴度無　多馱奴伽都　比婆伽無　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磨婆蒲遮利都盧　憂波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訖利致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　迦途簸邏　地簸馱利舍如　阿始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逾簸致瑟吒　簸致訶暮邏　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　烏邏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折馱吒　提舍　提舍恥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沙奴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夜馱利始　尼蜜都枳者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如是處所色等名字彼人等輩所有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彼彼言語彼彼名字所有證處所有人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處彼處國土所有人等語言音辭彼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如來悉知世間語言世間名字於此復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多阿難此五隂聚爲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眼者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故說謂彼色如來如是如實知見云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如實知色謂無色是色是名如來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如實見色如是如是凡夫等輩以無眼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知見色之實相何者名爲色之實相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色無有常者以無常性故言一切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是色如來不說爲生譬如有人身患惡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治彼瘡成就諸藥如是如是凡夫等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正念增長色生以業煩惱無明覆故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睡有十名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磨致　悉恥那民徒　莎鞞荼　阿邏娑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比斫初　阿室利　阿那簸利舍烏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簸利逾馱奴　訶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此十睡名如來知已於中更增阿難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比丘比丘尼優婆塞優婆夷知如是處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事如是名身如是句身當知彼人不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地具足成就清淨口業阿難依於此處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尊有四辯才種種語言種種音辭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悉知悉覺於此事中名字句中學已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多種智慧得無邊智慧得正憶念得正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得正趣向得正知足得無上多聞不從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猶如大海不可窮盡何以故阿難我念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於此坐處虚空界中有六十八百千俱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尊說此修多羅彼諸如來有諸聲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受法者如來爲彼敷演說此經阿難若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比丘尼優婆塞優婆夷受持此陀羅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品極善修習讀誦通利彼則能受四千偈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已能持持已不忘阿難若能受持是文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百年不念於後欲念還得辯才佛作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長老阿難白佛言希有世尊如來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已爲諸衆生增智增念增慧增辯增趣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若有人能受此法本彼受持已得幾許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作是語已佛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言汝莫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及如來教中作限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此如來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若在家若出家乃至四句偈諸佛所說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讀誦爲自調故爲自照明實性理故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福聚不作限量何況具足受持此陀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法本文義不缺爲他敷演彼之福聚不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限量何以故阿難此法本如來滅後於百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時閻浮提極善顯現而帝釋天王常來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閻浮提中有是法本修多羅處滅壞失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帝釋天王助彼等故得受修習不令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今此法本以魔事故書寫是已當四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墜没於地阿難於彼時間後五百年多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造諸福業於世間生時有比丘名曰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威德有大威力彼月比丘於我生處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羅婆大城之中從彼地處出此修多羅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生流通顯現而彼於後法滅盡時顯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已還速隱没阿難譬如油燈油盡炷在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俱然顯照明已當速滅盡阿難如是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教法於後五百年中出現於世顯照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還當速滅阿難彼時多有百數非法惡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現世間於彼時中若在家若出家所有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女人爲魔波旬纏擾其心彼等衆生於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具足佛菩提中生不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邪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生正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汝觀乃至彼等非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輩若出家若在家有大損減阿難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欲自利益欲自歡樂欲自無畏自用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棒自打其頭阿難於汝意云何彼人爲有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無利益也阿難白佛言世尊彼人何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利益而彼癡人以彼鐵棒自打頭已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有是處佛復告阿難如是如是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中若在家出家欲修福業應誦佛語欲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智彼等乃捨菩提讀外道經典攝受憶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經故誹謗佛語捨是身已當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愚癡無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毗支大地獄中入不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彼等罪人無所能作阿難假使非前非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閻浮提中百千俱胝諸佛世尊出現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彼墮阿毗地獄者演說佛法不能覺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阿難有智丈夫勿以隨心誹謗佛法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因縁若善男子善女人欲自利益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不得受持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經典如是比丘亦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向不得親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德陀羅尼經卷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德陀羅尼經卷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隋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那崛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於中應知一入應知二入應知三入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四入應知四聖諦應知眼四聖諦乃至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知四聖諦阿難以此因縁汝應證知如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故應當證知四聖諦義如我告憍陳如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陳如眼是無常耶時憍陳如即答我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已知已解如來教知眼時即已廣說教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聖諦義是一句中亦說四念處四正斷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意足五根五力七覺分八聖道分三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品助菩提法如是等一切諸法如是說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時即已廣說一切諸法故不更說餘隂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名爾時阿難白佛言世尊如來作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不眼入中即說入耶佛言如來不教眼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眼無常不說眼入於眼入中佛作捨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如來作此捨說彼無常法如來教知若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眼彼入應知若於中眼滅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欲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滅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欲阿難於汝意云何於彼入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復有入可得滅耶阿難答言不也世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入中入可滅者應當自性捨離自性以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物是故阿難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名所謂入名是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爲世言語說入名字復次阿難所名眼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眼不動作是故言眼不動作者名之爲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又言忍者名中虚空又言忍者名不覆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又言忍者名上虚空彼彼沙門法如不覆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如上虚空阿難於汝意云何頗有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作如是言於不覆空中於上空中有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鼻舌身意者不阿難言不也世尊佛復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言如來說此眼是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遠離相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是輕虚相故是空相故不覆虚空相故上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相故空行相故阿難此最勝因縁所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若言眼作其眼無物即涅槃性何者眼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其眼無有微細等量而可得者若有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失滅者若不破壞者是故其眼性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以彼空故無有物故不可著故諸隂界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頂生者無有眼性若復如來所說涅槃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涅槃無有諸法有可涅槃者何故眼耳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身意如來所說是世間語言然第一義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不可得乃至意不可得何以故以意空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意空猶如幻化誑諸凡夫阿難是故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凡夫小人乃至意非聖人耶爾時長老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白佛言世尊云何眼是凡夫輩乃至意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人耶唯然世尊如來應正徧知說三種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眼天眼智眼世尊何者名爲肉眼何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天眼何者名爲智眼爾時阿難作是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言阿難如此等義汝自解說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肉眼何者天眼何者智眼阿難言唯然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我承聖旨今當解說然此三眼我當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肉眼者依四大生何者四大所謂地大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火大風大此是四大此等四大離有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言四大阿難以是義故汝等應知如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而阿羅漢亦不離大地界亦大水界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火界亦大風界亦大阿難於汝意云何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見實以不阿難白佛言世尊見實見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阿難復問言世尊彼阿羅漢云何見實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見非實佛言阿難見非實者是四顚倒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實者是三界見非實者一切世間見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諸凡夫輩執我執衆生執命者執福伽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阿難此等是凡夫法諸阿羅漢已知彼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者是阿羅漢如實見耶知一切法離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空知一切法不定阿難阿羅漢見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然於是中所有四大彼凡夫輩取爲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取實故彼等有轉諸阿羅漢無法可取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故彼阿羅漢於有不轉何者是物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物瞋恚是物愚癡是物無有物者彼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其阿羅漢於渴愛脫而不和合是故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名無物者名空行者何者空行不取眼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不取耳鼻舌身意不取我不取衆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命者不取福伽羅不取過去現在未來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阿難其阿羅漢不分別過去不分別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分別現在其羅漢於三世中已覺知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來現在三世空故如是等空空性不捨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去來現在不捨離故於是法中誰得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苦滅所有苦者彼即寂靜所有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彼即爲没何者爲苦所謂無智何者無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不正念何者不正念阿難若無常中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中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中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中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種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如是名爲不正念耶以是義故以四顚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三界言四倒者彼等無實阿難以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四顚倒而生四大以是義故四大無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阿難如來所說肉眼是即爲疑即是爲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何者天眼所有眼者天身所攝天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天修念者是名天眼於中何者是智眼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本性除滅惡道遠離惡處并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正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不依諸見智者所歎能與無畏善能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及與辯才清淨戒聚滿足戒聚能作堅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護藏戒最勝戒聚起涅槃道能轉世間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恚癡能作實觀滅諸生趣能作見智於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中善能穿達方便智眼智根智力選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念正覺分正見正道解脫智慧覺成熟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斷疑心及與生老除斷渴愛不復流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羅舊安多僧喻驅致　優波鉢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婆彌暮　浮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　阿毗伽他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阿地那婆賀尼　叉耶地輸　波利呵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舍阿婆車度　烏奢伽摩　因陀盧遮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伽馱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能與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彼式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能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隷數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師那制地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能斷渴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摩制地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能斷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鞠六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不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陀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賀羅迦叉毗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守護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度叉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語諳切此云時無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祁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須尼帝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波羅般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不可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栗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福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守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不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鉢羅摩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不放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由他能觀割斷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無疑不分別帝醯　尼師鉢利耶跋陀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印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雲主堅行曾住閃電作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面奪解脫隷那迦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作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護無有疑不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超越生斷邊愚癡不可說不可攀無癡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劬觀察無憂無言無愁無劬不了無癡不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鳴月三牟遮耶不亂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及震娑那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那莎帝尼跋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無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至無畏巧智勝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行不可行處斷諸行住處不受果避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帝阿蘭若住行無住處祇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者純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發一切處可信彼慈帝帝叉焰蘇途那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力暗切除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闍羅婆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除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時可知毗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決了印毗求羅作邊界思惟無上明明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利沙跋帝婆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多婆那頡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羅阿地沙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不可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豆多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相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邊無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他三句伽他因頗蘭那跋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呌無呌勝縛拔斷器仗不分別離分別無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處不可得處不染智足大勝一切處打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如是智處名爲如來之所宣說分別顯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千大千世界中廣說智名阿難若人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此智是名智眼諸菩薩所有智眼皆因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波羅蜜故今於此處如來已說復次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若波羅蜜者菩薩摩訶薩之所學處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中我當廣說彼般若波羅蜜菩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學已當住十地當至勝處至勝色處至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勝處至智勝處至戒勝處於一切法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轉阿耨多羅三藐三菩提當速覺悟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於多衆生善巧解脫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者是諸菩薩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若波羅蜜一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二般若波羅蜜三般若波羅蜜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般若波羅蜜乃至有諸衆生各各諸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相續如是阿難乃至有各各諸根相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如是應知應行復次乃至應知應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是教示乃至教示如是如是般若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證知如是阿難菩薩一切般若最勝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有復次阿難何者是諸菩薩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菩薩所學處阿難於中菩薩應生意行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云何菩薩當生意行譬如利益菩薩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彼利益菩薩當生意行阿難我念徃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世時然燈如來出現於世彼佛教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童子名曰利益時彼童子已發菩提心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有大魔王名曰染汙爾時染汙魔王詣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童子所到已告彼童子作如是言童子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發菩提心何以故諸佛菩提難可覺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菩提難可成就諸佛菩提大受苦惱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不示現菩提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魔作如是說已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利益童子告染汙魔言云何諸佛菩提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苦惱爾時利益童子作是語已染汙魔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答利益童子言諸佛菩提大受苦惱我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譬喻而不能作雖然童子我當示現少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喻如我徃昔爲菩提故曾受苦惱我本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阿耨多羅三藐三菩提我於彼時旣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如此事故尋即退還受大苦惱不成己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即退阿難爾時染汙魔王向利益摩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作如是等種種破壞已令捨離故不令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欲迷惑故即以兩手牢捉彼臂示現大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大神通如此大海諸所有水令彼見血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汙魔王即告童子言童子汝見大海滿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摩那婆言我今悉見魔王復言汝今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滿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摩那婆言我今已見魔王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見此滿血大海東岸已不如是乃至南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岸北岸已不童子言我實不見我今唯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住地處魔王復言童子此是我行菩薩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於一劫中割捨頭目所出流血滿此大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時染汙魔王復作神變示大頭聚如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山復告童子言汝見此大頭聚已不此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是利刀所斫種種形相或有髮者或無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或剥皮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赤色或唯髑髏猶如珂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齒墮落或不墮落童子答言我今悉見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復言童子此等悉是我於徃昔過去世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菩薩行時彼利刀所斫被斫之時所有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血流滿此大海童子汝見去此不遠有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衆生手執利劔住彼已不如是東方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北方皆悉見不童子言我今悉見時魔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言童子汝復見此四方有三十二千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叉住在虚空復有數千諸惡羅剎形色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能奪他威汝悉見不童子言我今悉見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復言童子汝今復見有如是等諸惡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執戎仗汝悉見不童子言我今悉見魔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言童子汝見此等諸大夜叉及惡羅剎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虚空汝悉見不童子報言我今悉見魔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言此等諸人住諸方者作如是念若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發菩提心我等今者以此利劔當害其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此等諸大夜叉及惡羅剎所奪他威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形色可畏者作如是念若有住彼菩薩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我等今者奪彼威勢當隨所去何以故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彼諸人等作如是念諸菩薩輩是布施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布施主然我等今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困以是故我等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斫菩薩頭便以將去菩薩爲我必施我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續命根令我富足其夜叉等作如是念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今者是奪他威勢所有羸瘦衆生我等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威力而去若有菩薩發菩提心令多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住於白法以是因縁其奪威力諸夜叉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奪菩薩威隨心而去童子汝見四方有三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千諸羅剎女甚大可畏執人死屍食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彼等觀看於汝汝悉見不童子報言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見魔言童子此等三萬二千諸羅剎女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菩薩此處捨身當趣何生隨其生處或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胎我等必當殺害彼命或復如是在母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以刀割節從產門出或作如是在在處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彼腹中受如是苦彼等若從產門出當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命童子汝見在於虚空中有四火聚熾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報言我見魔王復言童子此等行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諸衆生等以諸苦具當墮身上損壞彼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汝見四方有執鞕弓其箭勁利猶如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刀手執擎舉汝今見不報言我見汙魔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有如是等若有菩薩發菩提心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用剃刀箭隨其行處以箭射彼時魔王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汝見去此四方不遠或有三十二由旬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三由旬大熱鐵鑊其下猛火悉皆熾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鑊邊各有三萬二千諸羅剎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報言我見汙魔王言童子此等大鑊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熾此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童子我今語汝我今教汝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取我善知識教我等今欲與汝利益與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教欲與汝樂欲拔汝苦若有發菩提心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重發彼當墮此大熾鑊中童子此等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乗諸衆生輩墮此鑊中燒煑没於湯火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呌喚揚聲汝見以不報言我見汙魔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汝於今者發菩提心汝若迴心則無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而觸汝身阿難爾時汙魔復作如是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力於上虚空出現八萬四千諸大夜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擎滿鑊沸熱灰汁在虚空中告言汝避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者不取汝語不取如是善知識教我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沸鑊灰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注頭上阿難爾時汙魔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夜叉等言汝等莫卒作是惡事我更勸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童子兼復慰喻當復重語令其憶念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復教示令彼心得清淨復作如是言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發菩提心時時彼惡魔重復語彼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汝於先曾發菩提心已不童子答言我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發菩提之心如心所發當如所作阿難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汙魔復語利益菩薩作如是言仁者汝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受如是我所示現諸苦以不阿難爾時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童子告汙魔言若如此者我等應當共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燈佛所彼佛世尊當教示我我當隨教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信爾時利益童子作是語已汙魔復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言我心不喜至彼佛所如汝諮問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利益童子告汙魔言汙魔假令滿此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世界一切如是可畏恐怖極大熾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諸苦惱復有如汝作利益者滿此三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世界我於彼處不取教示我亦不畏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怖我亦不驚如我今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隨順然燈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阿羅呵三藐三佛陀之所教示其利益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作是語已爾時於虚空中百千俱胝大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衆作如是言童子汝今顚倒迷惑童子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語及善知識教汝今應當如是如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安樂爾時彼處有惡魔子名斷惡者將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天女前後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利益菩薩所告彼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童子我當與汝此等天女以爲侍奉汝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受諸欲樂自在遊行若共此等天女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相隨行者彼等當不老不死不墮亦不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汝童子應共此等諸天女衆嬉戲受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相隨行汝復當觀住菩薩乗者諸髑髏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在汝前童子是故汝捨如是惡見是故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如是行心莫復發趣向菩提阿難爾時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童子告彼汙魔及魔子言我曾如來應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所聞此三千大千世界寬廣無量假使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許極大地獄如是徧滿熾然大火同爲一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彼焰起如須彌山如是焰聚滿彼世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地獄如劫燒時然此三千大千世界彼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焰俱成熾然彼焰上起乃至梵世我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可畏焰聚一墮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河沙等大劫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受大燒煑如是次第乃至所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界可說中說我爲彼等一一衆生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皆悉能受盡彼大地獄我無一悔恨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不能捨菩提心亦不能離亦不能迴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懈怠之心亦不言我不證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汝今且止我決當成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汝今爲我作諸障礙竟有何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爾時汙魔復語利益菩薩言童子汝今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大血頭聚如須彌山王已不童子報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悉見魔言我今所見諸菩薩等行菩提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頭數此等菩薩今有如是極大頭聚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是等諸大菩薩行菩薩行彼皆退還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莫如是乗於此乗阿難爾時利益童子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汙魔言希有乃至汝今作我如是大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乃至增我乃至汝說令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最勝當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以我成就如是精進已有諸菩薩於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欲退還者我爲彼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勸助不退轉中我當爲彼一切衆生令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不退轉地彼等一切皆令得樂有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發於阿耨多羅三藐三菩提我爲彼等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此行當令安住得不退轉我今爲汝更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喻假使如來在我現前作如是言今汝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當二十劫中成阿耨多羅三藐三菩提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道於遠道中汝必當上得諸天身復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轉輪王正法治化但住懈怠汝今當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精進於十劫中大地獄出已當成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我能十劫受大地獄種種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我不用作轉輪聖王亦不用生天之身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天王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成阿耨多羅三藐三菩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我今不用天樂若如來在我現前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若有衆生墮大地獄彼住地獄一日一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忉利天中鋪天寳座汝坐彼已於六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當成阿耨多羅三藐三菩提汝若爲彼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衆生大利益故住大地獄乃至一日一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出已後日即成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坐彼座當受天樂而我不用彼天勝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寧在彼大地獄中爲一衆生作諸利益我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弘誓精進我於此處如是勤修我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如是渴仰我於是處能住地獄意不樂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當爲得佛法故速欲成就大神通故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四無畏故成就十力故寧住於彼大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盡一日一夜何以故彼佛世尊長讃歎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知足讃歎易滿減省財利不被譏訶不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恒常修習頭陀功德威儀庠序具足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彼世尊長夜讃歎發精進是故我今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讃歎之處信佛入行入履佛跡如是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堅固之心當成阿耨多羅三藐三菩提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有人來在我前即以利刀破我身分或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穿穴我身復爲我作如是等語汝受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如是等苦過百年已然後當成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我寧甘受此苦不迴於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更復有人來作如是語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汝來仁者五欲功德遊戲快樂而彼宮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懸繒雜綵及敷寳座莊嚴一切果報具足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汝過百年後當得證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於諸佛法中得到彼岸我今不用受是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我今寧爲大利益故受諸苦楚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打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餘多種極大苦惱我能忍受我終不捨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速成正覺汙魔若汝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大熱鐵鑊如是恐怖以恐嚇我假使隨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事因縁此三千大千世界爲一鐵鑊而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合成一火我能爲諸衆生等在鐵鑊中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燒煑等苦而能荷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阿難爾時利益童子語汙魔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汙魔共詣佛所而彼如來教示我等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住阿難爾時汙魔隨利益菩薩徃詣然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應正徧知所阿難爾時利益菩薩頂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佛足却住一面住一面已白佛言世尊我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阿耨多羅三藐三菩提以是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教示我等令我速成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爾時利益童子作是語已然燈如來告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童子言童子汝觀此法何者法是汝所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言我當成阿耨多羅三藐三菩提耶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若成阿耨多羅三藐三菩提於中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成阿耨多羅三藐三菩提譬如有人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我今在虚空之中當令滿跡若象足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馬足跡若駱駝足跡若牛足跡若諸鳥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童子於汝意云何此人能得上虚空中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足跡乃至諸鳥足跡得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利益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世尊佛告言如是如是童子若汝言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阿耨多羅三藐三菩提彼法不可見當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者此等諸法離覺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此等諸法自性遠離猶如虚空阿難佛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語已其利益童子復白然燈佛言世尊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頗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似以不彼佛報言如是彼法似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佛復告言童子似虚空者彼無有似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菩提無有似者以是義故彼佛菩提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虚空童子譬如有人作如是說我於上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無有住處而作畫印童子於汝意云何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能得上虚空中無有住處作畫印不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不也世尊佛言如是如是童子於中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可成阿耨多羅三藐三菩提者童子此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聲唯者響我當成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有我者無有阿耨多羅三藐三菩提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爾時彼佛作是語已利益菩薩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頗有我所有阿耨多羅三藐三菩提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答言有去我所有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童子報言希有世尊有我念者當有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我所者而無煩惱阿難爾時童子作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然燈佛復告利益童子言童子我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者無有煩惱何以故若有實此非我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物者無有一物是我所作以是義故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童子譬如有人作如是言我有諸聲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聲若馬聲若駱駝聲若牛聲若驢聲若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若妓樂聲若婦女聲若丈夫聲若種種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貝角等種種音樂之聲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談話之聲世間所有音聲者皆安置篋中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須時各於篋中取聲而作童子於汝意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彼人是正語不答言不也世尊何以故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聲不可取故聲不可見故世尊彼聲不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不從南方不從西方不從北方不從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不從下方世尊聲若可見者應有聚積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童子是音聲雖不可見而生耳識覺知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亦起愛憎聲不可見但以聞時而生苦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如是如是以無智故當生苦樂彼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若不可見彼即無色若無色者彼應不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汝莫如是於彼聲中而生染著謂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阿耨多羅三藐三菩提童子譬如有人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言我以氣吹令滿魚網童子於汝意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彼人此言是正語不答言不也世尊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我如是辯若欲菩提者作如是說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我所當得成菩提童子我念徃昔過去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行涉遠道爾時非時起大雲雨是時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困苦疲乏極大衰損於後時間還己家已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柴木及乾糞穢毒藥炭火聚著崖上作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烟焰更取糞穢及諸毒藥柴木薪等擲著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中作如是說虚空苦我虚空苦我我今在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欲害虚空以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殺童子於汝意云何此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不答言不也世尊佛言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汝童子以著我故欲求菩提何以故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業虚妄若以著我故求索菩提童子汝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若波羅蜜當作勤進何者是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無量一切諸法無邊一切諸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是名般若波羅蜜何故名般若波羅蜜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無樂捨二業不作二相若我若菩提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染遠離塵染是名般若波羅蜜復次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般若波羅蜜無善故名般若波羅蜜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與聖智根同相和合而般若波羅蜜不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智根故有聖智根之所度量何者思量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所思出生等法一切合集衆縁合者彼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實若心所生法尚無有實何況心法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生諸法而當有實何以故名心思量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耶縁境思念能生增長以是義故名心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法童子譬如有人名蜜瓶酥瓶然於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蜜瓶亦無酥瓶如應名酥如應名蜜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言酥瓶也言蜜瓶也童子此義一物而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名若作二名即是無智若無有智不可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當成阿耨多羅三藐三菩提童子復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何故名無智佛答言童子言無智者隨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生非善等法無智牽攝取非事物故言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童子譬如有人於春後熱時被燒思涼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若冬冷時還思熱水然彼人春冬寒冷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別界唯諸行轉變以不善法故種種愛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愛念故而生分別若生分別彼即非善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婆汝莫爲菩提因縁而作分別童子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是非菩提童子譬如有人在大池岸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彼池見自身影在池倒懸見已恐怖申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臂而大呌喚其大喚時有諸人衆聞彼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各疾走赴至彼池岸時彼大衆告彼人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咄哉癡人汝今何故作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爾時彼人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大衆作如是言謂諸人輩我今在池倒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死爾時大衆告彼人言我等不見汝在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汝在陸地爾時彼人復告大衆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希有汝等悉皆迷惑咄哉人輩汝等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我示汝等如我所見在大池死彼等衆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咄哉人者今可示我爾時彼人於彼池中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已舒舉兩臂告彼大衆復作是言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輩汝等看我在池中死時彼大衆告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咄哉丈夫汝今顚倒迷惑所致汝今在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汝影顯現在池汝觀我輩所有形影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池中爾時丈夫告大衆言咄哉人輩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獨憂自己身汝等今者皆在池死時彼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搥胷唱呌速疾走至村見多人衆即復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彼村人衆等言人輩今我自身及諸人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在池中倒懸將死咄哉人輩汝等可來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池中拔出我身及諸大衆我等當知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德彼村人言丈夫我等唯見汝在陸地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在水而取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丈夫告彼大衆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輩汝來觀看即知驗實童子時彼人衆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思惟此人成狂我等可詣彼池所躬自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彼當云何教我驗實爾時人衆詣向彼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已告彼人言咄哉癡人何者大衆死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池而取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彼人見彼大衆在池岸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身諦下審悉觀察告彼人衆復作是言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人輩汝等皆悉在此池中而倒懸死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村人告丈夫言咄哉癡人此是形影非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何故如是迷惑爾時彼人不思成狂因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如是如是彼法無有二相不得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童子以有二故當有疑悔旣有疑悔即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若取諸法猶如形影如實知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等不作起我分別於上虚空非烟可死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聲安置篋中亦不可以影現池中而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亦復不可作如是分別名菩提也若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也童子若有菩薩能知是事者若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三千大千世界所有衆寳滿已布施而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業倍不及彼摩那婆應如是學豈可地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成阿耨多羅三藐三菩提乎豈可水界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風界當成阿耨多羅三藐三菩提乎若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水界火界風界當成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者應依佛世尊具滿不空何以故此身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四大成故以是義故一切衆生無非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那婆旣是地界不成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亦非水界及火風界當成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摩那婆是故彼法不可得故不可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字無有名字亦不可得而作名字諸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亦不可得而作名字諸佛如來亦不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可分別摩那婆不可言中汝今莫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分別言我當成阿耨多羅三藐三菩提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德陀羅尼經卷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德陀羅尼經卷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隋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那崛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大神呪能令衆生出生辯才若有受持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神呪彼於此處最爲殊勝當令歡喜決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力爲自爲他復當得於四處無所缺減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爲四一者口業清淨二者意念清淨三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斷疑網四者不作盡邊上生善道復當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種不缺之處何等爲四一者當得持識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現得受記三者於動亂時不生恐怖四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疑不滯彼復當得四處不缺何等爲四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量中持六十三偈分量能以此隨順授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法實作倍量受持所說法義所持法義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忘失乃至命盡於中二種根無明有愛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根名慰喻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處阿難復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根名一和合集愛二不見渴愛復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名一無明愛二無明成就愛阿難復有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根名禪定愛譬如優陀羅阿羅摩子若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受生之者將墜於惡道他亂渴愛不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縁所言根者一切分異於中如來住已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法戒及三昧有四根本彼等知已生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行苦苦集苦滅苦滅道聖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荼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泥奚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婆哆毗逾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耶摩破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目陀逾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蒲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阿難有非世辯之所和雜如來世尊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言說如來入已示現諸事比丘學已知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處知所攝處知破戒聚知語過失知過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增上語知未來世增上語知現在世增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知婦人增上語知丈夫增上語知黃門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語知一增上語知二增上語知多增上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觀察增上語知細意增上語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法知初戒聚所出七事知所覆藏處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覆藏處知減省口業知妙善口業知捨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以此言教成此義理世辯語言除滅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讀修習復有世辯名曰怖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成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知已此陀羅尼修多羅文字句中之所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若比丘持已巧知言辭知衆如法亦知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節知語言住處以此語言當令安住彼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亦知說此言已彼無復辯復知彼處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問此處當問此已自知能決此事知是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問已我等而當爲作報答亦復能知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處知問時節知任力處知問般若發果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亦知四種作因之相住於彼處當共語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亂語亦復不得欺誑於他不得自取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不得作毀他語若欲共他之所語論當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處何等爲四攝有攝無無發語處現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故欲作語言復住四處當作語言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不得瞋恚正心無倒方便攝取之不誹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菩提具足成就八解脫禪欲作語言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四處應當共語論何等爲四而不違背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說有我知衆住處及世間道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處欲顯示涅槃於彼之中何者世辯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於此修多羅句中之所宣說爲莊嚴彼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降伏外道故有路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名曰阿囉多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厨復有路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名曰郁瞿盧伽囉迦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逾復有路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名曰奚羅蔓多羅瞿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伽邪多名曰三摩多尼舍叉般摴此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路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事於彼之中妙行比丘若復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爲諸外道欲共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詣其所應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老汝何所須若彼當作如是之言我今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欲共言論時彼比丘應語彼言汝當用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欲有語論爲當用戲論印爲當用問答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當用斷印爲當用路伽邪多印彼若聞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言我於四印一亦不知時彼比丘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彼言若欲言論無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護語者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論隨意出言而汝今者無印語業出自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無有次叙汝可速去我不共汝平論法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有異比丘散亂心者如是法相不知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無此口業能如法語若能斷者無有是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若彼外道作如是言我已印竟不印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當作語言比丘應語彼外道言若汝無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何以故汝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已若更不語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破印而語若破印語彼名爲賊我不共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共論義此則名爲報答彼語於彼之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外道之所語論以是因縁應如是知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那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摩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奴摩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掣陀婆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漫陀囉娑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舍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伏娑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舍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尼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叉那摩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盧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提兒沙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阿難復有呪名曰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多復有名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荼伽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摩名籌憂裟羅名彌多羅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名三拔陀名夜叉童女阿難彼等有守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叉五萬七千善守護彼彼等守覆護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叉等說此呪句然此呪句於閻浮提中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流行諸天之中亦未流行自餘一切諸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中亦不流行彼等如來已說守護此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故阿難若有比丘比丘尼優婆塞優婆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處善轉利已持著身中當受持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地名曰普徧阿難問言世尊何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徧地處佛言所未曾聞諸修多羅中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入方便智善知言辭知惡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前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及後義味知顚倒言知相續處非節斷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千比丘衆中五百比丘非前後問辯答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當能受持順義相續善能解釋不失正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能自護亦能護他得淨說意於瞋惡中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得淨得正念心得正意得正行得正住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心無能障礙亦不由他所行之處少病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無能伏者有來諮問能決無盡不多遊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在遠處多人毀呰若來對現即便讃歎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之等不被毀辱未入王宮有人說惡若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已即便讃歎亦復當得衣服飲食湯藥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種種諸事多人愛敬語言輭美先言問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重方土所行之處多得利養若欲離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言說如所去處任其自由若欲來者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背去復來承事供給而不樂著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向增長諸善根故諸衆生等於是法中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相住令發心已而不破壞阿難我念徃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世尊教法之中有一比丘名曰娑摩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那跋馱彼有此修多羅句陀羅尼法本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五百比丘來詣其所爲陀羅尼故復有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比丘尼復有五百優婆塞復有五百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俱來詣彼爲陀羅尼故阿難我不見彼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人中乃至無有一人愛此陀羅尼法本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有至誠發心觀已背彼比丘彼等諸人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所罵詈呵責阿難如是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詣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復背去不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亦不受持阿難此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法本難可修習如是難信如是多礙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有魔業此陀羅尼法本中難可得住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若有善男子善女人欲自得利益欲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取諸善根故欲自破壞一切魔業彼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於此法本應作勤劬巧知說義若得此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法本已不應放逸復次阿難於彼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者名爲一欲於善法中應生欲心欲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欲滅婬欲欲滅瞋恚欲滅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發欲心超過有結應發欲心於無欲中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欲事亦應當知於彼法中何者是欲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欲言有欲者有結法中之所縛著言無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能滅結縛又復何者是滅諸結縛謂四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實事句故名爲聖諦於中苦名是苦聖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所執著是故名爲苦集聖諦滅一切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苦滅聖諦八分聖道是出離處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授如是究竟如是門戶如是道路滅諸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故言苦滅道聖諦也此等四聖諦是諸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故言聖諦何者諸聖三結滅故故言諸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住上地如實能知四聖諦義是名須陀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墮地獄畜生餓鬼及閻摩羅世亦終不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間之業彼是見法佛子故言聖也作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長老阿難白佛言世尊是諸凡夫有聖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作如是語已佛告長老阿難言阿難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聲名凡夫人所說聖諦名然彼凡夫而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聖亦非聲聞當知此是見法者言若聖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聲聞復次阿難我於今者爲汝作譬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以譬喻故能知是義阿難譬如有人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彼三十三天於他人所聞有三十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於汝云何彼人聞已即便知見三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以不阿難白言不也世尊佛言如是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有別凡夫聞說聖諦亦復不可以聞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而言此是聖聲聞也當依波羅提木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具足微細罪中見生恐怖成就學戒彼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亦不可言聖聲聞也以見法故名聖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復次阿難未來世中有諸比丘自恃有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有力故憍慢愚癡不見四諦自作是念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須陀洹彼等所作爲利養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在家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爲當作是言仁等丈夫汝今已得須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果仁者汝今不虚得人身此是眞義於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中彼等以聖言故則名聖聲聞當如是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時中有諸比丘有深智者於空法中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者於空法中能巧知者彼等彼邊聞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已而生恐怖當生悔没當有迷惑然彼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者不能作如是念我等正是最無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所制不能自由於凡夫法而得自在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法已而生恐怖如是阿難於彼時中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之人徧滿世間有高慢者還復教示高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令彼人等於佛菩提而不信樂若有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彼等爾時爲人輕忽種種調弄種種呵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其名字以是事故爲人呵辱不聽彼人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寺舍於彼時間若在家者及出家者染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王以貪著已教示在家及出家人捨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阿難其佛菩提難可得知難可覺悟微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唯有巧智乃能證知不可以彼破戒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及墮顚倒見者及無行者所能知耶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中多有衆生爲欲所縛貪著躁動嬈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恐怖邪曲阿難於彼時中多有出家持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棄捨正法於彼時中多有出家在家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事彼等當没此佛菩提以誹謗故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時中有諸比丘在彼空閑蘭若處住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比丘多求利養愛樂名聞亦有比丘證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際行者是等彼時爲他輕慢猶如破戒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毀謗彼時出家者爲調善比丘等當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人邊說非善事俗人聞已則不親近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復不承事作如是念如破戒者如是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言比丘爲他毀謗自身知已當住空閑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蘭若處阿難以是因縁於彼時中多有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說眞如者至彼邊壃人民之處此中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不受佛教故如是彼時多取邪見捨離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阿難於彼時中若有能知一切諸法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者於彼人邊起外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邪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論長老若汝今者作如是說一切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空者誰信汝言而今我等現於此處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覩見彼來彼去彼與大施彼取大施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者施者受者豈無利益阿難於彼時中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生欲心者彼等衆生少行布施少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故自念我今是大施主作是念已則失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以恐怖故則取尼乾諍論之義於說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生瞋恚捨佛菩提取尼乾諍論之義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品名破壞散諍義阿難若有比丘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塞優婆夷於此陀羅尼佛法本誦持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故彼爲攝受過去未來現在一切諸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彼爲如來言說守護作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如此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法當令久住復攝受諸破戒者阿難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汝今應好至心受持讀誦爲四部衆廣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故阿難乃至令三千大千世界中衆生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最上最勝明地過去三藐三佛陀之所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我今亦說受持正法故亦不爲彼名聞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故爲諸天勸請故爲攝受諸族姓子故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者爲降伏故爲不羞慚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罰故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寫地夜梯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冊地末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盧迦婆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呵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吒捺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捺哆末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蒱哆婆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黟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邏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利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訢具蝨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陀末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壹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晡利婆簸囉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知多佛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伽哆佛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邏帝鬱般那佛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胝山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頥舍囉婆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逾柘帝汝那伽僧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室遮帝沙提婆僧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逾卑壹呵那伽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逾卑壹呵提婆僧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逾壹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地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地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婆阿提鉢多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伽阿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多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叉阿地鉢多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剎娑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鉢多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躬槃荼阿地鉢多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晡多那阿地鉢多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陀馱利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我不見若天若龍若夜叉於此佛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化所說實化說已具足語言若有比丘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此陀羅尼若阿蘭若空閑處若露處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惡者彼時當有帝釋天王梵天王娑婆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四大天王當作護助受持此佛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阿難若有比丘比丘尼優婆塞優婆夷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此陀羅尼法本彼人即當攝受過去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諸佛世尊正法教已如是等修多羅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所說當善受持爲自護故爲護他故當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復能具足守護他人所有善根當得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牢固之身復能具足牢固威力當得具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徧智慧當得具足普至口業當得三種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口業當得巧便知見之行當得如意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如意攝受當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當得正意當得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當得正念當得柔輭善持禁戒當得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善友當得善巧於法不疑當得決定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語言當得具足能破疑意當得具足普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智當得具足清淨廣智當得具足普徧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有四辯才彼於此處少用功力而得滿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所生處當得清淨不墮惡處供養諸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不多用功而得淨信以自辯才住如來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如來早得出家雖在學處而無毒箭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供養當於半月證四辯才譬如上座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如來所說一切智慧最爲第一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故能爲衆生作大福田譬如未來世上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田底諸天人等皆來迎接以具足福德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深佛菩提方便度已令多人住譬如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有上座名阿濕婆麴簸多爲最勝功德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熾然如來所有教法以無餘涅槃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涅槃作如是語已時長老阿難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我不知此如來教法有如是等大威神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比丘衆差我爲佛世尊侍者我於彼時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不堪作是語已佛告長老阿難言阿難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求利益者假令雨火滿閻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要當於中行過爲聞如是大利益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生死及煩惱故阿難汝觀若有比丘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羨樂者彼於來世當捨彼衆生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見示現福伽羅等能示現知見不空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時中若有比丘勤修行者遠離如是所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法彼受具足二十夏已以凡夫故而取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問佛言世尊彼等比丘有何具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阿難彼等唯有具足之名具足名已唯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欲瞋恚愚癡有沙門印於當來世不得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阿難汝等應當勤捨我執及與疑悔應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踊躍之心此是清淨離欲盡際阿難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說此出離之地汝等應當受持讀誦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二見具足不入涅槃何等爲二謂斷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見何者是斷見此最後有從此後有當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有是名斷見所有斷見即是邪見以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故名爲斷見彼如是見無有施報無遮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祀無有善惡及業果報無父無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此世及與他世無有衆生及化生者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婆羅門信正住者復作是見若此世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自證神通自證知已向他廣說此閻浮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衆生彼等一切以大利刀斷其壽命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因縁無有罪業無有來處作如是已不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罪此閻浮提所有衆生彼等一切善事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皆令歡喜若以供養若復奉獻若加愛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作如是無有福德無福來處雖爲如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福業不作罪業是名斷見何者常見此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恒此身常住此身日日常有是身此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無迴轉法此身不動此身住持是故此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中間斷絶之處無有損減無有異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別相無有衰老無有流轉無別歡喜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法無有破壞無別處生無有他有無有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無有聚破如是唯常唯住唯樂唯日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不屬他是名常見如是所有斷見所有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彼等一切皆名爲見以得見故所謂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如來不說可得以不取故不生憶念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念故自入涅槃窮盡生際以何義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生不過去生盡不未來生盡不現在生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盡生如是如來不得滅故說法不念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不念已故說法離欲故滅故寂故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說法彼非天非龍非夜叉非乾闥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名字不可攝持不可得作語言名字爲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縛滅貪欲故滅瞋恚故離愚癡故無有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若於此法如是實入越度行信不没不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不悔彼是如來不轉還說離渴愛說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說若於是法身觸行已得名爲忍得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甲地得發業事當得遠離貪欲瞋恚癡中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作業差別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知種種語言名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鉢闍那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候帝闍那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邏婆帝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41300" cy="217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" t="-89" r="-8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闍那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那闍那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那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哆荼簸闍那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此四聖諦如來知苦苦集苦滅苦滅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諦彼等名奧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名鼻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名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名爲鼻浮多如是辯知種種言音知身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知顚倒意道知生疑惑處知渴愛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鉢羅婆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娑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薩利鬚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訢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如此所說智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奧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魔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跌利瑟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邏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地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哆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豆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那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如此智辯名字阿難若有比丘能知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處彼第二四天下大洲世界中能知智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書印巧知行行如是名字滿足法式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受記滿足憶念智慧法手具足凡所有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常滿如是二世界中善知言辭巧知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勝智成就無能敵者能說正義所未滿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滿足受取方便滿足百偈善能成熟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敷演解說如是正趣如是正住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受而無有悔佛告阿難別有二種二見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不入涅槃何等爲二謂我見不定住見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我見言我見者若離諸隂而證知我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言我見者若見諸隂淨見樂見常若復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見日日在復次言我見者取於我所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見爾時尊者舍利弗白佛言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有我見世尊若復然者應隨彼數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應復有爾所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語已佛告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舍利弗言舍利弗汝爲何事作如是語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法諸阿羅漢無如是義所謂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若彼他想即是我想舍利弗若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即衆生想舍利弗若婦女想即丈夫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眼耳鼻舌身意舍利弗若有色想即有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舍利弗若有聲香味觸法想彼即我想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若有道想實想佛想法想僧想涅槃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即我想舍利弗如是種想如是種行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無是故諸阿羅漢除於地想水想火想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解脫想觀察想舍利弗於汝意云何頗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漢若來若去若住若坐若復經行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不舍利弗白佛言不也世尊佛復告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以是故汝應當知譬如世間有二依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無中如是如是世間有無世間不離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欲是世間不離欲是世間如是念是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不離念是世間如是語言是世間不離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是世間如是思覺是世間不離思覺是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如是分別種種分別分別是世間不離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種種分別分別是世間是故我見有彼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由彼不實以是故言一切見不實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佛說正見非見何故言正見無物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言正見誰物分別何等物不可得耶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諸聲諸香諸味諸觸諸法如是等物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於無物中有所分別如來說彼分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欲是丈夫欲所有彼欲彼物欲諸煩惱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中有諸物欲彼即無欲彼中所有諸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欲彼亦非欲何以故彼欲無常若無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非欲若無常中生於常想彼名我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不定住見即是我見我見者即是不定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所有見彼見即是不如所見不如所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邪見所有邪見彼即是我是名我見以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故名我見邪見彼不實見於無常中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常不如實知彼五受隂猶如聚沫如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芭蕉形如幻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7"/>
          <w:szCs w:val="27"/>
        </w:rPr>
        <w:t>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法中虚無在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實法中所有染著分別我者染著貪執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欲求是名我見以我見故即生貪欲即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恚即生愚癡若於空想生貪欲者無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若生瞋恚若生愚癡亦無是處如是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欲貪使故有我見復次阿難何者名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處見不能曉了方便語故於處不定是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不定處見又復何者不定處見所謂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不定處見何者墮見墮無智中是即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定處見又復何者是無智處於苦中無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集中無智於滅中無智於道中無智於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無智於報中無智於業報中無智於縁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無智於黑白諸法中無智於縁無縁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無智於形影無形影諸法中無智於有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罪諸法中無智於承事不承事諸法中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於所有中無智無見亦無有明不證智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穿徹不善巧方便是名無智從無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從疑生不定處是則名爲不定見處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處者墮於惡中何者名爲墮諸惡中言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不善因彼復當生阿鼻地獄或復墮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地獄中是名爲墮若生於彼不閑之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彼處若住不停不承事諸佛世尊不聞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見僧寳不取白法慢緩懈怠不得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蓋中常懷憶念是則名爲不定之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處中所有貪著不如實見住顚倒心是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不定住處何故名爲不定處見無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言不見故是即名爲無定處見復次無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見者乃至唯有識名具足惡義執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觀察義著眷屬義如是等法諸句墮落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復墮不正墮故名分別故不定處見如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雜語雜物雜言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摩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姿鉢羅首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木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嘻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婆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鬱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羅姿馱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奴絁失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鉢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陀你迦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鬱豆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除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摩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迦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娑帝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何姿帝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娑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蘇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奴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鼻呵咄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那咄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文字句味誦持受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失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婆囉摩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囉若鞞提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那摩醯哆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伽哆蘇尸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哆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羅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伽囉婆哆婆提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地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伽囉娑囉鉢囉婆囉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說此傳受門月三十句之處身輪言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輪婦女輪丈夫輪天輪人輪剎那輪行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輪聞生信淨聽受有力不諂曲心斷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超出疑海增未來果不分別行波若智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憶念造作諸善善惡堪忍心不顚倒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畏善能攝受乃與於辯才處分別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勇健究竟口業心不濁亂離縛解脫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正法無諍闘根無有怨害言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媚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減少三昧無減智慧無減親近般若所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尅能誦受持二百偈頌出生方便當得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如是正法此修多羅句善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當得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如是功德當得如是功能增長阿難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斷遠離分別放逸之見以一智當言無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謂執著言語故何者一智當言無智於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行中漏智生轉以彼一智當言無智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作是語已慧命舍利弗白佛言世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徧巧書智醫藥等智種種方便智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智巧智而彼諸智是諸衆生亦愛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彼求得受用果報世尊彼智寧復說爲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作是語已佛告慧命舍利弗言舍利弗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當有利益成就受用果報非諸如來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如實法智利益舍利弗復次有智名曰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娑羅舍利弗何者是阿婆娑羅智興造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我相衆生相壽命相福伽羅相婦女相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相地相水相火相風相眼相耳鼻舌身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色聲香味觸法相及我所相漏愛徧滿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等壽命施杖施刀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打搭施十不善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不善根二十種惱一心煩惱貪著色欲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執縛邪念思惟令心黑闇懷抱瞋恚巧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巧弓箭地巧威儀巧賣身巧諂誑他巧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業巧作執著我如是作彼如是我當作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作此如是作已彼如是作已作如此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當有彼如是當有此如是如是漏業漏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怨業及怨心不爲滅度不爲離欲不爲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不爲寂靜不爲菩提不爲沙門不爲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轉得轉勝因是名爲阿婆娑羅智因此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令心濁穢地獄滿足畜生滿足閻摩羅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違背閑處至不閑處如是此一智當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德陀羅尼經卷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德陀羅尼經卷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隋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那崛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彼衆中波斯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羅王有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名曰財主而來會坐即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整理衣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偏袒右肩右膝著地合掌向佛而白佛言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我以一錢爲初入於百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於彼一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解入百千算數已從彼一錢破作半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入俱胝百千算數然世尊我有如是微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寧復說言無有智也作是語已佛告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大臣算師言汝若取芥子破爲百千俱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算數分已於彼百千俱胝分復作百千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入算數之分汝時於彼如是智慧應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作如是語已其波斯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羅王白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希有世尊我等所於彼有智中生羨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今者說爲無智作如是語已佛告波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羅王言大王諸佛如來不讃此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有漏諸佛如來讃歎無漏智所謂滅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一智當言無智何者是一世間語言執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者名世間語言執著世間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字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若有執著彼諸名字便生瞋恚是名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著名字是爲一智名無智者乃至彼智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有爲若有爲者是即無實如是有爲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無實亦無名字亦悉無實以何義故名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實此名欺誑以是義故此名無實以無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當向惡趣以是義故此名無實所言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集渴愛言無智者憶念未來生有以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當言無智若於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於智於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於入想中於身想中諸所有智中生於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彼智有爲是有爲中不名最勝是故此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言無智言無智者以三種根知彼衆生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會大地獄中捨身何者三根二睛聚視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瞚轉環若瞋恚時兩目俱赤此是有漏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智以如此智應當無智時波斯匿王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復以何智當言有智若於中等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若如是有者寧可復言無有智也佛答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於有中無智是故於彼無處有智若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彼無有有彼無有取彼無無爲彼無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無戲論彼即除斷如是非讃歎非不讃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之中讃歎涅槃於彼時間閻浮提人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念若第二四大洲世界之中閻浮提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讃歎涅槃作如是言彼即無聲彼即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無分別彼無和合彼即求念彼即讃歎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煩惱不可破壞無想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即無悔彼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吼於彼第二四大洲世界中所有諸天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夜叉諸有勝者於彼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護攝受此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於彼處中有一夜叉名曰三摩婆陀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諸句爲生般若故作不顚倒意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智慧者作彼清淨般若根故作智慧力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故隨所有處正修習已當得正趣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意得正堅固當得正念當得大智無畏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才能破壞他諸論師等令受其語譬如月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出之時映蔽一切星宿光明能滅闇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切諸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旣覆障已威光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中有此呪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遲他遮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婆耶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浮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帝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雞迷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步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瞿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步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囉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那囉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薩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呵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舍哆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都哆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多哆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伊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苦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哆制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婆帝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婆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守護之時有八萬四千諸夜叉衆同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驚懼爾時彼八萬四千諸夜叉衆樂斷殺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等邊付囑言教彼等攝受如是三種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三品覆護地歡喜信樂勤斷貪愛阿難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勝法欲隱没時諸比丘等無有威力若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比丘尼優婆塞優婆夷能讀誦此修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者能令彼人乃至壽命具足守護具足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已常得守護於彼時雖有奪威力諸夜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不生信樂於彼等邊不能嬈亂亦復不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奪其威力何以故以彼衆生福德攝受故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此修多羅當至彼手以彼衆生自福力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守護若於彼時如是法中有生信者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福德不少具足善根於如來所當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若於如來邊生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彼諸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法中能生歡喜信敬之心諸法能生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信敬心者彼即當得隨順於法若能隨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者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甚深佛菩提中不生怖畏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甚深佛菩提中不生怖畏者彼等自不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復能安慰餘怖畏者阿難此諸善法先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增長般若增長憶念增長心意增長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力增長果報增長名聞增長名稱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行增長受記當得長舌損減地獄損減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及閻羅王世阿難當得解脫於不閑處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一切諸善根本阿難然如來所說爲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故增長智慧者阿難如來依此故說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作此讃歎之說汝當善受持阿難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電後即有浮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浮荼雷震之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如是如是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諸法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時當得大智不以爲難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此法故現前證見清淨般若清淨意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行得無所畏得清淨法阿難以此法教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證法及未來世亦復如是阿難此之一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餘眷屬如來所說不染著無明亦復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修多羅分別之相及嚴熾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之處能令發覺諸外道等自得受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偈句旣受持已即能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之處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患即能捨離若善男子善女人見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功能已於此佛教應作勤求今少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無名法中生樂欲者若有衆生勤修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知彼等已於徃昔曾事諸佛有一欲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墮地獄乃至五種欲行當墮地獄何者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當墮地獄所謂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一欲行當墮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想無想欲行是諸如來作多種說乃至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境界所縁諸法以意識觀察彼等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名字佛悉能知於彼中所有欲行丈夫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所有名字於中一切皆入貪欲執著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己行彼即爲因縁意欲中彼閻浮提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丈夫有如是等種種名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盧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盧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奴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吒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伽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頻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模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陀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盧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跋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呵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烏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都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娑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都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伽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那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沙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留婆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帝婆頭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歌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頭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頭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伽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摩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地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摩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盧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婆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形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醯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紇利鉢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迷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陵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婆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形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物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訖夜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訖夜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伽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婆羅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摩滿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婆羅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摩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蘇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伽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紇利耶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迷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闍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都摩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娑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他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囉鞞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目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羅瞿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羅伏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婆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雞摩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緊陀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利耶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滿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紇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留鉢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留破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歧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木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提摩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百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那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百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婆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百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婆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百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百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百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那他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百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伽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百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百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羅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百一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摩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百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怯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偷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百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羅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百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如此等是丈夫名如來已知已見已證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行中安置如是種種名相名字分別名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著得見名字滿足一切名字句裏於有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染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競墮愚癡中求索果報此欲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字生轉若我若我所若復我中如是空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無有物於空自在若以名字著欲行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邪行隨所欲行隨彼邪行彼欲行不斷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當墮地獄有二欲行如來所說能作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光明法於彼物中隨彼所有生名著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何者是能作光明作光明法如言月名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脂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星宿主亦名婆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光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厨波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  <w:eastAsianLayout w:combine="true"/>
        </w:rPr>
        <w:t>此云星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亦名虚空主亦名善見亦名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亦名淨主亦名滅闇亦名太白婦亦名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亦名不少亦名滿地亦名普鏡亦名團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亦名勝方亦名大有眷屬亦名大廣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面亦名等觀亦名宿門亦名圓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勝亦名慈放功德亦名限量墮勝亦名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虚空亦名直度彼亦名天子此等月天子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屬閻浮提諸人輩鬱多羅越諸人輩瞿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諸人輩弗婆提諸人輩一切四洲諸人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共名名爲事愛亦名心喜普邊行於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山王生起光明以是故彼名普行亦名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翳亦名虚空功德亦名端正亦名最極醫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求縛亦名決定物亦名次第流亦名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增長亦名滿足身果亦名願行亦名端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勝色如是彼中所有光明依彼處已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法中思惟念生若欲心若染縛著發覺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彼作念已彼依倚已由多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彼合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若合煩惱彼即非聖若非聖者不可讃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可讃歎彼非丈夫法若非丈夫法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若邪見若邪見者彼當生向惡處若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處彼名墮地獄者如是得欲故生欲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故有無明有無明故作惡業作惡業已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中此第二欲行當墮地獄中彼中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第三欲行當墮地獄所有諸法若可讃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更毀呰何者謂法是可讃歎所謂戒聚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聚智聚解脫聚解脫知見聚四念處四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處四神足四禪五根五力七覺分八正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七助道法入於彼法中若復謗毀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相惡欲行作是語已長老阿難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彼等衆生有何等相忍何境界若如是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微細正和合法當作毀謗作是語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長老阿難作如是言阿難若有衆生於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言中於摩娑迦利義中專精貪著世間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巧尼乾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愚癡法中爲彼義味名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著身心不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雜非法行不正丈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入此甚深微細佛教之中如是業法旣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入以不入故以於如來教當作誹謗彼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欲慢被所覆雜外道語禮日者禮月者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火者當墮地獄亦復不知一切日名彼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空名聲欲取邪見之念於彼閻浮提中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人稱日名字如來悉知如日名須梨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百光亦名毗脂多婆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勝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亦名熾盛亦名無上亦名圓形亦名普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令喜亦名勝意亦名不瞋亦名作日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無畏處亦名破闇亦名色主亦名火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明亦名除闇亦名淨光音亦名鏡者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地亦名多名亦名不可取亦名讃歎不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呪力亦名朋友亦名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滅翳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普燈亦名圓意亦名常成熟亦名諸方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威主亦名滅塵亦名與熱亦名眞成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衆生成就業亦名上力亦名光發亦名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亦名諸方面亦名迴向亦名初出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顚倒意亦名清淨力亦名陀那婆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施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阿脩羅名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毗榆遮囉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觀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不定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亦名普受報亦名精進句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降亦名圓增長亦名仙人放逸亦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亦名不缺最勝意亦名多幢亦名光攝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作熱惱亦名諸方顯現亦名嚴熾意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怨讎亦名住劫迴向亦名與眼亦名不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亦名滿一切望亦名一切堅牢莊嚴主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此等日名字國土分中一切諸方所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如是名字所演說中若有聞此日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一切持解知義業不生諍競觀察思惟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彼等衆生難得難有何以故彼等名字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覺悟彼等句行不可教知如來爲彼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等起憐愍故斷疑網故增長智故思惟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持智慧行辯才根諸力覺分智慧增長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隨他行增長智故宣說如是諸法相等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心攝受心利益心清淨心故阿難是故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月日名字不缺不減若干邊際更相繫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安慰出生勝印句生阿難如是之處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若比丘比丘尼優婆塞優婆夷能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相者彼即當知日之名字無有邊際及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字亦無邊際丈夫名字婦女名字彼人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最勝之處於語業中而得成就於語業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就已當至成就勝授記業成就勝授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已當至成就勝言辭業至言辭業成就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當得至最勝相續非相續處至勝相續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續處已當至最勝斷絶語言旣至最勝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絶語言已當至勝善言辭辯才旣至勝善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辯才處已當至最勝最大之行彼所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向涅槃向涅槃道得涅槃岸彼行如來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最勝說最妙說最極說最精若此行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得無智當得不正念得不正行不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以不成故謂戲增長疑惑懈怠於佛教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中佛覺道中佛力無畏中智中大悲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遠離彼等衆生失於徃昔所作善根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中速疾增長彼未來世地獄隂聚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一切行業所作皆由無智故得得無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不善根得不善已貴重利養爲麤澀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取諸物貪愛執著以取諸物愛執著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守護因守護故當有多欲以多欲故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如是隨順邪見故當入迷黎此第三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向地獄何者是第四欲行當墮地獄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善根何者是無有善根衆生樂行欲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事爲欲之所覆蓋欲是稠林處是河池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酒店處惡莊嚴處殺事處屠兒殺牛處飲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婬女處嫉妬他家嫉妬他色嫉妬房舍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衣服嫉妬他法誹謗他法不敬重佛不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法不敬重僧不信業報親近破戒之人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外道言教憎嫉持戒之人持戒比丘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聚破壞墮落汙泥中染穢若比丘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塞優婆夷取我爲教師者知佛菩提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遠離及如是等甚深諸修多羅當欲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婆羅門所有經典因彼外道婆羅門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典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誹謗此佛菩提彼人不得說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師亦復不得受他信心檀越惠施何以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衆生如來說是地獄之人如來所說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聲聞不歸佛者當墮地獄或向畜生或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羅世譬如有人有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一子從彼旃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家捨是身已來生於此第二子者從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彼墮落已來生於此若是旃陀羅家中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身已來生此者彼不似母亦不似父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亦不忍辱亦不精進從梵天宮來生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彼人諸根皆悉輭弱孝敬隨順似母似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旃陀羅家捨彼身已來生此者猶如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不似父母如是如是若有比丘破戒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外道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彼不似如來亦不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弟子亦不似在家出家者譬如彼旃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童子不能具足父母功德亦不具足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言如是如是破戒比丘無所能成如彼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從梵天宮墮已來生於此者似母似父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語言隨順承事如是如是若有比丘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破戒聚具足最勝戒行如彼佛教如是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持彼人攝取諸佛菩提能於善根行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作自利阿難彼人不著種種欲行故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陀羅家捨彼身已來生此者勤作不善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彼人受種種欲行以受種種欲行已當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婦女家名字於彼彼中有如是等婦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字故亦名婦女亦名波迦婆帝亦名尼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遲亦名毗盧迦帝亦名尸嗤虚奢帝亦名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亦名多優阿波亦名毗摩帝亦名尼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亦名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亦名婆修陀亦名摩抆荼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摩耶摩亦名摩耶遲亦名伊羅摩亦名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佉帝亦名阿初尼夜帝亦名烏婁馱帝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毗多羅僈帝亦名婆祇摩帝亦名三蔓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帝亦名婆蘇達帝亦名優鞞佉帝亦名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羅帝亦名侈梨婆多帝亦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阿帝隷奴帝亦名三曼多瞿帝亦名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帝亦名三曼帝亦名多曼帝亦名避摩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阿帝尼羅跋帝亦名迦摩跋帝亦名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婆達帝亦名三慕波帝亦名尼丘摩帝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鳩摩帝亦名毗優荼帝亦名洟伽曼帝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求摩都曼帝亦名婆婆羅帝亦名他彌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帝亦名摩蘇都婁帝亦名破羅帝亦名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婁遮曼帝亦名三牟達帝亦名伽奢馱帝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阿羅婆那帝亦名烏蘭那帝亦名刪那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亦名阿羅跋帝亦名斯婆尼帝亦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輸娑帝亦名阿奴娑他那帝亦名帝哂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亦名娑伽陀伽曼帝亦名避婁優馱帝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娑尼哂馱帝亦名娑羅摩馱帝亦名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伊摩帝亦名阿厨多摩帝亦名阿瞿摩帝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摩帝亦名波羅末多羅帝亦名婆耶那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破羅婆帝亦名哂那佉帝亦名阿哂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亦名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帝亦名寐迦娑帝亦名祇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亦名迦牟他帝亦名羅細帝帝亦名迦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帝亦名蘇都那帝亦名娑伽那帝亦名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佉帝亦名跋陀羅帝亦名尸利帝亦名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馱帝亦名娑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亦名迦地夜帝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亦名多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侯婁叉帝亦名阿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耶婆帝亦名唵娑羅也如是等彼婦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字分別故生欲印繫縛心歡喜處若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行業之中所繫縛者彼等我說如旃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我說猶如糞除彼等我說至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墓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說至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墓者阿難我念徃昔過去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時於此舍婆提有一婦女名曰賢意向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心生愛著時彼丈夫有縁事故從城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聚落之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五日辦彼事已還來入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本處住然彼婦女因患下分困苦著牀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丈夫喚別女人告言汝來汝可爲我語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婦女時彼女人即向賢意婦女之家到已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某甲丈夫向汝有語時彼婦女即便報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病患身體痛苦我不能去作是語已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女人從彼家出欲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于時賢意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置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諸眷屬左右憂惱啼泣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屍所置彼露地而不燒埋擲棄而還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聞彼婦女尋已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置屍處時彼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詣向彼所哭泣憂惱以其右手按婦女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按彼肚已時彼婦女即從產門出汙肉片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臭可惡爾時彼人觀屍處已以愛欲渴逼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肉片安置面門以是因故得散愛欲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觀彼人幾許無智幾許癡迷乃於可惡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屍處身所出肉以欲事故意中欲食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如是富伽羅等可棄捨者彼人可言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人身住處無異阿難爲惡不善種種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欲因縁作不善業增長成就心求彼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欲行以具足故當入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此第四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能令衆生向於地獄阿難何者是第五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當向地獄拔除善巧有無智慧不見不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穿徹不善巧便生長無明於中損減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明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中不能了知諸名字法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名何等是佛諸名字法名佛者亦名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自然亦名爲健者亦名大勇健者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健光者亦名健勝破陣亦名勝他亦名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幢亦名普香亦名天帝主亦名地王天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世間帝王亦名天帝主亦名天帝主幢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亦名功德所生亦名向功德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師子亦名大師子亦名等香亦名香上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亦名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亦名金剛亦名石山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鴦祁何羅娑亦名婆祁囉娑亦名勝光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蓮華亦名大蓮華亦名上蓮華亦名天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支提亦名寳火亦名普光亦名日亦名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大最勝亦名善眼亦名帝沙亦名弗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多因亦名因上亦名多衆亦名勝衆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須彌婁亦名大彌婁亦名最上行亦名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亦名導師亦名須彌婁羯波亦名大力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最大力亦名名聞亦名月亦名晴月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幢亦名無能降亦名大智海亦名梵天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大梵天亦名迦葉亦名大迦葉亦名牟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牟尼上亦名釋迦牟尼亦名火明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大火光明亦名大妙光亦名持妙光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大意氣亦名最勝主亦名圓肩亦名須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婁亦名覺知上亦名幢王亦名諸宿王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星宿主亦名娑羅樹亦名大娑羅樹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羅樹王亦名難思亦名持慈亦名除怨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妙光亦名一切處自在降伏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寂靜亦名得財所亦名安隱亦名無怖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華亦名大華亦名王亦名最王亦名不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成音亦名觀世音亦名大天亦名無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普功德亦名最上亦名衆生調御師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如來如是知佛名號知佛吼聲知佛遊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於彼處中諸佛名鬘宣說之時若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一名字中二名字中三名字中一切名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敷演之時當不愛樂亦不歡喜阿難此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當知一向造諸欲行割斷善根當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阿難若有衆生聞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佛名字瓔珞之時當起愛樂得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彼諸衆生非小善根彼等衆生當得非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聚具足於中何者諸宿和合諸菩薩輩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右脇生有宿名鬼有宿名歡喜亦有宿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普燈亦有宿名光焰亦有宿名衆聲亦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名善名聞亦有宿名常焰亦有宿名蘇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善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意亦名別上縛亦名多霤車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伊覆多亦名阿尸羅婆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女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頗求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張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阿朱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不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藥亦名善善亦名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主亦名滿足電亦名牢徧亦名威力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光亦名陀奢那伽亦名翼宿亦名不墮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阿羅婆多亦名歎供養亦名牢速亦名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多亦名善喜亦名提奢毗囉那亦名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亦名喜流亦名友開亦名令成亦名婆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次第入最亦名道合亦名梵力亦名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亦名二依亦名都羅婆伽等宿阿難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星宿名字一夜中住者於一夜中有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菩薩從母右脇生時一切和合俱悉有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如是等星宿名字如是等廣多名字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者彼當作惡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中誹謗如是應可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陀羅尼法彼誹謗已身壞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墮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地獄中阿難我滅度後諸如是等修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棄捨遠離阿難於彼時中諸衆生等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不相攝持其魔波旬於彼時間當作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營除滅如是諸佛法故阿難當有如是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輩共諸比丘不相攝持比丘尼共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不相攝持優婆塞共優婆塞輩不相攝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優婆夷共優婆夷輩不相攝持阿難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中有諸比丘受持讀誦如是等修多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教久住因縁故而作諍競彼等比丘以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競故誹謗是等諸佛言教修多羅典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中復有比丘於此修多羅中起尊重者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別有諸比丘輩以爲調戲而作誹謗彼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持外道語故常作諍競阿難於彼時中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能作如法語者多有樂作非法語者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自相憐愍此等當墮地獄此當向地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此神通事諦不虚誑爲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故增長般若故增長憶念行智故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時中有諸比丘聞如是等修多羅經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違背者我說彼等富伽羅輩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邊曾作供養阿難若復有人聞如是等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而生誹謗不生善心不生踊躍者我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助護諸魔我說彼等徃昔曾作外道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我說彼等共破戒者更相親近我說彼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經者我說彼等未得聖果得聖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慢者阿難若於彼時當誹謗佛菩提者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彼人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後於拍手間即墮惡趣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能順行佛教故阿難是故彼族姓子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女善得利益於如是等修多羅文句味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勤進者有生信者阿難若不勤進不生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彼等被邪所覆至最斷處若至最斷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至最邪見若至最邪見者彼墮不正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墮不正行者彼等以被惡欲所降若被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所降者彼等我說向地獄趣此是第五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當向地獄阿難若有比丘比丘尼優婆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夷此五欲行能學誦已有能受持於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中作歡喜心者得方便言具足憶念意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住復當憶念方便受持二百偈句至彼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乃捨命根具足所作多聞恒不忘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是故彼時爾所衆生若有聞已出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於彼時中少所衆生信實如來少所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近如來有歸向者少所衆生禮佛已親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少所衆生歸向佛法欲聽法者少所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得聞佛法少所衆生得辯才智方便言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所衆生聞法受持少所衆生受五戒者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衆生通達聖諦者少所衆生得漏盡處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如來今者現在住世少所衆生知此佛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如來涅槃之後阿難如來已知彼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彼時間當有受持此佛菩提阿難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與我對坐不疑有無阿難比丘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於此處中我無有疑如是等輩諸比丘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能受持此佛菩提者雖身不端嚴多被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爲他輕賤然彼於後多得果報以能受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佛菩提故阿難於彼時中如是等諸比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思惟憶念於自身中當作疑念如來知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我今語汝彼等比丘如來已知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疑念何以故於彼時中此等句味自當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阿難此如是相如來不爲少精進衆生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作歡喜阿難我以是相方便令彼族姓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有所堪能阿難汝今當觀是不壞印有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許義利所應作者已作彼等亦當依增上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我已當至勝處作是語已長老阿難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語已白佛希有世尊乃至此法本如是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作是語已長老阿難涕淚悲泣復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名相一切徧知一切見者彼等衆生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見雖然世尊彼等比丘善得利益能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根本之處此陀羅尼法本當入其手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復轉世尊彼等衆生最爲極勝譬如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團轉未徧之頃若於彼時愛樂是經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中而作廣說如是修多羅世尊彼人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幾所善根作是語已佛告長老阿難言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若能於是修多羅中作廣說者彼人攝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善根阿難如四大藏中所有珍寳於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分悉能布施若有比丘比丘尼優婆塞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夷以此陀羅尼法本爲一衆生說意欲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安置建立於彼善根此倍多於彼若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建立安置阿難我少分說喻若我具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生善根更多無量阿僧祇作是語已長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白佛言世尊若有攝受此法本彼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幾所善根佛告阿難我今爲汝更作喻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義施者受者故阿難如恒河中所有沙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如許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恒河沙等有若干寳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彼諸寳藏於一日初分時皆悉布施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分時日後分時皆悉布施若有爲一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此陀羅尼法本以此善根倍多於彼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是如來少分說喻阿難如是次第百千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胝劫數如是布施者阿難我猶爲說彼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福聚不如受此陀羅尼法本受已爲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建立安置何以故阿難不聞如是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阿僧祇劫數欲作無智發無智業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正語者言般若種子般若根本最勝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當欲令熾盛因縁法故阿難此陀羅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說者言阿難汝應受此陀羅尼法本向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作是語已長老阿難白佛言世尊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我作親近者世尊我等當受此陀羅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復爲他人建立安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德陀羅尼經卷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德陀羅尼經卷第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隋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那崛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何者是一不欲爲一切世間廣宣說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不欲何者是一切世間眼耳鼻舌身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聲香味觸法此名一切世間言說法此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法可別離者於彼之中所有樹名皆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所有畜生名皆入於此於彼之中何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樹名有樹名阿奢婆薩他復有樹名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澤迦復有樹名金富婁沙復有樹名那嚧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樹名奚荼迦復有樹名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復有名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多何囉他復有名拔達羅目羯多復有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淡婆復有名毗闍頗羅復有名毗度鉢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復有名閻浮復有名尸羅摩多復有名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囉尸羅復有名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呵牟羅復有名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薩他牟羅復有名毗羅槃多復有名久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嘙復有名鉢囉舍婆帝復有名阿囉鼻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名摩訶波羅穉復有名摩訶蘇至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荼犂復有名阿勃嚧闍復有名娑醯多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復有名阿嘔斯逋嚧拏復有名鉢囉婆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薩怛邏復有名羯穉娑復有名闍耶羅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名叉夜多波尸多復有名毗履沙婆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阿尸毗沙尼雞多復有名頗羅牟羅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毗尸瑟吒牟羅復有名跛尸多婆羅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耶尼鞞舍復有名毗藪婆邏復有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履何邏門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百由旬枝葉徧覆滿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旬其根縱廣有七由旬復有樹名多棃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囉復有樹名娑陀怒伽復有樹名佛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彼大樹高百由旬枝葉徧布覆滿五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根縱廣具七由旬然彼大樹最初生葉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長一由旬葉形端正而彼大樹出奇香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徧諸方滿二百由旬彼樹根下鋪師子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名曰阿舍摩那彼是天帝釋王所化左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一由旬高一由旬依倚樹根其有觸者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迦耶隣提衣於彼處如來至已日日行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可衆生知在何處阿難我念有如是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集如天衆來已五由旬內皆悉徧滿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彼演說法要阿難復有樹名曰善香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名那荼毗闍多復有樹名那闍多復有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那穉囉復有樹名那迷荼復有樹名嘔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利叉毗闍復有樹名瞻波牟羅復有樹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地目羯怛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樹名目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牟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樹名阿輸迦牟羅阿難如是說有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達邏　鉢囉叉　阿舍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吉眞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迦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利多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呵棃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施　多羅　舍勃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毗耶都　迦毗他　婆邏　伊囉叉婆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嚧徒　達棃荼尼摩　佉殊利　迦毗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邏奢尼磨　迦棃夜　尼遮臂　盧你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豆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丘栴檀那　栴檀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鬱鉢都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揭闍毗揭闍　何毗利器　波那娑　迦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多邏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比利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婆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娑醯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小薔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百葉薔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娑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臂帝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哆臂帝夜　婆棃駛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此等是彼所生之樹所受用者覆蔭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故華受用故果受用故寂止受用故彼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名字故自餘更有草所生樹受用藥故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病故而作名字彼等如來皆悉能知復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清淨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摩那底諸名於彼處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畜生行諸衆生等種種名字隨業分異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所造所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叔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鸚鵡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棃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鸜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翅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鵶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婆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命命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嚧安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禄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孔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求娑妬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  <w:eastAsianLayout w:combine="true"/>
        </w:rPr>
        <w:t>[?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鳩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荼迦　迦賓闍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奴磨　迦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荼恒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謨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山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斫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婆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鴛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嗜邏婆邏　迦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瑟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拘拘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白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那婆利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　尸揵雉都大　迦逋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班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迦婆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頻闍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奚陀那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遮　鳩鳩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馱馱那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迦　鳩邏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鵰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多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柘邏　奚摩蘇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嘶那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提那　嘔盧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鵂猴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夜婆致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蹉利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嚧磨伽　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優婆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如是等彼所生諸鳥名字阿難彼中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餘畜生所生四足衆類名字所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迦婆　迦俱荼　嘔嚧嚧磨　荼鞞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奚邏　施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何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山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舍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邏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四夜　迦四夜　娑都迷夜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獼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邏破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陀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復有自餘畜生中生四足者阿難於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復有水中之類名字所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舊称摩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民陵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秖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舊名低彌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嘔達邏伽　叔叔摩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大磨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詫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多　毗囉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車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漫塗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　達嚧那盧荼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悉帝目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象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娑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囉輸馱鞞他　毗荼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諸如是等水生衆類彼閻浮提諸人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語言所喚彼等所有名字於彼之中作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者已取訖竟阿難自餘復有飲血衆類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所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舍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奚邏涕夜　臂荼娑　臂夜多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　吒舍　富帝夜　跋詫那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那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　鉢履婆囉婆底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</w:rPr>
        <w:drawing>
          <wp:inline distT="0" distB="0" distL="0" distR="0">
            <wp:extent cx="197485" cy="213360"/>
            <wp:effectExtent l="0" t="0" r="0" b="0"/>
            <wp:docPr id="21" name="Image21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格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棃富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赤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器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徒迦利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蜜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囉摩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黑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輸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鳩馱　侯帝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婆那婆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醯波利娑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荼多都彌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臂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履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蟻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是彼飲血衆類所生義中之所攝入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中有如是等句味有呪方便名曰一切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此之中皆悉攝入普平等入一切緫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緻他系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臂利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帝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羅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馱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那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囉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羅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婆羅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陀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陀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帝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尼呵收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夜叉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婆那伽尼留吉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利婆邏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吉底羅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若波履娑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寐利底波履婆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蜜利帝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帝羅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揭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利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履婆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邏波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利摩雞避三藐三佛提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利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漫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毗薩他那漫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羅漫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利波羅羯羅磨漫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奢何羅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漫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娑夜叉已下並是諸天及神持咒所得利益供養迦葉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已於迦葉如來應正徧知供養尊重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承事爲增長智故增長無畏故阿難譬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丈夫智巧方便共他親善得大分陀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得已思量分陀利華端正希有示彼一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第二朋者有勝智慧告彼言此好泥中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此華以何因縁而不端正阿難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鬱地耶奴迦縱廣十二由旬於彼海中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分陀利華高十二由旬如是如是阿難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善男子善女人當受持此等修多羅若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誦彼等一切皆增長智增長思念增長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增長受持增長般若增長無畏辯才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記增長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語言增長果報親舊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增長佛法僧寳增長好行眷屬施戒禪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若之聚精進豪勢富自在主增長阿蘭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出家增長無量種種宿命智慧作證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證智慧增長漏盡作證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如是增長聲聞智增長勝聲聞智阿難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所生比丘不以少智入於涅槃若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地取般涅槃若辟支佛地取般涅槃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阿耨多羅三藐三菩提心彼因此善根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不生不閑之處不隨他行不曾顚倒生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意於諸法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決了然其法師決了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正觀語業語言決斷節節部分多知少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假觀他所有言說乾竭憂愁令他歡喜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大衆能善教學五百徒黨當有利智發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中不捨重擔於諸佛邊常不遠離當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轉輪王業得勝天行自智他智天智人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因他因天因人因自利他利天利人利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他莊嚴天莊嚴人莊嚴滅自煩惱滅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滅天煩惱滅人煩惱捨離貧窮值遇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如是無上般若辯才自得好行復令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如建立如是如是至最勝行到最勝處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禁戒最勝禪定最勝般若最勝辯處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最勝辯才最勝如來所有法力復至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諸佛大悲當得最勝殊特智慧智慧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牢固勇猛所熏戒力所熏施力所熏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力所熏智力所熏聞力所熏慈力所熏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所熏喜力所熏捨力所熏所修事業不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所熏如言所作力所熏知恩報恩力所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智慧不住言說遠離憂愁割斷毒箭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攝受一切果報當得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善能演說一切諸行皆悉無常如實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一切所知之中佛無常智善能轉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一不欲阿難若有此無常句如是眞正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諸法已能受持者彼當不誑當能攝受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教及佛所說諸功德已彼等諸法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比丘欲勤學者此無常句中百六十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應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阿難彼中何者是一印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是一印婆羅門家呪術是一印何者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語也如問婆羅門已實言語有婆羅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諸婆羅門一印波棃婆羅闍有一印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佉因陀羅尼乾陀輩有一印無諂離諂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印最勝有沙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印謂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也諸賊輩有一印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行婦女輩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謂瓔珞莊嚴栴陀羅輩有一印謂畜狗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一印阿難如是印勝故口業亦勝口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故音聲亦勝音聲勝故義辯因亦勝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印中所有印者彼印當住是諸沙門釋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印所謂因縁也如是算數書典印是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心印於彼之中何者是心謂諸物所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心非諸物熏是心眼是心非眼是心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非耳是心鼻是心非鼻是心舌是心非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心身是心非身是心意是心非意是心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心非色是心聲是心非聲是心香是心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是心味是心非味是心觸是心非觸是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心非法是心何故名非眼是心非耳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非舌非身非意是心非色非聲非香非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觸非法是心無有一法名意者縁眼縁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眼識如是有眼識非是意識所有彼識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意若有彼意者彼意應無分別阿難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眼識彼非識界可言如是縁耳縁聲生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如是所有彼眼識不移向耳識中彼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亦不即是縁鼻縁香生鼻識所有耳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移向鼻識中彼亦不別亦不即是縁舌縁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舌識彼所有鼻識不移向舌識中彼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亦不即是縁身縁觸生身識所有舌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移向身識中彼亦不別亦不即是縁意縁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意識所有身識不移向意識中彼亦不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即是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意識彼非身識彼非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彼非鼻識彼非耳識彼非眼識阿難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意不從身出不從毛出乃至不從便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略說乃至不從髮出彼亦不別亦不不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如是彼意本不可得從何所起彼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誰是彼意彼亦不可得是誰不求彼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阿難如是一切法不可得故有意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何者彼意言意者所有心意識六種識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種識界於彼之中何者是心過去心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其過去心唯有名字何以故如來曾說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識身如來不曾說六種身識以是義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有實六種識身及意七種識界如來不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七種識界以是義故此是實有七種識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意阿難如是以意離意以識離識以界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本無所有虚空自在若本來離何故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數耶爲邪取故彼中所有邪取彼即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若非取者彼即不受若彼不受彼無戲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戲論彼不聚集彼無所有虚空自在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何者是心想心何者是想我想衆生想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福伽羅想婦女想丈夫想童男想童女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想牀想過去想未來想戒想三昧想智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想解脫知見想地想水想火想風想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想正斷想神足想根想力想覺分想道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助道想佛想法想僧想須陀洹果想斯陀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想阿那含果想阿羅漢果想得果想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涅槃想阿難如是一切想我想然彼我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不可得是故一切非實是故言想如陽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所有若想若識若意彼等和合所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彼等一數中一切或勝或劣若想如陽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知彼識亦如陽焰若識如陽焰當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亦如陽焰何故言如陽焰無因縁故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陽焰無道理可說無方便可說以是故言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陽焰其陽焰者有何眞實如意有實性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性者何者是意自性何者意眞性若意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性自性彼即無物即爲是虚即是爲空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自在乃至略說故言本性清淨心若有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即是涅槃何因縁故言有本性無作者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本性是爲沙門釋子所印若得是印當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流轉作是語已長老阿難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可生死流轉別耶彼印復別耶爲當彼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生死流轉耶作如是語已佛告長老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生死流轉者所有初何者初所有後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所有中故言生死流轉如是三世平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流轉若有衆生能證知者彼等不取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句義故言生死流轉若衆生輩有初中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得未來生隂聚轉若彼等初所攝受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故如來說法於中無法是舊物名者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一切諸法新新無舊故若是法生彼法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於中何者法生謂無常法生如是若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彼生時無常若生時無常者彼生已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生已無常彼不成就若不成就者彼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若不可說者彼則爲空若爲空者彼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不空如是畢竟空畢竟無物畢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自在故言一切諸法不生一切法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或言相或言印或彼如是名如彼相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非相如剎那云何剎那若不染著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示相攝持諸法相等於彼之中諸凡夫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染著此名一印何因縁名一印無印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言一印阿難何者二羅叉謂無明及渴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二羅叉愛縛及見縛復有別二羅叉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住處及觀察煩惱地復有別二羅叉名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言說復有二羅叉不實行及濁煩惱行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羅叉欲念覺及瞋念覺復有二羅叉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滅復有二羅叉不善念及懈怠復有二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雜瞋眠不實行求欲復有二羅叉無明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有流復有二羅叉不隨順及不信復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叉不問自浪言及著瞋恚復有二羅叉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漫及自煩惱復有二羅叉各別想及不順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二羅叉趣煩惱住處及事物復有二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有爲諸法及無爲諸法復有二羅叉諸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及非諸聖法復有二羅叉世間諸法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諸法復有二羅叉諸勝法及無勝諸法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羅叉三昧言說及攀縁言說復有二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行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事及一切思惟所發作福事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羅叉愛及憎復有二羅叉漏境界及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遠離復有二羅叉置言處及開示法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羅叉欲及堪能何故名爲二羅叉作叉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不功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分別諸事於中何者分別事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耳是事鼻舌身意是事色是事聲香味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事地界是事水界火界風界是事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一心濁煩惱事三不善根是事十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道是事不離迷惑是事如是等諸事彼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事作如是語已長老阿難白佛言世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此等諸事云何此等非事佛告言阿難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有眼想者生眼事所有眼想彼即眼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想者鼻想者舌想者身想者意想者生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所有意想彼即意事彼即非事如是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輩所有非事攝取爲事取事已即生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以瞋恚故生重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重瞋恚故即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母及於害父及作無間業阿難以是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應當知如有事想者當生瞋恚阿難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丈夫幼稚之年母所生育長養乳哺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諸根諸根增長故諸根成熟故得熟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彼於他家婦女身中生於無明然入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父母爲娶納以爲婦納已歡喜依時非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染所牽於彼婦邊有愛縛心於父母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敬重以不敬故而罵父母及以毀辱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婦女不生猒惡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縛於父母邊應生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應作報恩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辱逐遣令出此由欲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令當來世趣脩羅身若有想者應須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此等諸欲如是以眼事是欲者耳鼻舌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事是欲者非是眼諸欲亦非眼事亦非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鼻非舌非身非意諸欲亦非意事亦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諸欲非色事非聲非香非味非觸非法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非法事亦非色欲諸欲非受非想非行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所有諸欲然諸衆生作諸欲想彼婦女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非眼是婦女非諸欲是婦女亦非婦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欲彼所有諸欲以分別生若分別生彼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欲於中迷惑愛染執著惡分別所起彼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造地獄之業彼等向造畜生之業彼等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閻羅世業如是爲地獄諸欲所牽向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爲畜生諸欲爲閻羅世諸欲所牽向畜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向閻摩羅世如是欲濁將向惡趣於中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惡不證知者彼爲無智以無智因縁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煩惱及以分別是故名爲分別諸欲丈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貪愛染欲作分別已於己親邊而行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於中何者是丈夫非眼是丈夫乃至非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丈夫非色是丈夫非聲非香非味非觸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丈夫如是眼非婦女亦非丈夫耳鼻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意非婦女亦非丈夫聲香味觸法非婦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丈夫色非婦女亦非丈夫乃至法非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亦非丈夫如是若婦女若丈夫皆不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有分別所有分別者彼不從東方來不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方不從西方不從北方來不從上方不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方來亦不從方不從非方如是如是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者彼當何處去如是旣不來者彼非來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所去彼來亦不可見若非去相彼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言一切諸法無有相耶復有二羅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爲二證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叉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增長諸行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於中何者實捨增長若有衆生作實想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於中作不實想然復如來無有一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者所有衆生作實想已於彼之中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衆生想況復諸衆生輩作是想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所謂無想智爲衆生還說此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何等業若彼業行行涅槃業誰作涅槃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業若煩惱誰作業誰作煩惱謂無明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思惟如是所有無明及不善思惟彼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彼若有苦彼一切世間心不喜樂以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故有生轉雖有生轉亦非意喜所謂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生閻羅世中譬如糞除上有糞汁如是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糞除上所有糞汁彼等一切皆悉臭穢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是若以苦縁所生者彼等一切亦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譬如毒樹彼之所有若根若莖若葉若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一切皆悉是毒如是如是苦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彼等一切皆悉是苦阿難譬如有人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斫害復有一人被他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如是阿難若爲利鐵所害所受苦惱若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鈍鐵所害彼亦受苦惱彼一切皆亦悉是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如是若有苦受之所生者彼等一切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苦於彼之中八聖道分名字言語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中以名字喚如此處言正見正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語正業正命正勤正念正定然此北方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之處有惡行人城彼城實大縱廣二由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處言正見乃至正定即彼處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多羅拔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偷羅奴佛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拔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那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呵那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奚羅奴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伽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波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多闡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八聖道以此名字語復次阿難八聖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語名字阿難於此南方有城名曰嘶途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題嚧阿難彼城實大於彼處八聖道名字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如此處言正見乃至正定於彼處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荼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低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摩波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地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八聖道彼處名字語言阿難於此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有城名曰阿那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城實大彼處八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字言說如此處言正見乃至正定即彼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摸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摸其叉摩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地拔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呵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求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低呵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其叉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處八聖道如此名字言說阿難此等所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字於諸法中名字和雜阿難於四大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八聖道分所有名字如來曾說如此處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見乃至正定即彼等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荼晡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奢嘶多囉母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低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頭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娑摩尼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尸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罵切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沙波利耶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此等彼處所有名字如來所知餘名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所有語言教勑此等衆生令住而如來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衆生諸根各別已還當如是而爲說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如來爲孫陀羅龍王及爲阿那婆達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已說此八聖道分如此處言正見乃至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即彼等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咤婆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嚘嘍求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嚘囉求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漫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低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俞殺咤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奢多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此等八聖道分名字爲諸龍廣說以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降諸龍王及摩伽陀處所有衆生令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阿難復有一城名曰普熟彼城廣大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如來說八聖道分如此處言正見乃至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然彼等處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嘶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蘆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嚱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寐鉢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波輸扠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此等彼處名字言說所有如來悉知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八聖道分阿難如是善行事言觀察事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毗尼印事名行轉智知彼名字如世間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語音所有言語各各言說語業授記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此名字言說如國土方俗名字應當證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字語言於彼處中諸事句持印我今欲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所有名字語言印應當知當令得彼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之眼所有疑行當令除斷所說聖喻應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知當善受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德陀羅尼經卷第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德陀羅尼經卷第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隋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那崛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何者一猛健從凡夫地來一切衆生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迴向發菩提心彼名爲猛健爲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所歸依處爲一切衆生於中當觀菩薩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中應觀菩薩之智於中應觀以何事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菩薩行云何名菩薩行若有菩薩作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不得名爲菩薩是亦不發彼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凡所有行一切世間不可信者謂菩薩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云何名爲菩薩行如一切行中當不生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何以故如來曾說以菩提故名爲菩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者非婦女非丈夫非衆生非養育非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福伽羅阿難如是若非婦女非丈夫非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非命非養育非福伽羅非菩薩以是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非衆生不名菩薩也彼等所行不可得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然彼等善丈夫於施戒中於調伏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中行彼等衆生住於彼中若有施因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調伏因有持戒因所有禪定因彼名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如是因者彼不從東方來亦不從南方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從西方來亦不從北方來如是菩薩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以何等諸法名不可思議所謂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不可思議以調伏不可思議以發誓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以戒定智不可思議彼人長夜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以是義故名戒衆生也以何事故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以調伏故彼於長夜行調伏故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言調伏衆生不可思議彼何故名不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以彼人長夜行誓願故是故彼名發誓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可思議彼復以何事名不可思議以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故名不可思議何以故彼人次第行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學般若彼何者次第學般若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般若中彼人次第曾學故名毗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學復名成就印業入學般若是故彼名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業也已學普明所作智中故彼名彼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也彼人已學不共他智故名不共智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彼人已學不破戒智故名拔毒箭也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學斷諸疑智是故彼名能斷一切疑也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已學海等業智故名彼等爲多聞海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學一切成就作業巧智是故彼名大有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也彼人已學無畏之句不破壞智是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摧他論師不爲他論所摧伏也故名能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論耶阿難菩薩已學如是般若中當向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於阿耨多羅三藐三菩提而彼如是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當斷渴愛當得深心當得如帝釋幢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不轉當得無畏成就業故名彼無畏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已學故名無畏勇健也阿難我念過去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世時在曠野中闇夜獨行無有伴侶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十許夜叉奪他威者隨我後行彼住我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說謂咄丈夫我等今者欲奪汝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汝行彼夜叉等說此言已我於爾時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性而作是念誰名爲夜叉誰奪威力何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威者彼向誰語復有何言隨其所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如是諸法唯有音聲唯有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我念彼地方中住三日三夜以其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住彼地方時六十夜叉即於我邊心得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我念彼等夜叉以彼善根因縁力故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阿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佛陀入教法中而作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無餘涅槃而般涅槃阿難如是菩薩初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以決定故即名爲勇健阿難菩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發心者有如是處阿難假使三千大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有諸衆生彼等皆作夜叉奪威力者可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怖無有是處無有容處阿難若有菩薩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乗者正心發行者彼等一切奪威夜叉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令彼毛豎無有是處況復無生諸法中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忍者何以故阿難彼如是等善丈夫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色聲香味觸於諸法中亦復不著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善丈夫得成就最勝上故阿難如是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諸法成就最勝於厄難中已得解脫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諸法當得具足最勝智慧開示故令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詐作威儀爲利益他事故捨愛著故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辱柔和勤精進故不等怨故不嫉妬故不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惜故言語依實故禪定行故以般若觀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地中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行故不捨重擔故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行能勤進故請問法故敬重法故有所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受持故遠離詐誑威儀心故柔輭純直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布施故大悲故成就閑業故以慈徧滿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故如是等行方可證成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若能於此法中學者彼等名爲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健彼名勇猛彼名師子彼名帝釋彼名爲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於此陀羅尼法本中應先作願言先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若無有願彼等諸法無有願處當得道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最爲希有當無著處彼亦不當而作願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彼等衆生成就最勝第一勇猛若能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作業處者如是等諸菩薩輩於凡夫地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衆生故名最勇健也故名最勇猛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最無上也證阿耨多羅三藐三菩提已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爲一切衆生師以無畏故爲一切衆生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也以是故彼等可言健者可言勇猛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何者是一道言一道者是八聖道是名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復名一道者若更無作處如來所說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正三昧於中正見者無有顚倒所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處彼如來說無有見故是名正見若正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彼如來說非分別故名爲正分別乃至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乃至正三昧如來所說非三昧故名正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何以故如來說法皆離諸見如來不說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諸見故說法爲離染著如來說法如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所染著故說法於中道者若無分別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若分別道則於五欲處渴愛分別以五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是言道也是故無不有道者如來說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故生欲如來恒說諸法根本猶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如是知若證知者法尚應捨何況非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時間於大衆中有一比丘名曰阿波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在會坐即從座起乃至白佛言世尊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說言正見非見也然彼比丘作是說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時舌根墮落在地現身即入阿鼻大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爾時世尊告長老阿難言阿難於未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比丘比丘尼優婆塞優婆夷是等彼時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如是猒離分智彼等當得道相當得戒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有多聞放逸之相彼時所有諸比丘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蘭若者彼等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四禪故當作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誹謗如是修多羅經典各自恃見不共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彼等身壞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墮地獄阿難於汝意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如來爲何利說法阿難答言世尊乃能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安樂故爲涅槃故說佛復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阿難汝觀如來境界阿難此涅槃名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爲世間故如來所說爲上智故若能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則於如來生尊敬心阿難於未來世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不隨順不調伏諸惡比丘等於我阿僧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胝劫中所成就阿耨多羅三藐三菩提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隱没是故如來爲斷彼等說如是法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念涅槃不思涅槃於涅槃處亦復不念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念言此是涅槃亦不念言此涅槃處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念我欲涅槃阿難如來如是拔斷一切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法爲向涅槃第一道故若於如是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修學者彼等當得般涅槃耶若於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修學者彼等於賣買中而作勤求於呪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爲他所使處處遊已行方便活命或種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或作俗業造屋營舍當作活命當起闘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相破壞更相言訟各各背面更相指麾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罵詈各不相敬不生慚愧共作朋黨規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物輪轉生死雖手持盋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阿難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此法本應以智根善思善念應當觀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來以種種語言說此八聖道分若有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此種種語言彼等人輩猒離他道謂相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是道此非道阿難言道者於中無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名爲道阿難何等爲七處沙門諸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彼處當趣涅槃何者七處戒處三昧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若處實處捨處寂滅處一切縛脫處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七處復有別七處何等爲七徃昔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德得閑處值佛出世寂靜所得利養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著得出家故親近善知識於彼中發勤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是爲七處復有別七處有諸比丘應當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何等爲七應當決定捨離世間語言破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言應不染著於修多羅中應巧勤求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說我應當尊重阿蘭若處不應信一切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亦應當求出離之處是爲七處若有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處之者即當受持一切善法如依此處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受持向一千偈於彼中何者是五種破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生死流轉中有五種破何等爲五眼破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鼻破舌破身破意破色破聲破香破味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破法破如是五道生死流轉中凡有生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破五隂故名爲五破三十三天墮落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衰相法故言五破閻浮提人輩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五種衰相法若有如是相如是形類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畢當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脚足冷爲他奪心身作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鼻當曲戾眼黑深入或作青色此等名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提人五衰破相復有五種破婦人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糞道胎道破婦人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時咽及兩喉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動或丈夫或婦女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時依身所有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戶蟲彼等住者亦如是破若丈夫婦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時彼之所有守護神天隨後行者作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者令彼勝者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時將彼威力背之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彼背去已語言音聲即皆滅盡如是一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有二破然彼世間本來破壞共行不離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破行破已復破是名別壞五破復有五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朋友破和合破戒聚破佛塔破僧此等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別五破壞復有別五破壞破器破水漂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父母破作無間大黑闇等破呪術破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名爲五破於中諸比丘復有五破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背戒爲破背正見爲破背行爲破住處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戒破此等名爲五破於中如來有五破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爲五以無量智聚決破一切衆生疑網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智聚破一切生死流轉生老病死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福事故於一切衆生中勝故知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信行以解脫智說法故以最妙金剛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破一切漏至一切衆生最勝妙智故知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一切衆生疑故破無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相根本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故有是五破如所有事當如是持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五力信前行力戒無悔力般若於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邊爲最勝妙最初調伏力於此世他世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慳惜力菩薩初發心勝信生故於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最勝力此發誓心生爲首爲微妙爲殊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降伏爲最爲最大爲首此名爲五力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所有信力者彼如來說爲種子爲誰種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善法何等善法若一切有爲信爲非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染著故於中何者是世間戒力若知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戒不正邪見何以故如來不說一切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戒具足於中有別戒者唯除垂發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心者以此因縁如來不讃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雖復凡夫戒具足故彼以善行則生天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彼生故雖得善身後退下生譬如墮阿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中衆生受苦時一向苦惱彼等肉血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還生生已還有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如來不說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生如是此戒聚應欲清淨何者戒聚當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若不取戒而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此是如來說戒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何者是彼多聞力也聞人聲聞非人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婦人聲聞丈夫聲聞童子聲聞童女聲鷹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鷲聲烏聲舞弄聲歌聲法聲非法聲福德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福德聲聞是聲已如所聞義觀察了知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爲聞無有聞者是故名聞及彼說者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是故言聞復次何者是彼實聞若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是故言實何以故此是梵言故名爲實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種子等言實者名色名字彼不可得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著如是名字法於中何者是名字作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字又復何者是名字作者作者不可得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者不可得故於彼亦不可得若有名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是處爾時長老阿難白佛言世尊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作如是言若一切諸法不得名字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可得於中不可名及與語言此豈非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語言耶謂一切諸法不可得名者作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佛告長老阿難言善哉善哉阿難若有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比丘彼比丘當作是言汝若難我名義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自說何以故我作是說言一切法不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我還問汝隨汝所解爲我解說頗有一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法若色耶受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行耶識耶所有常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耶自在耶不變易法耶當和合不破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有命者其沙門釋子得是難已有自體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作是答無有是色若色常者不動者不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者不變易法者亦無彼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若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者自在者無變易法者復問言頗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若色聲得名者彼答言無如彼色若色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名者無彼受想行識如彼識若識聲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名者應語彼言如是汝長老無彼色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若常若不動若自在若不變易法彼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誰是彼色若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乃至略說以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色空誰有是色色者亦空色之音聲名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空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亦空誰有彼識彼識亦空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所有受之名字亦復空耶如是義故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空汝應爲我當如是解一切諸法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耶更於諸見中無有諍論長老汝取得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所謂無也何以故如來已說有無見處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我意欲令一切諸法無成就者一切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不成就於彼之中無有有無是故我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正見汝是邪見阿難於彼說中若更起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是處唯除瞋恚故當誹謗如是等修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經典譬如現在外道論師不解如來所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事而作瞋心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去阿難如是如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我法起瞋恚故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當背面去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故若有多聞眷屬有決了眷屬以多聞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有智慧是故於此閻浮提人輩言般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阿難復此閻浮提東方邊際有一城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生彼處般若名曰薩婆多羅婆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至一切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復此北方有一城名曰不慢彼處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比羅婆檀底於彼北方復有一城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羅魔彼中般若名曰比利羊迦利阿難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南方復有一城名曰伏怨彼中般若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伽多磨帝覆盋足夜叉般若名曰怖邏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叉般若名曰薩馱邏多那常醉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般若名曰波邏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拔帝四大天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諸天般若名曰波利都瑟吒夜三十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若名曰蘇遮利多阿難如是等諸法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證種種言辭種種名字種種音聲種種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名字閻浮提人輩所有語言喚呼名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於此中悉已說訖於彼之中何者捨耶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捨施言捨者天所乏少復言捨者所謂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難捨能捨復言捨者捨隂聚捨煩惱捨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言捨者一切捨中最爲勝上所謂捨法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爲勝具一切捨若能發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何以故阿難住菩薩乗者彼處諸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中已捨妻子及以男女金銀珍寳國土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位城邑聚落頭目眼耳乃至捨自身命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衣服飲食種種戲具皆悉已捨世間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切樂具亦悉捨已此最爲勝請一切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若菩薩發菩提心於三千大千世界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諸衆生欲施法故若有於此世間利養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者是有限分此中菩薩不作第一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世間利養也何以故是菩薩了知於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中無所利益乃至不能證得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此是菩薩諸愚癡中盡邊際也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未轉無上法輪彼當滿足一切力也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來轉無上法輪如是住於如來十力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滅貪欲故當爲說法滅瞋恚故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滅愚癡故當爲說法如是如來所說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當知聲聞無有是力所有東南西北方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等世界中所有衆生彼等一切衆生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善根隨彼善根有諸聲聞辟支佛善根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勝出於彼若復彼一切衆生所有善根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所有善根其初發菩提心菩薩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於前百分不及一分千分若百千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一迦羅分伽拏那分譬喻分憂波尼沙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不及一如是大勇健力勤大精進得度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岸菩薩阿難於彼之中何者是五種語言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語言事未來語言事現在語言音聲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知語言事一切衆生與無畏語言事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種語言事阿難所有過去語言事者彼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處隨眠何者爲二有見處隨眠未來隨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有未來語言事者彼二處不可作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在現前故亦不得物故於彼處中有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言事於一切語言事中當作第一於中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緫結已和合已作已觀見知已眞觀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觀見已算數印已於算印中眞實印中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算數中作已言一耶言二耶言三耶言四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五耶此是閻浮洲人一二三四五數業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十數事及非事因縁次第中至百數至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數乃至千數此等一切處以語言事中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而說如是百乃至百千當知此等一切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言事說已如是入矜迦羅數中從矜迦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至頻婆羅從頻婆數至阿逾多從阿逾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至那由多於彼中復有一數名曰烏壃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比步迷此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單越人數名若有閻浮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輩從一起數乃至千數百千數從百千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俱胝數從俱胝數至阿由多數從阿由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至那由多數從那由他數至壃迦邏數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壃迦羅數至頻婆羅數從頻婆羅數至黝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數唯上座舍利弗能知此數閻浮提中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衆生知此數者從黝羅破數至帝持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數如是唯上座舍利弗能知於帝持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住處名字至醯都醯羅從醯都醯羅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羅波從迦羅波至醯都因陀羅從醯都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至娑磨多羅婆此娑磨多羅婆數行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羅婆遮從尼羅婆遮至牟陀羅波羅從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波羅至阿伽羅牟陀羅從阿伽羅牟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至薩婆婆羅從薩婆婆羅至比薩闍婆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比薩闍婆帝至薩婆僧若從薩婆僧若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步登伽磨從比步登伽磨至婆羅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婆羅叉數中須彌山王可得入數然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舍利弗以一雄迦持皆能悉知如是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上復有數名幢頭安置從幢頭安置復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名滅從滅復至數名伊吒從伊吒復至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迦留拏吒畢多從迦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畢多復至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一切緫入彼數中緫入恒伽河沙數而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舍利弗還知此數及上座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亦知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於彼數上復有數名最堅實於彼數中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俱胝羅叉恒伽河沙皆緫入彼數中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上座舍利弗不知如是上座舍利弗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智若如是最小蔓菁子能令入此俱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數復入彼數如來了知而一切衆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了知上座舍利弗等無有知者謂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道事緫入者復有語道事緫入衆生名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父母所置名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陀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陀囉婆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賢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陀囉婆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賢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囉婆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賢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囉優都施囉婆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大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難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善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難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如是色如是相似衆生名言語道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境界然復有言語道事出世依住處依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住梵行知眼耳鼻舌身意於彼中何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言眼者眼根奚羅那避奚羅那波施羅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施羅阿婆施羅阿器奚妬都陀寐帝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摩阿目睺阿帝優授富囉帝奚羅那地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佉瞿拓囉因地麗夜逋利婆波施迦盋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陀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膩泥低囉拏叔婆優波叔婆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利陀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那豆留波陀那豆留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豆囉奴泥夜阿難此等爲眼名如世名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喚於彼之中此眼一名然此眼又說名爲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眼應捨眼何者以眼捨眼以智眼應捨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云何應捨也如棄捨云何棄捨如不應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取故爲眼以見得故爲眼若無有取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得旣自無有當何可得何者無有眼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鼻舌身意無有爲捨故說名眼如是事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發動當有智慧當有憶念當有辯才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彼眼不作限量所謂慧眼阿難若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比丘尼優婆塞優婆夷於此語言品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已如是字相名味句等如是所說當受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及三輪品初作業者淨菩薩地福德聚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聚行勝念聚行禁戒聚行如是辯才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清淨一心之力諸菩薩力具菩薩力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爾許智聚然彼不能而作限量然阿難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爲汝更作譬喻以譬喻故有智之人知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義阿難所有三千大千世界中所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攝者乃至細微塵等彼輩皆得人身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衆生有如是等力勢具足以此三千大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取置肩上隨心所去阿難若有初作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以三輪清淨勢力具足以一發心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聚彼福德聚若有形色彼諸衆生滿足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取已而去彼一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福德聚不可限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汝意云何於初發心菩薩以一發心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德聚有幾所耶阿難乃至彼等諸衆生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如是勢力具足以如是等福聚將去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衆生如恒河中沙數重擔荷負將行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我今顯示說如是義如恒伽河中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數於彼沙中取一沙而去而彼等恒沙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限量有若干去若干猶在阿難而彼福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作限量言有若干福聚也阿難我少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顯示此義爲入此義故阿難我今更欲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義阿難此三千大千世界中百俱胝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河百俱胝五大河阿難然彼所有百俱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河中沙假使東方有若干世界如是南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方四維上下亦各有若干世界阿難彼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所有河沙於中取一沙阿難彼餘殘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可作限量而彼福聚所餘之者不可限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所有三輪清淨菩薩一發心者所取福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且置菩薩摩訶薩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者著大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導師者具足不可思議智者阿難若有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若丈夫於如是等三輪清淨具足菩薩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一慈心觀察憶者我少說喻亦不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彼善男子善女人於彼三輪清淨菩薩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起一慈心觀察念已攝取若干善根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今告汝我今語汝彼等衆生善得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若復能發阿耨多羅三藐三菩提心彼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大得善利若能發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已能發三輪清淨心故彼等衆生善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若有衆生於如是諸菩薩邊能起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念已將來當行也及現行已如是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丈夫以有無量功德法具足阿難若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此三輪淨清者及此五種語言事當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正觀察已應當受持一切行處當得勝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不思議辯才當得無量無邊辯才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等辯才於此品中若一聞時彼應當受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百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德陀羅尼經卷第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德陀羅尼經卷第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第十同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隋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那崛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於中何者是五入入地獄入畜生入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世入天入人是名五種入於中所有地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生閻羅世入是惡行衆生入若言天人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是善行衆生入何故名入耶彼受諸生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故言入身惡行具足口惡行具足意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以彼具足故當入地獄畜生閻羅世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入以善行業果報信已當受未生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入是名五入於中何者是五趣地獄畜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羅世天人等是爲五趣於彼之中何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聚色受想行識是爲五隂聚復有五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地聚水聚火聚風聚識聚是爲五隂聚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五隂聚戒聚三味聚智聚解脫聚解脫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聚是名五隂聚復有五隂聚力精進聚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聚離三有聚離貪著聚無畏毗婆舍那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五隂聚復有五隂聚聲聞智生聚辟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智生聚三藐三佛陀智生聚衆生發力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諸縛聚是名五隂聚此等五種說中一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未證當有疑謂何者所說未證當有疑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滅諸縛聚於中彼善男子等應如是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曾已說涅槃界涅槃有何界有爲涅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涅槃界也汝等於此修多羅句中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說義業莫作障礙是爲五隂聚於中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五病謂欲病恚病癡病損心病助魔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法不能廣說是名五病復有五病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人不順聞故病欲諸法者障諸法故病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乗諸衆生輩俱胝百千事中不聞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故病復有菩薩魔障礙故病如來說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亦說似生色有如來說法亦說似法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似法者彼於行聲聞乗若行菩薩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於世間說障礙彼若住於菩薩乗者魔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礙不爲行聲聞乗者於中如來爲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諸波羅蜜於未來世是魔波旬於此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提中當說似波羅蜜諸修多羅彼等諸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多有諸人當受持者阿難而爾時說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似語言似波羅蜜者住菩薩乗諸衆生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法中當棄捨遠離此是菩薩相似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故當病猶如聲聞乗行人顚倒教授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聞似波羅蜜者亦復如是阿難是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見諸菩薩於未來世有如此障礙故以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辯說諸波羅蜜但有言音此是波羅蜜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家修多羅也復次如來有成就滿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菩薩說成就滿足勝淨法輪菩薩篋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學處彼如是等以不聞故住菩薩病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佛法而得損減阿難是故若有淨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及善女人欲求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當成就諸佛法於二種修多羅中應勤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學何等爲二普發菩薩篋藏及陀羅尼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中何以故如來有如是智知彼過去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如來阿羅呵三藐三佛陀彼等諸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此事已說此一切法優陀那菩薩篋藏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等諸波羅蜜當得諸佛眞實智慧皆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於未來世有諸如來阿羅呵三藐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彼等諸佛世尊亦當說此一切法優陀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篋藏法本及現在世有諸如來阿羅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佛陀現世住者及我現在如來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三藐三佛陀亦如是說是故我今亦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優陀那菩薩篋藏法本我所說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修多羅句中無有法不能滿足佛菩提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攝入無不說者阿難是故若有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女人欲取利益者欲隨我學者欲成就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者欲領比丘僧者應求如是等修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修多羅中所示現法應如是住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爲諸菩薩說淨三輪法已菩薩篋藏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名爲速疾淨菩薩地篋藏名爲住持戒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義相續和合智地爲行諸菩薩乗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輩初作業力者彼於菩薩篋藏中今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訖阿難於菩薩篋藏法本中已如是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百俱胝無所作地爲住菩薩乗諸衆生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所減阿難若有欲成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者彼諸如來於此修多羅中已共作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於此能隨學者彼等當能清淨彼智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以智淨故亦當於大衆中能說法如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阿難是故我隨因住和合因縁如來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是菩薩道場諸菩薩輩當自齊集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阿難若復有人於如是等一切相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妙菩薩篋藏陀羅尼中正念正行正得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增廣智慧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諸善根處心不順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淨信而不受持或不讀誦亦不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當成阿耨多羅三藐三菩提我即說彼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事業阿難我念過去無量時有佛名曰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如來阿羅呵三藐三佛陀我時於彼燈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教中爲此菩薩篋藏修多羅六萬歲中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比丘承事供養我時於彼比丘之所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樂具若干年歲供養承事而不與我此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隨於何處復三月安居我於彼比丘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三輪清淨心中如諸菩薩有清淨心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說如是彼三月中時彼比丘直教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亦不教讀我於彼時不生異心而我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已過彼三月即便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我淨彼地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淨般若以是故燈明世尊速授我記汝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當得作佛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伽多阿羅呵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陀阿難我今若見彼比丘今生在地獄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阿難乃至如來阿羅呵三藐三佛陀知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故能爲彼比丘於大地獄中經恒沙等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大苦惱若於此比丘衆中現前有者當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色二手取已若一月若半月荷負而行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安樂具當承事供養念彼徃昔報恩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而我雖作如是事時於彼比丘猶亦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報彼少恩阿難於汝意云何如來是知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報恩者不阿難言如是世尊佛復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阿難於當來世有諸比丘比丘尼優婆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夷若聞如是諸波羅蜜聲當度險岸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如來知此未來恐怖已彼及諸處於此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句中已說亦不作語言名字中說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聞如是法已應住如如阿難如來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病住魔業者是諸法中當不生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勤讀誦何以故阿難於白法中多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礙故阿難若於彼時於如是諸修多羅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能受持讀誦溫習之者如來以佛智慧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丈夫故曾於徃昔供養諸佛彼魔波旬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作礙阿難如來今者但如是說阿難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衆生今在現前者如來爲彼示現此修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我今應當親執其手勸請彼輩爲有慢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慰心故於未來勸受持故爲是諸法不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故所以者何彼人得自利故亦供養我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勸請不虚假故彼等若能善受正法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所說皆悉不虚所有衆生請說法者爲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故當於實智慧中住若是法中能善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至道場應作是念我等已曾爲釋迦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呵三藐三佛陀之所勸請如是次第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彼病阿難何者是五患耶謂生身患心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業果報患被他呪詛患無智患所謂身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彼以種種縁起各相諍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繫縛連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斷假使無病以惡人居故即便病生或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消故癨亂或被強壓捺而生濕瘡或頭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腦痛額痛口痛舌痛齒痛眼痛耳痛咽喉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入息髆痛背痛脇痛腹痛心痛或依彼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風痛或不正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因大小便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致痛也髀痛膝痛脛痛踝痛脚痛諸節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此等麤痛何因而起一切以不謹慎故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惡處故起不善將衛故起以生冷故起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生冷也以多食脂膩是故生冷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所以冷生以冷生故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廣以增廣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生氣上即自唱言我不正卧我食不知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飲不知足所以風起所以黃起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因得物貪是故病起最大病者謂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欲其餘諸病在世間醫師容可能治此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欲一切衆生終不能治唯除諸佛如來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呵三藐三佛陀而此貪欲顚倒妄生以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故住於顚倒而懷信樂旣懷信樂於佛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邊捨於信樂於佛法僧邊捨信樂者彼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乗行彼於何處捨信樂謂於佛邊法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邊乃至於天上亦無信樂彼人何處信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著於肉血中信樂執著如是次第相續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骨髓中生信生樂如是如是次第相續腸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中及以隱處而生信樂爾時衆中有一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曰選擇在彼會坐然彼選擇長者有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光勝立世主時彼光勝婦女爲世間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色端正殊特衆人樂見身體光澤最爲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爾時選擇長者從座而起白佛言世尊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言所有丈夫執著欲者彼即執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便處何以故世尊我等增長世主者少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壯名曰光勝世尊然我寧捨一切財物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終不能暫捨光勝世尊猶如婆棃師迦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如是我於彼邊恒作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譬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丈夫取金鬘已而不羞慚置己頭上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如是我彼光勝足下所有塵土我時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置己頭上然我因彼無有慚悔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神通力現神通已即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去衆不遠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光勝所居屋宅於屋宅中見化光勝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長者知己妻已速起愛著於世尊前從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起詣向彼處化婦女邊爾時所化婦女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長者即起走避爾時長者更審知彼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妻而作是言謂增長世主如在己家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事如是如是共相語論爾時世尊復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變化神通令化女在長者前取彼衣角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而坐時彼化女於衣角上放惡糞穢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彼三摩耶復作神通令彼糞穢出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諸蟲爾時大衆聞此糞臭時各各捻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長者亦不能忍四方觀看何處有此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臭穢爾時座中有一釋種子名曰婆難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彼長者觀彼婆難陀釋種子觀已各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瞻面爾時彼長者觀婆難陀釋種子已告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陀釋種子言尊者婆難陀何處有此糞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大臭穢爾時世尊作是神通然彼婆難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種之子見彼長者衣角之處有是糞穢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者言希有乃至鈍癡長者旣是爾增長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光勝於衣角中出是糞穢而不見也復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面更作是言大有糞穢氣甚臭惡然此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愛增長世主光勝故猶不能捨可惡糞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彼即報言尊者婆難陀我此增長世主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糞穢即報彼言長者汝今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角中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糞穢彼復報言有誰疑我妻有是糞穢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可令彼起爾時婆難陀釋種之子告彼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言長者若爾汝今應自觀衣角彼亦不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婆難陀釋種子起瞋恚心忽然從座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即告彼言癡鈍長者汝豈不知如來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我前坐不應以此糞囊而來此處時婆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釋種之子即以右手捺長者頂令就衣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糞穢之中時彼長者即便呌喚時婆難陀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之子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抱持復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捉彼長者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衆內擎持將出擲置遠處此非長者誰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名是長者也當知此是糞穢長者爾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者尋大羞慚告化婦言汝今何故來在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令我羞恥彼即報言長者若汝愛著是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坑其中沉没生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汝於徃先應可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愧時彼長者生猒離意念欲捨衣以羞愧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棄捨如汝長者彼糞穢衣不受不取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彼糞穢汙染是身爾時婆難陀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之子告彼長者言長者汝增長世主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尿不彼即報言如是尊者婆難陀有然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能出氣欲取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婆難陀釋種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告彼長者言長者汝應如是以不出氣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順理若我等以他糞故不能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而取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不順今汝長者此地方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可速去我等亦以汝增長世主臭穢惡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苦惱長者言尊者婆難陀頗有方便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我等於無智中當得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即報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方便若我等眼前不見汝者可得解脫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彼長者語婆難陀釋種子言希有婆難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種之子乃能出是麤澀語言爾時婆難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種之子告彼長者言希有此長者乃至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癡鈍爾時彼長者復言尊者婆難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於此大會衆現前罵辱於我時彼化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轉藥在彼地方爾時長者告彼增長世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汝於今者有是事耶令我於大衆前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羞恥即報彼言汝應當羞汝愛著糞屎囊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四大天王在上空中住已告彼長者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有乃至有是癡鈍長者乃能如是諸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見自己婦没糞聚中爾時彼長者告婆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釋種之子言尊者婆難陀我今已知自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患尊者婆難陀願我於如來所離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彼即報言若汝俱胝百千歲以一切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身滅糞氣故若如是者汝方當得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邊離家出家彼復報言尊者我出家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住空閑阿蘭若處不在於此比丘衆中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誰能知命或死或生爾時世尊展金色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彼長者言汝長者能盡命清淨行梵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即答言我爲一切衆生而行梵行我尚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況復自利而不能行以是因縁世尊以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輭語告彼長者善來比丘行於梵行作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時彼長者即成剃髮身著袈裟即持應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即應時成就出家得具足戒爾時婆難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種之子告彼長者言來汝長者今可取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即報言尊者婆難陀我非長者我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復告言不但剃髮名爲比丘彼即問言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爲比丘也尊者婆難陀即以偈告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斷欲希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斷諸漏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希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說有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向涅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趣猒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信到彼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成爲比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順於毗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境界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住戒聚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脫諸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爲彼長者比丘廣說苦聖諦令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開示顯揚分別廣演言教正說苦諦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苦滅苦滅道聖諦向說名字令得安住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分別宣揚顯說爾時彼比丘聞說勝法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於彼地方生無漏法心得解脫爾時彼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作如是言我於今者於欲糞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解脫世尊是諸毛道凡夫輩當何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惡信故爾時彼比丘過彼夜已日在東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三摩耶身著衣服入舍婆提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乞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增長世主於路遇見告言長者汝出家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處捨我棄我離我猒我別我及捨家已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答言我已出家最爲第一聖中出家汝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已作利益然汝於我大衆之前用彼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汙染衣角女告彼言長者汝謗我也彼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言我不謗汝如來世尊是我證明及婆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釋種之子於大衆中捉我及汝擒捉抱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擲著遠處爾時惡魔波旬在上虚空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此非是彼彼是所化如來如是多種化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令衆生得出家耶爾時彼比丘告彼魔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言波旬如是如是汝及婦女及彼所化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如化一切諸法猶如陽焰一切諸法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也爾時彼女聞空法已如實於彼地方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思惟此義彼思惟時遠塵離垢於諸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法眼淨爾時彼女已見諸法得入諸法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諸法無復有疑知教師法爾時彼女告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言汝已作善最有所作比丘若汝離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用家法而出家者而我今者亦隨出家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婦女捨家離家出家學道復作是念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法思惟是已即得作證阿羅漢道最勝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世尊相續隨時說法知法相續故其修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文句不斷壞故即告長老阿難言阿難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說法爲滅順眠煩惱故是最病者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欲順眠此中執著廣起諸苦所言苦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道流轉生死所起受者彼名爲苦何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所言受者謂墮落何者色墮落謂染著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爲染著謂有顚倒誰爲顚倒謂妄語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語謂無實何者無實謂無事分別何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分別所謂諸空法而作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名無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次第於不實中而生起色名順眠處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患希望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言苦者所謂五聚隂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著五聚隂中受諸聚隂是爲無智如是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苦及五聚若於五聚中無智彼爲大患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言患順向地獄畜生閻摩羅世於地獄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畜生中於閻摩羅世中一切三界中住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分別身惡行口惡行意惡行故名爲患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五患於中何者是五根謂信根精進根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三昧根般若根是爲五根復有五根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根謂眼根耳根鼻根舌根身根於中意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彼是內根彼二處和合而行於法入中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入是爲五根復有五根何者爲五根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婦女根丈夫根順忍根心轉根有心滅已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生女根又有一根須臾時即生女根於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臾時生丈夫根此等爲五根復有五根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五根謂地獄根畜生根閻摩羅世中根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根天中根是爲五根於中應知根之勝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從阿毗脂大地獄中滅已出生者有二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一名普熱惱根二名撲得根如是色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相譬如殊提華於合會大地獄中滅已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者有二根相一名左行根二名轉果根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色如是形相譬如甄首迦華從呌喚大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中滅已出生者有二根相一名多五根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常超越根有如是色如是形相譬如毗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迦華活大地獄中滅已出生者有二種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一名墮落眼根二名事境界根如是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形相譬如目眞隣陀華孔雀華或如孔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從黑繩大地獄中滅已出生者有二種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一名有憂愁根二名尼私多波帝陀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出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色如是形相譬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迦華此爲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相大地獄中滅已出生者又何故言根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故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故若於此處言根者彼處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伊棃耶提亦名胡求摩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寐帝也亦名尼西毗多也亦名作處也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作相也亦名般若林也亦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也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也亦名勝也亦名稠勝也亦名盧脂耶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阿波荼婆娑那阿難是等諸根名者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知種種言辭應分別演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德陀羅尼經卷第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德陀羅尼經卷第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隋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那崛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若有比丘比丘尼優婆塞優婆夷知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辭者彼則名曰不隨他智以何義故名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他智如是諸法聞已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受持現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當得諸天龍神夜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及富單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鳩槃荼等常隨守護如是如是彼現見法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一切功德諸法於未來世因彼不向地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生閻摩羅世亦復不墮不閑之處何以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無有是處如是文句諸莊嚴法若無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諸衆生輩至彼手中無有是處若徃昔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諸佛諸衆生等如是諸修多羅方至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當得正信解脫之處證眞實義現在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未來世尚得證清淨阿難世間無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如來出現於世彼如是等諸善丈夫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背者何以故此當與智手值遇閑處能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報寳手自在及諸財利由彼信行善根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此悉熾盛清淨作業如是如是善受持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捨離一切不閑之處所發事業當得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阿難彼等衆生行此行者善得利益若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讀誦修習之者斷滅一切不善之印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一切諸善成就阿難汝今應當憐愍於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衆生何以故言憐愍我及諸衆生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於如是等諸修多羅法各各顯示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教是則憐愍阿難此諸根命入眞勝處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應當爲四部衆諸天人等分別演說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來廣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諸根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何者是五時謂行時住時去步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步時涅槃時是爲五時何者是五三摩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名日初分三摩耶二名日中分三摩耶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日後分三摩耶四名教說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耶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作衣三摩耶此等名爲五三摩耶何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摩喉律多一名人摩喉律多二名天摩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律多三名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喉律多四名顚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律多五名過時摩喉律多是爲五摩喉律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何者五種最後心生若取彼生處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捨身有餘殘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謂於餘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處死已所有生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天中若人中若地獄中若畜生中若閻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世中於彼處取生從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身已有餘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若生於彼處若於天中若於人中若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若畜生中若閻羅世中於彼處取生於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中捨身所有生處若於天中若於人中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地獄中若於畜生中若於閻羅世中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取生從地獄捨身已所有生處若於天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人中若於地獄中若於畜生中若於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世中於彼處取生從畜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身已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生若於天中若於人中若於地獄中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生中若於閻羅世中於彼處取生閻羅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身已所有取生若於天中若於人中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中若於畜生中若於閻羅世中於彼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生此等五最後心取生處於彼中何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無有勝取生處無勝意智無勝各各智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及解脫無勝一味因不善諸法無勝取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意無有勝無作譬喻故是爲五無有勝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何者是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不閑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險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無間業成就具足爲大險於地獄中難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行路險是爲五險於中何者是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禍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於三寳中偷盜物故彼等羸瘦爛已極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取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第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禍於持戒比丘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以三種瞋謗若破戒中若邪見中若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儀不正中智者知見應當遠離身壞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於惡處生地獄中此是第二灾禍復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人誹謗佛法以魔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句味中不正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所說之法教他令住勸使令學因是業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人間當爲狂顚此是第三灾禍復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人作剎利灌頂王以四種兵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隣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相逼切彼多諸人身被傷害受諸苦惱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業成就故身壞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地獄中彼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生人間共彼一時以刀杖等遞相加害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火燒或被夜叉所害或得極惡重病觸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世間希有當取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第四灾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於彼劫燒之時此大千世界熾然焰火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大千世界是爲第五灾禍此爲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灾禍何者是五種多貪性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貪性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故婆羅門多貪性爲受請故王多貪性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王位故丈夫多貪性爲求利故婦人多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爲求丈夫故彼多貪性難滿之中我說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因欲貪性最爲難滿是爲五多貪性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五神通種種神通勝證知中智慧神通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徃昔念證中智慧神通一切衆生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知中智慧神通天眼中智慧神通天耳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神通是等名五神通何者五可信義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非是文字如來可信信可信精進可信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阿耨多羅三藐三菩提心彼亦可信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說陀羅尼修多羅法本彼亦可信轉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轉是爲五可信何者五不可信於一切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諸婦人不可信比丘不可信謂惡比丘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禁戒者於須陀洹果中外道婆羅門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於聖教中比丘尼不可信謂未證實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閹人不可信是爲五不可信何者是五種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沙門釋種子於彼他家愛樂執著嫉妬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諸婦人等婦人恐怖諸王等他輪恐怖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婆羅門輩沙門出生恐怖諸龍等熱沙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是爲五恐怖於中何者是五怨婦女怨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宅怨欲貪性怨諸王等各各相伐怨諸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各相闘怨此爲五怨此五種怨中沙門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爲可惡何以故云何已捨五欲功德捨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而愛著他家而生怨嫉此無義利此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捨是爲五怨何者是五共分色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五共分何者爲五順攝謂正見心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果慧解脫當得果心解脫當得果功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解脫當得果功能言正見者以持戒攝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聞故當有攝受正念故當有攝受奢摩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當有攝受毗婆舍那故當有攝受此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順攝何者是五尊重於佛尊重於法尊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僧尊重於戒尊重於三昧尊重是爲五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重何者是五重擔謂五隂聚何等爲五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謂色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復有五重擔先所許可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彼大負重擔隨他持是爲彼負重擔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擔數數死爲重擔負重物爲重擔是爲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是爲五種重擔復別有五負重過多食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重懷妊婦人爲重失利重多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是爲五種負重何者是五諍事求決斷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比丘作兩舌語以破壞事假被於他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妄傳彼諍事生是名第一諍事求決斷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比丘或不隨順教是名第二於諍生求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也復次一人多作賊盜於彼他物不與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於彼求故而生諍事求決斷也復有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家捨家旣出家已求活命具爲財利故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他人爲他事業不滿所願以彼因縁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事生求決斷也復有一人常作妄語然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言我與此物彼後不與彼諍事生求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也是爲五諍事生求決斷也何者是五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身相續繫縛最勝義中身可猒惡最勝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此身被他所食最勝義中此身非爲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義中此身無量種蟲之所居住最勝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此身能作欺誑是爲五涅槃相續繫縛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五滅身相續縛謂丈夫見婦人產時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中生猒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第一滅身相續縛復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丈夫見婦人被身分患生猒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滅身而住相續縛復次有一丈夫於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邊見臭穢已臭於丈夫即生猒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三滅身相續縛復次有一人若於婦人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丈夫邊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或大小便中聞臭氣已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中生猒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第四滅身相續縛復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智丈夫於婦人邊生不歸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第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身相續縛此五法處常有心生即於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當作思惟念是滅身相續縛於是法作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時此五種滅身法乃至意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事當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相續縛法何者是五取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著者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欺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去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取諸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五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此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以何事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著也以不實生故以顚倒想故諸欲不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順想諸欲可棄生美味想諸欲苦報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報想如是次第顚倒取故而生妄語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取故以凡夫取取非聖處故當生是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生已作無間業彼身壞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地獄中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已受極苦惱旣受苦惱無有喜樂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故更增苦惱是故名爲取執著也言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者彼住妄語彼住顚倒住不實中自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處令他住無利益處亦住無利處已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瞋恚以無慈心故生諸患縛不自利益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利益於他彼最惡患具足如是如是復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無間業身壞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地獄中墮彼中已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苦惱不喜不樂無喜樂故此是第二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想不喜樂處有欺誑想者彼因貪欲想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貪而生無明爲首年在盛壯而生歡樂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恣情欲盜取他物取他物已爲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執當斷其命以瞋恚故如是於最後心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墮地獄墮地獄已受極苦惱不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樂不喜樂故一向無喜是第三欺誑他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喜樂處於中所有不出家想者彼因欲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因欲出因多欲想多欲想故爲欲所縛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所覆親近不淨信樂不淨喜樂妄語如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枯骨卧不淨處常住欲中是名不出家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在家已受諸欲時以欲因縁多貪欲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欲故當作如是種種惡業身壞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中或地獄中是於彼中受極苦惱受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喜不樂無喜樂故一向不樂不喜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四不出家想不喜樂處於中所有從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邪見想者此想大惡非爲不惡若非不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最極惡若極惡者彼取邊見若取邊見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邊見若有邊見彼即破戒若破戒者彼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於不善根而順眠也若順眠者彼即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若爲取者彼即造取若造取者彼即恐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恐怖者墮地獄中墮地獄已受極苦惱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極苦不喜不樂無喜樂故則著邪見是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分別起也邪見想是爲五不喜想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諸想中能生不喜樂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想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想能生所謂於諸法中不生敬重以不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故當不修學以不學故於般若中而不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彼無智已當成愚癡凡夫此是凡夫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種不喜想此五想行名爲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時於五百年中正法滅時有諸比丘於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無有恭敬彼於法處無有心想當非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非沙門已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故自言如是我有信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有信也彼等如是佛正法中說生樂心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波旬爲滅其善心故當作勤劬彼等於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中當不增長以般若中不增長故彼即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如是之法謂無有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故如是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知因亦復不知功德之處旣不知已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無智如是於諸勝法中當得遠離當得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而不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如是諸正法中有遠離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不受持諸佛正法彼不受持諸佛正法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不名受佛法者若當不受諸佛正法彼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教中當得墮落若於佛教當墮落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當没於三惡道阿難是故我告汝我語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於如是等諸法之中但生信心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如是佛菩提中若不修習彼諸衆生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心作是思惟我於徃昔八千佛所曾已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損諸佛菩提而作誹謗正法之業是故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上佛智之中還復墮落及違背也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不作福諸衆生輩如是諸法次第等行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彼手或至於身彼等於如來教中當顚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落於如來教中而得違背阿難譬如此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世界劫波樹上有種種衣皆悉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有一人身著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取衣故詣劫初衣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是時見劫初衣便以手觸觸已驚怖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悔没彼驚怖已虚言妄說此是何也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細如是柔輭而彼恐怖速疾馳走復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見彼馳走而語之言謂汝丈夫何故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驚怖馳走彼即答言丈夫汝若欲知我爲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故如是馳走報汝此事汝不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彼人復告之言善哉丈夫如是之處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汝爲何事如是馳走時彼答言我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爲汝解說我爲何事而馳走也然汝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馳走時汝隨我後隨從我行然我於後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汝說時彼丈夫爲巧方便順其馳走隨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行時彼丈夫如是走時不休不息而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謂善丈夫在彼樹上如是種種色懸住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我手摩觸欲取彼衣而我爾時即生恐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馳走即於彼方當取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彼丈夫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之言丈夫汝大愚癡汝不知是劫初衣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言丈夫汝應可來今共汝去與汝是衣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丈夫作如是念我先以手所摩觸者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彼劫初衣也還復如是心生恐怖不肯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莫令我等在於彼處當擘裂我心而取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如是如是於未來世有諸比丘等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修多羅名有如是修多羅名陀羅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說彼等當復作如是念我等今者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多羅故發勤堅固彼勤求時便當求初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瞋恚以瞋恚故心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阿難如彼丈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求衣者瞋恚惡心觸劫初衣已即生疑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想起大恐怖捨已背走如是如是阿難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如是修多羅初發欲心讀誦修習當作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而有恐怖生恐怖已當背馳走於是法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妄語於中所有諸餘比丘生陀羅尼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當作如是語汝長老等何故如是等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而不讀誦攝取受持而背馳走彼報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汝等長老若欲知者汝等無有如此能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丈夫被彼第二丈夫所問謂言丈夫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何故如是馳走如是語已彼報之言謂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若汝丈夫若欲知者如是汝今亦不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彼等作如是言我等當欲求彼善根長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汝等應向我說彼等復言此非佛說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復告是言汝長老輩莫作是語我等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佛法中先已修學汝長老輩但修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是諸佛法中爾時彼等諸比丘輩復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念此等亦復如是邪見若如是修多羅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因此次第當作誹謗正法復當訶責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比丘輩何以故如是等癡丈夫輩著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養當作信心而作勤求彼等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諸佛聖教中而作恐怖如彼丈夫於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褐衣中當作信著而彼微細劫初衣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怖如是如是阿難彼等癡丈夫輩於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養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信著而作勤求已彼等於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中諸佛教中當作恐怖阿難若有來世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善根諸衆生輩彼等於是甚深佛菩提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作恐怖彼等能生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法中當度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岸彼等於是作中當度彼岸於一切中當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岸阿難如是諸法如來已如是知汝等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如是生信如劫初衣莫復當作唯有黑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也於中何者是五痛謂身痛心痛業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熟果痛世間思痛是爲五痛於中身痛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此身彼即愚癡無所識別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知於身本性若有身痛不實取者此爲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於中何者是心痛意爲首行故心痛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痛若以心思於諸法中聞他所說住處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根本廣大鎮石何者是根本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鎮石言根本廣大鎮石者是即愛也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所有名字如諸國聚落中言愛者彼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字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差那　斯婆耶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娜　帝栗瑟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棃尼　阿羅夜　尼歧蹬　阿地耶婆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喃　阿羅伽　尼槃陀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謩波伽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謩羅跋帝　娑羅帝　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帝　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雞多跋帝　娑陀目大邏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耶跋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牟達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伽拏　鞞大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跋帝　娑迷帝　比謩呵那　闡陀　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謩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此等爲愛名字以此等故當有心痛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離時取事不實故思惟分別故於中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痛者此漏業於中何者是漏謂身業口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業何以故以意多故意爲首故次有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字於彼中所有善身業口業意業然彼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如來猶尚說爲有漏何以故彼即是業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彼業不受果報盡煩惱者如來說業盡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盡於中所有熟果畢應當受若黑若白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所受彼即是苦若即是苦彼即是痛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痛故即有痛處依處而住復有略說有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痛如來所說何等爲五生死流轉煩惱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畜生閻羅世天人此爲五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德陀羅尼經卷第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德陀羅尼經卷第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同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隋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那崛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何者是五種痛斷見佛痛斷聞法痛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僧痛斷法中順行痛斷一切法寂滅痛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五痛斷復有餘五斷諸痛何等爲五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識者斷諸痛不生煩惱處者斷諸痛勸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戒斷諸痛不作無間業斷諸痛滅諸有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痛是爲五斷諸痛復別有五種斷諸痛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爲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方便善成就斷諸痛於國中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而住斷諸痛孝順養父母斷諸痛捨家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爲菩提斷諸痛捨諸欲斷諸痛是爲五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諸痛於中何者是五闇五無間業爲闇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爲五殺母害父殺阿羅漢破和合僧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如來血此等爲五闇復有五生趣闇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五地獄闇畜生闇閻羅世闇生不閑處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他欺闇是爲五闇於中何者爲五闇盲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我是闇盲處於欲中極生貪著爲闇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懈怠爲闇盲多睡眠處爲闇盲未至方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闇盲此爲五闇盲於中何者爲五速疾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浪瞋恚爲速疾波浪得四禪者若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羅漢我慢自高是速疾波浪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受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得者已得故速疾波浪持戒因戒起慢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疾波浪不滅煩惱故於有爲中攝受速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浪此爲五速疾波浪於中何者是五羅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淵無明爲淵睡眠爲淵生死流轉爲淵無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淵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淵於此之中爲第一淵若於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轉於彼此五淵中何者是五種羅剎惡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羅剎不閑處生羅剎親承婦女羅剎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念羅剎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剎是爲五羅剎淵於彼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剎淵中業者所謂承事婦女也於中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難度五波浪行欲界難度波浪行色界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波浪行無色界難度波浪行若此三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不正念難度波浪行彼不正念衆生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時不能知處是爲五難度波浪行何故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度波浪行然彼難起難住處是故言波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中何者是五乏少處戒乏少多聞乏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果報乏少閑處生乏少善知識乏少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五乏少處於彼五乏少中多聞乏少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處最爲乏少多聞比丘者捨離一切障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一切邪道皆能除滅出生一切白淨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於諸佛所而不遠住於佛菩提而不捨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爲近住何者在近如上座舍利弗如大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如上座須菩提如汝阿難比丘阿難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聞比丘當不生地獄中亦不生畜生中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閻羅世在所生處於一切處恒有大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何大智彼大智者所謂不作五無間業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比丘能散憂悲苦惱所有毒箭最大瞋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能拔斷無有現在及未來世無有功德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身者是故阿難欲取我教者應當勤求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比丘勤求之時當作三事當受正法他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惑即能除散彼等決定因彼諸修多羅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涅槃此多聞因比丘若勤求多聞時當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法何等爲四能令他住彼多聞中能說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語義諸天不捨亦不殺生巧知業報是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比丘求多聞時當取五處何等爲五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終時心念諸法此處捨身已上生善處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義令天歡欣不被天人之所輕賤彼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身還生人間不墮地獄畜生及閻羅世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已以般若行當作國王何以故阿難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說此一切施中最爲第一所謂法施能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法治世王已當受大果報多諸眷屬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於王治中能正思惟如是次第以五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當得多聞於諸天人無輕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比丘於多聞中應作勤求於中何者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乏少處多聞爲無乏少處阿難近多聞故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般若近般若故於一切煩惱中不被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多聞處有如是果而不自高亦無瞋恚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毒結不作調戲亦無放逸曾不輕躁審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作毒害及我慢事無有恐怖亦不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弱至諸大衆無有畏懼於大衆中不作輕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他所問能爲解釋以善言辭令彼滿足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大衆皆悉歡喜不爲諸欲所牽亦復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恚所牽亦復不爲愚癡所牽亦復不爲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所牽他輕慢已而不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他讃歎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高得舌根業其舌輭薄言辭吐納音旨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於辯論中無能過者衆人遵仰統御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能教示常有諸天隨護而行常爲他人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施主及禁戒施主布施施主生天施主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施主如是之等所說功德於中所作能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能令住功德中阿難是故多聞能作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施主當爲與樂施主乃至能與涅槃施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能作善行施主以彼般若少布施故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增多心不怯弱亦不輕薄彼等他人無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者亦不違背於作教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具足能攝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於他問難報答斷絶如來爲如是等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大利益故轉大法輪阿難是故若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功德已應求多聞作是語已長老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若如來已說此多聞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若有令住於多聞中彼當得幾所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語已佛告長老阿難阿難若然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汝作譬喻智者以譬喻得解義語阿難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世界所有若樹若草若木乃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大踊出者假使彼等一切皆有具足葉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實於彼中若有一指大踊出草彼還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干果實猶如恒河中沙然彼所有芽假使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指大彼還有生若干果猶如有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河中沙如是次第第三指大踊出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有若干彼木還有三恒河沙等果阿難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意云何彼等果樹豈可能取邊數以不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報言不也世尊佛復言阿難能得彼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大者所有果可有取邊數於彼等所有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不可得邊數若有善男子善女人乃至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說四句偈等以不染著心不求果報心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利益事故云何此等衆生因此法施願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須陀洹果乃至當得阿羅漢果假令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菩提心乃至發攝受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他說勸受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受四句偈等此爲前福德譬喻所有已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者百分不及一千分不及一俱胝百千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及一不可算數阿僧祇不及一歌羅分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譬喻分優波尼沙陀分不及一如是彼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當生善根若當令他住於多聞中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句偈中作如是語已長老阿難白佛言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世尊乃至世尊善說善男子善女人當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及法師邊當云何作尊重作如是語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長老阿難言阿難莫令衆生不尊重不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阿難復白言世尊我欲法當於法中作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今欲作尊重而我今者共世尊朋友以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聞如是法然我世尊然我今當作如是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若諸外道若善男子善女人當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重者世尊若有少分求樂住於食前貧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卑賤家中生出家當欲得法彼等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佛法而行然世尊彼等所有眞卑小下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彼等決當示現世尊但我今爲自利益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云何住作如是語已佛告長老阿難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於此中若當欲法者若善男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當受持讀誦教若欲詣向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闍棃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已應如是欲問佛語言隨彼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彼教處彼應從彼邊而乞依止雖有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夏若有十二夏但爲法尊重故應當受彼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何以故雖復如來說五夏比丘不須依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爲彼第一於欲法中尊重何以故彼欲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阿難於彼時彼阿闍棃當應如是與依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不合與依止若如是若如教若當得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授令莫放逸令具威儀應當如是勸教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如是與依止如是諸法具足比丘者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依止彼當善能依止若如是莊嚴文字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與依止者雖復有比丘百夏然不知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字句莊嚴彼應當他邊受依止彼復何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他依止若有比丘未有一夏然彼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具足堪有沙門然以彼爲法有依止百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不知此法行彼當應受依止然若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從他受教者應向和尚阿闍棃所曾作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當應隨順彼欲受教者住在和尚阿闍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不得現示齒應不得交脚應不得觀脚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不得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不得舉踝應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處坐不問不應語若有語不得違背於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棃邊常須觀看面彼若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三肘遠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在上風亦不得坐若得教然後坐已於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棃邊當生慈心欲受教者應先誦舊者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已於法中所有疑處於先乞求解釋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教受已右膝著地以二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足禮師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而去若彼地方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應當背去求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路如是行處若彼地方有平正若禮師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面前應却行而去可十肘遠住於他方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所有道處應順彼道行而彼應作如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阿闍棃在我後我更能詣向已不或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非不能向阿闍棃邊彼應須知時應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阿闍棃邊若不來者應當作如法若來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阿闍棃彼應若以土若以木若以草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作記若阿闍棃在內屋行處彼應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應頂禮彼行處而去或復應當作別事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大小便業向阿闍棃不得作麤言被訶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報語阿闍棃所坐牀榻或眠卧處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拂拭安隱若整頓已應更作餘事日在初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來隨時隨時來已當應問阿闍棃何所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阿闍棃入村落阿闍棃所有衣洗已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拭畢已以己衣拭手已以二手授彼衣至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住處應安置善作安置已應與洗面水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應安斗篩安斗篩已應奉與應爲其覆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更奉餘衣彼所受用爲彼應作如是敬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阿闍棃前不得棄捨涕唾於常行處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兩肩亦不得覆頭阿闍棃所在處於經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應拂掃治應三時洗浴阿闍棃應三時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爲彼阿闍棃應須乞食若爲阿闍棃所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營處者能盡身力當作勤劬當應求爲洗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應爲洗應先洗阿闍棃盋後自洗己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與洗更不得語何以故阿難有如是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應作如是念如來盋無有人洗彼等隨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已當應自作然如來許彼等熱時作涼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寒時作暖事彼當所須者彼爲當應奉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阿闍棃前嚼楊枝於阿闍棃所有惡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向他說遙見阿闍棃應須起迎故阿難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受四句偈處即爲阿闍棃誰邊誦聞四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若讀若抄寫若當聞彼爲彼阿闍棃邊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敬重若向阿闍棃邊若不作如是敬重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名不敬重墮於不敬處住不正道已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不善事然彼不應取我爲教師何以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彼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彼說非法者不敬重者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法彼亦不得入於僧中何以故彼癡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正行然阿難諸佛語言正行爲眞爾時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阿難涕泣瀝淚復作如是言世尊當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有彼等衆生若住於如是行中亦應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念應須住如是行中然世尊我當住此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世尊若有比丘於阿闍棃邊若和尚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敬重心復說不善事彼當得何果報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阿難若有比丘於阿闍棃邊若和尚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敬重心者復爲說不善事彼非須陀洹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凡夫無有智應當如是說何以故阿難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功德阿闍棃猶不得向人說況復有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於中彼若爲阿闍棃當不作敬重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地獄名曰尼訶南於彼處生彼生己身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頭彼中身熾然火焰猶如火聚彼處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名曰熾然口食彼舌根從彼捨身已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生中若狼若野干彼生於彼處有得名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於彼處得名狼已復當得名野干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以罵阿闍棃和尚故如是彼多人見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如於徃昔以作舌過故以是彼當食糞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捨身已當生人中於邊地聚落中生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一切諸功德捨離一切諸功德不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趣不得人好色不似父母彼不爲父母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常爲他誹謗常有多病患當背諸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無有智當速還墮諸地獄中何以故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若有言者與閑處者如法阿闍棃者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阿闍棃者當不作敬重阿難更復當得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諸法阿難若有受四句偈若於誰邊抄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句偈等安置於經中彼中所有文字還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干諸劫彼阿闍棃若置肩上若置頭上負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行復與一切樂具阿難當如是時猶不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供養阿闍棃何況貴重阿闍棃者阿難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世有諸比丘若得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已作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重當作不正依於阿闍棃和尚邊當說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處我說彼等癡丈夫向惡苦法墮處阿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告汝我語汝如來已說有道及非道處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比丘當有行彼等還如是當得趣阿難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作敬重恒常慙愧阿難若有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若有敬重當有如是法所謂愛佛愛法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於中有幾種食有幾種依倚有幾種持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幾種無畏世間有幾種智何者是第一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智聚有幾聚相所言智慧何者智聚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應知智者若以煩惱若以盡智有幾盡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相不攝諸法中於阿字不合中彼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字應當合以百俱胝阿字與囉字合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字而不合處彼即盡相是名盡智彼所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是爲盡智以寂靜法我等當攝亦非如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智智之次第是智爲地非語言者也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應正徧知棄捨者於中無有別法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盡於中所有智慧是則名明彼明及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以滿足故當見諸佛何者爲佛何者是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於二十俱胝佛名字以世間語言中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已行曾行諸佛世尊以名字和合彼等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字應當攝受所謂遮字名名者以遮字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和合當知攝受有幾眞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嚴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八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荼一是人眞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是天眞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是地獄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四是一切眞荼彼八天眞荼者彼等當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道違背九十諸佛世尊當墮地獄惡熱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一人眞荼者當復違背二十俱胝諸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九十九種煩惱之處諸法具足共地獄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一時棄捨爲五百煩惱之所覆障彼當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畜生所害彼遮字門破分別故當滿百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胝世界煩惱具足如是東方南西北方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其人眞荼者捨離九十九種破壞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二千種相當入闘陣五十五百那由他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他降伏彼等文字已遮字和合所有名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有墮落其人眞荼當墮邪道中三種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荼者共天眞荼而作親近其眞荼眞荼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和合有五十五相眞得眞荼名字不知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至地獄亦不解脫六十句俱胝歌字名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尊以一名字說於此名字中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多背諸佛其世間中二處依倚多種眞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及癡中此三眞荼亦當墮邪道彼等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胝數劫以遮字門當應教化彼等一切當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第一聲聞應說一法所謂眼識其眼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佛教化衆生非是聲聞所能教化有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眞荼所在不定聚處爲彼人等諸佛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現於世彼一切處眞荼句者與平等智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俱胝句應以阿字門應令和合四十俱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以囉字攝六十俱胝句以遮字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胝句以婆字攝彼等當違背二十俱胝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於彼中四十俱胝句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攝彼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背六俱胝諸佛世尊所有六十俱胝以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攝彼等當背違八十俱胝諸佛世尊八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胝劫於流轉生死中共天諸眞荼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及地獄眞荼少有一切眞荼多有天眞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有地獄眞荼有一人眞荼在定聚中已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眞荼及地獄眞荼不相捨離是故名爲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所有眞荼行彼人乗不行眞荼乗故名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幾所解行諸乗事阿難有俱胝那由他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乗事應知於中有百俱胝所有平等智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彼等各爲智者自餘無智者彼等一切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眞荼處阿難彼天眞荼及地獄眞荼彼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人眞荼不等是故名不平等捨離其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荼以二眞荼天眞荼及人眞荼阿難天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者是魔波旬阿難地獄眞荼者是魔家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何者是魔家眷屬所謂人眞荼和合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阿難有九十九俱胝句當應說煩惱雜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已遮字門攝取彼於實際中動移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眞荼中亦復動移當具足八十二種不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及邪定聚是故名爲眞荼也遮字門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應當攝四十相遮字門隨順應知有千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胝阿字門所有言辭文字不具足也以減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減少故當有我不具足以我減少故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言於諸王中不可信受何況三藐三佛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復當違背諸佛世尊無有勝處故當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阿難少有衆生住於無勝之處依住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衆生背其天眞荼當得彼便得彼便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猒於地獄生趣不曾得度三世眞荼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阿羅漢見生死患見實入向如實實際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阿羅漢以如是見故故言度彼岸也見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已更不復觀故言已度彼岸也已於行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觀見故不思惟已滅愛煩惱是故言已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岸也囉字門有百千俱胝諸字門以十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毛道凡夫等猶尚不及波囉字門故名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字也那字門三十分減少有十種諍闘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十九徃相續返義七十七虚妄語言五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所有諸患造作之者有九十九百千俱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欺誑語言爲彼苦處有六十九當作隨順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處有二十龍結十種天結十八種人結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至處以少法行故闕少法故當至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際中不得淨眼二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字門爲天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惰所縛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惰所縛者以歌字爲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障礙縛何者歌字因謂不善知識何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識那字門是何者是那字門若不教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道此非道若輕若重如是不教名惡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惡知識者有何因其惡知識以無明爲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者無明教破明處復有無明說九十九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復有無明十五種事何者爲事謂念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三十種不善念六十種莊嚴諸凡夫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念處分別五十五欲之毒箭六十四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箭阿字門俱胝數癡毒箭五百生中處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背諸佛出現於世二十九種柱三十種樹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娑羅一毒藥九十九相覆藏四十種火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因故應當見因有九十八瞋恚事二十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分五十五種福伽羅如尸陀林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種說九爲癡者九種爲閹人有二閉塞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五種相爲百舌事九患處爲老業有十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當盡命四十種相遠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有八千婦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字有二十俱胝般若名字有一大信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種過患以心不淨故有十種覆藏患以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定故閹人有十種樂患是故一心不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十九煩惱爲生者當有二十二業兩相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有七十四迷惑行當減初禪有一爲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譬如覢電亦如金剛有十一種耳識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法應當說彼等不知於佛菩提彼等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覺分有何名何者覺分若無彼何者無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名字何者是名字若未曾有何者是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有謂覺分名字即世所名若世所名彼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分非如凡夫輩所受執著有八種名字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覺分者有二十過患覺分有十種有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事於中智者不起闘諍有一名字當滿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有十種染著有三十種世名字染著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爲聖聲聞有九十九種法具足者名曰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也以一句應當攝有爲名字有九十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說彼是無爲如諸佛所知於中何者爲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謂不證也何者爲不證謂佛諸法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德陀羅尼經卷第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德陀羅尼經卷第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隋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那崛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其佛諸法阿難譬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河中畫諸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阿難或時有人百由旬至而覺知不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而彼自下筆畫畫師猶尚不知況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者佛復告言如是如是阿難諸佛之法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見阿難譬如空中足跡不現如是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諸法不可度量此是阿字門入義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八百千俱胝相說那字門義於四種說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不知阿字者阿字門於那由他數中當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夜叉語言應知迴捨處應知二和合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不和合應知四十道別離應知九十九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事應知二十一方便所言應知二言辭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四言辭應知一言辭應知不一言辭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六言辭應知三十二言辭應知六十言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知五百言辭應知千言辭應知四十千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應知東方所受音聲南西北方四維所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聲婦人語言四十種煩惱四十種失利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種堅固四十種顚倒取一出已應當知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多者以三十二種方便語言分應知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負重應知三十二時若清淨已捨應淨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取味從一門出聲應三處出應觀丈夫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語言有九十九煩惱所有口業不淨我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丈夫勝言婦人勝言有三十口業以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取應知有九十五作和合法若如是法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已當有利智衆生猶如今因汝阿難也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九十九作和合法當有利智衆生觀他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當得慈忍當得十種相應作是語應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語此心中應作是思念當如實知應生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九正念巧智於一言中應生二十正念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方便於丈夫言中應生二十解脫印於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中應當生七十七不退轉輪不爲他降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輪中當生二十種無畏應欲觀一面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生四十種眼應知六十四種惡眼瞋恚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有十種面與面相應當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脣瞋恚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瞋恚之人有十種相以五十二種相當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恚若言有八種意患當生七十七種於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輩捨身有十種名復有六十百身名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種超越語言身有一定心有一定非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定以心定故則得身定以心勝故心得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有七十七種詐稱聖事以二十五種法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詐稱言聖當墮地獄十句名字以一名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十種味於是味中應當消行有二十二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箭之所覆住覆藏心詐示現聖有十種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乞食乞食受有二十種心諂曲當滿足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時生四種想行想食想得想足想於四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入二十種煩惱四種顚倒中我慢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此等心患非聖共住有十種亂不問他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十種意以彼惡意鈍意以彼等十惡意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惡意名剎利人有十信婆羅門得一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者得見二十種功德以信分別以信行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四十種事若當捨家出家者彼十種相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眞相四十種渴愛不可清淨彼等捨已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梵行見功德者無有涅槃見過患者便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有十種痛行有一慢緩一明十種無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十九相具足之者處在家內當生天眼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因縁生巧方便應當知彼七食方便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十力聲聞四力辟支佛七力婆羅門一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二力母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梵名母村此名婦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五力應當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身力也有七十七因縁應知母村狀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彼以幻行母村有十種心別不和合也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村有九十九百種誑行六十諂曲有於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中取智慧者應觀母村譬如虚空母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六十種生死流轉過患一百莊嚴二十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故言母村也有十種虚空黑闇稠林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種分別諸比丘入不善處所觀察已生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分別不教示比丘故有九十九種住處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不教比丘以自在行故背違戒律捨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有所損減比丘依利養故生九十九俱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煩惱得無間地譬如提婆達多愚癡丈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信墮落一信墮落故違背十佛如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譬如我第七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剎多羅七十七於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報若生已諸凡夫有執著故而起害母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殺阿羅漢破和合僧發彼惡心出如來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血六十種欲染九十九種諍闘根諸比丘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種行者於住行處彼作諸欲生猒患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滅諸有神通經行有五十種魔王眷屬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後住一二魔身起千數分別於中得智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當不住相有何因縁不作相也以其一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故爲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所有因縁於彼之中以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彼名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空行比丘思空解脫在經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求索道者行精勤者在空閑者有六十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天身隨順後行彼彼天生二十種分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於彼三摩耶時若有空行諸比丘等於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中而得自在彼從禪起已是諸天等於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中示現面像即生羨樂譬如阿難陀渠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何以故如空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是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則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空行者何以故誰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是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名名空行者何以故若我如是生心彼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心生是名想行不名空行脫是想已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空行空行比丘有五十五想內有欲故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地不得禪定不住於地得阿羅漢法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經行得二功德有四種功德住經行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經行有八種功德住持經行有十六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住持經行復有三十千功德受持經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食之者有一果報三昧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中魔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經行受持三昧之者於十處中不可得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爲十歌聲諸天讃歎聲經行受持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不到一切禽獸及諸鳥聲以經行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中故應見九十九俱胝諸功德也迴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非安隱法他不得便亦不聽聞五分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當得滿足比波舍那地經行住持三昧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種滿擇法覺分精進喜滅當得滿足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分經行住持三昧當得滿足七覺分經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持三昧當得五百名字以一名攝以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應當遠離二十二捨故五十七因縁諸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人於諸法中當驚怖應入慈三昧百千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胝種數如來境界生轉法印如來成就大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者法印彼有一印隨有所須有八萬四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壞印如來滅彼愚癡比丘執持受行彼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十七種捨背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百千種當捨離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四十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捨離衆僧九十九種因縁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果百千議論而生驚怖百種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吹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螺於墮落中而墮落也有六十六俱胝生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用果報於人身中丈夫根具已有三十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不生子息有四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生二根十惡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年者於四大中身體顏容普徧端正至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時身體容狀成一瘡肉一切醫師不能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何以故阿難彼業果報不可失故其業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有九十九名字入一名中所謂觸病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口門有一明二十種名以一名爲因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有根本如如來所知不以別智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八萬四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由他界智生轉因縁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昔行菩薩行時斷除殺生攝受持戒彼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果報一切衆生難可得知唯除諸佛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阿難彼諸世尊於彼諸法所可知者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作疑有二十二頭惡應以刀害有九十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病譬如栴檀那猫子當用眼手有二十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布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十種修持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十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十種空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種不倒有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者當生迷惑生迷惑已得彼十種嚴熾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以迷惑故得二十損減受二十損減已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渾雜佛塔僧物彼得九十九諸疥癩事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二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事當得三十種嚴熾事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五種朋友別離法當得二種繫縛項頸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二十種捨棄語言旣棄捨已當得十種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於自身中住著食想彼自食肉而取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命終已當得二十二惡處當得四十五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地獄法生地獄已當得十種出生處法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十四種逼切處當得九十種煩惱門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種近事當得一由旬身當得其身上出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百由旬當得九十九種守地獄報一一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五百羣衆當得十四種灰色之身兩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拍揚聲呌喚當滿八大地獄於彼生處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俱胝年歲壽命違背二十俱胝諸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則略說我慢行者當得九十九種貪欲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箭當得二十一種下賤果報如是智慧減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尊所爲事者所謂世間語言也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五俱胝名字非有名字佛世尊知何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字尼流薩多羅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無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略說爲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方便若得入已當熟千偈亦不違背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應當熟誦令利以此陀羅尼應爲多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悟能如名字於法業中阿難如此法教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諸佛世尊之所宣說我今亦說所說衆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所得者當種菩提善根種子彼應滿足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是爲多聞初因阿難於中何者是四種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說如是所說我爲何因故如是說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食者彼爲立志所言食者有四種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麤大或微細觸爲第二意思念爲第三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第四復有四種食色是眼食聲爲耳食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鼻食味爲舌食意不可見若言見意彼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以邪見故生我有身言此爲身是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爲一切衆生乃至未證知者何故言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衆生食從邪見故生取我處以取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即有趣處當得地獄畜生及閻羅世天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身等所當得者彼即諸有以是義故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不可得離若不離者彼等當得滿諸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苦滿法已當向苦趣是以當殺生乃至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彼成就不善因故諸有不斷如是闇處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輪轉故於生死中而流轉也於彼之中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大食所謂邪見以邪見故而生我體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者彼住我想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摶食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住一切想已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麤食或復微細言觸食者彼猶如火是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所不喜念以無我想故言意思食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說無有形色亦復無善何以故以思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一切諸法是意境界所有意者彼即是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得想者彼即生受若樂若苦不樂不苦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爲彼所牽若意所生諸法是則彼名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食是故邪見取流轉故是名爲食如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名爲食者是不正念爲無明食所言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意爲食所言調戲說調戲爲食所言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悔爲食所言疑者說疑爲食所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惰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惰爲食所言少精進者說少精進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言小發心者說小發心爲食所言小入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說小入處爲食阿難殺生者殺生爲食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我者取我爲食邪見者爲五趣爲食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天等世間若魔世若梵世若沙門世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世及天人阿脩羅世中若有一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龍若一夜叉若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若復一人能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諸食如是略說者唯除如來應正徧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一切名字諸食等於此之中皆悉攝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如來知一切衆生著名字故著諸食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名字句以染著名字故憶念未來名字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字中受觸生已知一切世間染著名字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聲聞說如是諸法是名字體中無復有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爲名一法故此等皆隨行爲彼聲聞說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性其凡夫輩著於名字是故名爲住於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其聖聲聞彼無有食滅除不正思念故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滅除貪著我故是聖聲聞輩於心生中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我取況復因我而作殺生無有是處況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當有邪見無有是處何以故其聖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無正見何況邪見若聖聲聞有正見者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諸有所謂欲有色有無色有若聖聲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者應墮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墮地獄及與畜生閻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世旣聖聲聞無有正見無有邪見以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彼聖聲聞爲不食故而著鎧甲若聖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正見或復邪見是即有食何以故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處即爲邪見旣有邪見即取邊見斷見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非見而見無我有我無壽命中有壽命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中有戒無明中有明無解脫中有解脫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中有滅於畢竟中無有生處畢竟中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以是義故彼聖聲聞無有食也其彼無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聲聞等若住一劫若減一劫不爲他人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服飲食卧具湯藥是等諸物亦不經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處住假使劫燒之時亦不因彼而生恐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因彼爲身爲心而受苦樂彼悉無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其聖聲聞一切愛憎悉皆滅故阿難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菩薩以摶食住者其聖聲聞則亦不能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一劫或減一劫不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亦不說語言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身亦無愁慼亦無愛憎而得住也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旣知段食能與貪欲能與瞋恚能與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能令諸有不斷絶故是故如來阿羅呵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佛陀說彼摶食是其顚倒說無眞實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衆生以顚倒故不知此等四分之食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顚倒心能捨摶食若不斷者彼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名顚倒也若有衆生知已見已如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憎愛已若住一劫若減一劫彼亦不曾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復能生摶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何以故此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攝取執著所謂摶食阿難如來欲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中一向受樂若住百千俱胝劫或過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住無量阿僧祇劫不以爲難何以故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阿羅呵三藐三佛陀以滅諸分別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身故以滅見我身故滅彼摶食滅色滅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香滅味滅觸滅法何以故以方便相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故而佛如來無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滅無餘不作非不作非過去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念過去無未來亦不念未來無現在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現在亦不念名亦非不念名不順念亦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順念不隨念非不隨念亦不言不說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以過去見亦不可以未來見亦不可以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見何以故如來無有色可以色而作名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亦不可作名字如來無識可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名字者若有實者如來亦無有色如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有色阿難莫作是見何以故如來畢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是色若色是我若我是色如來說色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泡沫畢竟無色何者色性唯有音聲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聲謂言道分但如來說色如世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德陀羅尼經卷第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德陀羅尼經卷第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第十四同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隋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那崛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者世間語言謂色色處及色生處是故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爲老死生故若作色及色處所有作處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物言無物者彼無有性是義不可說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有色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亦復如是以盡色故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如來而得解脫不生不滅非不生滅是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體何者色盡是色畢竟無性彼何所盡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盡體彼無生處何者無生處以無處可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言無生無生生處是悉無有故言無生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者即見如來亦無生處亦無滅處不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劣何故言不優不劣諸佛如來不共世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彼世間共如來諍諸佛如來無有優劣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名無優劣言無優劣者窮盡無明滿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故其明無種若無種子即佛世尊諸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無有渴愛諸佛世尊已度彼岸諸佛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穿徹通達諸佛世尊不起闘諍諸佛世尊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譏嫌諸佛世尊無說惡處諸佛世尊無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處諸佛世尊無有邊際諸佛世尊本性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何者如來本性寂靜無眞性是名世尊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寂靜諸佛世尊窮盡寂靜故名寂靜問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何因縁故名如來也答言如如如來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來復問言世尊是義要略我不廣解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阿難汝言不解者是即此義何以故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知難解甚深難見難覺何以故諸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心境界諸佛世尊不可思議諸佛世尊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諸食言過度者謂過不善思念乃至取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諸佛世尊無意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如來不可名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如來如如來無有來也如來彼等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如示現何者如如如如者無有變異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無有說處無詐諂者無言語者無有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攀縁者無有縛者如來之體狀如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以名字說何以故如前如來未來亦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亦然如來體性今如是說其如來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平等以是義故名爲如來亦無去處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復無處可來故名如來爲如來也旣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來亦無處去故名如來爲如來也如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如如如是如來故名如來過去世空以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世空故未來亦空未來空故現在亦空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空故過去亦爾如彼過去未來亦爾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亦然而不捨作行清淨常住無畏寂靜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如來無有異說何者無異說如四倒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爾是故阿難如實說者何者不異說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望無有異處遠離闘諍如來離故是則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即是如如以無識故即是如如以有明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如如即是虚妄無明如如是無如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異體是故如來名阿囉呵三藐三佛陀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無有黑闇如如來無黑闇處不可得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可得黑如來旣除如是黑闇故阿囉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佛陀欲住恒河沙等劫不說語言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如來無有分別之處旣無分別亦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旣無如如亦無世間諸佛世尊無和合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如如阿難此是少分譬喻令證知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汝等欲知者亦不可以譬喻以說令汝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如來所說爲於汝等雖然阿難言恒河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劫者所有恒沙假使有爾所恒河所有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若干劫中如來能住而彼等劫以一彈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頃即能念知何以故如來之力無有長遠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故如來有智如來長遠無有生死如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度彼岸事得眞如體故名無食也阿難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食者謂生死不斷故所謂無明無明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略說乃至生死有如是苦惱聚集生起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集者阿難何故聚集言聚集者阿難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衆生等法若不聚集者即是生已即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生白髮彼旣見已作如是言我髮白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鬚人言以金鑷子拔此白髮著我右手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彼治髭鬚人即以金鑷拔彼白髮著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婆王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大天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手中爾時摩訶提婆王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偈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我頭上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生白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天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時到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於汝意云何豈可一人頭上生天使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人頭上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使乎阿難汝莫作是見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所言天使者謂渴愛也阿難若以頭生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髮爲天使者所有諸人以被衰老故而取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彼等一切應生天上阿難其摩訶提婆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白髮者非天使也阿難彼摩訶提婆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八萬四千歲中行於梵行以善行梵行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故時摩訶提婆王命終已後生梵天宮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以是義故汝應當知言渴愛者謂天使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以分別故言渴愛者天使也阿難其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者生乾竭也當生恐怖故名畏也亦言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爲何現前謂地獄現前畜生閻摩羅世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故言渴愛爲現前也阿難復言渴愛現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有二種身成就故更無異體言無解脫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者謂流轉生死也以是義故言染著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不照也亦名闘諍亦名上孔亦名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燒然亦名惡生阿難略說所有諸苦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渴愛故名渴愛爲恐怖也阿難何者爲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妄語也阿難其妄語衆生說我作縁彼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已所有縁者彼是渴愛若有縁者彼言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阿難怨者爲一切衆生向種子處言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者趣向愛處愛者以愛故有於中以何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得名以立名故行故故名名也誰有有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阿羅漢彼衆生能覆藏以何事故彼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藏言信解脫何者名信解脫謂解脫也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解脫若自解脫已令他解脫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見故名滅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滅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無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無法可得而可滅者其外道等以我慢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著滅處而言有滅彼如是說者彼等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報之處如來悉知彼等有何果報謂有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名爲熱惱是等生彼順邪見法有何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順法隨順眠故趣向地獄亦隨順眠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向生死隨流順行彼等衆生不能逆流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隨順也若見如是隨順之法彼等還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隨順而行隨順展轉以是義故彼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故名隨順法也復以何故名行行也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行是離行行墮失諸佛及諸聲聞失戒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聚是故彼等名非正人故名集聚也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迷名墮迷者名曰失也亦名人間諂也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所有衆生作諂濁者彼等皆名妄語從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起何者妄語取得無物何者名無物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滅何者名法謂無有集如來如是之法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邪見其言集者謂能聚集無有處來無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者亦不可來亦無來者誰當爲滅若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即執有常若言有滅彼即有斷是等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執處彼等如來之所宣說所謂空曠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曠是何言空曠者所謂虚空本無所有言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者謂上虚空無覆虚空無覆虚空者更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覆故名虚空如來所說一切諸法猶如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以第一義故更復宣說不可得異不得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得智者若異知者名爲無智言無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言我得彼名外道言外道者彼皆妄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所闇若無明闇者彼等以無明闇迷墮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闇中不可以名字說此是阿字門初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次第所言阿字者即言生處亦言無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者是即當有生大食也謂多無明以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故名爲煩惱所謂阿字名爲無明亦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亦名爲行亦名不墮落隨順不違諍論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中亦名婆耶斯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黑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滿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著法故無上聖中不發精進故彼等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朋友不得解脫故名食也求覓勝處起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背事謗佛菩提遠離威儀無有正行故名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事言難共事者欺誑惡言不隨順教所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處不隨順取行行雜穢失彼戒行顏色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澀觀不齊整墮他言中言惡口者不捨疑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惑積聚所言疑者積聚疑心又言至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亦名使者以魔使故名惡語者復當更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業之行身口意中以是因縁名爲破者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所破於聖道中具非聖法故名無聖行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行者亦得名食亦名造行亦名妄語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愛亦名集聚亦名無明亦名諸有亦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住如是一切法持受持隨眠起生住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也阿難又言食者是至患處阿難何者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處不捨行行作結縛處住墮落處我慢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增造節縛諂曲顚倒難與共事貪求利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信行語言優劣言語麤澀現前麤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獼猴禪於四方中無有正行恒常欲見婬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如是之等一切諸法自之所作不隨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厚煩惱故是故名食此廣縛根本所謂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娛樂親近深著迷之受苦以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摶食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眠三界何者遠離摶食謂知五欲之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渴愛一切一切處一切皆悉遠離不熱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故名盡渴愛也滅彼得處於第一義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於中此滅所謂無得何以故其執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名字處彼可捨離若無執處彼無可捨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處應當捨離若無得處亦無捨處如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覢電衆生當知必有天雷如是如是有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佛世尊知當滿足食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出衆生即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況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如是如是旣無得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可滅何以故得處旣無竟何所滅其學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彼體生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智執所有澄寂無實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於是之中無有學名況復學人學寂滅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螺聲於先可捨螺名旣無故無實聲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言我眼見聲彼實無有彼非善丈夫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妄言無有實處如是如是若有人言有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者即非成我即是無義彼求我時理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況復文字若有我者即無我處旣無有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義故一切諸法本無有我譬如有一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作如是言斫頭亦無有人而可斫頭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傷亦不見人誰被斫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刀刄故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刀刄亦復無彼被斫頭者如是語中彼之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豈不作彼妄語之乎無有實言如是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言有我如是言時豈不妄語何以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皆悉無我猶如有人作如是言有彼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彼無有聚如是言者豈復非是妄語之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是處如是如是若如是言色是我耶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如聚彼作是言豈復非是妄語之耶若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彼色聚但有譬喻不言是色如彼聚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識猶如彼幻其有因縁若言如幻言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實虚妄妄語之法其涅槃者非妄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義故其五隂聚言如彼幻彼輩如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五隂聚猶如彼幻所不知者彼即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姧猾也亦名無實語也名能幻化者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師若有作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名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彼名無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彼名戲論彼名無定性彼名爲癡無有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彼至癡處以是義故名爲癡也彼於何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癡報也謂地獄畜生閻摩羅世中阿難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來不與隂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出家亦不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作如是之說若智人來不曲不諂無諸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可與出家阿難何因何縁言有智者有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慧故言智者何者名智以解實故名之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何者解實若知有世間妄語彼如來教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有智者何者世間中知妄語耶五隂聚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時世間妄語諸界諸入無有如是說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世間妄語於聖教法中諸界諸入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實彼等諸法應如是知彼於世中是則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無有妄語於諸聖中亦爲實語以是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來作如是故世間共我諍我不共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況復別有隂聚也別有世間也阿難汝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見諸行皆空阿難其福德者是爲五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義是方便名能作有爲諸行故言作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色聚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聚造作即言是色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誰有作者彼還受者如是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作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即受者何以故誰爲作者還爲受者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不得色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如來旣不得者彼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作無有是處以此因縁如來說一切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諸行諸法生時自生諸法滅時自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生者若有滅者此是凡夫之所取著如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受取於彼之中無生滅者何以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畢竟悉空一切諸法皆畢竟虚若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不實之者彼等轉實於不實中轉旣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實即無有食無有倚處不依十大故心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受持財物若識不淨意爲前行故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意爲前行以意持義故於後無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故言食也阿難雖然所言食者所欲得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十四種色爲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蟲戶所生之食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疽戶還以色爲食是諸人輩以業爲食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故煩惱食者爲受果報果報者爲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如是業果報以爲意食其意食者爲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以受持故名之爲食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言爲食有爲之中畜生等輩各相食噉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羅世及諸地獄以鐵丸爲食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一心功德爲食無明心爲煩惱其外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意濁爲食以濁心故成就滿足不歡喜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滿足如是色聲香味觸乃至意以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有四種食染著者說十二縁生爲食勤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者以寂滅歡喜爲食空相者以寂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無所念者以空爲食若於是身無彼物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彼食何者爲食四正念處四正斷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足四禪定五根五力七菩提分八聖道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逝明解脫乃至略說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解脫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乃至隨有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所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殺生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取者妄語者乃至略說邪見者邪見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色渴愛於聲香味觸法渴愛以法渴愛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所有無明以無明爲食所有不正念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念爲食以有食故生於三界求覓有者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如是等食如來所說以有所愛以愛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眼著處是爲煩惱非無煩惱處爲煩惱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濁者如來失念者非不失念者普失念者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普失念者有取者非不取者何者是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種取欲取見取戒取我取有何縁故取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取以欲因縁故說我取何者是欲若於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著何者欲體事爲欲體及諸煩惱爲欲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所有若非事者謂諸煩惱欲何以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煩惱事不可得故於中所有煩惱欲體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事欲是故正有一欲無有二種有事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即顚倒若有顚倒彼即無實若無實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意法復次若有彼意意之所生彼即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分別悉爲非善以不正念故生欲無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何有事也譬如有一丈夫作如是言我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屋宅覆上虚空出入無礙阿難於汝意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丈夫所言之處可信以不未安基址於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能著覆不阿難言不也世尊如是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無分別住處豈可能生不正念分別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也世尊阿難其分別者諸聖聲聞知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彼則不爲分別所牽以是義故諸聖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分別是故名爲無有他法之所牽攝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如是爲諸煩惱之所牽攝是故言不可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謂聖聲聞無有食也是故不作三昧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不著鎧豈得復名須陀洹也豈得復在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洹位今已斷滅須陀洹道於上不復更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作此等諸食爲凡夫輩以於生死迷惑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住不正道故名凡夫具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常有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失正念業言諸法執持刀劔詐爲聖相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濁隨順煩惱多諸瞋恚心無定性隨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慢爲魔所使住無定處面向將墜地獄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及閻羅世空重未來所見之法雖有皮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利壽命譬如駛風吹兜羅毦凡所得處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住於彼生愛於彼生縛未得解脫五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間所有作處常說有我說有衆生說有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說富伽羅彼等猒背不樂聖人大乗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所作處多喜闘諍惡口罵詈猶如怨家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可離如是凡夫煩惱之法成就具足復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上更有煩惱故名凡夫爲凡夫也於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義說言凡夫也各別有體若駝面若牛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驢面世間種種因縁故故言凡夫也彼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受身體各捨身故故名凡夫也無四種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不離欲者何以故誰盡離欲彼亦欲盡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中是欲亦盡何者三界欲界色界無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食者於三界中滅阿羅漢滅五種縛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食故不爲諸食之所牽攝如是以食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食如是等食可歎地中別名種種食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者可歎地謂無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者爲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五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者爲五阿那般那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息入息因縁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遊行我因縁我行若干出入息數息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不濁垢是身因縁我應當得涅槃涅槃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此等五相以湛足故當生邪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德陀羅尼經卷第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德陀羅尼經卷第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隋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那崛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初相行我遊行我相故若干出入息此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相當有七十七患何者七十七瞋者相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摩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不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曲相不受果報相身相色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味觸法相語言相捨相滅想治罰攝取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他處非處淨處住身處我身體我所他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他方閻羅世天世人世盋囉朋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破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尼娑婆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胡盧多于陵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聲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治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闍你波羅盋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心知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舍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囉提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此處彼處方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提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邊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瞋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慕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慰蹉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多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藍婆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攀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婆訖利沙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濁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薩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夜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大屣伊陀利達羅阿婆比阿那婆帝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盧薩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濕婆娑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濕婆娑比器盋多伊迦伽囉阿迦舍優波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鞞耶佛陀達摩僧伽修多羅蘇提舍修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涅提舍羅睺迦俱盧迦尼彌多旃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多蘇利尼彌多乃至略說如是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宣說乃至所有想中比丘具足當有狂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錯亂心於三昧中而生迷惑彼八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本心因善知識不離教還聞彼地方處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八十種當得本心以食息具足除斷之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安住已作彼所作靜坐無語柔輭手足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無乏於彼地方勿令有彼諸鳥獸聲念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息應當念作虚空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令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不具足者若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起已應當向善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恭敬而立恐食不消而致病患命看病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得將息或能自起與食令足能作語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觀察作如是語已長老阿難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者食應當觀察佛告阿難言觀察食者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行阿難何者破陀羅尼行過度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三昧行阿難其過度精進三昧之者唯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舍利弗成就具足阿難假使若天世界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若梵若沙門婆羅門天人等世界得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力具足譬如上座大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彼等於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舍利弗智慧之力或神通中百分中不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千分不及一乃至算數譬喻所不能及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座舍利弗有如是神通智慧具足若入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最上三昧時於一切衆生如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起亦不能動一毛道等若舍利弗入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精進三昧之時假使能動一千世界亦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舍利弗動阿難問言世尊其上座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豈可不得最上精進及三昧也佛言不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一聲聞能得最上精進及三昧者唯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座舍利弗阿難復問言世尊何因何縁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舍利弗得上精進三昧之力餘聲聞無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上座舍利弗已於徃昔五百生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學已能入四禪阿難其上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若不值佛即應當得成辟支佛因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問言世尊何故如來所說上座須菩提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第一具足福田佛告阿難有三昧名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尊者須菩提具是三昧以是故如來說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福田阿難復問言世尊其上座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不具足彼三昧耶佛告阿難其上座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亦不具足彼之三昧阿難復問言世尊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聲聞頗有具足彼之三昧如上座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世尊曾說上座大雲得是三昧如是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難可得無有三昧力上座大雲不具足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其上座大雲有如是念念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須菩提無有上座大雲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上座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於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無有名字不說名字其上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菩提入三昧時不作是念我入三昧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念我於今者已入三昧於三昧中無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其須菩提於一切法中不縛不著其上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不能量度上座須菩提亦不能思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禪比丘有是果報離一切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說出入息念言入者是常言出者是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何義故以取著故故言出入息念言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言入者是欲其隨眠者彼三世方便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觸三世平等是名出入息念言入者是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出者名諸相彼所念處是名出入息念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者是意言出者是意若於中所有思念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邪見著出入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於諸行中無有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入息者隨眠也言出息者諸有渴愛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三界中故言出入息也言入息者謂怯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出息者是懈怠若於此等無有得處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三昧言精進三昧者此是證道又言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者名爲少食言出息者名爲多食若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平等平等是名精進三昧言入息者無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言出息者是名去處若於是中有所得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亂心得平等故而得解脫盡諸漏故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者隨順諸行復言過去若過去者是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此所言此者何故言此無勝作處唯一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生時即生生及與滅此不可得此是超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越誰耶謂於三界何者三界所謂欲界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無色界此是世間麤分語言若有微細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三界可說我今欲說所言入息者是名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言出息者是爲色界有所得者彼悉是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悉著處彼即難度以是義故上地難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無色界也或令染著未來還去故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也如是等諸相如是等諸色是爲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者是如來說出入息念墮無明中遠離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故旣無有根即無有果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故先不有生若於是中不求生者是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如來所說名曰我不生耶言入息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覆虚空言出息者無有住處不覆虚空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不住相彼相平等是故言出入息念其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相此等諸法亦名篋藏或名爲雙於中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親近或作念者彼即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即爲念彼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故即親近愛憎以無根故即盡渴愛信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信已復信一切煩惱愛爲根本能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憂愁啼哭一切諸苦是故說言渴愛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也言食者有四種何等爲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面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住爲食諸有順眠爲食不動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具足懈怠故滿足三種食譬如優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摩子復次有四種食病患爲食所謂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流轉住國內爲食以技藝醉故老死滿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讁罰爲食謂所不喜法何等所不喜法謂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讎所與彼力者以是故滿惡趣因縁爲食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和合故是爲四種食復次有一種食破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女何者破和合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婦爲行欲故身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終當生惡趣是爲一食阿難復有二種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者爲二一切諸法中不知過患不知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上語言不知未來最上語言不知現在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語言不知一最上語言不知多最上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婦女最上語言不知丈夫最上語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黃門最上語言不知不生子者最上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出聲處不知遮制呞食不知求索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足食不知苦方便不知食相不知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不知不和合諸法不知示現諸法不知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道此等言辭名字若於中覺知者言辭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不住尊重彼等如是修多羅文句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已當知住處非住處一切住處一切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處一切住處解脫皆悉覺知十八言辭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爲巧知若於此等言辭中不巧知者不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彼名無智者若有我慢言有智者彼等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世間語言失於正見彼等自知我已誤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智者當知此是縛著彼等不錯我等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錯彼等以語言錯彼等名著末伽棃義彼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邪見彼等以邪見爲食生諸有中故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善處故地獄爲食邪見諂曲縛故何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諂曲諂曲有三種欲爲諂瞋恚爲諂癡爲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三諂諸衆生等之所縛著以欲所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解脫爲魔所縛瞋恚所縛不得解脫爲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縛癡所縛不得解脫爲魔所縛何以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欲也見欲在近而不見遠言近者是彼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尊重之法不見長遠造作業行以造行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惡處不得解脫言瞋恚者不相和合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伺求他過何者名爲自相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伺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過有二十種自相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伺求他過遠離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自相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伺求他過事不喜處自相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伺求他過親近欲樂自相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伺求他過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知足自相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伺求他過言不知足者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姊妹朋友親舊宗族知識朝廷同侶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彼處所有苦惱而生隨喜是則名爲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伺求他過如來何縁讃歎朋友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衆生邊而作朋友不應彼邊而作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仇如來曾說世間無有衆生易可得者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長遠道路流轉之中於彼前世不曾作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作父者兄弟姊妹朋友知識共事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共居者如來種種方便以於徃昔行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時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壞諸衆生等悉令和合住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其佛如來於佛智中無有不知若於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愁憂苦惱凡所作已無不報者如來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而生朋友畢竟朋友若有不隨順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名畢竟伺求他過此是第四自相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他過當成求過何故成求過也當取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住是故名爲自相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他過而復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爲自相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伺他過住地獄中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於見色數數覩見多有所作聞衆音聲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歌曲多作惡法墮大地獄多有善報尚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況復有彼少善根者以此義故名爲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他過復次阿難復有諸大城中以尊重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居故而共行欲若共母共姊妹若共舅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叔伯母共應不行處行行已還復共已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於彼他所攝者強壓伏之或比母者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婦母者或比女者然彼於彼是具足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被他捉即當斷命若有如是流類等者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惡況復餘者及孝養父母邊者彼亦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背趣向地獄復次阿難彼諸大城違背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睡眠夢見他人受歡欣樂踊躍之時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之時遊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作音聲時聞歌詠聲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已愛念彼聲因發欲心即行欲事乃至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婦行婬欲事彼非爲善阿難如此亦是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背處伺求他過復次阿難復更有城違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處諸佛世尊出世之時於世間中有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尼然彼比丘尼輩在大城中居住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寺中然彼等尼衆於俗家事常作勤求於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恒有欲少彼諸尼等於善法中少求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當速捨離半婆羅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半加趺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以食豐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而得豐美端正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瞻多有肉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體肥滿所有勤作者勤作者多有煩惱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尼等向丈夫處而作喜樂歡笑光明何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向彼語者時彼俗人相染著已共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尼行非梵行而作欲法彼等汙染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令比丘尼輩破壞諸戒彼等人輩當向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雖欲出家應當莫與令彼出家何以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說彼不生法中若有持戒諸比丘尼令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者彼違背七佛世尊於地獄中盡受諸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寧使自身投火聚中不以欲心共比丘尼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此亦是彼大城之中違背之處阿難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諸城爲諸丈夫諸惡人輩成大火業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城言諸城也彼等於聖教中失已復失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諸人不得勝處如所造業乃至欲生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得生阿難彼等失已復失是故彼等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也諍闘違處當取種種生趣之處違背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是故言食也阿難言食者心有二十一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於當來世有諸比丘不勤修身不勤修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勤修戒不勤修般若彼等作如是念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住阿蘭若空閑之處亦如過去諸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彼空閑阿蘭若處作於勝業彼等即住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閑阿蘭若處然彼等不用多力自然多得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名聞四部之衆皆悉恭敬比丘比丘尼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塞優婆夷諸比丘尼當來向彼彼等數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暱故非法見故而生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欲彼等行非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行於欲法諸比丘尼欲見彼等諸比丘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得見諸比丘尼等即作是念使諸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數參承常來見故因相染著諸弟子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師主於戒慢故即於戒中而生慢緩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多諸慢緩朋友彼等多取勸化信施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養多故即便捨戒住卑賤中彼等爲欲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爲恚所縛爲癡所縛彼等癡人名爲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何因何縁彼名凶者隨於誰邊平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受彼信施即在彼前捨離戒法住卑賤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當復多有損減各各離背阿難汝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功德之聚如有一種輩人彼雖下賤所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者而與種種少物施彼愛念令住以念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而作是言汝旣見如是諸衆生輩云何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背諸佛教法阿難彼等如是非善丈夫墮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咄處彼等非丈夫故名爲咄也於卑賤中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所劫我如是說彼等如是違背人輩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以五種欲取爲功德以是義故名爲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賤彼等人輩非善丈夫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於彼五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中醉是故言彼名卑賤也阿難譬如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三天宮殿之中有諸天子從彼墮已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生已食糞當被刀殺如是如是彼非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於法王教中從彼墮已住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豬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著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阿難如大龍象常在山林中被堅牢皮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縛將出向城在厨舍處而受飲食常念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林藪之中意樂處所而生苦惱如是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彼等人輩是不善丈夫以五欲故爲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縛當住惡處卑下賤中彼等於先串受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念於如來功德之處還當欲住於彼樂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已住卑賤之中不能爲王作使驅役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還憶先比丘身亦復憶念徃昔所住空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野省事之處即復還念具足諸欲如彼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爲治病故住在室中心作是念不用功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湯藥具如是彼住於屋室中共彼大小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等憶念欲求受諸苦惱不隨心故彼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輩捨是身已後當生於彼諸地獄中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則名爲住阿蘭若空閑違背伺求過也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於未來世著阿蘭若滿此世間阿難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違背求過阿難復有名爲論師違背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之者汝應當知阿難何者名爲論師違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患之者言論師者樂欲恐怖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怖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恐怖阿難言論師者於如是如來之所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諸修多羅唯有口言受持然此等人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義阿難何者是眞義何者非眞義眞義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義者何者無明若無有明無有明見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阿難於當來世有諸比丘彼等言我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明爲他說法如來所說法於眞如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彼等妄語以妄語中爲他說法何者妄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妄語者以犯彼捨墮故名爲妄語彼等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輩破壞禁戒以求果報故唯以口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師然彼法師輩似像法師何以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似像法師言似像者不似像故彼等癡丈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當墮惡趣彼等是此果報若見色像已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他說法彼不善丈夫犯捨墮者當墮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流轉諸地獄中彼等如是似像者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似像無似像者言不似像者阿遲瞿流伽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樹梳堅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言阿遲瞿流伽摩亦名調伏也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白羊也亦名泥沙鋪沙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亦名白帝</w:t>
      </w:r>
      <w:r>
        <w:rPr>
          <w:rFonts w:eastAsia="標楷體" w:cs="Arial" w:ascii="Arial" w:hAnsi="Arial"/>
          <w:color w:val="000000"/>
          <w:spacing w:val="10"/>
          <w:sz w:val="28"/>
          <w:szCs w:val="28"/>
          <w:eastAsianLayout w:combine="true"/>
        </w:rPr>
        <w:t>?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羅浮羅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不正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名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居祈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厄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名恒河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47650" cy="2139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0" t="-93" r="-8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恒河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名浮耶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癡斷事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名那盧奢耶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不實讃歎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阿俱不多叉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</w:t>
      </w:r>
      <w:r>
        <w:rPr>
          <w:rFonts w:eastAsia="標楷體" w:cs="Arial" w:ascii="Arial" w:hAnsi="Arial"/>
          <w:color w:val="000000"/>
          <w:spacing w:val="10"/>
          <w:sz w:val="28"/>
          <w:szCs w:val="28"/>
          <w:eastAsianLayout w:combine="true"/>
        </w:rPr>
        <w:t>?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眼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名何荼輸伽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愁不知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名婆羅跋那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色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名伽伽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名伽羅摸頭多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被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陀耶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趂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他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名毗娑婆羅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浮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名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牟伽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欣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名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婆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愛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名脩羅丘婆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酒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名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毗荼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諂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名瞿盧吒求波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似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阿那他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非正伎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名毗求致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蹙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申陵祁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戴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名似像法師也如來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牛王眞實所說而彼等非善丈夫住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作如是說彼等可言娑伽吒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蜀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吒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羅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此等名爲四洲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中諸法師名字若一切諸法說不正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皆墮於惡趣中是故阿難我語汝我勑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說法如彼酒帒當莫受持增法而說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我般涅槃後此閻浮提中當有受持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滿阿難我涅槃後當有如是等法師違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過亦言違背難降自違背已復說違背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不斷是故言違背也阿難彼違背其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天名達舍俱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十種椓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此等違背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沙門應如是說當趣向彼不閑之處當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當向生處當向老處乃至略說憂惱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阿難諸有聚集是食聚集是故此食爲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輩住有聚集復有別四種食力威爲食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爲食婦女相爲食忘念爲食是爲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忘失念食若有忘念者彼無有沙門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沙門處亦無涅槃無有涅槃故即造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彼即造作身漏業口漏業意漏業若有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彼等即有造諸行食此等名爲四種食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別有四種食如法得爲食若能念者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念者未來有住念者於彼之中所有染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名爲食此等爲四種食更復有四種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爲食無生爲食不生調戲爲食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何處名言食者當地獄生故名向阿鼻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向下也此爲四種食阿毗娑羅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不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娑薄迦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娑羅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令留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羅耶娑牟後何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婆那故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食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他方語不可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德陀羅尼經卷第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德陀羅尼經卷第十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隋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那崛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別四種食行住處爲食穢相爲食行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食行淨爲食於中何者行淨而爲食若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覓食求善根果願我得是處所願我得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願我得如是發處願我得有如是時願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如是語願我得如是辯才願我得如是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願我得如是殘願我得如是劫壽餘殘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心而不和合以不和合故不得造作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和合謂與惡道和合何者是惡道欲是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瞋是惡道愚癡是惡道此極惡道者謂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處以染著故當有諸有若得諸有處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也復有別四種食何等爲四少愛離著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鎻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種食於中所有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從無明生凡有見處即念於彼若有念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有渴愛若有愛處彼即墜下何者是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者所謂爲垢何者是垢貪欲是垢瞋恚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愚癡是垢又言垢者所謂幻也又復垢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是魔何者爲魔取我是魔何者取我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他法何者取他謂執法也於中更無餘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速入滿阿鼻脂如執我者言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怨讎言作怨讎者是共闘諍若闘諍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我聲聞彼等乃至共如來闘諍彼無別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唯除值遇如來而共和合若值遇如來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者彼等於無餘涅槃入般涅槃譬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有屋宅而有七門然彼丈夫於七門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食及諸果報諸調度等時彼丈夫有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者若奴若客若使者然彼惡口所欲使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隨順彼人逼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已彼承事者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念言我走去即入宅內然彼丈夫見其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默無所言亦不憶念唯見在內是時內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食若飲將向外置將外置已彼等衆門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閉塞善作藏隱然彼癡人作如是念我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走也我已走也彼住或時五夜或時六夜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逼切至彼門下觀視喚呼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揚聲復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我在於此我在於此也然彼丈夫即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言汝道何也彼復答言我今飢渴我在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時彼丈夫從彼出已與其飲食令得充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語彼言我更當走時彼丈夫語彼人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莫走復作是念我要當走然彼人於後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逃走爾時丈夫亦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逐阿難如是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爲諸衆生利益故安樂故而爲說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之中有癡人輩作惡口者背走恐怖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佛菩提法彼等思念我已走也當至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阿難如來所說藏處者是阿鼻脂大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被火所逼受大苦惱爲火所然椎胷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喚復作是言彼沙門瞿曇善說惡行還得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我等還當得值如來教法於彼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如教住阿難如是發心得具足故地獄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諸衆生輩速得出離除滅渴愛以利智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爭競阿致迦羅業比丘具足者還速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阿鼻地獄何故名阿致迦羅也言阿致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摩致言摩致者是諂言諂者是幻言幻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惡念言惡念者是枳致耶多彼等以幻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曲具足故是故言作迦致迦何故言幻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體故言幻也至於幻處故言幻有慢處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處去故言幻也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故名幻者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所來彼何所去謂非去處作去非來處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是說第二食處以是故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復別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食濁是食不濁是食海是食有頂是食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言有頂爲食無有衆生從有頂處捨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已生天人中多有呌喚已墮於阿鼻中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善根故彼處捨身已具不善根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鼻中作如是語已長老阿難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何因縁彼阿鼻大地獄中捨是身已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善根復無功德何故從彼生天人中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言若有諸佛世尊出現世間爾時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以光明照彼光明所觸味彼觀察已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念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欣愛已從彼捨身出大地獄即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以七十七相中當應教示雖無諸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尊出於世間然諸菩薩有得順忍者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等當得順忍於彼時中一千世界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彼等受是光明觸味彼觀察者即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喜彼等發心生喜愛已即時從彼大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捨身當生人中雖復諸佛如來世尊不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亦非菩薩得順法忍但劫初盡乃至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諸衆生輩若復畜生若閻羅世或天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彼等皆生光音天中所有地獄諸衆生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未盡者彼等擲置於別世界地獄之中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彼業雖諸佛世尊不出世間亦諸菩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中不得順忍亦復無有劫燒之時但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子徃昔曾見諸佛世尊者彼等觀看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中見諸衆生作諸惡事彼等當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言南無彼世尊如來阿羅訶三藐三佛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然彼地獄衆生念彼如來曾聞是聲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淨得如是心即便命終當生人中阿難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此因此縁所有彼處捨是身已當生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有頂食者是取著名字亦如織經迭相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故名爲食又何故名織經縛著從此至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彼至此於流轉中不出不迴是名織經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言食也復有四種別食作限梵行爲食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爲食得財是爲食迷惑爲食以何義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爲食以迷惑故名迷惑爲食言迷惑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分別以分別故心散亂不得解脫以不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故從此世流轉來向彼世流轉從彼世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向此世流轉已復轉猶如莎草猶如蘆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縛相著不知自理不知他理亦復不知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本念不得自心牽取不實取不實已即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趣生彼惡趣故言遠行也復以何義故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行也於先不信遠離沙門婆羅門是故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處言遠行也彼言汝遠來者欲何所須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答言仁者輩我飢渴也即撲仰卧於鐵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令大張口即取鐵丸內其口中彼等於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便當受極大苦惱是故彼等言遠來食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言遠來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暫時過言暫時暫時者隨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作不善業還爾所時爾所時受極苦惱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暫時食言見者何言見者苦言苦者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者不善而無有善何者復無有善若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不值遇故彼等不善丈夫言卒作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善者也亦復不成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處亦不能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無明處雖常共住各相違背所言住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言塵者是業是煩惱是渴愛然渴愛者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是故言食也復有別四種食破瓨作各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濁病無有處染著何者是無有處染著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處染著者是色於彼之中所染著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食言無有者是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於彼之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愛著是名爲食也復有別四種食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食別離爲食世間思爲食發起爲食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何者是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食言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謂極牢業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復牢業彼造作已當有和合何者和合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身體和合諸骨和合筋依肉血生凡有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彼名爲色然彼色者不從東方來不從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北方來唯因業煩惱果報故彼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以我所見於彼之中無所取執言我體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他來者還至他身當知此是凡夫所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邪見言我身體以是故言我體也何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造作者作不喜處於中所有執著未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以生分別故即成他物以是故言如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有如是他體攝取住持是故言取色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取者彼是邪見以無明行成就是色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故有所造作受想行識識亦造作於造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而生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以爲色所縛受想行識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所縛故言爲縛受想行識所縛故名爲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作有物當得成就當作我所分別我所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已復起分別分別分別所牽牽已復牽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牽故言牢硬所縛其牢硬者謂三種縛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恚縛癡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牢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纏者何者爲後言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背面造業彼等諸業不現面前應先作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於後作作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於後命終當有悔恨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悔故無善命終不得好時至彼惡時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没隨順司命以魔波旬隨意所作復言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謂相續不斷故言被縛也以是故言牢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縛此等四食所順眠處取愛味處彼是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流行不能越度攝取種種受生之處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食也復別有四種食無畏處恐怖相恐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無畏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嬾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我者於彼之中所有此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處有恐怖相言無畏者所謂涅槃言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者謂得諸有得諸有者無有涅槃無般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者彼即可言有諂曲也言諂曲者東方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輩言摩奴沙羅閻浮提人輩語言即彼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尼人輩言阿伽奢也其鬱單越人輩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賊盜若當有者彼皆知醜此等四種是大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猶可治罰若此教中偷法賊者彼不可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者法賊言法賊者如來法言不異不別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不分別法此合此不合如是之人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辯以自辯說言佛所說當知彼人於妄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而作誹謗假使一切衆生成辟支佛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毀種種訶責不實語中而作誹謗或有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或不信者作分別行以自辯才演說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名誹謗如來也假使誹謗爾所辟支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謗法之罪此重過彼若人作如是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戒也我毀佛也我毀法也我毀僧也若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辯置立言辭捨教師語者當知一切皆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謗阿難此名法賊何以故安慰諸佛子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佛語言以自辯才爲他解說此是佛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語阿難若復有人於一切衆生所奪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財寳及穀米等若復有人如來所說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中乃至一句等捨已或諸師所作或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中自語言中意欲具滿如是人輩最爲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賊名偷法也亦名壞法也阿難若有具足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賊者彼於佛邊有清淨心及法僧中有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心無有是處復應當知彼暫所聞諸修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即生誹謗此合此不合此著此不著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有不善根具足成就有智我慢彼捨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命終之後當生諸地獄中雖生人間得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瘂報語言謇吃或復無舌或有兩舌或有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或有塊舌當得硬舌當得缺舌無有滑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言之業當復墮落無節度中當得瘂吃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失語喉中咽塞口中臭膿氣口生重舌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齒痛或復喉痛口如滿鑪得白羊口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濁當得惡色如被索縛當得減色無有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爲說藥法得洟唾病或得乾病彼以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善根故誹謗修多羅具足故有四種蟲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根中口利如針於舌根中復生二蟲一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足二名毗荼途呼是舌根中復生二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名阿輸吒蒲二名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那迦此等四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彼作不淨面門以膿血故復於上下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之中復有四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出生上齒行中生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疽蟲名曰娑都遮耶於下齒行中有一疽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摩下齒行中復生二疽蟲一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荼二名浮耶吒復於咽下邊生二疽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名波盧沙吒二名毗婆羅迦此等疽蟲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食已住於面門譬如豬口上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而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孔有如是等不善事住若以自意測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以自語義安置建立是故阿難所有諸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受持諸修多羅於彼之中欲求佛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莫缺莫少莫覆莫藏文句莊嚴教化衆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他建立阿難汝等應如是學阿難問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有何等法當淨道佛言阿難即此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本若如來所說受持已當應正念當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當應生智當善言辭復次阿難諸脩羅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四諦義此處言苦有第一實諦彼處言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遲耶尼阿難諸阿脩羅攝持有第二實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云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婆荼阿難阿脩羅復第三攝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有實諦阿難彼云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師絺多毗伽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者即爲第四攝持當有實諦如來爲諸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羅說而復言道也此四種實諦於九十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中於東方有一攝持一安置立南西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相置立是故阿難於實諦中我說第二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善受善思已應爲他說阿難如此中定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諦者彼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夜叉中言毗荼婆阿難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言第二聖諦彼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夜叉中言阿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尸阿難若此中言第三聖諦彼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中言毗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迦阿難若此中言第四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彼覆鉢足夜叉中言波荼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輩能知此等名字語言彼等當得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利智若知此等語言者是等當知彼未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胎當知種種印行阿難此四種實諦如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娑伽羅龍王所說爲孫陀龍王爲阿那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多龍王爲伊羅鉢多羅龍王爲難陀跋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龍王如來已說阿難若有如是言辭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中墮落之者彼等當如野干作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響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鳴聲如毗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野狐類殺人食噉獸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當受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隂聚阿難彼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彼缺少故住於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賤缺少之中無有牢固無明之中無有牢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慢之中無有牢固流轉之中以是之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食也復別四種食阿婁哆侯婁多食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食宿忌利波食怨讎繫縛食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何縁而言怨讎縛食也言怨讎者有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何等爲二十婦女怨讎丈夫怨讎生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讎起發怨讎無羞愧發起怨讎相欺誑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讎兩破壞怨讎在國土怨讎墮落怨讎所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讎爲阿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讎爲和尚怨讎破戒怨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爲怨讎遠離朋友怨讎選擇利養歡喜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黨怨讎相欺爲怨讎望方怨讎王被驅怨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聚落爲怨讎此等爲二十種怨讎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讎也阿難上虚空有諸風名曰毗嵐婆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彼毗嵐婆諸風等高九十九百千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彼等諸風是何由旬是人間由旬復有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許大由旬若人輩百千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旬是彼風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由旬阿難如是由旬有六十八萬千俱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旬其毗嵐婆風高如所也阿難於毗嵐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虚空之中復有諸風名曰尼僧阿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彼等諸風如是牢硬若須彌山王在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者彼等諸風能破壞之如散土一掬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尼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諸風高二十百千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旬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大鐵圍山在彼處者雖不破散而擲置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所有第二四洲天下上虚空中不可收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彼將大鐵圍山如是擲之從此向彼從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此如乾樹葉亦不墮落爾時彼等諸風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來已少分觸地而於大鐵圍山上如少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彼大須彌山王峯聚破壞或百由旬大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百由旬大或三百由旬大聚皆吹破譬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巧調象師取象縛勒一日令行四十由旬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脚中擲置銅盤而彼象龍如是速行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十由旬彼一銅盤不令墮地如是如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鐵圍山彼諸風吹擲置彼處從於彼處擲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處阿難彼諸風上於虚空中復有諸風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阿鳩羅迦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作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作亂風上虚空中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風名曰上行阿難彼上行諸風高七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百千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旬其上行諸風上虚空中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風名曰婆吒三毗多那其婆吒三毗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風上虚空中復有諸風名曰地奢目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方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百千俱胝由旬阿難彼諸風上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復有諸風名曰須斯洟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善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旬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略說其善住風上虚空中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風名曰避荼那避荼那諸風上虚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諸風名曰闍婆那輸陀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疾走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走淨諸風上虚空中復有諸風名曰毗多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遮那其毗多毗盧遮那風上虚空中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風名曰富吒避陀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片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略說如上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諸風名伽帝尼避奢伽伽那揭波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風名遏顚多悉洟帝迦復有諸風名阿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毗奢毗迦多復有諸風名阿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風名避多博叉復有諸風名施利伽摩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風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婁惡復有諸風名娑那帝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復有諸風名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伽復有諸風名阿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阿多羅復有諸風名波利延多施沙婆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我於波利延多施沙婆多風晝夜說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可盡阿難其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延多奢沙風等上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復有諸風名刪尼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復有風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嵐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發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此風名字如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如彼名字已上所有風輪名者阿難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千種風輪如來所知普如數知此最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輪上有上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於其中間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所有風名字乃至如來所知於彼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上虚空之中有六萬八百千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以上復有風輪名曰毗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開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上復有風輪名曰首楞伽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健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八百千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旬彼上虚空中有水聚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十八百千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旬如是數如是大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作事中大千世界中如是水聚悉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於此上復有地界厚六十八百千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彼處復有閻浮提無畏之處豐樂廣大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愛樂於彼閻浮提中有七十百千諸城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無畏安隱豐樂意喜可樂多有人民充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是諸人輩見在壽命九十九百千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彼處現有如來說法名曰大燈明如來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初會有四十百千俱致比丘衆然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爲於聲聞如是說法我於今者以劫濁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現於世汝等發勤精進以未得者應令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以未至者當令得至以未證者當令證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德陀羅尼經卷第十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德陀羅尼經卷第十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隋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那崛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彼佛世尊有一大智比丘於聲聞衆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爲第一名曰降勝猶如我今上座舍利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世尊有一神通比丘名曰寂行譬如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上座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彼佛世尊有一侍者比丘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善生譬如汝今爲我侍者阿難我今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比丘衆能稱名字一切比丘尼衆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塞一切優婆夷亦能說其名字及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如來阿羅訶三藐三佛陀所有法住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世尊隨所住世未般涅槃九十五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致歲正法住世一日一夜彼佛世尊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訶三藐三佛陀般涅槃後六十一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過無佛即彼佛剎所說實諦如此處言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諦者彼處即言烏奢羅迦聖實諦若此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苦集聖諦者彼處即言婆蘇妬毗耶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女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若此處言苦滅聖實諦者彼處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叉耶何利他那聖實諦如此處言苦滅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聖實諦者彼處即言阿訶囉佛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阿難此等四種聖實諦我說彼聖諦彼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聖諦譬如我與汝對面共坐各各相知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知我我亦知汝彼亦如是彼亦知我我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彼如我念彼如彼念我阿難我若一劫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劫若千劫若百千劫若百千俱致劫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彼無量諸世界一切世界之數及以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若干諸佛佛悉能知佛眼無礙佛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於彼之處如來入涅槃者尚不可盡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有如是智不可思議無有邊際阿難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說是義爲證知此故阿難所言風風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比丘欲有風者爲彼等故方便而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以是義故當成就如是大智此方便爲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若如是者大智當不成就阿難若以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言故說般涅槃我如是說時過百千俱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說復過於彼阿難汝等當取實義於實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當勤方便莫爲文字莊嚴莫共諍闘莫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競言相諍競者皆是風也凡有怨讎皆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競起爲諍競者無有盡邊凡所諍競皆令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令墮三昧令墮智慧阿難如來涅槃之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來之世多有諸法師等彼自欲風謗教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彼等癡人縛在於彼色渴愛中於聲香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法渴愛之中爲欲風所縛阿難住渴愛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欲縛故當向地獄爲食因縁多作種種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阿難此食名破論師名從風起名爲維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名怨讎本根也復有別四種食和合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爲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災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食業果報爲食是故衆生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壽命言和合食者處處和合言闇食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聲鳴言災怪食者若不捨無明何者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謂住處不和合何者是業報食若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中欲求果報求果報者當無有施以此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闘當名執著富伽羅者是等癡人當名增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復有別四種食如法所得爲食施物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法是爲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梵本脫一種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四種是名爲食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種食中法施爲最爲勝爲精爲妙爲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上上何故言法施爲食爲不生貪性故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爲食爲不罵辱故法施爲食何者爲不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言不貪性者是不罵辱言不貪性者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求言不貪性者於甚深諸修多羅如實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捨離非法不欲非法逼切於他言不罵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罵辱佛菩提亦不誹謗云何不罵辱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誹謗如所聞法隨順受持精細非不精細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降伏故爲自寂靜故自般涅槃故比丘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種事故如是修多羅罵毀誹謗何等爲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言我是多聞我未曾聞如是等修多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言此從誰來此非佛說我是持法人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於先不聞是等彼以多聞慢故當誹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多羅復次阿難雖復比丘不住如是多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中但彼和尚阿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作如是言我等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久行梵行我等未曾聞此彼從聞已還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說復次阿難比丘不以多聞故住於我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隨和尚阿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故住於我慢但彼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友所共事者彼有多聞或彼朋友和尚阿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當有多聞久行梵行多人所讃亦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人讃彼名聞然彼等作如是言此非教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於彼之中我等不信彼不信樂故不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有作如是言我等當作如是如尊者教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時間當所尊重者彼命終已生驢胎中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之中魔王波旬作勤方便願作助護願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長者居士爲彼沙門造立寺舍彼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已彼等當得供養飲食阿難彼中所有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闍黎尊重之者命終生驢胎者令彼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鞭杖捶打背負世間種種財具造立寺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有是因縁於彼時間受驢報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阿難於彼時間諸俗人輩作如是念我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寺我今已與世間果報我今已與世間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財物果報今復應與守護之者即於彼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之中不遠之處於一界中於一寺內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女人及諸丈夫供養僧故阿難於彼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癡人穢濁汙染沙門法者當作是念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檀主已與我等寺舍供給供養衆僧已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奴婢今者彼等皆悉由我我於今者應取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隨我所用行非梵行遂向彼邊作如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已得汝汝是我物我所語者隨我意不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婦人而作是言如尊者意當作如是如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言我不敢違隨爾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如是次第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癡人於彼時中當有隨順滑利而行違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戒於下賤中隨順而行是等即於彼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僧奴或有即住彼中作比丘身供養衆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昔日奴婢供彼亦不悔彼下賤等事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命終已生驢胎中爲他作乗如彼過去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作乗阿難汝可觀察於彼時中當尊重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尚阿闍黎還復爲彼而作驢身極負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杖拷打彼等捨驢身已當生阿鼻大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阿難此等誹謗從和尚阿闍黎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相承或從寺主知事各各相承當作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滿地獄事復次阿難是魔波旬於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住持願此等修多羅不作光顯若有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勤求方便雖初勤求後還退失不復勤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安置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安置初勤方便於後當行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他國或有病患或多事業彼以念諸業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損失正念初正行已後不正行初發趣已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發趣旣安置已還不安置我當欲信還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信於如此等修多羅處當欲勤求作究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行即於是處心生猒離生猒離已求餘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彼等被魔作是住持以住持故而生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瞋恚已復當誹謗如是修多羅阿難誹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最爲大惡阿難是故我告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若有智慧正梵行者爲求此等諸修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或應當行若一由旬若百由旬若千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百千俱致由旬何以故阿難假使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有極苦惱亦應當行爲欲求此陀羅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故阿難如來手者所謂此陀羅尼法本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正法手者所謂此陀羅尼法本是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意者所謂此陀羅尼法本是阿難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世父者此陀羅尼法本是言世間世間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智慧人凡所求者皆悉得之故不誹謗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智者若能求此陀羅尼法本是名智者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法本爲於智者阿難若人發心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多羅法本故於彼時中有障礙者阿難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時中決作是念今此障礙是魔事也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業所起阿難以魔業故於未來世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當有誹謗如是修多羅阿難於後當來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歲中正法滅時此陀羅尼法本於彼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現於世還復速滅有一比丘意欲修習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諸比丘初欲修習此修多羅彼於後時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修習阿難爲此陀羅尼法本最後之時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誹謗阿難若有諸比丘等此修多羅至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者或復耳聞彼等來世當得作佛如來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彼等已成就具足種諸善根阿難彼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時中應作是念願種善根發是心已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涅槃阿難於彼智者正梵行者我付囑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法本阿難於彼時間有諸比丘多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養及與名聞以念利養及名聞故彼等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利養及與名聞聞此修多羅已而生疑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生疑惑彼等以墮疑惑中具足不信不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故即不受持何以故阿難於彼時中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輩多有愚癡少有意欲如於今時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若晝若夜意樂經行即於彼時飽飲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於牀眠睡乃至日没彼等比丘以被大小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逼切急故從重睡眠於牀起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小便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便已還詣牀卧設當睡覺彼等當作滑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話談說國事論其利養說其男子婦人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唯當愛樂種種言談亦當不念如法談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劫賊羣隊之話當話戰闘村落城邑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肆飲食衣服香鬘婦人婬女而作雜話防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鎮戍話世間處及話自身如是等種種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話而作話也從初夜話意專樂已方取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眠以身重故或復展轉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纏身以長夜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深夜中還復睡眠以展脚足乃至第三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於後夜彼於爾時從睡覺已依倚俗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分別之所齩噉應從此處當至某處應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某處還至此處從彼處所應將某物彼等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果報故於日初分中當入村落城邑王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市肆等處彼等入已於彼多種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處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戒已更復於彼不生止心而出去也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時中俗人白衣尚不如是於諸欲中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貪求彼癡人輩作如是言我是沙門釋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子作如是知彼等癡人至寺內已晝夜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非善事彼等癡人當復何用如是等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及正思處若如來今者說三種業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彼等癡人於彼時中捨此三業皆已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三業中作勤方便求美飲食牀上卧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小便業等此三業者所有眷屬彼共親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皆悉當墮地獄阿難汝諦觀彼諸癡丈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懈怠懶惰故如是等諸修多羅文句如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當不受持亦不勤求亦不意樂誰是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法本所爲不知此義阿難譬如有人無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力無護助者亦無朋友無子無婦無倚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無有飲食苦惱壽命彼至空閑阿蘭若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求食故負極重物彼求物時忽然遇值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大藏諸寳悉滿彼旣見已生大恐怖捨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擔即背馳走時復迴顧向後觀察觀已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作如是念莫復有人欲來害我阿難於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云何彼癡丈夫得彼大藏而更背走得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不阿難白言不也世尊佛復告言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阿難於彼時中諸比丘等聞如是諸修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已捨已背走生大恐怖當得墮落於大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若諸比丘作是方便勤求如是修多羅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之處不生淨信當不用心彼等見已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惡意欲作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不作勤劬不設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須鋪具亦不與彼勝好衣服飲食湯藥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隨時怛鉢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麨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復別與羹飲漿水彼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已當速捨背遠離而去見彼去已當生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默然而住復作是言汝一去已願更莫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如來見此義故爲彼智者諸善丈夫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付囑如此陀羅尼法本乃至令不滅没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此法品名勝大將若有比丘於此法本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者勤劬者彼當印護守護此修多羅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故當得千偈陀羅尼之所利益阿難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品中無穢濁偈應如是知阿難應莫生恐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被杖捶當應忍受勿生惱悔阿難我念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於彼時中有一如來阿羅呵三藐三佛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寂行然彼寂行如來應正徧知涅槃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有一比丘名勝身分彼人受持此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本具足無缺時有一王名曰勝然彼勝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他人聞有一比丘名勝身分有陀羅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具足受持聞如來所說當能增長般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今者應當徃求爾時勝王遂即向彼勝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比丘之所到已頂禮其足而白彼言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聞大德有陀羅尼法本具足受持若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倦我欲諮問阿難時彼比丘爲彼勝王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陀羅尼法本於彼會中五百衆生遠塵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於諸法中得法眼淨爾時勝王即發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之心從彼聞已即施比丘六萬具衣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種兵力於彼比丘兩手接足布身頂禮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言善哉尊者於彼時中有八萬四千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等見彼勝王布身頂禮彼等亦皆布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禮咸作是言善哉尊者爲王說陀羅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願莫停住於上虚空復有八十百千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作是言尊者大德願爲勝王說是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本莫暫停住時有一魔名曰怖畏即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此陀羅尼法本若當至彼多人之所此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善我於今者應當住持此比丘身尋即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彼比丘身爾時勝王及四兵力并彼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千諸衆及彼無量百千諸天即於晝夜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不起慇懃請之然彼比丘不許爲說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王過晝夜已即作是念如我今者應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是承事今此比丘儻能與我此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本爾時恐怖魔王知彼勝王心所思念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還作如是之願我今亦當不捨此比丘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畏與此陀羅尼法本爾時勝王從伏而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捫面及膝歸命頂禮彼比丘足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帀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指掌在比丘前及八萬四千衆生之類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從伏而起捫面及膝合十指掌頂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比丘足圍繞三帀合十指掌却住一面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勝王合掌已白彼比丘而作是言尊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今日更白尊者爲攝受我故受此夏中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日請彼以魔王住持力故不許受請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王三請已亦復不許時王向彼而問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尊者今欲詣何方所我等隨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即報彼言隨我所之當有樂處阿難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王即作是念我若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之所逼問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今者欲徃何所坐夏若逼切已或有是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儻不與我共相見也我應今者私令訪察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何處我應詣彼爾時勝王共彼八萬四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頂禮彼足圍繞彼比丘三帀已而白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尊者隨意所須我等皆爲給侍供奉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已合十指掌背面而去離於比丘眼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彼旣去已勑令安置二十丈夫隨所去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奏我知乃至彼比丘住於彼處若干時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王四部兵馬勢力徃至彼處見彼比丘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羹食時彼比丘即從彼處不諮彼王移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去至二十由旬外非勝王境而夏安居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彼王守護比丘彼諸人輩見彼比丘去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報王知彼王聞已共四部衆兵馬勢力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彼處供養比丘經夏四月然彼比丘雖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供猶不爲王說佛所說乃至四句偈等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此王心不異唯於內心常作是念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說明日應說今者應當作如是耶今者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與如是耶彼王旣見過四月已白比丘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者豈不憐納我等彼即答言我於今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與汝應汝所作隨汝意作爾時彼王白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言隨尊者心安隱我住爾時勝王復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我於俗法已作供養我今應當於比丘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家出家爲此陀羅尼法本故即白比丘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我今意欲爲此陀羅尼法本棄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位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出家此陀羅尼世間希有我念意樂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誦爾時彼比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而住王復白言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何意故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也彼復白言我於今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逼尊者令決與我如是法施世間富伽羅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事也尊者我意如是願仁家內爲受我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答之曰若爾之者隨汝意作爾時勝王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念我於今者應自將此比丘而去於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多障礙故爾時彼王與四兵衆勢力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比丘置令在前漸漸次第至己宮殿至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殿已恭敬尊重以諸飲食供養彼已集諸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諸婇女等作如是言慎莫放逸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今者此比丘邊捨家出家時彼勝王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語已爾時彼處上虚空中無量諸天千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等即稱善哉善哉汝善丈夫如是應當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善法說是語已彼婇女衆即大悲哭咸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仁旣出家我等今日亦隨出家所隨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諸童子等亦復皆作如是言曰我等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父出家諸臣百官亦作是言我等今者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出家時彼勝王身有一息童子名曰勝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作是言我不出家當用出家竟作何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知王之庫藏建立王事爾時勝王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四千衆捨家出家出家已如是承事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比丘行坐之中如是供養方始爲說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法本時彼勝王旣出家已爾時怖魔哭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悶絶背之而去阿難汝莫疑惑爾時彼王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勝者爲此陀羅尼法本因縁故捨愛妻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其王位供給承事彼之比丘種種供具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彼魔未證菩提爲菩提故出生精進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法及菩提分豈異人乎阿難汝莫作異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爾時彼王名曰勝者我身是也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者於今現在名曰薩波達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蛇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之時所有魔王名恐怖者彼即魔王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是也而於彼時彼勝王息名勝持者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受王位者彼難陀比丘是也難陀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時間恒請我等施諸飲食衣服卧具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等物皆悉與之請已皆悉供奉所須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爲彼八萬四千諸衆生輩爲讀誦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法本故讀誦陀羅尼法本時彼所聞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皆悉發心作願願同菩薩所生之處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願於彼中生若仁當證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時願我等輩亦爲仁者作其眷屬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之所有此一千二百五十諸比丘等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時此等是也在彼八萬四千衆生之數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現在瞿多彌等五百比丘尼者當知彼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王宮內諸婇女輩是也彼時所有自餘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輩四部兵馬勢力者今如來於摩伽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中所有人輩調伏者是也及伊羅鉢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諸眷屬詣我所時調伏者是及上天時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彼等是也自餘所有衆生如來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令得解脫彼皆證法及得果者得信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也如來世尊一切皆知徃昔已曾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若有於未來世後五百年中諸比丘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意喜樂如是甚深修多羅者彼等爾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爲勝王子孫次第是也何以故阿難彼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王於金葉上抄寫此陀羅尼法本置於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篋藏是法本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中若當有次第相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位得聞此已當種善根如是次第有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千諸王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中出此陀羅尼法本已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讀誦如來滅後藉彼善根於後五百歲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餘涅槃中當般涅槃一切所有發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者彼等徃昔因陀羅尼法本修諸善根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力故彼於後時還復發心於彼之時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亦曾念我彼慈行者從久遠來已攝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阿難應當精勤莫捨重擔阿難應當學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昔之行爲欲受持佛正法故阿難如是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有是食欲求白法不得虚誑阿難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法可虚誑者若黑若白我已徃昔行極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證佛菩提唯爲汝等應廣受持莫令後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名爲眞實食者莫墮懈怠放逸之中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如來所說食之事者是爲欲也欲爲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根本是故如來所說法者名爲食也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誰有如是法者彼則無有具足違背之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當欲斷違背事故復有四種食於眞實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行爲食離師宿住無所依止爲食毀謗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爲食破戒者作布薩業爲食於彼中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破戒有十種破戒何等爲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是爲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凡所作業念護諸有是爲破戒其心一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缺少是爲犯戒一向起誹謗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戒一向於戒磨觸初不了知後則分別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追來果是爲破戒一向決定汙比丘尼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戒一向決定有其諂曲是爲破戒一向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偷奪物利及與根本一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及造賊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破戒一向決定烏羅羅耶是爲破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羅耶者謂一向念種種戲樂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向決定謨陀荼磨是爲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謂一向作樂遊戲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向決定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囉伽是爲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謂處處求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向決定烏迦邏哆毗奢囉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謂一向執著外道心廣遍作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向求覓種種雜物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破戒此等十種爲破戒佛告阿難何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諍義言無諍義者是名一業是爲一生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諍義者名爲非義又無諍義者名破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胎於上行趣復有一向五種破戒何等爲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母殺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漢破和合僧於如來所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出血此等爲五一向破戒爾時世尊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已長老阿難白佛言世尊若爾此五破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種破戒世尊有何等異有何勝劣有何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何縁是等名爲無間彼不得名也佛言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如來若說十五種皆無間者如來則不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囑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尊重父母亦不付囑令使恭敬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漢及諸衆僧亦不付囑供養如來此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付囑中如來付囑何者所謂父母非諸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亦非衆僧亦非如來所以者何夫僧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破壞衆僧牢固不動而住其阿羅漢自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作歸依之處其如來者爲一切世間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友復次阿難但如此等名爲重法於彼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應作尊重復次言破僧者謂破戒已毀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名爲破僧也以評論故名爲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彼等人輩於評論處不攝是數故非僧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破戒何者不攝僧謂若有犯處若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而不能知故彼自念言我住沙門法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思已亦不知念我如斬首忽復值遇多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巧知律者方知自身狀如斬首彼等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閑處毀訾自身嗚呼我身嗚呼我身失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行非正師非正和尚非正朋友是惡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呼法王之教旣值遇已當復斷絶夫違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壞此是我破此是我壞我於此處當無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我於今者當趣何方有能散壞憂愁箭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空閑時作如是言嗚呼佛陀善教說者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達摩猒離欲者嗚呼僧伽善住諸行中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已缺諸佛戒行我今已少諸三昧行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已缺佛之智慧我今已缺佛身解脫我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缺少解脫知見我已現前惡處遊行善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今已閉塞我當必死我當無有我當不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流轉我今當聞不甜美聲墮地獄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當然被獄卒逼我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喚當馳何方誰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我無恐無畏誰信者邊受取飲食彼等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前手執杖棒我當求及誰當瞻仰誰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卒若狗若烏若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若執鉗者我所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隨其方面唯見恐怖見蘭若者當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嗚呼此爲快樂而在空閑阿蘭若處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而住其無心患亦無身病我等今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吉祥我今少福如我今者共諸俗人受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產業隨宜活命爲佛出家應當欲樂沙門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今值破戒丈夫富伽羅輩我若親近入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衆於彼之處當被憎猒當被分別若我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住宿之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比丘當見我已當觀察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瞻視我此從何也此是誰許此是誰也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持戒或時破戒我當彼時被他瞻視我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慚愧卑下羞恥我時儜弱在彼輩前我不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背面而迴譬如鵂猴於日出時從窠張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四方此無烏也彼時夜出從夜出已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見者彼不能見唯見大山徃詣彼處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來遂便夜盡時鵂猴還未至窠中然彼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若烏若鷹若鷂趂逐飛走彼恐怖已還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處復觀諸處大恐怖已瞻烏群隊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破戒比丘如彼鵂猴若在沙門衆僧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布薩業若沙門業各各議論無俗人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戒者生大怖畏恐被驅逐畏人言道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彼比丘衆中彼問夏臘不道多少亦不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不觀他面低頭視地而在彼坐若彼應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報何言當何所作也比丘散已彼隨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我出時有所言語如是破戒比丘於彼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從說欲中出已觀察四方譬如殊迦薄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囉在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宿其若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弱比丘彼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今此比丘如是彼中諸長老輩不得信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知已觀比丘衆於此之中誰是我例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我等有如是者我當依住彼當住於此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不得如是之者彼恐諸比丘逼切於己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道去而彼之處無有言道者無有說者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如是彼當如是阿難此是破戒比丘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如飲殺毒飲何以故譬如將殺者最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食最後與飲最後戴鬘最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破戒比丘而信處受食而食如是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後受食亦於後聞佛之音聲後聞法聲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僧聲後得人間住處此處捨身當墮阿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阿難是故我語汝我告汝此所作業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成就一向行處阿難如彼之食攝出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應至彼阿鼻地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德陀羅尼經卷第十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德陀羅尼經卷第十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隋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那崛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復有四種食承事尊重者是爲食摩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所作業者是爲食調戲是爲食覆藏者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食於中所有作摩訶羅業者是名爲毒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毒所謂不自在何者名不自在墮不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上氣不安隱不吉祥被抑怖畏被捨被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不自在是爲摩訶羅毒也又言摩訶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若有如是等果報滿足已及俗家諸業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欲滿足沙門之業彼等捨家出家已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慚愧悔作惡者年少比丘訶責彼等而爲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不隨順法以幻惑法中令他歡喜種種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中入在家色何者名爲幻惑法言幻惑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在俗家時住放逸地所犯諸法彼等當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示現然和尚阿闍黎告彼等言汝今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莫作如是作是語已彼猶不悔是故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及阿闍黎欲棄捨彼彼等即作是念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今者快哉今者快賢我今前後久已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所謂多有語言相似故捨妻子已來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云何和尚及阿闍黎更復調伏訶責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作如是應不作如是作是語故名不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不自在者是謂破戒也旣不自在即便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者彼名無所希望亦名羸弱言羸弱者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羅雖持袈裟於沙門法中虚無所得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他食亦當不取他隨順事乃至獼猴威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中依倚佛已說俗語法不隨王業此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羅力以如是摩訶羅力具足故向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地何者爲摩訶羅地謂地獄閻羅世是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和尚及阿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邊作如法教示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爾時彼即不受復語和尚阿闍黎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家所有足自活命何用汝邊衣食汝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而更縛我我於今者不用汝教若自作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休悔若其不爾我更至他處豈當無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不隨順教佛剎寬曠我已受持袈裟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我意欲當至彼處阿難其摩訶羅有是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隨順教如是於諸梵行持戒行中捨遠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行卑下中還復承事妻子眷屬此是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羅力其摩訶羅如是力具足至摩訶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我之所說爲何縁故作如是說爲彼等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彼等故縁彼等故何者彼因何者彼縁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畜生閻羅世故名因縁何者爲縁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惱何者爲惱所言惱者所謂無色何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所謂無財何者無財所謂黃色衆生色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色金色不缺少不可拔濟於地獄聚中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地獄故言生於彼處譬如餘諸地獄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住者不得橫卧身壞命終已生於彼處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處已故名攀縁爲攀縁也以其先世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食他信施是故言因和尚及阿闍黎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重教誨是故言因此是攀縁以攀縁故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諸法故名攀縁也以是因縁受地獄身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彼處故名攀縁也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有何義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業故當生惡處在地獄中口自唱言我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苦也極苦也彼等以自作業生是智相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先世不受正教棄捨正教故得最後法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彼是故如來說彼處年少之時不修學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年少摩訶羅也得他教已若彼若此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若重當有當作如此等五種法具足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受順法摩訶羅也彼無此法故故當生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熱惱地獄之中阿難又何因縁言摩訶羅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彼具足作摩訶羅法故名摩訶羅也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摩訶羅法摩訶羅法有五種何等爲五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行處懶惰懈怠被他訶責摩訶羅惡戾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瞬摩訶羅橫有語言不作正說摩訶羅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低頭摩訶羅樂不正道行摩訶羅此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種摩訶羅復有五種摩訶羅何等爲五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不正行處斷絶不問自語非正方行於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提木叉中不能正行此等五種摩訶羅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復有五種摩訶羅垢何等爲五非時入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落好毀訾他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徃他方之處好噉多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向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祭神處是爲五種摩訶羅垢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五種摩訶羅垢何等爲五所食殘餘不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施所造食處不知護淨先已淨處而觸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處愛本生地隨自心行不可遮止是爲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摩訶羅垢此等具足五摩訶羅垢法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羸弱形體瘦悴被他棄捨言羸弱者作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名羸弱彼以穢濁而取塔物及衆僧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得若取三寳之物復至村落慈心與他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彼當至食行中言食行者當趣地獄畜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羅世等故言食也當生種種隂聚決定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彼等以如是染著故名染欲垢瞋恚垢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垢至如是處而爲彼等幻僞所牽言牽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無明也爲於三界業煩惱所牽是故言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也復有四種食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哆吒伊陀阿伽帝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比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此岸欲去者不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浮彌薩奴薩多囉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言彼岸難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呵拏薩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攝取名字而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耶制婆弗利莫句也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如彼還爾如前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後復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言俗人無有修作相續威儀若有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成就威儀可得令彼坐布薩業所言初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依倚彼應當說是故名爲初未曾有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丈夫當發如是心我於某處當作屋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捍風雨故彼發心已然不造作時遇天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走向於彼造屋宅處至彼處已還被苦厄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於汝意云何彼人爲有利益爲無利也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白言世尊無利益也佛言如是如是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人被俗家逼切已彼等作如是念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彼等出家已還在俗家造作俗法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捨家出家已當作利益也非利益也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言世尊彼作利益非無益也佛問言作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也阿難答言於他人處得食而食而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無所乏少世尊今有如是作利益處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莫作是語阿難莫作是語當知是彼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利益若食他食已當至阿鼻大地獄中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如前後亦復爾阿難以是義故先行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諸惡業彼於後時無明還滿今復入此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之中捨家出家當養育身彼等如大函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寫穀聚如先在俗後亦復還作前業先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心捨家出家已於後還悔我何所作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捨家出家應所作者而不作耶阿難此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重行處滿足當滿驢趣滿自違背處滿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處滿野干地處阿難此等比丘名不住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鵰鷲在籠不細精行至於亂行有穢濁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向惡處向惡處者名爲破壞爲破壞者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三種破及有穢濁故名向惡破壞當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喚彼作稱天於和尚及阿闍黎所當生貴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之心後得脫已心念勤求讀誦修習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當欲入於涅槃等五法具足是摩訶羅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年時應置教故譬如有丈夫走時復有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作如是言汝於今者欲何處走彼時即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如是摩訶羅被他教示言如是作應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行彼即還作如是順事彼摩訶羅當言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也言破者佉那地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娑牟吒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迦邏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此云破壞增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度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此云破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復夜伽闍師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高作事如象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如來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如是諸法於未來世中當有年少摩訶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法阿難彼等非善丈夫不正活命若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中信心捨家出家已而起貢高當入娑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陀中言娑他浮陀者當墮於阿陀浮陀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中是故言娑他浮陀也言貢高者馳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處謂村落中向非沙門所作諸法中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沙門所作法阿難於未來世有諸比丘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以取塔廟莊嚴之具取已莊嚴城邑村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今者如來所說正攝威儀應入俗家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後時種種調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威儀或跳或擲至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落中觀看諸鳥及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或觀流星於彼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而生愛喜樂於彼中當作勤劬彼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壞命終定當墮落諸地獄中阿難我今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骨肉兄弟所有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用者及袈裟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捨與亦不許與汝能用不阿難言不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佛復告言阿難我之所有衣鉢應捨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應當無有別異之人可捨施與唯除於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汝爲如來侍者亦是兄弟共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住一處故阿難若爲如來凡有所施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縷等彼天等世應好藏舉尊重供養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若爲如來諸塔廟等施諸衣物而盜取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當滿足非沙門法除作是心欲爲藏舉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洗若染若熏若香自餘諸事何以故彼等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物所布施者云何戲笑而受用也阿難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所有諸戲笑事必定當墮於苦逼中阿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者苦逼言苦逼者於鐵地獄中當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作如是神通令大地劈裂彼阿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脂極大地獄忽來顯現眼前此地獄處建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幢一切所有地獄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集聚幢頭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身體懸住彼等懸時有大鐵釧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長老阿難言汝見此等五百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極大猛火熾然一向如焰盛以不阿難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是世尊佛言阿難此等衆生於迦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阿羅訶三藐三佛陀世尊塔處取諸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具已莊嚴村落城邑舍宅彼時所有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之者若取如來塔上諸物今生此中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未來世我涅槃後有如是時如是三摩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俗人信敬佛者爲供養如來故若施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或幢或旛於我塔中用作莊嚴彼等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出家者從彼塔中取物造作蓋裝飾幢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於村落城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端嚴當爲糞穢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汙染彼中所有或餘殘者或時自著或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著彼等衆生身壞命終當生惡趣諸地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阿鼻大地獄中阿難有百千俱致幢頭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教中捨是身已當生地獄彼等以取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塔廟之物嚴飾幢故如是如是身在鐵幢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阿難以此因縁如來故說阿難如來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衣若鉢彼爲無等世界爲作支提世間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堪受用者阿難如來所有欲供養者應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處合掌禮拜所得利益所有果報彼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千劫中受不可盡阿難如來幢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爪等合掌供養所說善根尚有爾許勝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報況復有爲如來支提懸旛幢蓋阿難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禁戒三昧智慧解脫解脫知見無有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阿難是故如來支提之中所施物者汝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取如來不許如是之事如來所有支提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彼應頂戴荷負供養阿難我非是彼摩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羅天主之天如來殘華一切衆生不得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應當莊嚴如來支提不得以彼如來支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裝飾之具而用莊嚴城邑村落阿難出家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於當來世有如是業有如是等非法之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是俗人所作事業所以者何阿難彼三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所有俗人當施衣服及諸供具而出家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盜支提供養之具而自受用阿難有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當作怨仇非爲慈處阿難如來宣說所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事莊嚴之具修供養者將來獲福有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裝飾之具自供養者如來說彼當墮地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阿難誰有莊嚴供養訖已阿難彼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還自取用阿難彼等比丘於後世時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出家已欲供佛故或衣服等而自著用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其釋子沙門等當有是食當復結集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聚阿難誰所愛者豈不尊重而供養耶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時而爲彼等不作愛重若於彼時愛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者如來支提幢等諸物莊嚴之具應當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不得侵犯阿難當彼時白衣有是勝異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出家剃除鬚髮著袈裟者阿難於彼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之人多饒煩惱非諸俗人在家之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彼三摩耶時出家之人所作生活種種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如在家人譬如侍者若奴若僕或有水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復酥器或有脂器彼等觸已復還洗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擇自取受用阿難如是如是彼於後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出家者一切非善法中具足當行於俗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而作諂曲作出家垢彼等以意垢具足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壞命終次第當生於諸地獄中阿難此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破皮破皮已破肉破肉已破筋破筋已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骨破骨已破髓阿難所言食者若於彼時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非法行者彼名食也復有四種食捨勤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此由法寳不攝取故棄捨遠離不正威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食也所有語言彼還詶答如來語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正言說於中有疑此名爲食事尊重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食言尊重者謂欲是也所言欲者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行復言欲者謂苦聖諦是也所有聖諦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染著若少染著彼處無貪若無貪者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食斷處若有此等四種聖諦以聖諦順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彼等貪欲順眠增長以順眠增長於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隨順流轉故名爲流隨眠住處爲食此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種食也復有四種食觀察般若是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呼喚法是名爲食修正梵行是名爲食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障礙患中是名爲食阿難如來所說患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不滿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四種患具足滿者當生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四種患有可除滅而有眷屬而諸衆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覺知唯除如來也五法具足能生食愛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吒陀耶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摩多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雖行布施不如法迴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若多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於是知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囉波羅余伽多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承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魔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有八十戶疽蟲唼食故所以生飢此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種食如此諸法以爲眷屬言眷屬者若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或復發起故言眷屬又言眷屬者由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食由他活命爲他利益由他缺少是故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名爲食也復有四種食依欲界爲食依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爲食依無色界爲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章中有四列名梵本中少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種食復有四種食尼祇多舍羅爲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噉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箭爲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住處爲食及棄捨鉤釣爲食染著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是爲四種食復有四種食般遮多婆瑳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五種苦行爲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那舍荼爲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不諂曲爲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慰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吒都利也爲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相似故說爲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信瞋恨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所有淨信瞋恨食者此食具足沙門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子於今時中及未來世乃至正法滅時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淨信瞋恨爲食謂沙門釋種子輩諸沙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子輩而自念言我是沙門彼等開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中私竊覓勝而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勿令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知我復次何者是彼沙門釋種子販賣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謂販賣佛語以爲賣物及諸威儀以爲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云何販賣佛語以爲賣物阿難諸沙門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子作是念我當求法以此法故令他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使有人請我與食彼人依倚糞穢法住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已勤覓如是佛菩提法彼人至彼俗人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作如是言如是應當思惟憶念以菩提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出入息念應當憶念如是念處如是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處如是諸神足處如是諸根如是諸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提分如是八聖道分我能知此我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身已得證若能思惟如是等法汝於彼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生光明或見害輪汝於彼時極須閉目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閉眼已或有眼痛汝於彼時當應如是憶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此是魔業我應不久當得果證吾若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隨其所有還如是說如是沙門釋種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方便彼去已後至空閑處作如是思惟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今者已生朋友當應隨時觀看親近彼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已行狗道中非自威儀不正威儀行道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如是思惟我今應當作如是語我應此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應語彼不住正念不住諸根行狗行中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行時所有正信諸天龍夜叉彼等見已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辱彼貪迷惑異觀而行彼人去時但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身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看故生瘡出血彼至村落若見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諸沙門釋種子所即徃彼家入彼舍時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狗行作悉利伽羅野干之行譬如悉利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以飢渴逼求覓飲食遙見群羊心生恐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擲遍行圍繞見是相已直以舒舌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舐而已或來或去其悉利伽羅忽得羊便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捉羊項彼羊即便舉頭怖走至一千步猶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項譬如斛領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牙利故羊不能行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倒地時悉利伽羅隨欲所作時驅護羊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覺知者即便逼切悉利伽羅羊因得活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是彼等比丘所至家處攝前語言後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令作已事於彼舍中共語言已即便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示現身瘡於俗人所種種誑惑種種教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應與我如來付囑汝病者所須彼即報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明日來如己家無異得是言已便即出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非善丈夫乃至所見皆悉諮覓彼後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到彼舍到彼邊已隨身所須即從彼索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見已便起恭敬請令彼坐示現忍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已彼俗人言尊者今日爲何所食我今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也阿難時彼俗人以信敬心請彼以意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即告彼言我長夜中以果報故恒被人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爲人所呵而問我言汝作何也汝得何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何證也雖然汝等俗人多有事業隨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若多若少而行布施得福無量彼即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尊者說實如是耶時比丘報言我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和尚亦復如是示我道路今汝具足我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十年勤求猶尚不能得是諸法如汝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於一夜中已得是法善哉丈夫汝今應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歡喜心汝今已得須陀洹果汝眞是佛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當亦應堪受一切衆生之所頂禮而汝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能爲我作最勝福田況復餘者若更有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等非是沙門而似沙門彼等來已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汝言此不應也非佛所說汝勿信彼汝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汝於今者眞是須陀洹眞是斯陀含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是於彼時爲世間果報故爲糞除塗瘡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自身及說師法復爲他人作如是說汝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應當作如是彼爲諸俗人令歡喜故時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人即作是念我實是須陀洹我於今者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師時俗人等於彼沙門即生歡喜便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多與衣服飲食卧具湯藥種種諸物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比丘旣被請已作如是言如來曾說言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邊應受非不信也若如是者我今應受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次第漸漸親近數數來徃以數見故作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言如前後亦爾作如是業常來俗家攝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染愛捨離戒行在彼俗家作卑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阿難此是沙門釋子諸弟子等當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行業減損上天及解脫果當滿地獄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果報是惡比丘之所作者若更見餘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種子等不生信心亦不親近亦不供養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承事此亦如彼惡比丘者何假親近莫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言因是事故損減信心戒行多聞施及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皆悉損減損減已當墮於惡趣所謂於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畜生閻羅世是故阿難莫爲食故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惡行阿難如是次第如是因縁滅此法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者當住六月於後知已移行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彼惡比丘唯有如是所作方便諸惡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種子等所在住處具惡方便汙染如來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教閉甘露門捨佛菩提毀辱佛教不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教當棄捨僧教阿難彼於如來法教作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事況餘凡夫練行之者具足精進信行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阿難於彼時中以食故罵辱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阿難云何以食故罵辱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毀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比丘知此俗人於如來所有信心者故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前毀辱如來却住一邊行詣彼所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此爲非善非爲正受此當知僧勝佛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當供養僧當供養僧已即供養佛佛於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中非爲外也彼時無智衆生受不正語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曾說爲瞿曇彌施衣具時瞿曇彌汝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施僧已有大果報而施僧者我亦在中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布施於聖僧中其瞿曇彌即施衆僧以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故即成波羅蜜如來曾說若有如是聞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者如是知者彼等即住天勝之處所謂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成波羅蜜故若作異者此是顚倒汝莫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此義是一若供養僧即供養佛何處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處有多若如來於僧外者不應坐布薩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曾爲衆僧說波羅提木叉如來不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說波羅提木叉如來旣坐彼衆當知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入僧數阿難如是彼時於世間中唯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佛及法寳一切所有佛法語言當於彼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棄捨所有僧寳於彼時中彼當無也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極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喚之聲阿難其彼最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喚滅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惡運起於惡運時和合僧者唯在三年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年已彼皆破壞旣破壞已時有一比丘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持力年已老邁生來百歲當令是人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朋黨作如是言我前聞說於惡運中無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和合之者唯有空名如此空名應善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阿難此大僧者最後得名阿難汝當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三摩耶唯有空名無和合行時有如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比丘彼等多有俗人及惡比丘共結朋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互相佐助於惡運時入諸寺舍執持器杖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打比丘阿難如是惡運世中所有僧衆諸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等自無力故唯當空有大僧之名阿難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耶無一比丘行梵行者彼布薩中各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制約汝等不得言有梵行若復言我行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彼即斬首或時撾罰阿難如是次第於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道當被誹謗彼等於彼布薩之中當共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籌誰有梵行若言我有梵行者彼可取籌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自言我有梵行取籌之者彼惡比丘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彼同布薩業阿難彼三摩耶有五百許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作如是言我是梵行阿難彼等五百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夜之中皆悉斷命至夜曉已時城中王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此事即大瞋忿捉彼所有三千比丘一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命復作是聲號誰爲城王捉得沙門將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者賜與金鬘彼於是時有貪衆生處處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趂沙門釋子隨其所在諸有沙門釋種子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阿蘭若或復山林曠野之處皆悉詣彼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求覓當時諸寺山林靜處諸阿蘭若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曠其諸弟子不知和尚去住之處亦不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依止侍者亦復不知阿闍黎處亦不守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其沙門釋種子於彼時間此閻浮提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窄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走避處阿難當知彼時所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摩訶羅者彼王捉得皆悉奪命阿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錢彼得度河阿難如是於彼三摩耶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比丘無金錢故爲大水聚之所漂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度河阿難彼三摩耶時諸比丘等至北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剎尸羅城作和合住面向北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看和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阿闍黎彼等各各議論作如是念我等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可共彼王作大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三摩耶處處普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來者諸比丘衆爾時當有九十百千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等悉著鎧甲還向北方相隨而去共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王極相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阿難彼三摩耶布沙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華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所居城中極爲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彼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有三千許諸沙門衆皆悉爲彼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時彼王被諸沙門之所逼切即便逃走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沙門之所奪命阿難如是彼王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軍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三摩耶爲彼沙門釋種子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半月中之所受用阿難彼三摩耶於荼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邊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有一王名曰婆睺羅舒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多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王聞沙門釋子輩斫殺燈王斯有是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來必奪我位令我墮落及失四部兵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地王即來向彼布沙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其釋種子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離彼城阿難如是彼三摩耶於北道中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後見諸沙門等諸比丘等當還向彼持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羅大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削石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德陀羅尼經卷第十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德陀羅尼經卷第十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隋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那崛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彼城中所有人民皆悉聚集而作誓言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聽沙門釋種弟子入城爾時彼中復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教中信行之者有淨心者作如是言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難但令沙門釋種弟子入城還共此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釋子等打邊城王令我等勝以其逼切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釋種弟子輩於彼城中諸人衆等或作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或作如是言論不定爾時魔波旬勤求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願彼沙門釋種弟子莫令得入彼特叉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大城阿難若沙門釋種弟子得入特叉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大城者於三年中諸沙門等應作城主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於彼時中魔王波旬化作大軍莊嚴畢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特叉尸羅大城北門次第巡行復作是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好打沙門釋種弟子汝等急捉汝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墮落汝等令破諸沙門釋種弟子輩其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釋種弟子聞如是聲及見是相怖怕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走不能在彼於前而住亦不能入特叉尸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城阿難如是彼三摩耶帝釋天王及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并八萬諸天子速下閻浮提如來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提之中有舍利者皆悉收取擎持而去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即於彼中淨居天等見阿蘭若空閑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諸塔廟及僧伽藍作如是言嗚呼嗚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牟尼法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破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如是三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於法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當有淨信諸龍王等於一夜中遍閻浮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一切諸塔精舍皆悉收入龍宮殿中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禪窟經行之處及阿蘭那一切所有彼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耶皆悉空曠無復人居其多馬王將其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伍來至逋沙波婆帝王所居城時沙門釋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弟子皆悉逃走時多馬王旣知走已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藍放火燒然何以故畏其沙門釋種諸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輩還復來歸住此處故於彼時中放火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即於彼是地居諸天當作是聲嗚呼此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破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如來教於此破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地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作是聲已四天王天復作是聲復作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令遠處聞此如來教於茲失耶此如來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斯破散如是彼時一切諸天展轉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梵世彼悉聞知沙門釋種諸弟子被苦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一切諸方各各馳走向拘睒彌王所居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於彼而去時彼拘睒彌王即與沙門施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及諸飲食彼三摩耶名最後食亦名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沙門聚集亦名最後般遮之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五年大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耶當有二十百千比丘聚集彼三摩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佛塔隱没不現以首陀婆諸天護故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天王不能收取於中舍利菩提道場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處及阿羅摩村塔此方特叉尸羅大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中所有法塔此四大塔於閻浮提中隱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現時拘睒彌國有一比丘名曰脩羅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柔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此一人是阿羅漢彼三摩耶復有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名曰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頭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學三藏時尸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迦彼布薩內在彼比丘大衆之前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作如是言此大衆中頗有一比丘當依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學戒者不若有學者彼向我說作是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彼一切諸比丘衆皆悉默然如是再三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言若有依世尊戒學之者彼即應說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第三亦復如是其脩羅多阿羅漢即告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僧言我學世尊戒我於今者是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得心解脫善得證知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座起合掌而住作如是言我即是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阿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佛陀實學中學而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有憍慢我是阿羅漢阿難彼三摩耶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梨沙迦比丘之所有一比丘侍者名曰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遮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惡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第二比丘名曰陀那婆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財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第三比丘名曰何羅奴殊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不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脩羅多比丘作如是語已又作是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世尊如來阿羅訶三藐三佛陀依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修學也爾時彼等三惡比丘遂斷脩羅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命根斫作三段彼三摩耶金剛手夜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有一弟名曰難提牟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鼓面夜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雪山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一夜叉名曰摩羅毗闍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鬘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來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其海龍王時有長子名曰摩訶毗盧遮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大顯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彼處爾時海龍王長子取彼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吒惡比丘身擎高三十由旬已然後擲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悲啼哭向波吒羅弗多羅城而去將波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弗多羅城中大支提塔向己宮殿其難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佉共摩羅毗闍夜叉同共殺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遂令斷命阿難如是之時一切世間大地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可怖可畏身毛皆豎無量百千一切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時中呻號啼哭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喚作大憂惱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梨沙迦惡比丘等共拘睒彌王即向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逼切婆睺奢波迦王因欲斷彼命其拘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王亦復斷彼尸梨沙迦惡比丘命時彼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即墮阿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地獄中阿難於此之時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比丘無供養者無貴重者無恭敬者無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者無羞無恥從於酒肆還至酒肆爲酒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阿難復有如是如來教中當生大惡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食還從沙門所來非從外道所來阿難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之食沙門釋種諸弟子輩具足成就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聚阿難當知此等四食極爲大苦極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阿難何者是取我已於前所說因縁此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我已說訖阿難復有四種食不和合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高下不平等爲食迷惑爲食讃歎生趣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於中若有讃歎生趣食者彼則毀佛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僧所以者何阿難如來應正遍知而不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說有生趣唯除一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方便勝菩提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彼應勤教勸阿難除此一衆生已阿難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比丘不行大乗作如是念我今復欲取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生彼不得言我爲教師所以者何阿難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中發勤精進具足法者彼等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受聽爲出家受具足戒阿難若有比丘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比丘讃歎取生彼中勸化我等當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我等當復作此彼中取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正本云欲取隨生處以爲滅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謂涅槃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長夜當得欲箭得瞋恚箭得愚癡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憍慢箭當得具足順入愚癡取卑賤身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卑賤朋友知識卑賤諸趣彼長夜中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食彼長夜中多生貪欲言多欲者所謂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言惡欲者令其墮落何者墮落謂墮戒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阿鼻脂地獄之處復言多欲者多諸住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有貪性多覓歡欣於惡不善根中當得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以貪不善根中瞋不善根中癡不善根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具足復言多欲者饒諸煩惱被諸思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纏覆佛所讃教不受不行譬如惡馬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鎧甲調御阿難如是如是彼不善丈夫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隨順多不觀察住不正道阿難言不正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若於無我法無衆生法如實不知說有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是名爲非正道處不正觀察第二持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欺詐降伏發覺說惡令彼憶念或破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或墮邪見或墮不正威儀中此等名爲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正道彼如是等不見事中於持法比丘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覺令念又復何者爲非正道謂住非正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不正道者謂遠離和尚及阿闍黎於諸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不知得失不知有殘及非殘者亦不巧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之與福第一罪中不知十處第二罪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三處第三罪中不知一處第四罪中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處亦復不知堅牢之因不知不和合處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罪聚不知所起如來曾說五十七種犯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處第一罪中第二罪中六十九中第三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四十一中第四罪中九十九中不住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和合行諸法出處別離之行彼悉不知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知失沙門事不知初禪中十種智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第二禪中有三種障礙不知第三禪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五種作歡喜處不知起調戲不能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四禪中五種隨眠行處不知爲彼作懈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不知比丘向飲食時當有十種失沙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親近如是尊重巧知比丘欺教示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心有十種救護不能了知二十五種入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落事不知十種受乞食法不知受食有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過失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不知十種心行不知與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法有五過患不知十種住於經行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非善住處持非道已名爲比丘不在正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順教師所有教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犯罪食他國中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信施阿難少有比丘見知此等所有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當知者阿難唯優波離比丘能知此等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諸事若承事者彼等亦知此等諸法阿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此食不巧知者當令滿向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脂地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汝應觀察彼等自言我是持戒亦當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他諸智比丘此等諸法能行知者阿難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告汝我今語汝若有比丘如是修多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文句莊嚴知出入者彼則名爲智慧比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善欲者欲涅槃者欲求解脫於地獄中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樂者假令身盡肉血雖羸無力應詣彼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阿難寧住於人間雖羸無力當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勝妙法不用當受向惡道處阿難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當損沙門之行是食分別品中今已說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如是言語有幾尼迦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磨瑩選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因縁有十種尼迦沙何等爲十爲自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迦沙爲他尼迦沙爲自他尼迦沙邊境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沙姓尼迦沙佛陀尼迦沙達摩尼迦沙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尼迦沙持戒尼迦沙三摩提尼迦沙斷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沙及詐聖尼迦沙歌詠者尼迦沙多尼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一分生處尼迦沙調柔尼迦沙比丘尼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比丘尼尼迦沙此等爲十尼迦沙於中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尼尼迦沙者彼二種因縁應作尼迦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比丘戒中清淨若墮大罪中此等二種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尼迦沙法言尼迦沙者隨惡變悔一者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法亦不見他人雜種諸罪亦不可得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說有比丘從罪起出及爲經營煩惱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乃至身命因縁不得妄語比丘有如是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作尼迦沙羯磨何者爲事事有五種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業此是第一事不知善不知五種嚴熾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五口不知滿不知輩忍亦有離結界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此五種法當不得作尼迦沙羯磨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已長老阿難白佛言世尊頗有如是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是等五法具足者比丘不可教示亦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尼迦沙法佛告言阿難有一因縁若一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衆有一比丘欲發作尼迦沙羯磨彼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不可作尼迦沙何者爲離一切衆事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作尼迦沙若有比丘具隨順忍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能作尼迦沙所以者何犯罪相者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處若無罪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行處比丘具足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作尼迦沙阿難有五種尼迦沙處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假令比丘住一由旬或有比丘在此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應作尼迦沙於彼處亦應作尼迦沙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五若有比丘爲諸比丘所聞某甲比丘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某甲罪或有比丘爲彼比丘欲作尼迦沙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彼比丘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朋友比丘徃至彼處彼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遣衆出河道然彼河道用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以爲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或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那或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那彼朋友比丘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已住於彼繩界門彼等作量議已彼迦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彼三摩耶中彼呼律多中令彼比丘住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繩境界中然彼各各別異契約令罪比丘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界處彼等比丘令諸比丘作尼迦沙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那中若半榆闍那中所有繩頭安置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向彼處然彼繩頭若以脚大指若手指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脚掌或蹈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彼等各各應當作如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德等聽某甲比丘今在綖邊住犯某甲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等今日爲彼作尼迦沙應如是作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因縁成就具足一榆闍那中間不令罪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得見尼迦沙比丘不分別者作尼迦沙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比丘五法具足當作尼迦沙羯磨稱和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作非義說無問自語建立惡義愚癡人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說愚癡之人應當捨離愚癡人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令學應當遣住結界之中彼罪過人一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不得著羯磨處攝住支提耶莊嚴中即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其比丘舉罪已將比丘來教羯磨處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法中若比丘尼被舉者亦應入結界中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比丘有朋友者彼來已應告彼言汝捨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迦莊嚴汝欲去者隨汝意欲若比丘彼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中不巧知恐怖法者彼應告言若舉者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舉者應生歡喜復次阿難復有比丘雖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和尚名字非義縁故而說和尚作阿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於法教說而不順行此第二法比丘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應堪作尼迦沙也復次阿難若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事者受佛法已念教師法念欲學知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比丘旣不顚狂亦不散亂亦不瞋恚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賊捉亦復不爲諸國王之所逼切入婬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行梵行衆應當遮斷以彼比丘不取佛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僧法而不背彼若有比丘具足是法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佛教如是非法行中心不毀壞若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闍黎欲益彼故應須教示汝當獨住阿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也彼若答言我能住彼師主應言汝莫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伴不得更覓第二之人而住彼處若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能在彼師復語言佛法難遇隨汝去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善法增長於白法中當令滿足不得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應還俗所以者何我是一切天人世間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如來尚不作如是說令人還俗但以慈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誨令不入僧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菩薩在家有何名也阿難菩薩在家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能作名字者阿難而虚空中首陀婆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諸天來已作如是言此童子者極大端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者無猒有大威德光明具足我於彼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字號大莊嚴大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菩薩在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殿中諸天神等安立名字也而過去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安立名字者彼是如來捨家出家成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時安置名字號曰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也以是義故天人世間知我如此婆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名曰釋迦牟尼名也成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旣成佛已復有如是名字出生我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念知如是若梵摩娑婆世界主若帝釋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及四大天王若復別有諸天子等若喚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名字者唯作是言是教師婆伽婆天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爲見佛故我等可詣彼婆伽婆所作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長老阿難作如是言世尊名婆伽婆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婆伽婆也佛告言阿難是爲讃歎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如來名也阿難如來已滅諸有度衆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煩惱聚故名婆伽婆也阿難復白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可人少智慧而非天也而人喚如來名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佛告阿難人少智慧非爲天也而非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所有於身正見比丘彼爲命因縁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喚如來名字況復瞋罵而彼不信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輩求活命道彼須臾時或二或三乃至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日五日十日二十日乃至百千日喚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於如來所若虚若實毀罵如來意欲求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復白佛言世尊於是義中我少辯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言阿難應知是時隨意辯問阿難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於如來若實若不實毀罵若求誹謗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求過世尊此當得幾所罪聚世尊而彼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及不實者寧復平等俱獲罪耶佛言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阿難汝爲多人欲作利益故阿難汝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人欲作安樂故而汝今問如來如是義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阿難我還問汝此義如汝所忍還當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我解說阿難於汝意云何其布沙他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戒增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誰作耶爲販雞者爲販豬者爲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彼捨家出家者阿難答言世尊於中販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販豬等當作何世尊爲勤方便修禪比丘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布沙他羯磨佛復告言阿難今者何因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復問如來如此之義所以者何若有妄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具者我不爲說而實語者我爲說之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復白佛言世尊其破戒果報可無言乎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阿難於中有可說阿難若破戒妄語罵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及誹謗佛彼乃至其身正分及非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毛孔還如是等百千歲於阿鼻脂大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中受爾時長老阿難悲泣流淚而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呼如來大德嗚呼諸衆生輩墮極罪處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長老阿難即從座起四支布地頂禮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口嗚足惟願世尊受我懴悔惟願修伽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我懴悔我或於如來所說名字行所作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雖尊重稱言南無婆伽婆而成毀罵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伽婆而作是已復爲毀謗爾時長老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禮佛足時上空中無量千數諸天子等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善哉作是語已佛告長老阿難言汝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長老阿難從地而起以土坌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以兩手捧按世尊足而禮世尊拭面及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却坐一面長老阿難坐一面已而自抆淚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告長老阿難言阿難汝勿悔惡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見汝若實若虚若毀罵佛若誹謗佛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語已長老阿難白佛言世尊我有少分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法中以是故我實不敢毀謗如來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思忖不曾知見若實若虚罵辱毀謗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爾時世尊仰觀虚空仰觀虚空已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有八萬諸天子等在世尊前合掌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彼八萬諸天子言汝諸天子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義故住於虚空爲長老阿難稱最善哉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彼天衆中有首陀婆娑身天名曰摩醯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囉集在彼會彼却住一面告彼諸天衆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世尊所問之義爲汝等釋爲我解乎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報言汝應解說如來所問汝旣現前何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輩爾時摩醯奢婆囉天子整理衣服偏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臂合掌向佛而作是言世尊我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伽陀我有所辯說佛告彼言摩醯奢婆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當辯說佛作是語已摩醯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徃昔長老阿難前宿命中於五百生處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我不曾見亦不曾聞長老阿難而作妄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爲長老阿難持如是未曾有法唯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作如是念如是善藏如是善護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衆生善覆藏口業者如是善護口業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聞如是名字已即作是悔世尊是故我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熾盛衆生已今故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上善哉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已佛告摩醯奢婆囉天子言汝摩醯奢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汝少見也摩醯奢婆囉我念徃昔九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已來而長老阿難於彼處生中不曾爲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故而作妄語於爾時衆中有五百比丘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彼會彼等復爲長老阿難稱最善哉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老阿難白佛言世尊若有比丘修持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證果者若復戲笑或實不實隨所有處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誹謗罵辱如來世尊彼得幾所無福德聚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何所作是語已佛告長老阿難言阿難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比丘持禁戒者知犯罪處於智者邊當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惡後更不作彼勤方便時勤精進時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陀洹果若得斯陀含果若向證阿那含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爲魔波旬見欲向證阿那含變化作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威儀來在其前彼人因即承事於彼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二種果報以業報故若發舉時更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若實若不實意欲誹謗如來世尊彼身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當墮阿鼻脂大地獄中隨說幾所語言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干歲於阿鼻脂大地獄中當受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語已彼時衆中有六十許諸比丘衆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會坐時六十許諸比丘衆從外道中所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者以得邪故吐大熱血彼因命終墮阿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脂大地獄中爾時世尊即便微笑時長老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整理衣服偏袒右肩右膝著地而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如來阿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佛陀所作微笑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因縁世尊有何因縁而現此微笑作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佛告長老阿難言阿難此等六十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從外道中而出家者以得虚妄故向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若實若非實毀謗罵辱彼等作如是念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世尊作如是言於如來邊毀罵誹謗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者無有是處彼等悔過亦無是處彼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壞命終即墮阿鼻脂大地獄中阿難問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彼等當於幾所時間而受燒煮佛言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一一比丘當二萬歲中當受燒煮阿難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語汝等阿難汝等捨於非善當念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大利益阿難當來世有諸比丘彼等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所出修多羅已當作大不善根彼於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如是修多羅當來彼前是等聞已而生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笑作名字說所以者何彼等已多輕笑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自住下賤之業自知瘡已當言此非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非如是也彼等身壞命終已當墮阿鼻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地獄中彼等身體節及非節分中隨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彼等還復若干百千歲於大地獄中受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煮作是語已長老阿難復白佛言世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衆生有幾許毛作是語已佛告長老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哉善哉阿難人所有毛還有如許無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阿難若有饒毛彼於頭上有九十九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致毛孔於彼九十九百千毛孔之中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毛亦不出毛阿難復問言世尊是何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謂脚足手掌之內口中及眉間除是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有八萬四千毛孔阿難又除項中及兩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不生毛處其間節及非節依倚毛孔者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百千俱致阿難此等已爲一一衆生若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若童女若婦人若丈夫我今已說若干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孔作是語已長老阿難白佛言世尊何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諸婦女人無有髭鬚於彼身中亦不遍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毛等耶作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佛告阿難言阿難婦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饒欲彼以欲火燒毛孔故以被燒滅諸毛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譬如有人以炭火滿坑持草覆上於上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阿難於汝意云何彼樹能增長根不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莖不增長葉不增長華不增長果不頗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樹影不能斷熱惱不阿難白言不也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佛告阿難言豈不種彼樹也阿難言種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佛言何故不與果實若葉若華何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何故不增長莖也阿難白佛言世尊此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已火坑熱故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滅下有火界多饒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燥半被燒燼云何當得增長根耶云何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莖也況復生葉及與華果世尊彼亦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而種彼樹根在空虚佛言如是如是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婦女人多饒煩惱欲所惱故正節及節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諸毛處而不增長所以者何以有欲火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其身阿難復言世尊豈可婦人多諸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丈夫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德陀羅尼經卷第十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德陀羅尼經卷第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第二十同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隋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那崛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此非正問雖然阿難我今爲汝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譬喻爲明此義令汝知故阿難於汝意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若於春末月中正熱惱時大火坑內鐵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擲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毛道以爲百分取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置彼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阿難彼之水滴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不阿難報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之熱惱猶能盡滅況大火聚世尊我意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彼之水滴未至鐵上滴在虚空如是火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時即盡佛告言阿難汝意分別寧以少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滴此大火聚當可應滅阿難莫復分別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諦諸婦人等若干數人以受欲故令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阿難譬如有大沙聚針孔之中有一水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此沙聚阿難於汝意云何彼一滴水能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沙大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徹過不阿難白言不也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佛復告言阿難汝意分別此一滴水潤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聚可令徹過阿難汝莫分別若一婦人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數丈夫受欲果報令知足者阿難譬如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大地下諸種子於三月中極大旱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於汝意云何此之大地爲渴以不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渴也世尊渴也修伽陀佛告言阿難若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蚊子飛行所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滴能令大地得潤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又令生長大苗稼不一切藥草諸樹木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大地中一切水滿始從此岸至彼岸不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言不也世尊佛告言阿難汝意分別寧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蚊尿潤洽大地增長苗稼及諸藥草諸樹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并諸園林置一切水始從此岸復至彼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汝莫分別若一婦人以千丈夫若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受欲果報令歡喜者阿難婦人無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怖及慙者乃至半由旬地眼道之所及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追逐丈夫爲多欲故阿難其婦女人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不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而命終也何者爲三自身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於丈夫邊所受欲樂哀美言辭此爲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譬如丈夫身有癩病諸根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彼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節及非節處有八萬四千瘡一一瘡門有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四千疽蟲悉如針鋒兩頭有口彼等疽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不知足無須臾時而得停住常於彼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瘡處鑚刺唼食食已復食唼已復唼而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設有四手在火聚前爾時諸蟲更得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熱以熱惱故復動馳走走已復走搔故復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於汝意云何彼之丈夫爲諸蟲所食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阿難白言世尊我聞是已身毛皆豎況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蟲在其支節及非節處耶佛言阿難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爲彼諸蟲之所食噉以四手搔自身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無有猒足然無有樂爾時瘡間以手搔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如是蟲更開張以蟲取味指甲頭搔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癢不止阿難於汝意云何彼之丈夫猒汙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膿血臭穢猒惡不喜觀察之者亦不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阿難白言如是婆伽婆如是修伽陀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是如是阿難然其婦人多有煩惱可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喜觀察不喜覩見婦人多欲常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以愛欲故得復欲得更復欲得欲欲不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求常覓無知猒足阿難其婦女五疽蟲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丈夫無此復次婦人五疽蟲戶在隂道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一一蟲戶有八十蟲兩頭有口悉如針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之疽蟲常惱彼女而食噉之令其動作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復行以彼令動是故名惱其婦女人此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法以業果報求欲方便發起欲行貪著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不知猒足阿難其白精道最爲穢汙內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臭穢可惡阿難勿須親近如是女人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承事所以者何阿難無有如是不淨之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女人者極大臭穢最爲可惡於世間中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爛狗屍阿難如爛狗屍不淨爛臭其青惡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體薄皮諸蟲所滿如臭酪漿而狗屍上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注雨然彼狗屍更復濕潤時彼諸蟲被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漬已轉更增動動已遍動處處普行行已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其雨復雨於彼方處有諸住人聞彼臭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於汝意云何彼等丈夫取彼味不聞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不阿難言世尊我已聞彼即欲嘔吐況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彼地方住者世尊應當覆也修伽陀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也所以者何世尊如是彼爛狗屍最爲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阿難於汝意云何若復有人於如是等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臭狗屍不淨膿血臭穢青惡之色身體薄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蟲所滿殘臭酪漿若取若持若抱若擎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豈彼丈夫應得他人歡喜供養禮事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得恭敬或得尊重或得親近爲得多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不阿難言不也婆伽婆不也修伽陀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遠離應不喜見應不親近應不讃歎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丈夫應不須見何況有人而讃歎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世尊如爛狗屍不淨臭穢青惡之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體薄皮諸蟲徧滿狀如殘酪懷裏擎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言阿難如來如是許彼丈夫若爛狗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膿血臭青惡色身體薄皮諸蟲徧滿如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酪漿若取若持若抱擎持阿難如來亦不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亦不讃歎彼之丈夫或以財寳諸瓔珞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婦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塗體猶如香篋細滑柔輭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巧裝嚴年盛色美無病無痛耳目端正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讃彼之丈夫以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觸彼婦人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我說彼之丈夫甚可惡猒或以財寳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具莊嚴婦人栴檀塗體猶如香篋細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輭善巧莊飾年盛色美無病無痛耳目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乃至不讃彼之丈夫以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觸彼婦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毀彼丈夫抱爛狗屍不淨膿血青臭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身體薄皮諸蟲徧滿似殘酪漿若取若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抱乃至置於懷裏以手擎舉所以者何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其婦女人最劇臭穢最可棄捨何以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不爲抱爛狗屍地獄畜生及閻摩羅世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出生阿難諸衆生輩於世間中所出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杻械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生貫穿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絞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用鋸支解若以釿斵或以針穿爭闘相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截其脚足推黑闇井或推擲坑埳然此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不爲抱持臭爛狗屍之所出生阿難爲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輩於世間中所有損害或苦或惱種種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怪所謂割手截脚刵耳斷頭一切皆爲諸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因欲持欲之所出生阿難如來爲此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作如是說寧使丈夫臭爛狗屍不淨膿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臭惡色身體薄皮衆蟲徧滿如是之體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應持若抱若置懷裏擎舉勿欲丈夫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脚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觸彼婦人阿難譬如毒樹若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毒根亦能殺若莖有毒莖亦能殺若岐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岐亦能殺若枝有毒枝亦能殺若葉有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亦能殺若華有毒華亦能殺若果有毒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能殺若影有毒影亦能殺阿難如是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婦人爲不除欲諸丈夫輩若來若去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若坐爲不除欲諸丈夫輩皆能取心若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覺若欣若笑若歌若舞若復音樂若行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爲不除欲一切丈夫皆能取心若莊嚴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莊嚴若著好衣若不著好衣若裸形不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爲不除欲一切丈夫皆能取心若命終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時過若開示若燒爲不除欲諸丈夫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取心所以者何阿難我念徃昔時有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行在路於中一人告第二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言丈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地方處有婦女人端正可喜觀者無猒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命終彼如是說旣聞是已心生別異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若實言時若正言時言毒樹者喻彼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是正言說是眞言說所以者何阿難不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臭爛狗屍有衆生抱當向地獄若向畜生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魔羅世阿難以有衆生抱彼婦人當向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及畜生中或閻摩羅世阿難如來見此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作如是說寧以臭爛狗屍不淨膿血青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色形體薄皮諸蟲徧滿似殘酪漿若取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若抱若置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以諸財寳莊飾婦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瓔珞具之所莊嚴栴檀塗體猶如香篋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滑柔輭盛年色美除諸病苦眼目端正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欲令彼以脚大母指觸婦女人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譬如工匠要以韝囊以風滿故吹出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阿難如是如是諸婦女人他不搖動未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時而自呻吟動氣出風是故阿難若有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知婦人如匠韝囊應如是持阿難其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若見丈夫即作美言瞻視熟視視已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瞻仰觀察意念欲事面看邪視欲取他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齒銜下脣面色青紫以欲心故額上汗流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坐時即不欲起若復立時復不欲坐木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地搖弄兩手或行三步至第四步左右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看或在門頰嚬呻出息逶迱屈曲左手舉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手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以指爪而刮齒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枝剔齒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搔腦後宣露脚脛嗚他兒口平行而蹶急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方阿難如是等相智者當知婦女之人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以發猒離棄捨所以者何勿令於我流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大闇中住是故阿難應當住彼勤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阿難當如是學阿難婦女之人具五種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沙門釋種弟子而作染著於彼之所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最生非餘丈夫何等爲五此沙門釋種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恒常梵行未曾經共婦人爲其欲事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甚難可得手脚柔輭少作事業阿難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五相婦女之人最爲染著沙門釋種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極欲心非餘丈夫之所比類復次阿難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五相成就具足婦人最極染著沙門釋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生最欲心非餘諸丈夫之所比類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五此沙門釋種弟子輩多有善根具有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有多氣力多有勢望多有情進多聞巧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論阿難此等爲五相婦女之人最爲染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釋種諸弟子極生欲心非餘丈夫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類阿難復有五種相具足婦女之人向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釋種諸弟子極生染著生極欲心最生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非餘丈夫之所等比何等爲五此等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種諸弟子等普徧端嚴具足威儀覆藏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隱密諸事不令他人有所疑念應數數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得子及與財物阿難此等五相婦女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最爲染著最生欲心非餘丈夫之所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語已長老阿難白佛言希有世尊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汙婦人所有欲行如來所說爾時阿難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於中所有希有之事我心有疑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一切世間最上世尊未得成就行菩提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之身從兜率天降神母胎住其右脅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我不能作如是宣說如其菩薩從兜率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神下生入母右脅在胎而住佛告言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欲見菩薩所受胎處已不如其菩薩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脅中所受胎藏阿難言世尊今正是時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陀此是三摩耶如來於先菩薩之身在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脅菩薩所受處母胎中示現令見見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將大歡喜爾時世尊作是神通作神通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時梵天王娑婆世界主與六萬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數諸梵天輩詣向佛所到已頂禮佛足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三帀却住一面合十指掌向佛恭敬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梵天大王娑婆世界主言汝梵天王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徃昔菩薩身時所用樓閣寳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言如是如是婆伽婆如是如是修伽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汝梵天王今在何處梵王言世尊在梵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佛言若爾汝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可以顯現樓閣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臺我等當知云何莊嚴之所住也時梵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婆世界主告於彼等諸梵衆言汝等且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我等將彼菩薩先所受用寳莊嚴具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閣來也爾時梵王娑婆世界主頂禮佛足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住梵宮殿爾時梵王娑婆世界主告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子言汝梵者來從此已下乃至三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告語令知今者欲將菩薩先所受用樓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臺等示現如來若欲見者應勤方便作行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爾時善梵天子從梵天宮以下乃至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天即發聲言菩薩樓閣先所受用今將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如來之所欲有示現若欲見者應勤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精進行爾時梵王娑婆世界主與八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百千俱致等數將彼菩薩先所受用寳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閣置大梵宮是梵宮殿三千由旬中央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中央安置已與無量諸天百千俱致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繞將來詣下閻浮提中又於彼時欲界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一切諸天皆悉聚會爲彼菩薩先所受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閣臺等作天音樂散諸天鬘及諸天香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末香諸天妙華諸天受用諸天圍繞而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天王在大海中遠處觀瞻以手遮面眼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合而不能覩所以者何諸梵天等有大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三十三天於彼天處甚極卑下夜摩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率諸天彼等諸天尚不能見況釋王也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作是神通已而彼音樂翳滅不現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閻浮提人所得聞也所以者何恐閻浮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聞天樂已悉迷悶心亂爾時四大天王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王言帝釋天王我等今者欲作何也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不能得見菩薩先所受用寳臺閣等釋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言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亦何所作我以今者亦不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雖然我等今者且觀如來四王報言應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見釋王報言若可速見即應得見而今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且待須臾乃至令彼勝威力天慰喻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共語論彼時帝釋王等却住一方以手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瞻仰如來爾時梵天王娑婆世界主將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莊嚴具菩薩昔所受用詣向佛所彼寳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具菩薩先受用者可愛端正甚可瞻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寳柱上有樓閣如是大小譬如六月所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如是高大彼臺閣中有一牀榻譬如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所生童子所卧之板彼寳莊嚴具菩薩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所受用者有如是色有如是形而天等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如此比類色者然諸天輩見彼菩薩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已生希有心彼等眼轉不能正觀</w:t>
      </w: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德陀羅尼經卷第十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德陀羅尼經卷第二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隋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那崛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時樓閣在世尊前譬如新融閻浮檀金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磨瑩無諸垢穢如是如是彼於三摩耶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輦轝明曜顯赫於彼菩薩所受用榻而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世中無有如是比類色者若金若寳除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正本云鉗蒱其梨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梵身等所著衣服在彼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無有光色譬如風雨久漬羖羊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輦</w:t>
      </w:r>
      <w:r>
        <w:rPr>
          <w:rFonts w:ascii="Arial" w:hAnsi="Arial" w:cs="Arial" w:eastAsia="標楷體"/>
          <w:color w:val="000000"/>
          <w:spacing w:val="20"/>
          <w:sz w:val="28"/>
          <w:szCs w:val="28"/>
        </w:rPr>
        <w:t>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頭栴檀之所成就以末一捻價直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以彼如是牛頭栴檀圍繞臺閣彼普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錯其內更有第二重閣在彼第一樓閣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不著不縛自然而住復更有榻在彼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觀臺中衆香所覆重更覆彼牛頭栴檀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牛頭栴檀有如是色如青瑠璃最勝最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香臺閣周帀所有最勝天華彼等不種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業報力故自然出生彼臺閣中復有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最上妙鬘間錯圍繞周帀四邊彼等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處所皆現出生以菩薩徃昔業果報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臺閣中有十千數妙淨食名具足威力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世中無有如是衆生生是食力唯除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無有如是喜者世間無有如是樂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臺閣中先無有者以彼菩薩徃昔業報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然彼臺中自然如是成就具足內外善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柔輭譬如迦眞隣提衣此是非分說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寳臺閣菩薩所住價直三千大千世界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人等一切所有爾時菩薩以徃昔業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故作如是念菩薩決定當生人間生已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決定當成阿耨多羅三藐三菩提若生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若在右脅中於彼之處先須有此寳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閣母右脅中又彼菩薩從兜率天降神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臺閣寳牀榻中結跏趺坐其母夢見大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龍入普處念彼如是坐已帝釋天王及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天王二十八部大夜叉主有一夜叉種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密主金剛執手夜叉所生彼知菩薩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右脅恒常隨順親近守護及四天王常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隨順守護復有四守菩提道場婦女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所謂一名郁丘梨二名目丘梨三名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四名頗羅頗婆帝是等四神知彼菩薩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胎內常來守護而彼帝釋天王共五百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亦知菩薩在母胎中常隨後住親近守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梵天王娑婆世界主乃至三千大千中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神天威德勢力皆悉將與彼菩薩身安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住復次菩薩在母胎內其身譬如大山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夜闇之時有大火聚彼能照見一由旬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能照見乃至四由旬內如是如是菩薩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胎中身相如是成就具足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正甚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瞻覩彼之菩薩在彼妙香樓閣之上結跏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如淨瑠璃藏眞金色彼菩薩母亦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母胎中譬如從大雲聚出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電曜大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如是如是菩薩在母胎中以大威勢以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色力照彼香樓閣已復照第二大寳樓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彼第二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普照母身普照一切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體已復照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復照一切諸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殿旣照一切諸宮殿已從下出光照于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南西北方皆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菩薩在母胎中周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拘盧奢也以功德威力及以色力皆悉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時四天王及二十八部大鬼神等時共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夜叉周帀圍繞日初分時欲見菩薩故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彼所是時菩薩在母胎中先舉右手而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論其菩薩母亦見菩薩在右脅內如眞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轉時徐舉手時安置手時而四大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欲還本處菩薩及菩薩母圍繞三帀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右手爾時四大天王作如是念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今已放捨我等我等應去此第一因此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縁若菩薩日初分時共四大天王言詞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右手周帀轉已正念安置復次若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見有人來若歸女若丈夫若童男若童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是時先語慰喻後菩薩母亦復慰喻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即生希有之心此是誰也彼時菩薩在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胎中於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慰喻他人若天若龍若夜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若非人無有能作於先慰喻菩薩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以菩薩於先慰喻彼諸人等日初分過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中分時爾時帝釋天王及大天子欲來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者爾時菩薩遙見帝釋天王及三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已即舉右手眞金色臂慰喻帝釋天王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三天即以一指指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其帝釋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菩薩教不能遠離帝釋天王受教而坐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菩薩時菩薩母即面向彼所隨其菩薩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何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手時其菩薩母預知童子共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語慰喻誰耶彼之樓閣見帝釋天王及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三天影無別餘影如是善好清淨菩薩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在母胎中而帝釋天王若欲還者菩薩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爲動右手示發遣相爾時帝釋天王知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遣已圍繞菩薩及菩薩母然後而去是時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思惟正念安手本處日西分時其梵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婆世界主與無量無數諸梵天王共相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在菩薩前以天最勝味向菩薩邊其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念梵天王娑婆世界主來已爾時菩薩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右手慰喻梵天王娑婆世界主及諸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諸天子是時菩薩梵天王娑婆世界主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去菩薩知已還復示現發遣相貌而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手彼時梵天王娑婆世界主梵身諸天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帀圍繞菩薩及菩薩母已然後乃去復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天王還來親近守護菩薩勿令惡心向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而得便者爾時菩薩在母胎時其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欲火所燒亦復不爲恚火及以癡火所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菩薩母於彼之時受持五戒不於丈夫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欲心亦無丈夫向菩薩母生欲心者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婦女若復丈夫若復童子若復童女被諸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其菩薩母即授彼藥彼等衆生皆得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復病苦乃至從地取一草葉與諸病人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衆生皆得安樂無諸病惱阿難菩薩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是神通住母右脅滿十月已從母右脅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而出無有汙染不如餘人爲胎所汙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天王及梵天王娑婆世界主在菩薩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正念已敬受菩薩菩薩在母胎時所居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閣於中住者即時梵身諸天將向梵宮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提爲供養故爾時菩薩無人堪受唯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爾時菩薩降下地中已觀視四方猶如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大丈夫彼時菩薩業報力故即生天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彼菩薩具天眼已菩薩觀視大千世界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邑聚落村巷國土一切衆等地及天人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畜生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世是時菩薩即知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之所行爾時菩薩觀察思惟一切衆生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或有衆生若當似我者若持戒若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若般若行善根爾時菩薩即見大千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無有衆生與我等者何況有勝爾時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師子無有恐怖無畏無怯心正思惟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已稱量選擇一切世間一切衆生知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已無人扶持即行七步至第七步猶如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觀察諸方作如是言我於世間最爲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世間最爲殊特我當作盡生老死邊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作如是語時大千世界其聲徧滿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業行果報眞所生法是爲菩薩最後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生已當成阿耨多羅三藐三菩提以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有如是等諸神通於彼之時一切衆生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皆豎大地震動甚可怖畏身皆戰掉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爾時虚空有大音樂歌舞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普雨無量種種諸華阿難略說彼時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希有之事以是菩薩出現於世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皆得安樂阿難汝今見寳莊嚴臺閣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此是菩薩母之右脅菩薩處母右脅經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處世尊爲彼天帝釋王及四大天王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夜叉等示現衆寳莊嚴最勝臺閣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受用處爾時長老阿難即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整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偏袒右臂右膝著地合掌向佛而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菩薩於一切衆生具足希有未曾有法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今者已成阿耨多羅三藐三菩提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今者第四第五乃至無量百千歸依佛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語已佛告長老阿難言阿難於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有諸比丘不熏修身不熏修戒不熏修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熏修慧猶如小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無智言我是智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貢高無正威儀疑惑不信沙門垢膩彼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信菩薩有如是清淨入胎彼等各各聚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言汝等觀菩薩在母胎中彼有糞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濁彼從母右脅生時胎垢不汙染以胎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汙染故彼即非丈夫輩和合當如是知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善業諸衆生輩不住糞穢身無垢染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善入胎住爲諸衆生起憐愍故菩薩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人間不以天身當轉法輪所以者何勿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當墮懈怠彼作是念世尊是天我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我等不能具足成就彼等諸法如彼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是故即生懈怠之心彼癡人輩爲偷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不作是念而彼衆生不可思議我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作彼稱量我得菩提時猶不觀察我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及與神通況復菩薩諸神通也阿難汝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彼癡人輩若當誹謗諸佛功德卑賤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盲染著糞穢名聞利養當作幾多無福德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問佛言世尊於未來世諸比丘等要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如是賢直修多羅也佛告言彼如是等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多羅要當誹謗亦不隨順復當更作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業不用沙門法也阿難復白世尊彼等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丈夫當生何處於未來世受何果報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隨所有人壞滅佛菩提所生處若於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現在諸佛世尊而誹謗者彼癡人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生處亦復如是爾時長老阿難徧身毛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呼佛陀作如是已復白佛言世尊我今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迷悶熱惱聞彼等輩非善丈夫如是行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彼非善行唯有惡行阿難彼等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故當墮阿鼻脂大地獄中阿難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比丘尼優婆塞優婆夷於如是修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信而生誹謗者彼等捨身已當墮阿鼻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地獄阿難汝等於如來所莫作限量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深廣無有邊際不可限量阿難若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得聞如是修多羅已歡喜踊躍彼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得利益彼等不但空得人身及以善行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已得至眞脫諸惡趣彼等不但空得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自關閉一切諸惡趣門彼等當作佛子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一切善業彼等福利信不虚也彼等善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中所有摶食已於最勝衆生之所已得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斷諸魔網已得度脫長路曠野捨離憂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箭已得歡喜之事已到善受歸依之處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應供養者於世間中難可出現最爲福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所以者何彼等於佛難法一切世間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處而生正信阿難彼等衆生善根具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缺少阿難彼等衆生非一生得我朋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有人聞已有愛而生歡喜不以見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有人以見故有愛而生歡喜不以聞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見聞已有愛及喜復有人雖復見聞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喜阿難若有人見我聞我生愛喜者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應作是念彼等衆生非一生處爲我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友彼等衆生如來親近當令解脫彼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如來所等共分者彼等已到我歸依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已攝彼衆生而彼等衆生應爲如來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受阿難我於徃昔行菩薩行時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怖惱者來至我邊求乞無畏我於爾時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無畏況復今者成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汝等於信法中應勤劬方便如來唯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事耳阿難若汝等所應作業當欲乾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慢網者阿難聞朋友處應到一由旬見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友已當得安樂況復因我當種善根耶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阿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佛陀當知彼等衆生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如來朋友彼等如來亦爲我朋友以朋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更相愛喜隨彼愛喜亦還愛喜彼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是故我今告汝我今語汝汝等但生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我當付囑未來諸佛如來阿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陀彼等如來知我朋友已當滿所欲願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譬如有一丈夫唯有一子隨順語言隨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教而彼丈夫多有朋友彼命終之後彼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子當應不困以父朋友多攝受故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阿難若有衆生當信我者彼等我當攝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付囑彼是我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依我阿難如來多有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友阿難如來彼諸朋友皆實語有不妄語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付囑彼實語者所謂如來諸朋友未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佛陀也阿難汝等但於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於汝等邊我有如是教勑爾時世尊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時彼等諸比丘聞佛所說歡喜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德陀羅尼經卷第二十</w:t>
      </w:r>
    </w:p>
    <w:sectPr>
      <w:headerReference w:type="default" r:id="rId39"/>
      <w:footerReference w:type="default" r:id="rId40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隋北天竺三藏法師闍那崛多等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6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6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418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大威德陀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140.111.1.40/yitia/yda/yda00572.htm#bm_005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140.111.1.40/yitia/yda/yda00572.htm#bm_005" TargetMode="External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4.png"/><Relationship Id="rId13" Type="http://schemas.openxmlformats.org/officeDocument/2006/relationships/image" Target="media/image7.jpeg"/><Relationship Id="rId14" Type="http://schemas.openxmlformats.org/officeDocument/2006/relationships/hyperlink" Target="http://140.111.1.40/yitic/ydc/ydc05220.htm#bm_012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4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jpeg"/><Relationship Id="rId26" Type="http://schemas.openxmlformats.org/officeDocument/2006/relationships/hyperlink" Target="http://140.111.1.40/yitib/ydb/ydb06245.htm#bm_009" TargetMode="External"/><Relationship Id="rId27" Type="http://schemas.openxmlformats.org/officeDocument/2006/relationships/image" Target="media/image13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wmf"/><Relationship Id="rId34" Type="http://schemas.openxmlformats.org/officeDocument/2006/relationships/image" Target="media/image18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10.png"/><Relationship Id="rId38" Type="http://schemas.openxmlformats.org/officeDocument/2006/relationships/image" Target="media/image16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14:00Z</dcterms:created>
  <dc:creator>蕭鎮國</dc:creator>
  <dc:description/>
  <dc:language>en-US</dc:language>
  <cp:lastModifiedBy>蕭文鳳</cp:lastModifiedBy>
  <cp:lastPrinted>2007-03-04T15:50:00Z</cp:lastPrinted>
  <dcterms:modified xsi:type="dcterms:W3CDTF">2008-11-14T09:14:00Z</dcterms:modified>
  <cp:revision>2</cp:revision>
  <dc:subject/>
  <dc:title>大威德陀羅尼經卷第一</dc:title>
</cp:coreProperties>
</file>