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分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陀林中與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大弟子俱爾時文殊師利法王子從王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與九十二億菩薩摩訶薩衆俱其名曰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子慈王法王子大目法王子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法王子妙色法王子栴檀林法王子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音法王子妙聲法王子妙色形貌法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法王子釋幢法王子頂生法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九十二億到祇陀林中見佛世尊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頭面禮足却住一面勸請世尊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大王波斯匿將五百王子其名曰乾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子長生王子眞如法王子法形王子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五百王子到祇陀林中遶佛三帀頭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却住一面勸請世尊轉乎法輪舍衛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郁伽恒佉優婆塞將六百優婆塞其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伽帝優婆塞妙聲優婆塞諸相莊嚴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好嚴心優婆塞須達多優婆塞如是等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優婆塞到祇陀林中遶佛三帀頭面禮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勸請世尊轉乎法輪復有五百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優婆夷其名曰毗舍佉優婆夷空妙相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華異妓女優婆夷騫那羅優婆夷禪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優婆夷摩訶男優婆夷如是五百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祇陀林中遶佛三帀頭面禮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世尊轉乎法輪復有郁伽長者子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長者子俱其名曰須達多長者子臚如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長者子栴檀林長者子妙色形貌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百長者子到祇陀林中遶佛三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却住一面勸請世尊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即從座起偏袒右肩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恭敬目不暫捨而白佛言世尊如來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陀羅尼門一切世間爲最又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最又諸天中爲最衆生於此以最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陀羅尼門觀佛境界世尊以慈悲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衆生故敷演解說陀羅尼名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善哉善哉善男子汝爲無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衆生故請問陀羅尼門善男子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略說諸陀羅尼名字善男子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名摩訶袒持有陀羅尼名摩訶離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陀羅尼名寳幢有陀羅尼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名寳蓋有陀羅尼名金剛蓋有陀羅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曜有陀羅尼名諸色莊嚴有陀羅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色身有陀羅尼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有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跋睺陀羅有陀羅尼名毗伽陀羅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名水光有陀羅尼名三昧有陀羅尼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有陀羅尼名決定有陀羅尼名常住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名衆華香有陀羅尼名種種光明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陀羅尼者有九十二億恒河沙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陀羅尼復有九十二億恒河沙門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智者應三品而說說此諸陀羅尼名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所將九十二億菩薩住無生法忍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優婆塞住辟支佛心五百優婆夷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得法眼淨五百長者子發三菩提心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王所將諸王子等於如來前求索出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王子善哉善哉能於我法中求索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佛告諸王子善來比丘時諸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自落法服著身即成沙門戒行具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爲諸比丘說諸四諦法時諸比丘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明及六神通時諸比丘勸請世尊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爾時世尊默然印可便入諸陀羅尼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照於東方無量億千那由他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由乾陀羅山後放此光已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那由他夜叉南西北方及以四維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陀難世界上至接識十方世界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無量億千那由他夜叉之衆覩斯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尋光來詣娑婆世界到祇陀林中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入諸陀羅尼門及見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在佛左右欲請世尊轉乎法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千那由他夜叉之衆及文殊師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及五百大弟子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居士子各各從佛入諸陀羅尼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有一比丘名曰雷音即從座起徃至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入禪三昧時虚空中有諸魔衆爾時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魔王名曰袒荼羅於虚空中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釋迦牟尼佛與無量大衆前後圍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獲大善利今此比丘復入禪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不壞此比丘善根因縁此比丘必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成阿耨多羅三藐三菩提成一切智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利我今將諸眷屬壞彼比丘善根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即將九十二億眷屬徃到祇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掩蔽此比丘善根因縁爾時雷音比丘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愁慼大聲呌言南無十方三世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方三世無量諸法南無十方少分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唱已爾時十方諸佛同聲唱言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救彼比丘爾時寳王佛舉手而言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中頗有菩薩能救彼比丘苦不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菩薩名曰華聚即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掌向佛而白佛言當以何法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袒荼羅爾時佛告華聚菩薩摩訶薩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耶我以諸佛祕法勑彼袒荼羅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聚菩薩摩訶薩我當以摩訶袒持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伏此波旬增彼比丘善根汝今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諸佛祕法華聚白佛唯然世尊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如是妙法佛告華聚我今語汝莫妄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如是妙法當以神明爲證何以故名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善男子如是當有十二夢王見此一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爲說爾時世尊即說陀羅尼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啒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易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耶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廪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波多毗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究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時有八萬四千菩薩住少分足地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萬比丘住辟支佛地復有三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得阿羅漢果有七萬優婆塞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有五百優婆夷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爾時華聚菩薩即讃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色如金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光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一切諸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大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相如大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無量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受教成種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慳貪離諸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主法王甚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妙法復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難聞亦難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覩者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法力力中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三界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至心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人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謂明者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衆生無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至道場爲天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說法究竟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華聚菩薩旣讃佛已忽然不現即徃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娑婆世界到祇陀林中見雷音比丘爲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天魔波旬所蔽爾時華聚菩薩語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言汝今云何欲壞此比丘善根因縁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威力甚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一切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一切諸惡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立一切諸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聞此語已甚大恐怖心驚毛豎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世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華聚菩薩報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智慧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蓋一切諸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伏汝如頻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信今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華聚菩薩語雷音言汝今善聽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伏諸惡趣我當伏此波旬汝今因此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諸佛方便爾時華聚菩薩即說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啒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易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耶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時有六百魔王禮菩薩足恭敬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菩薩言有陀羅尼名曰自誓我等欲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陀羅尼唯願聽許華聚言小住袒荼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未至爾時華聚復說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波多毗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究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時有六百萬魔王波旬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呌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苦哉受苦如是當云何離如是等苦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聚即告魔王言汝若欲離如是苦者可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唯然大士我等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華聚言善哉善哉時諸魔王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訶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訶離婆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聚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伽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華聚讃魔王言善哉善哉佛子乃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摩訶袒持陀羅尼章句當大利益無量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爾時魔王歡喜踊躍即脫身上劫波育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供養爾時諸衣積如須彌以用供養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菩薩摩訶薩旣供養已復白華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大王當受持是摩訶袒持陀羅尼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受持經者如是人等若遭苦厄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稱我十二神王爾時華聚告魔王言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魔王言王名袒荼羅王名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持羅王名乾基羅王名多林羅王名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名檀林羅王名禪多林羅王名窮伽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名迦林羅王名窮伽林羅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王各各唱言我等當受持讀誦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經攝救行者令其堅固三菩提心令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爾時華聚讃魔王言善哉善哉汝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勇猛汝能受持擁護陀羅尼典及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久當得成等正覺時諸魔王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即從座起禮菩薩足前後圍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奉行陀羅尼典爾時雷音即從座起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白華聚言善哉衆法聚士持此大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來以救我令我增壽法中生心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者死已還生我今亦復如是汝今即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雄猛是諸法母令我堅固法心生身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非是諸法母如是陀羅尼乃可爲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父汝當受持此陀羅尼爾時雷音白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言我向來時世尊與無量大衆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爾時華聚問雷音言其名云何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名釋迦牟尼慈悲普覆無量衆生如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也大慈無量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救攝一切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與無量樂我等二人可共至彼供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善利作是語時時虚空中有八十二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諸天作天妓樂燒香散華供養華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虚空衆中有一天王名摩訶伽賴奢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此二大士欲興大法我等徃彼可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佛甘露時二大士即從座起整衣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魔衆及諸天人涉路而去爾時諸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二人徃詣祇洹爾時世尊遙聞天樂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告阿難言徃至外聽此爲何聲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奉世尊教即徃外聽見有二人與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前後圍遶猶如金山來詣祇洹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祇洹中長跪合掌而白佛言外有二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山微妙無比喻如日光能照一切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徹爾時阿難所言未訖華聚菩薩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普照十方無量世界靡不周徧覩斯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解脫爾時華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以何爲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已爾時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地獄出將九十二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輩尋光來詣娑婆世界十方世界各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二億諸罪人輩亦復如是尋光來至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爾時無量無邊大衆前後圍遶到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中見釋迦牟尼佛及以見此二大賢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左右爾時舍利弗見是大衆心中有疑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大弟子及諸大衆心各有疑爾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心疑自亦未了即從座起偏袒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而白佛言世尊如是大衆從何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到此祇洹林中世尊如是菩薩昔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今見之如是天人昔所未見而今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魔王昔所未見而今見之如是罪人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未見而今見之如是菩薩天人魔王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今從何方忽來到此爾時世尊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爾時文殊師利語舍利弗言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我今當說汝今諦聽是菩薩者名曰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了達方便從東方來來詣佛所是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此界忉利諸天來到佛所是諸魔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此界諸魔衆也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第一首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婆藪汝今當知世尊未出世時此人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入於地獄經歷受苦汝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此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放大悲光因此光明得從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出而來至此舍利弗言此婆藪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聞佛說作不善行入於地獄云何今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仙人出於地獄得值如來至眞等正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他方諸罪衆生來詣此間況婆藪耶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作不善行令衆多人出於地獄此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是義云何文殊師利唯願少說可得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疑惑佛告舍利弗善哉善哉善問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當爲汝說舍利弗言唯然世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聞佛告舍利弗善男子莫作是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皆有因縁來詣我所略有三事第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思議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欲令我說大方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故欲令我顯未曾有方便故故來蔽此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比丘雷音比丘善根因縁我今當說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舍利弗言唯然世尊願樂欲聞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衆者華聚菩薩及忉利天所以來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顯此陀羅尼威神力故又欲顯揚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神通力故以是因縁來詣我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衆者爲欲破一切衆生定受果報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以是因縁來詣我所善男子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婆藪仙人是地獄人也何以故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婆者言天藪者言慧故言婆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慧之人云何究竟受地獄苦終無是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婆者言廣藪者言通廣通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究竟入於地獄終無是事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婆者言高藪者言妙於一切方便中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妙高妙之人云何究竟受地獄苦終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次善男子婆者言離藪者言斷離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苦惱者云何當受地獄苦也終無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婆者言善藪者言知如是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者云何當受地獄苦耶終無是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婆者言剛藪者言柔剛柔之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究竟受地獄苦終無是事復次善男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慈藪者言悲如是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地獄苦終無是事復次善男子婆者言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者言善力善之人云何究竟受地獄苦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事復次善男子婆者言神藪者言通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之人云何究竟入於地獄經歷受苦終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復次善男子婆者言相藪者言好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者云何究竟入於地獄終無是事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婆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方便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地獄究竟受苦舍利弗此事衆多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說有十事婆藪因縁若當廣說二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此義衆多窮劫不盡善男子莫作是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仙人而在地獄究竟受苦善男子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謗此上陀羅尼及謗金剛色身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彼寳王如來及謗此華聚菩薩摩訶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十方三世諸佛是人必入地獄無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謗上陀羅尼故謗一切諸佛故必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疑也善男子莫作是說婆藪仙人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爾時舍利弗白佛言世尊曾聞佛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仙人入於地獄終無出期所以敢發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耳世尊婆藪仙人何時入於地獄願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我昔在於兜率天上此婆藪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閻浮提與六百二十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等入海採寳徃到海所乗彼海舶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而取珍寳得諸寳已載以海舶欲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於其中路值摩竭魚難水波之難大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又值夜叉之難如是六百二十萬人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許摩醯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各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人便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難還到本國到本國已即各牽一羊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婆藪默作是念我今云何作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教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不善事我今當設方便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命即化作二人一者古出家沙門二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婆羅門時婆羅門於衆人中作是唱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與六百二十萬人欲徃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沙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婆羅門沙門問言汝與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欲徃何方在家人言我欲徃天寺而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門言吾觀汝等欲得大衰云何大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次第諍訟不止爾時衆人問婆羅門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人形貌如是婆羅門言此名古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問言沙門何言婆羅門言彼作是說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當得大罪衆人語婆羅門言此癡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何用是言速徃天寺當得大利爾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言我等大師今在天寺無事不達可共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爾時諸人可言善哉沙門與婆羅門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前後圍遶到大仙所爾時沙門問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當得生天入地獄乎大仙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癡沙門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而墮地獄沙門答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耶婆藪言不也沙門言若不墮者汝當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時婆藪即時陷身入阿鼻地獄爾時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是事已嗚呼禍哉有如是事大仙聦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磨滅入於地獄況復我等而得不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耶爾時衆人各放諸羊退走四方到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推覓諸仙旣得仙已而受仙法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各各命終生閻浮提我於爾時從兜率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閻浮提白淨王家爾時六百二十萬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舍衛國得受人身汝不知耶我於昔時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舍衛國所降伏六百二十萬人令其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三菩提心豈異人乎即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婆藪仙人有如是威神之力化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來至我所云何言是地獄人耶復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婆藪仙人入地獄已至於十方大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化諸極苦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善心發善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地獄華聚菩薩從東方來至此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放大光明是諸罪人尋光來至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於我因本善心故來至我所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讃婆藪仙人言善哉善哉大士有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化如是受苦衆生來至我所不久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患爾時五百大弟子遠離疑惑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爾時雷音即從座起偏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叉手合掌而白佛言世尊我向徃至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自思惟世尊徃昔難行苦行入諸禪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得悲心已救諸衆生令出三有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我今亦應入諸禪定應修慈悲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應遠離諸煩惱賊亦應遠離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作是念已欲入陀羅尼門此衆魔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我如是思惟令我不得正念嘷吼而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已未久時華聚菩薩忽來我所我亦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來到我所降魔怨已我即忽然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四方見華聚菩薩在我前立復見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各乗七寳蓮華在虚空中見諸魔王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圍遶華聚菩薩我於爾時謂是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空中聲而謂我言汝今云何不知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士雷音言我聞此語已即從座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下欲視其目見虚空中有諸天王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名華而以供養爾時諸天即以種種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與我我得華已即以供養華聚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我即白言祇洹有佛名釋迦牟尼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可共供養而得大利聞此語已答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即從座起與此二衆來至佛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衆多我今略說世尊證知唯願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解說此菩薩所來方土有何因縁來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爾時佛告雷音善男子如是菩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善知識也供養十方恒沙諸佛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了達方便深入諸陀羅尼門能深觀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知衆生性根之利鈍善男子東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曰寳王世界名衆香離此世界二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土此菩薩而從彼方來至此間欲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徃昔大方便故汝今諦聽當爲汝說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過去有佛名栴檀華如來無所著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彼佛去世甚大久遠不可思議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汝無異復次善男子時有一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作一乞士入城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比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恒伽謂乞士言汝從何來答言吾從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來恒伽問言何謂爲實曰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曰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所求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求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無有所求曰無所求者當何用求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無所求中吾故求之曰無所求中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爲答言有所求者一切皆空得者亦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空實者亦空來者亦空語者亦空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空寂滅涅槃亦復皆空一切虚空分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皆空吾爲如是次第空法而求眞實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實何用求汝言一切萬法亦復皆空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爲答曰以空空故爲實問曰菩薩今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求實法答言當於六波羅蜜中求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六所謂檀波羅蜜尸波羅蜜羼提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禪波羅蜜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說已爾時恒伽歡喜踊躍即時頭面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上首足下而便問言當以何食供養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答言當以須陀味供養此人爾時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詣都市而自唱言吾欲賣身誰欲須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一居士名毗奴律即來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買之汝索何等恒伽報言索須陀那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索幾枚恒伽報言欲須五枚爾時居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五錢買此道人以充供使爾時恒伽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言我身屬汝假我七日欲供養上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居士告恒伽言吾當將汝示於宅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令還爾時恒伽見舍宅已涉路而還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乞食未得即將上首到都市中買百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旣買食已將到一寺寺名四王設施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牀座種種香華供養上首復設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或以種種妙供而供養之爾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告恒伽言善男子今正是時汝今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一切諸佛受行實法爾時上首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說受行實法應受如是陀羅尼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波多毗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啒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易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耶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訶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訶離婆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聚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伽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恒伽歡喜踊躍而問之言云何奉持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實法爾時上首告恒伽言若有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願欲聞者汝當夢中住其人前當現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人若見汝身汝當教行如是實法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行耶答恒伽言若欲行時七日長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時洗浴著淨潔衣座佛形像作五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誦此章句百二十徧遶百二十帀如是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却坐思惟思惟訖已復更誦此章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爾時恒伽即問上首當用何日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用月八日十五日行此法時若衆生犯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身有白癩若不除差無有是處若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犯三自歸至於六重若不還生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二十四戒沙彌十戒式叉沙彌尼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戒比丘尼戒如是諸戒若犯一一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心懴悔若不還生無有是處除不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爾時上首廣爲恒伽說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戒名若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衆生來詣其所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卧具不隨意者名犯第一重戒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欲無度不擇禽獸者是名犯第二重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見有比丘畜於妻子隨意說過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犯第三重戒若有菩薩若見有人憂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自喪身更以已意增他瞋恚敗他命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有人以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燒一切物者是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重戒若有菩薩出於精舍到於曠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財寳隨意取者是名犯第五重戒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他瞋恚欲害他命更以美言讃他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犯第六重戒若有菩薩見他瞋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瞋恚欲燒僧坊若不盡心諫彼惡人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犯第七重戒若有菩薩若見有人若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犯於重罪若是菩薩應密呼彼人來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我有良藥漑汝戒根能令還生彼若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三呼若不至三是名犯第八重戒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有人犯於五逆應徃彼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非正法汝非梵行莫作是行若不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犯第九重戒若有菩薩見聞他人欲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事更起瞋恚壞他善慧者是名犯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戒若有菩薩見有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嗜酒當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他人除自因縁此非梵行是名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重戒若有菩薩見聞有人婬他婦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正夫所作如是言此人犯汝汝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犯第十二重戒若有菩薩視他怨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犯第十三重戒若有菩薩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視怨如赤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人所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此人如赤子此非吉相是名犯第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戒若有菩薩見他聚闘徃至其所佐助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撾打諸人者是名犯第十五重戒若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有他人伏匿之事發舒俳說語諸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喜使他瞋恚者是名犯第十六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見聞他善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犯第十七重戒若有菩薩行於曠路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他人營諸塔廟若復有人營諸精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佐助者是名犯第十八重戒若有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有人離善知識親近惡友終不讃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吉離彼惡友親近善友者是名犯第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戒若有菩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處若惡人處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處聲聞二乗人處如是諸難悉不得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急事是名犯第二十重戒若有菩薩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殺即自思惟食此肉者斷大慈種當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言不見聞疑殺食都無患者是名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重戒若有菩薩見聞疑殺作不見聞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此肉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寳藏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之恩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尊者是名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重戒若有菩薩解於方便知衆生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說當獲罪報者是名犯第二十三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持此戒時若見華聚若見虚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觀世音若見一一諸菩薩者如是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等及餘諸見悉不得向人說我見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等若言見者此人現身得障道法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癩病或時愚癡或時青盲或時目眩妄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佛法要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謗此戒者殃負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戒時若口言向外宣傳我見此事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於七日中其餘已外亦不得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二十四戒善男子在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莫妄宣說諸佛祕法善男子一切諸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戒成等正覺過去諸佛亦因此戒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未來諸佛亦復如是爾時恒伽白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有剎利婆羅門毗舍首陀得受此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答言如是諸姓得受此戒恒伽白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受如是妙戒上首言受此戒時應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解此戒相者請諸衆僧隨意堪任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少復應請二十四形像若多無妨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饍飲食供養衆僧及此比丘五體著地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前及諸尊僧至心禮敬唱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色藏諸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命受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弘慈當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雄猛微妙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演說受此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此人應自口說了知戒已而更三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淳熟此戒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性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戒者隨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盡菩提性菩薩摩訶薩自聞此戒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時法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分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若未了此事當更爲汝略說徃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本事善男子爾時上首重告恒伽言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有佛號栴檀華至眞等正覺國名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於中成等正覺國王名寳栴檀其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名曰林果爾時大王有九百九十九子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子治世暴惡不順律行其王大吉常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順化衆生得究竟樂爾時大王及弟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即坐思惟曾從九十二億恒河沙諸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戒今我復應持此妙戒攝我諸子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作是念時十方無量億千那由他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異口同音而讃大王善哉善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弟林果乃能受持如是妙戒欲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大王及弟林果聞諸佛聲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四方旣見諸佛即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却住一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諸子爾時諸子徃到父所見諸佛已各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却住一面即白父言欲何所勑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弟林果告諸子言汝等知不我有妙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從無量億千那由他諸佛受是妙戒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能受此戒不爾時諸子歡喜踊躍頂禮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叉手合掌瞻仰父目而報父言唯然慈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能受如是妙戒爾時大王及弟林果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神力令諸子等得見十方無量億千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恒河沙等諸佛住在虚空爾時諸子各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求受妙戒爾時諸佛默然許之是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第二第三請已爾時諸子各自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八萬四千劫供養諸佛已復從地起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求受妙戒爾時諸佛即授諸子如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善男子爾時上首告恒伽言欲知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最上首者今則我是欲知諸王子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豈異人乎今則汝是也善男子爾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說此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有九十二億諸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生法忍復次善男子爾時上首廣爲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演說如是大利益法爾時恒伽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妙戒善男子如是等人是汝徃昔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也是故我今當爲汝說善男子爾時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則華聚菩薩是欲知爾時恒伽者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乎則汝身是爾時栴檀王者今東方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欲知爾時林果者則我身是欲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者今賢劫千佛是爾時九十二億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豈異人乎今此九十二億諸魔王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諸魔王欲令汝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修行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又欲令我說徃因縁故故來蔽汝又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說大方等陀羅尼經救攝當來苦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以是因縁故來嬈汝爾時五百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衆優婆塞優婆夷居士居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魔王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及以夜叉如是大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頂戴奉行爾時佛告阿難汝聞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唯然世尊今日乃聞如是章句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藏甚爲希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地獄餓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一切衆生無不解脫能滅一切諸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爾時佛告阿難善男子快說是語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眞實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在世若去世後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閻浮提猶如日光照明世間衆生遭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四方又如諸山須彌最高若居其頂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四方之事此陀羅尼經亦復如是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高見諸法相又如大海而無邊底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經亦復如是而無邊底所得功德亦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善男子吾以如是無邊法藏付囑於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護念修行受持爾時阿難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我不堪任修行受持如是經典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法甚深無邊際故此經最高如須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聲聞之所能持何以故難得邊際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故以是因縁我不堪任受持修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爾時佛告阿難於汝意云何假使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居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身長一由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由旬至於九十由旬若八百由旬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而無一善唯有諸惡圍遶此身若以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皮毛孔一一出火能燒一切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天假使下閻浮提若到山谷叢林若到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河池之處城邑聚落是天惡力身中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一切三千大千世界善男子假使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事寧可畏不阿難白言甚可畏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假使有如是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滅耶善男子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畏如是苦者汝當修行受持讀誦大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經假使當有如是諸火變成種種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善男子以是因縁當知此經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功德之力能滅如是無量惡咎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且置此事若有一象一身十頭頭有二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四足如是等象世間暴惡日日食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處於其日日食中有四生衆生如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悉皆食噉其中衆生若有覺者跳騰突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若當不覺此惡象者必爲所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等象寧可畏不阿難白佛可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衆生能壞如是惡象心不佛言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何人是也善男子若有修行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其人也若有受持讀誦即是其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假使有蛇受性甚惡此蛇所至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值衆人一切有命之屬若聞其臭亦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見其形亦能害命若到泉源叢林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能悉枯涸若衆生類若聞此名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不言善男子如是等事寧可畏不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可畏世尊頗有四生衆生能滅如是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告阿難善男子有阿難白言何人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有善男子善女人修行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者即其人也復次善男子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龍居在世間此龍受性極大暴惡若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若畜生類及以樹木五穀叢林濕生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上惡龍若見如是一一諸事橫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吐火亦能吐水頗有人能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男子若國邑聚落但有一人已曾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修行陀羅尼典如上諸事悉皆消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遭此人恩而得安隱善男子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當知此經有無量威神功德之力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我今語汝受持此經我去世後此經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即是衆生大珍寳也若能修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當知是人全用寳者若復有人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當知是人得中分寳若以種種塗香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繒旛蓋而供養者當知是人得下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吾今爲汝說下分寳因縁之相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一人神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文殊師利亦喻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辯才無礙喻我二人於一劫中常以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無量無邊衆生說法令住一生補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盡神通以種種衣服卧具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供養是諸菩薩是人福報寧爲多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言甚多世尊善男子若復有人以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華繒旛蓋以用供養此經典中一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又若供養讀誦之者此人功德復過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所作何況盡形修行受持讀誦者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功德不可稱計若筭師若筭師弟子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計百千萬分不能知一善男子且置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諸菩薩一生當得作佛若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是諸菩薩盡神通力又盡辯才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乃至百千萬劫同入禪定如是無量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思惟修行受持讀誦此大方等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百千萬分不及其一善男子當知是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神功德之力又是國中之大寳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所歸向以是因縁吾今語汝受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在閻浮提廣宣流布爲衆生說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竟樂爾時阿難及五百大弟子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即從座起偏袒右肩右膝著地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授記分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雷音即從座起偏袒右肩合掌向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善哉世尊巧說行業因縁徃昔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說竟以此大方等陀羅尼經付囑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於後無量衆生當於此經獲大善利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尊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雷音善男子如汝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所應說今已說竟諸未說者吾今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汝所宜善男子汝於賢劫當得作佛名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寳王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國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清淨無比純諸菩薩而集其中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礙神通無量了達方便一一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能照八十萬億恒河沙剎土覩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得緫持神通無量如諸菩薩而無異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所有莊嚴之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汝於此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佛壽六百二十萬歲正法像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聲聞五百大弟子衆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頂禮佛足却住一面同聲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智慧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衆生去來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皆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稽首衆寳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五百大弟子衆汝等亦當各各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俱同一號號寳月王如來無所著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爾時佛授五百大弟子記時十方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所有枯竭泉源池水諸樹木等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還生爾時三千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諸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及諸帝釋見此相已各共思量有何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現此瑞應爲大德天生爲授諸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耨多羅三藐三菩提記耶爾時所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即徃娑婆世界徃見釋迦牟尼佛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諸聲聞大弟子記即時頭面禮世尊足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却住一面同聲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智慧甚深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潤一切諸敗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眞妙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世間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說偈讃已佛告諸天子汝等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得阿耨多羅三藐三菩提成一切智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東方天子汝今諦聽當爲汝說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東方有世界名曰離垢汝於此界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成一切智佛告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染色汝於此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成一切智佛告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妙色汝於此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成一切智佛告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衆難汝於此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成一切智天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界何故名曰衆難佛言彼界昔來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故名衆難佛告下方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衆聲汝於此界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成一切智佛告上方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衆妙汝於此界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成一切智佛告十方世界一切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亦當各各作佛爾時世尊授諸天子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放大光明普照十方界大小鐵圍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鐵圍山間所有餓鬼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無量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見此光明一一光頭各有化佛時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諸餓鬼汝等苦人可徃閻浮提可服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餓鬼遙見釋迦牟尼佛坐師子座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耨多羅三藐三菩提記爾時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阿脩羅即上高山呼諸餓鬼汝等苦人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閻浮提得聞諸佛甘露法味爾時諸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人徃閻浮提見釋迦牟尼佛與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前後圍遶而爲說法爾時阿脩羅見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同曜金色悉有三十二相八十種好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而自念言何者是佛爾時世尊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踊在虚空高七多羅樹坐寳蓮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面目如月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一切諸黑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拔濟於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歸命天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餓鬼汝等在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而白佛言我等遙聞九十二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今日乃得值天中王爾時世尊爲諸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說十二因縁爲阿脩羅說六波羅蜜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阿脩羅等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餓鬼即時脫身求索出家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能於我法求索出家時諸善男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沙門戒行具足爾時世尊爲諸比丘說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袒持陀羅尼章句時諸比丘得阿羅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六通具八解脫爾時舍利弗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如是神力無量能使一切天人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集至道場經力如是能救一切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經人功德云何爾時佛告舍利弗吾向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用問爲爾時舍利弗白佛言世尊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當以何供而供養之佛告舍利弗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持頭目身體妻子婦兒象馬七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我不如有人能一禮拜此經卷者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持四天下以積珍寳至于梵天以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如有人與彼受持經者一食充軀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三千大千世界積於珍寳至於倒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以供於我不如有人持此章句一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何況盡形受持如是章句功德無量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積於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微塵等世界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立世界盡供於我不如有人持一四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教他人功德無量無邊佛告舍利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上至十住菩薩筭數譬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彼受持經者少分功德爾時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如是功德聚不唯然世尊我向已聞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此事吾今當更語汝阿難汝今諦聽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此經功德於汝意云何一切十方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若有一人解種種語是諸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之上至禽獸諸衆生類令得人身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信於三世是人功德寧爲多不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甚多世尊阿難若復有人書持此經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偈此人功德復過於上百千萬分乃至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喻不能到邊阿難且置此事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聞於一偈不驚不怖不生誹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功德復過於上二分所作亦以筭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到邊阿難且置此事若復有人聞經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若自書寫若使人寫若見他寫若聞他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此人功德復過於上三分所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且置此事若復有人辯才無礙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之子化於一佛世界衆生令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獲得四沙門果復更有人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化百六十世界衆生或出家者或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者或得辟支佛者或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於汝意云何是二人功德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阿難白佛甚多世尊不可稱計不可度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一人得聞此經歡喜踊躍至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修行七日此人功德復過於上一切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波旬所不能伏阿難白佛言我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奉行爾時文殊師利法王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在大衆中作是念言釋迦如來與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前後圍遶說此大方等陀羅尼經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義所趣今當請問所以者何天中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如來乃能爲我解說是義作是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偏袒右肩右膝著地恭敬合掌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捨白佛言世尊如前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王舍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諸聲聞記今復於舍衛國祇陀林中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記昔於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諸聲聞大弟子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少有疑惑欲請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聽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問文殊師利法王子言世尊弘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授我等聲聞大弟子記已不久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成一切智各於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尊攝諸衆生常在道場世尊不虚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故能第二第三授我等聲聞大弟子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必當如釋迦牟尼如來決定不虚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也文殊師利於汝意云何我等當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不文殊師利語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猶如枯樹更生枝不猶如山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不猶如析石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種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可種子不如是諸事爲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舍利弗言不也文殊師利如上諸事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文殊師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者汝云何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阿耨多羅三藐三菩提記心生歡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法無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言語無有去來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無有得相乃無言語無有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授記法應作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性夫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虚空無色亦如虚空無形如浮雲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以聞聲不見其形如水聚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處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當知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夫菩薩摩訶薩授記法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相若能如是觀者乃名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舍利弗問文殊師利言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性空者如來以何法授我等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舍利弗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如如性授汝等記舍利弗言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說中無有如性汝今語我如來以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授汝等記文殊師利答舍利弗言如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不即是如不離是如舍利弗言如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此法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不無不離一不離二不離色不即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且置此事我近問汝文殊師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有形相無文殊師利言不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形相是三十二相舍利弗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等三菩提記寧虚妄乎文殊師利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虚妄不離是虚妄舍利弗言當云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如性中求舍利弗言此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當於何求文殊師利言於如來眞諦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如來眞諦當於何求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如性中求舍利弗言即是如乎不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文殊師利言不即不離即是如性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即是如乎不即如乎文殊師利言即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即亦如不即不離是名如性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不識是何言不知以何答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詣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處爾時佛告文殊師利法王子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佛子快說是語如授記法夫授記者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是法性然名授記時舍利弗在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歎說捨於聲聞辟支佛心還至本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善哉善哉善男子乃能除捨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心還至本業而不取著諸法性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得阿耨多羅三藐三菩提說此法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億千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爾時五百大弟子即從座起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世尊如佛所說行此法時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來壞是人善根因縁云何而知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五百大弟子衆此魔來時凡有四十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人所發大惡聲梁棟搖動放大惡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放火或時放水欲殺其人或時夢中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前校拔其舌或時吐火噴人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欲壓其人此人應答汝來甚善作是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默心中誦摩訶袒持陀羅尼章句復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南無釋迦牟尼佛南無文殊師利法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法王子觀世音法王子毗沙門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虚空法王子破闇法王子普聞法王子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法王子大空法王子眞如法王子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應念其名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必徃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是人令此人等身得安樂無諸苦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若值諸難應如是念諸王名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行者如是爲諸波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諸王大慈能救彼人當以何供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爾時佛告阿難波旬去已應作種種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末香供養諸王作種種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其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畫之異口同音讃諸法王爾時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其室若作道人若作沙彌式叉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優婆塞若作乞士若作餓狗來入其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僑客來入其室至於此宿若作國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來入其室若作常見之人來入其室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行此法時得衆多人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十人已還阿難白佛言世尊行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營作及語笑不佛告阿難但得一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袒持陀羅尼句尚不容語笑諸惡穢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得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有善男子善女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經者若眼見無量壽佛釋迦牟尼佛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隨葉佛拘樓秦佛拘那含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迦葉佛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前至心懴悔當滅九十二億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於三塗永無有分生死漏盡即時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諸佛復更懴悔以種種香華旛蓋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塗香末香亦用供養如是供養已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妙樂世界如是見者慎莫語言若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尚不得福況出生死還墮三塗經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苦痛難處此人現身得白癩病又狂聾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不別好醜欲求聦明反得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此行人者辭家出時當作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此人出時應如是語我欲修行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典父母聽不若言聽者我當出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心中默自念言我亦欲捨婦兒家屬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陀羅尼典趣向道場應如比丘法修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於三衣楊枝澡水食器坐具行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畜生於道場如比丘法又復亦應受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如優婆塞法捨惡律儀又受食時莫視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但自念言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當云何拔用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爲我從無始已來坐視女色墮於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出期應作是念觀諸六塵亦應如是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不應著此如是諸賊喪人善功阿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勑我弟子莫共六賊而作朋友唐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阿難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者若有父母妻子不放此人至於道場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何藥趣向道場佛告阿難此人應父母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種種香長跪合掌應作是言我今欲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哀愍聽許亦應種種諫曉亦應隨宜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三請若不聽者此人應於舍宅默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誦此經典阿難白佛當云何行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行時當淨其舍內燒香供養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行處女人得到不佛告阿難到無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復得捉此衣不佛告阿難捉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但語我弟子勿著女色繫心莫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人法若能如是作淨行者於七日中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菩薩現其人前而爲說法若於夢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時現其人前道場無異若如是者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憶念陀羅尼典若以散亂心者欲求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地獄報受苦萬端無有出期假使得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奴婢人所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不供常困飢渴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至心後悔無及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人辭家出時剃除髮不佛言不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若不除者云何語言具於三衣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三衣者一名單縫二名俗服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向說一出家衣二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一出家衣者作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服者欲令我弟子趣道場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服常隨逐身寸尺不離若離此衣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道罪第三衣者具於俗服將至道場常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其名如是汝當受持阿難白佛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若有不受六重戒者得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不佛告阿難隨意堪任至於道場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有受者盡形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段受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法隨意堪任受諸戒律阿難白佛如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審爲爾不爾時七佛即現其身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語阿難言莫以聲聞小乗小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斷滅見過去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門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此法是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門成阿耨多羅三藐三菩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已忽然不現阿難自念向有七佛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佛知其意即時答言今在東方阿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起斷滅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證汝阿難白佛審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而無疑也佛告阿難如汝所言必定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如是同行者有無見等有至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除此無量諸罪若不至心當名何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是人名爲少分得者阿難白佛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當生何處佛告阿難隨意所生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隨意所生爲大方等陀羅尼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力耶佛告阿難非是我力乃是摩訶袒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致衆生到安樂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謂爾者我不堪任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我在世若去世後其有誹謗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者汝今諦聽善思念之吾當爲汝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謗經因縁阿難一切十方世界破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微塵可知其數無有能知此人罪報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諸修行佛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我法中欲求種種人天果報欲求他方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衆苦患所以者何坐謗方等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求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愚報欲求人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快樂返墮地獄究竟苦報欲求尊王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賤欲求聦明返得闇鈍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返得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欲求子息返得獨報欲求身香潔返得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身欲求端正三十二相返得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醜而自莊嚴欲求他方妙樂世界返得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極苦地獄欲求大富返得貧報阿難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莫謗此經我今略說如上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汝今諦聽當爲汝說更有罪報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不解如來所說方等義於此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生誹謗而以妄想分別諸法或重生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終入於東方阿鼻地獄經歷受苦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劫次第而受謗經罪報從地獄出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四千鬲子而以圍遶阿鼻大地獄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人從地獄出入諸鬲子亦經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一一鬲子復有十六鬲子而以圍遶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次第而入東南方南方西南方西方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北方東北方如是諸地獄一一而增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次第而受上至諸佛中至少分足人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聲聞人如是諸大士力所不救從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已當生世間餓鬼畜生蟲蟻蠅虱水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鼈之屬無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爲人疥癩癰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下賤眼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瞎身體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具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假使來生豪族之處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瘂促命不壽人所呵叱說其形貌過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常以呪詛令其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不具阿難此人先世皆由誹謗方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業如是雖得人身諸根不完假使不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者如上所說次第還入是諸地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地獄是其舍宅如是醜報是其衣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業不可以已情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令其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報阿難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無信人中莫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行分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文殊師利法王子若我在世若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後若有善男子善女人來詣汝所欲求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經者汝當教求十二夢王若得見一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當教授七日行法文殊師利白佛言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十二夢王云何名曰七日行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善男子若有善男子善女人於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修通能飛懸繒旛蓋從此人後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名袒荼羅若有善男子善女人於其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見形像舍利塔廟大衆僧聚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斤提羅若有善男子善女人於其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國王大臣著淨潔衣單乗白馬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茂持羅若有善男子善女人於其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乗象渡於大江如是見者即是乾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於其夢中乗於駱駝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高山見如是者即是多林羅若有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此法於其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高座轉于般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波林羅若有比丘於其夢中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上於戒壇受具足戒如是見者即是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羅若有比丘於其夢中坐佛形像請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施設供具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禪多林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於其夢中見有一樹華果茂盛於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入禪三昧如是見者即是窮伽林羅若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於其夢中帶持刀劔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迦林羅若有大臣於其夢中見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持諸水瓶洗浴其身坌種種香著淨潔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者即是窮伽林羅若有夫人於其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乗於羊車入於深水於其水中有諸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波林羅如是見者乃可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一事者乃可爲說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爾時文殊師利白佛言世尊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行法云何受持云何修行如是等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文殊師利法王子言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初日分中至於道場應以塗香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陸海渚岸香應以供養摩訶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陀羅尼經爾時華聚菩薩觀世音菩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道場爾時二士異口同音而讃道場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善女人等能於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中修行摩訶袒持陀羅尼經爾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華聚菩薩在虚空中乗寳蓮華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前後圍遶文殊師利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語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摩訶袒持陀羅尼經展轉相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三界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若有清信士清信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日分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趣於道場燒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旛蓋若有善男子善女人欲求現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可以求之爾時二士隨其根量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現在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文殊師利如是行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見此二士踊在虚空若不至心而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文殊師利若不見者謂不至心是名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陀羅尼經復次文殊師利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第二日分中在於道場應燒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末香懸繒旛蓋而以供養摩訶袒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經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王如來及與我身從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山與無量那由他大衆前後圍遶來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一一大衆各乗七寳蓮華種種音聲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道場行者善哉善哉善男子善女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於我去世之後受持讀誦陀羅尼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惟念我能修行受持此經又時惟念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如來受持此經我當隨學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去世後如是來至道場行者我當隨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差別而爲說法又有聞者有不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形者有不見者不見不聞者除不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見耳是名摩訶袒持陀羅尼經行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復次文殊師利若有善男子善女人於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分中在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塗香末香梅檀沉水熏陸海渚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摩訶袒持陀羅尼經爾時當有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虚空藏菩薩摩訶薩於第三日分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場與無量大衆前後圍遶在虚空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各各乗寳蓮華在虚空中或高七多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普照十方所有佛土其中行者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已皆發阿耨多羅三藐三菩提心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賢聖之人皆悉尋光來至道場爾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行者隨其根力或有覩者或不覩者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者有不見者隨其根量分別行力爾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佛所說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名摩訶袒持陀羅尼經行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復次文殊師利若有善男子善女人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分中在於道場讀誦修行摩訶袒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經懸繒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雜色嚴此道場燒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塗香末香梅檀沉水熏陸海渚岸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摩訶袒持陀羅尼經爾時復次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大衆前後圍遶來至道場在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七多羅樹放大光明亦照十方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其中衆生覩斯光者無不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諂僞者今世及過去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犯根本罪者了見式佛在虚空中乗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爾時行人見式佛已頂禮足下爾時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右手摩其人頂作如是言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汝等不久趣菩提樹破諸魔怨伏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緫持與我無異文殊師利是名摩訶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陀羅尼經行分第四文殊師利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於第五日分中在於道場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摩訶袒持陀羅尼經莊嚴道場懸繒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種種香塗香末香栴檀沉水熏陸海渚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是諸香而以供養摩訶袒持陀羅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餘念我當何時得隨陀羅尼門我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離三惡有我當何時離於五蓋我當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十纏我當何時離諸慢憍及諸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難何時當離如是等苦若作是念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隨葉佛在於虚空乗寳蓮華爲無量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要爾時道場行者了了聞佛所說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忘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在心懷爾時道場行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者及無覩者乃至七日覩者乃至二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者乃至三七日覩者乃不覩者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以不定故皆由先世罪業深淺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陀羅尼經行分第五復次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於第六日分中在於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摩訶袒持陀羅尼經燒種種香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末香栴檀沉水熏陸海渚岸香如是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摩訶袒持陀羅尼經復次當有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牟尼佛與無量大衆前後圍遶從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來至道場爾時行人了見拘那含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見七佛在於虚空一一諸佛各乗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座一一華座縱廣正等八萬四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離地亦八萬四千由旬爾時行人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得未曾有歡喜踊躍爾時諸佛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而讃行人善哉善哉釋迦如來弟子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法受持讀誦摩訶袒持陀羅尼經至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不久當離三惡道分救攝衆生在於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快樂文殊師利我去世後此摩訶袒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經當於閻浮提饒益衆生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摩訶袒持陀羅尼經行分第六復次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有善男子善女人於第七日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道場至心禮敬摩訶袒持陀羅尼經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餘念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諦聽諦受莫念妻子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珍莫以妄想亂其善心令一生空過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也唐喪其功不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如上念爾時當有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在於虚空一一諸佛或將一恒河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將二恒河沙者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恒河沙者或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者或二萬恒河沙者或三萬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十萬恒河沙者或二十萬恒河沙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萬恒河沙者或六十七十八十九十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百二百三百四百五百六百七百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乃至不可計不可數大衆集在道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三十二相身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金一一佛土各現其前以種種珍寳間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一切諸國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文殊師利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在於虚空皆自驚疑每自思惟何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現如是清淨世界作是念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及無量大衆前後圍遶徃至道場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量而爲說法令其行人了見我身加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踊躍得未曾有即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而不退轉於七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文殊師利是名摩訶袒持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第七爾時華聚菩薩即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恭敬合掌而白佛言世尊我從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妙樂世界爲佛所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此雷音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堅固心如佛所說不久當得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衆生無有邊際令得究竟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憶念昔所造行故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婆世界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陀羅尼經復聞授諸聲聞五百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十方天子各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而見聞耶唯願聽我立大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佛告華聚善哉善哉善男子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立大誓願爾時華聚菩薩即於佛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立誓作如是言世尊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陀羅尼經者我從今日晝夜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是人令無惱患色力名譽皆悉具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賜我此願者我乃當取成等正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遭苦厄者我若不徃救彼衆生令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若復有人修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道場若遭苦患稱我名字我不徃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若有衆生憶念我名日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念念不絶求生妙樂世界若不徃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若有衆生行陀羅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晝夜爲彼人說法令得歡喜若欲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日必定自知生妙樂世界無有疑也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遙見妙樂世界如觀掌中阿摩勒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好醜之事悉皆明達世尊若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妙樂世界者我乃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永斷者我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旣生妙樂世界不離愚癡憍慢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天中尊王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至老但作一念我當書寫陀羅尼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然後得生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書若不得書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若不得讀誦臨終之日我必徃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其精神令生妙樂世界世尊除二種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攝一者謗方等經二者用僧祇物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比丘物若用如是之物不得徃生妙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有衆生被於官事愁憂不樂爲他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向王所若在大火大水師子虎狼軍陣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迷在山谷不知道路若值如上諸難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讀誦陀羅尼經百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百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名字南無華聚菩薩大士應如是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與無量大威神諸天前後圍遶詣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破彼諸難令無所患世尊若與我如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我乃當取阿耨多羅三藐三菩提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許我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爾時佛告華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哉善哉善男子汝慈悲無量欲以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攝取衆生示諸方便令無惱患隨意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安樂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沙門天王即從座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著地合掌向佛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鬼神將軍攝諸鬼神猶如世尊盡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尊今聽我等護持陀羅尼經不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毗沙門天王快哉鬼神大王欲護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即是三世諸佛之子即報三世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爾時毗沙門天王即於佛前而自立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善男子善女人持陀羅尼經者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爲起衰患令其行人意散心亂不得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修行陀羅尼經我於爾時徃彼人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復得衰耗或令水火盜賊縣官枉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來逼其身或時致死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高遷或令惡夢麻油塗身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土中或時於其夢中脫衣裸走牙齒墮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白面皺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瞎世尊我令其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事世尊我於爾時遣諸鬼神惱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令彼惡人得大重病或時致死世尊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護此經不爾時世尊默然不答爾時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語毗沙門言世尊默然即爲可汝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爾時阿難語華聚言我今問汝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如世尊默然可也爾時華聚語阿難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問當以答汝爾時阿難語華聚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默然授諸聲聞記所以者何默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可性者以何因縁言語方便授諸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記耶爾時華聚語阿難言如來有默然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記或時以言語方便而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記不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所以者何如來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故智慧無量故世界無邊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行無邊故是故世尊更以方便授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記爾時阿難語華聚言若謂諸法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十方諸佛亦應不定諸佛不定者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復不定乎爾時華聚即以右手接取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妙樂世界舉著虚空猶如大士取阿摩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右掌無所妨礙爾時大衆遙見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世界河池華樹莊嚴之事無不明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歡喜踊躍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無量壽佛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生妙樂世界爾時華聚語阿難言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法如是有定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答華聚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有定性我不敢問諸法定相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汝等二大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紛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如是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阿難於汝意云何三果之人入地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人受餓鬼形不乃至受畜生身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地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阿難白佛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羅漢人名離一切究竟患難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究竟患者不名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一切法是不定相阿羅漢人永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等苦豈不定乎阿難白佛言世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人得盡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佛言不也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分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究竟盡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夫於學者觀一切法住平等性不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無不離有邊不離無邊不即是邊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邊不即是我不離於我不即是色不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即是受不離於受一切法者不可言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言無定若無定者應無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知是法即有定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下無衆生是無定相雖復如是然不可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言有若菩薩觀一切法著有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菩薩累若見衆生而生著相是菩薩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亦菩薩累若著衆生行是菩薩累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行亦菩薩累若著我行是菩薩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何以故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如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薩究竟慧善男子阿羅漢人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事無是事故不名究竟慧善男子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當爲汝說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地觀地如虚空觀金如土觀土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非衆生觀非衆生而是衆生觀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法觀於非法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觀諸持戒與破戒等觀諸破戒如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離於二邊住平等相破戒持戒應等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中下性亦應等心觀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等心觀之不讃大乗不毀小乗豪貴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陋諸根完具及與殘缺聦黠愚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讃毀善男子夫爲菩薩供養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上諸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住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男子聲聞之人無如是事故無究竟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究竟涅槃何以故未了法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涅槃復次善男子我於徃昔作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性憍恣而不推求出世之典時有比丘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應器來詣於我而從我乞濟身之具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沙門釋子汝從何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執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問言汝何種姓爲上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下姓乎復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於五法常學何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二部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何復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三業中常修何業欲求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上中下乗汝何乗所攝求究竟乎求分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身便得患而即命終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今故語汝若以施時莫擇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諦於有無法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問若謂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著我人壽者亦著行者不名菩薩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竟慧善男子我今復更略說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我於徃昔作一比丘時有居士設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請沙門婆羅門貧窮下賤須衣與衣須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食須珍寳與珍寳我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貧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望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徃詣會所於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橋於其橋上見衆多人怱怱徃來時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智者我以愚意問此人言此橋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此河從何而來今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此木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所生何人所斫何象所載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白乎黑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日所作此木松也栢也柳也曲也直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無節也破此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冶所出何匠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鹹也苦也甜也深也淺也何用作此橋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爾時次第而作七千八百問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智者便答我言咄癡沙門居士請汝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涉路至於會所可得悅意後不生悔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問如是等事於身無利何用問爲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何野所生何人所造何斧所斫咄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速去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我時聞此語已涉路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到會所所食蕩盡財寳無餘我時見已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結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呌言是何苦哉心口所失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還到橋上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人時人問言沙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憔悴如是多不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言以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徃詣會所欲求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須之具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以見於汝徒問無益之言使我不值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須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我心生惱爾時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答我言夫爲比丘於身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問爲善士比丘汝以一誤失現在利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於身無利慎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應觀諸法於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爲利觀有爲法應以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爲利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親近此即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讃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他此即爲利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教他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此即爲利自能厭離世樂亦教他離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教他莫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向了達知問無利是故語汝速徃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智者說此法時忉利諸天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在虚空中聽智者所說即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時五百居士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我於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陀羅尼門善男子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來得入究竟慧住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竟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大乗讃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是故不得究竟慧耳爾時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人者今何所在受是果報經幾劫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云何劫名何等其王名何佛告阿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吾今可以譬喻語汝設有一人身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盡爲微塵善男子且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此人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十方微塵等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塵如是次第十方恒沙世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塵可知其數不阿難白佛言世尊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百世界尚不可數況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界可知其數彼佛去世後復過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栴檀華如來至眞等正覺國名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淨持王名栴檀果栴檀華佛生彼王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而取涅槃次後有佛名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次第二萬億釋迦牟尼佛吾悉供養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令我堅固陀羅尼豈異人乎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法王子是爾時居士設法會者今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是爾時五百居士者今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弟子是爾時王子菩薩居士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天龍夜叉乾闥婆阿脩羅五百大弟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大衆及與阿難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四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分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即從座起偏袒右肩右膝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白佛言世尊若比丘於世尊去世之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四重若比丘尼毀犯八重若菩薩若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尼優婆塞優婆夷若毀如是一一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重罪當云何滅佛言善哉善哉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乃能請問如是等事汝慈悲勝故能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若不發是問我終不說彼惡世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之過善哉善哉文殊師利汝今諦聽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我去世後若有惡律儀比丘毀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受檀越供養而不改悔當知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地獄苦而無疑也我今當出良藥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重病我去世後毀四重禁羞不發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當爲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婆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呵仇呵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離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呵羅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離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此陀羅尼是過去七佛之所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七七亦不可數亦不可計說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攝衆生現在十方不可計不可數七佛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此陀羅尼救攝衆生未來不可計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七佛亦宣說此陀羅尼救攝衆生汝今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陀羅尼義我已說竟以此陀羅尼經救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惡律儀比丘令其堅固住清淨地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比丘毀四重禁至心憶念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經誦一千四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千四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乃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請一比丘爲作證人自陳其罪向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如是次第經八十七日勤懴悔已是諸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若不還生終無是處彼人能於八十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懴悔已若不堅固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無是處又文殊師利云何當知得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善男子若其夢中見有師長手摩其頭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婆羅門耆舊有德如是等人若與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卧具湯藥當知是人住清淨戒若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一相者應向師說如法除滅如是罪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所謂比丘尼毀八重禁者若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八重禁罪先請一比丘了知內外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其罪咎向彼比丘比丘應如法而教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律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隷離婆其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陀羅尼若有讀誦受持如法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七日日誦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一懴悔隨師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諸惡業若不除滅終無是處善男子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信吾今爲汝略說我昔愚行業因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虚空法界及大地土山河叢林盡末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大如微塵尚可知數除諸佛等無人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犯戒十方無邊我所犯戒亦復無邊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無數我所犯戒亦復無數衆生無邊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亦復無邊方便無邊我所犯戒亦復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法性無邊我所犯戒亦復無邊善男子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等業甚爲可畏上至菩薩下至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救我如是等苦我即思惟如是事已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此陀羅尼典得已修行九十七日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空有聲而謂我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乃能推求此陀羅尼典我時聞已顧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見有諸佛羅列在前一一諸佛手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聽我悔過善男子以是因縁我去世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尼犯八重禁應當求此陀羅尼典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修行若於夢中見如上事知彼比丘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地具清淨戒復次善男子若有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重禁然後毀壞狂亂心熱欲自陳說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無能滅者如是罪咎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令出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應大怖懼此人應住一空靜室塗治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淨請一比丘了知內外一部律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陳過向此比丘作如是言僧今擯我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間我今請師亦來此間此師應教淨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那羅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隷那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帝那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陀羅尼者即是三世諸佛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亦是三世諸佛之所祕藏善男子吾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說今已說之昔所未作今日已作昔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今日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因方便已令諸衆生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因方便者速出三界如盲者見日如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得母如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飢人得食如縛者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寒者得火如裸者得衣如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路如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水善男子我此法味亦復如是若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若一劫若減一劫爲諸衆生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其義爲愚者說當知是人與我無異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地是人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陳罪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罪不滅終無是處文殊師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者應誦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幾日乃當止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此陀羅尼應誦六百遍乃一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當懴悔時應請一比丘在其前立口自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必令得聞如是次第經六十七日占其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更無有異若得是相知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清淨地具清淨戒復次善男子若有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尼優婆塞優婆夷毀諸禁者亦應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了知內外律者向形像前若尊經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自陳其過向此比丘此比丘應教淨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伽羅帝　慕伽羅帝　阿帝摩羅帝　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帝　婆羅帝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座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豆羅奢竭帝　毗奢竭帝　離婆竭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羅隷阿隷　其羅隷阿隷　持羅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　其蘭隷阿隷　提蘭隷阿隷　毗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陀羅尼者我爲慈愍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此陀羅尼若有下劣沙彌沙彌尼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亦應讀誦修行此陀羅尼誦四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乃一懴悔如是次第四十七日當懴悔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自陳過令彼了聞如是次第四十七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夢中得見一一事者當知是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尼優婆塞優婆夷住清淨地具清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及五百弟子心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即時告言如汝所念行者應修五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戒性所謂不犯陀羅尼義不謗方等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過不讃大乗不毀小乗不離善友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妙行如是五事是行者業不犯戒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不說上界所見亦不說已所行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之事亦應日日三時塗地亦應日誦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懴悔如是五事是行者業不犯戒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復有五事若有比丘行此法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白衣不得祭祀鬼神亦復不得輕於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得破鬼神廟假使有人祭祀鬼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輕亦不得與彼人徃來如是五事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業護戒境界復次善男子復有五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謗方等經家徃來不得與破戒比丘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五戒優婆塞亦不得徃來不得與獵師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得與常說比丘過人徃來如是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者業護戒境界復次善男子復有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與腦皮家徃來不得與藍染家徃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與養蠶家徃來不得與壓油家徃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家徃來如是五事是行者業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復次善男子復有五事不得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得與偷盜家徃來不得與燒僧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得與偷僧祇物人徃來不得與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偷一比丘物人徃來如是五事是行者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境界復次善男子復有五事不得與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羊雞狗家徃來不得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曆家徃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家徃來不得與寡婦家徃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沽酒家徃來如是五事是行者業護戒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善男子如是七科五事行者應深了觀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然後捨離其餘諸事亦復如是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行有二種一者出世人行二者在世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禁如上諸事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禁之何以故譬如嬰兒始能行時其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聽遠行假使遠者或絶乳而死或墮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故死或爲虎狼師子之所食噉或爲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鴟鴞所傷如是嬰兒母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暴害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長大若有所作必能成辦善男子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一切母一切衆生即是我子常爲護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遭橫速出三界能有所辦若不如是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云何當得阿耨多羅三藐三菩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女人不制其兒云何長大能有所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我諸弟子若見如上諸惡律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人輩占相吉凶治生販賣一不如法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捨我法已而更貪著惡律儀法然後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受無量苦我時見已心生慈愍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是方便令諸衆生乗是方便出三界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樂吾今所以設諸方便救攝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寂滅涅槃爾時文殊師利及五百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量大衆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思議蓮華分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祇陀林中無量億千那由他大衆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蓮華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高七多羅樹其華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恒河沙重一一重中各有一佛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前後圍遶爲說陀羅尼義如是次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恒河沙諸佛各說陀羅尼義而此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遍至三千大千世界爾時大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瑞已得未曾有不知爲以何縁忽有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各有疑惑如來何縁示現如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其中諸佛說妙法藏各各相謂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誰爾時文殊師利知大衆心疑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而白佛言世尊五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及一切大衆心有疑惑我亦未了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何爲以何縁忽來到此此華不可思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而在其中與無量大衆說妙法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可思議復有光明普照十方微塵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亦爲不可思議此華復有三十二種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莊嚴亦不可思議此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此華名何其中諸佛光明重數而從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來在此以何因縁而現此相爾時佛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善男子此華者名優曇鉢羅羅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佛名釋迦牟尼俱同一字是諸佛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久遠常以供養於諸佛所深入法性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亦應供養爾時無量大衆即從座起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奉華供養諸佛到已頭面禮足華供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諸佛目不暫捨爾時舍利弗念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故即修神通遶此華王經八十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分不周其一即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涉路而還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而白佛言我定失神通必無疑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向與無量大衆徃詣佛所念欲供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故我即修通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華經八十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分不周其一以是因縁我今定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疑也爾時佛告舍利弗假使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疾於電光百千萬倍有阿羅漢復過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倍復有菩薩復過億倍復有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萬萬倍假使百千萬億劫猶尚不周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日汝能周耶咄善男子汝不失通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鹽大如微塵此鹽自謂世間鹹者更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有智者而便取之投於大海唐失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何所在汝等聲聞亦復如是神通大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味多少如彼鹹味云何欲知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爾時世尊即從座起到於華所以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是諸佛等華供養已即說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羅毗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唭呵帝莎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7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鬱呵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醯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蛇醯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醯醯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蛇醯醯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醯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復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7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佛各各說陀羅尼已爾時世尊即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語諸佛言今此大方等陀羅尼經當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誰耶爾時會中有八十萬恒河沙法身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即從座起恭敬合掌白佛言世尊我等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若佛在世若去世後若有善男子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修行解其義者若城邑聚落淨處若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樹下神仙居處修行此經解其義者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萬恒河沙菩薩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所擁護此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遭橫身無疲倦常得色力名譽等利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至到處我等菩薩徃彼人所作種種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飲食卧具隨意供給令無所乏以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故如是供給令其不失上妙之心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善哉善哉舊住娑婆土者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修行陀羅尼典及以供養持此典者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十方諸佛汝等不久當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何以故此經有無量威神力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受持此經有無量方便汝等受持此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慈悲汝等受持此經有無量神通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神力如是云何不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諸佛告諸菩薩善男子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若去世後若有衆生來詣汝等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者當先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汝等應示能修行解其義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者何人先入緫持陀羅尼門汝等應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解其義者或有問言何者能知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莊嚴之事汝等應示能修行解其義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問者何人當生嚴淨世界汝等應示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解其義者或有問者何人來世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示能修行解其義者或有問者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來世能廣化衆生令堅住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汝等應示能修行解其義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問者何人當於來世爲諸佛所讃汝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能修行解其義者或有問者何人能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有邊際無邊際耶汝等應示能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其義者或有問者何人能遠離六賊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示能修行解其義者或有問者何人能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賊汝等應示能修行解其義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者何人能離十二食也汝等應示能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其義者或有問者何人能離十纏汝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能修行解其義者或有問者何人能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甜食汝等應示能修行解其義者或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人能離毒害汝等應示能修行解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問者何人能離四毒汝等應示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解其義者或有問者何人能離一詐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示能修行解其義者或有問者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世惡知識汝等應示能修行解其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問者何人不爲三愛所牽汝等應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解其義者或有問者何人能於今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謗方等經汝等應示能修行解其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問者何人能知十方世界幾許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幾許衆生發聲聞縁覺心汝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能修行解其義者或有問者何人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說法之聲縁覺聲聲聞聲具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聲不具住菩薩聲轉輪王聲諸天聲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聲大臣聲富聲貧聲樂聲苦聲夜叉聲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聲地獄聲畜生聲劫數苦報聲非劫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聲汝等應示能修行解其義者或有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能別世間諸香海渚彼岸香多摩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頻婆伽羅婆香婆首伽羅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香婆師伽香塗香末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香沉水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世香非常在世香佛菩提香菩薩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聲聞分段香縁覺限際香初果人香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人香究竟涅槃香非究竟涅槃香分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分際香轉輪王香粟散王香大臣香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香居士香童男香童女香非童男童女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香十方世界香非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汝等應示能修行解其義者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佛在世若去世後若有衆生得遇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者當知是人去佛不遠譬如巧木作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趣林野到諸山中先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必定自知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木而無疑也若使諸佛去世之後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遇此陀羅尼者當知是人去佛不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趣河遙聞水聲必定自知吾今得水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也若使諸佛去世之後若有衆生得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當知是人去佛不遠譬如迷人還得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自知去舍不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也若佛去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得遇此經當知是人去佛不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也如掘井家漸見濕土必定自知去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而無疑也若使諸佛去世之後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遇此經當知是人去佛不遠爾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菩薩當來有劫名妙音聲汝等菩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劫劫中有國名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華彼界有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行城中有王名曰嚴身此嚴身王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教化衆生汝等菩薩當生此王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次第成佛俱號釋迦牟尼爾時此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出已在於虚空放大光明於此光中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妙聲讃諸菩薩善哉善哉諸菩薩等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實當得於阿耨多羅三藐三菩提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而無疑也汝等必當堅固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得常樂我淨是時此華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爾時五百大弟子心有疑惑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唱言嗚呼異哉以何因縁有如是事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無有邊際在於虚空忽然不現今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知歸趣此華中有無量諸佛今亦隨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知衆會心念告諸大衆我之所說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典今亦當無如彼華相一切諸法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如虚空雲一切諸法亦復如是假使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過於是華亦如幻化而無定相善男子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驚疑如是等事非汝聲聞之所思議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華是陀羅尼力今還無者亦陀羅尼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陀羅尼故此華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今已說竟此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無非汝聲聞之所議也諸法興故相貌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諸法衰故相貌亦衰陀羅尼興故諸華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說陀羅尼竟故諸華衰滅善男子汝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我向初轉法輪之時無量無邊大衆人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等前後圍遶是名法興我已說竟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衰天人阿脩羅隨意所徃當知諸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相譬如人生至於五十常趣衰路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亦復如是初始說時已有盡性非說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此盡性也此華初出必有去性無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法性常爾何所疑也爾時佛告阿難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陀羅尼經我今出世已三轉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經初始說時付囑於汝救攝衆生病苦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第二說時救護我法令諸波旬不得毀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第三說者皆爲救攝一切衆生置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法方便三說度諸衆生以此三法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於汝譬如長者有三方便常用行身心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念眼方便視手方便作如是三事和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此陀羅尼經亦復如是初說喻心二說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三說喻手雖有三名其實是一一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居士臨欲終時唯有一子以此三事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於子子已受教然後修行常得高位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即汝父汝是我子修我三因大方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得作天中尊王如居士子而順父教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高貴若不順父教云何而貴汝若不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者云何而得天中尊王復次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河在於大谷於意云何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世尊谷能盛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谷谷必大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善男子快說是語谷喻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喻於汝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水展轉而流到於大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水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漫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善男子復有一水住在谷中而不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谷喻大海用喻於我水喻菩薩住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滷喻縁覺雖入滷中展轉而行入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雖住谷中展轉所推亦入大海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事都歸大海我今所說陀羅尼義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病二說護法三說護身雖三名說其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復次善男子譬如大樹因地而生頭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於意云何樹因地生地因樹生耶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樹因地生非樹生地善男子快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喻於我樹喻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聲聞縁覺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事可言非類不阿難言一類所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異也何以故一大地生故一根長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類也佛言善哉善男子我所說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亦復如是而無有異何以故一金剛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生故一口說故以是因縁而無餘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說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汝一佛菩提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於汝汝今諦聽受持慎莫忘失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去世汝當流布此陀羅尼又告阿難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國王髻中明珠愛之甚重若臨終時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之子我今爲諸法王此經即如髻中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汝如我子今以此大方等陀羅尼經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譬如此王以髻明珠授與其子又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大王領一切國臨欲終時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子我今亦復如是爲一切諸法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而得自在大小乗典付囑於汝譬如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醜之事付囑於子阿難我今以此大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經付囑於汝若有衆生來詣汝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此經如上十二夢王汝當善爲說其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人所可爲說境界之事於一會中莫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若到一國若賣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人汝今亦應如是少少而說又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女人而有一子作諸飲食置舍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子如是諸食都爲其子終不頓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盡也汝今亦應如是不應一會悉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說境界之事復次阿難此陀羅尼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呪方道病乾陀鬼病狂亂鬼病不語鬼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開眼鬼病吸人精氣鬼病唾人鬼病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病食膿血鬼病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鬼病魑魅鬼病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鬼病食髮鬼病能令人無心識鬼病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鬼病大疫鬼病若有如是諸病悉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自憶念大方等陀羅尼經何以故非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於汝意云何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大地土而用作食供四大身日日常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身不阿難白佛言不也世尊如是等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食云何活身佛告阿難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實語不虚土定不中食我今此法定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治下世病何以故此陀羅尼非對治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今已說大方等陀羅尼所應受持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持所應化者而已受化所應說者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竟所應持者菩薩持竟聲聞所持而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阿難於汝意云何受持如是章句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當受持如是章句若佛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若有比丘比丘尼優婆塞優婆夷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子居士居士子天龍夜叉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等若來詣我所推問陀羅尼義我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世尊願賜聽不佛告阿難善哉善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眞用我法出三界苦善哉善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受持如是經典違犯重戒毀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逆害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害羅漢快殺父母阿難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我今重以此經付囑於汝當爲衆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重罪爾時阿難及五百大弟子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波斯匿王及五百比丘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居士居士子及與十方天子婆藪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罪人八十萬億恒河沙諸菩薩九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無量大衆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各禮佛足頂戴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陀羅尼經卷第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1"/>
      <w:footerReference w:type="default" r:id="rId3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北涼沙門釋法</w:t>
    </w:r>
    <w:r>
      <w:rPr>
        <w:rFonts w:ascii="文鼎中隸" w:hAnsi="文鼎中隸" w:cs="Arial" w:eastAsia="標楷體"/>
        <w:spacing w:val="10"/>
        <w:sz w:val="24"/>
        <w:szCs w:val="24"/>
      </w:rPr>
      <w:t>衆</w:t>
    </w:r>
    <w:r>
      <w:rPr>
        <w:rFonts w:ascii="文鼎中隸" w:hAnsi="文鼎中隸" w:cs="Arial" w:eastAsia="文鼎中隸"/>
        <w:spacing w:val="10"/>
        <w:sz w:val="24"/>
        <w:szCs w:val="24"/>
      </w:rPr>
      <w:t>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方等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1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11:00Z</dcterms:modified>
  <cp:revision>2</cp:revision>
  <dc:subject/>
  <dc:title>大方等陀羅尼經卷第一</dc:title>
</cp:coreProperties>
</file>