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光明仙人慈心因縁不食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單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摩伽提國寂滅道場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女村自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時有迦波利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彌勒軀體金色三十二相八十種好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光明黃金校飾如白銀山威光無量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爾時世尊與千二百五十比丘經行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又有結髮梵志五百人等遙見彌勒威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相好清淨五體投地如銀山崩成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間廁金華金臺七寳爲果於臺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妙音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牟尼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常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相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倫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垢永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悉成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常歸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疲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以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勝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苦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梵志見聞此事白佛言世尊如此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庠序光明無量與佛無異於何佛所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心受持誰經唯願天尊爲我解說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乾梵志汝今諦聽善思念之吾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說令汝歡喜乃徃過去無量無邊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時有世界名勝華敷佛號彌勒恒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四無量法教化一切彼佛說經名慈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大悲海雲若有聞者即得超越百億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罪必得成佛無有疑慮時彼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婆羅門名一切智光明聦慧多智廣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世間技藝六十四能無不綜練聞佛出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慈三昧光大悲海雲經即以世間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難詰彼佛盡其辭辯而不能屈即便信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弟子尋發阿耨多羅三藐三菩提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我今於佛法中誦持大慈三昧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海雲經以此功德願於未來過筭數劫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而號彌勒於是捨家即入深山長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修行梵行八千歲中少欲無事乞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誦持是經一心除亂彼時世間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彗星橫流連雨不止洪水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端坐不得乞食經歷七日時彼林中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白兔有一兔王母子二獸見於仙人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而作是言今此仙人爲佛道故不食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命不云遠法幢將崩法海將竭我今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法令得久住不惜身命即告諸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行皆悉無常衆生愛身空生空死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我今欲爲一切衆生作大橋梁令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供養法師爾時兔王即爲羣兔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畜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諸佛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八難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法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常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法無疑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賢聖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諸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疾得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至大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無上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兔王說此偈已告諸兔言我今以身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法汝等宜當各各隨喜所以者何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數三毒所使爲鳥獸形唐生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未曾爲法吾今欲爲無上法故棄捨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法師時山樹神即積香薪以火然之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母子圍遶仙人足滿七帀白言大師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供養尊者仙人告言汝是畜生雖有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何縁能辦兔白仙人我自以身供養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久住令諸衆生得饒益故作此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其子汝可隨意求覓水草繫心思惟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爾時兔子聞母所說跪白母言如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上大法欲供養者我亦願樂作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火中母隨後入當於菩薩捨身之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動乃至色界及以諸天皆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肉熟之後時山樹神白仙人言兔王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供養故投身火中今肉已熟汝可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仙人聞樹神語悲不能言以所誦經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樹葉又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當然身破眼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忍行殺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慈悲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經中說行慈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破骨髓出頭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忍噉肉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食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行慈不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多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没生死不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仙人說此偈已因發誓言願我世世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不噉肉入白光明慈三昧乃至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制斷肉戒作此語已自投火坑與兔併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天地六種震動天神力故樹放光明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千國土時彼國中諸人民等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從山樹出尋光來至旣見仙人及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死在火中見所說偈并得佛經持還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此法傳告共宣令聞此者皆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心佛告式乾汝今當知爾時白兔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我身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是時兔兒者今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是時誦經仙人者今此衆中婆羅門子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摩訶薩是我涅槃後五十六億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攘佉轉輪聖王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林園中金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龍華菩提樹下得成佛道轉妙法輪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羣兔者今摩訶迦葉等五百比丘是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山樹神者舍利弗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二百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比丘是時千國王跋陀婆羅等千菩薩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國土諸人民等得聞經者從我出世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樓至於其中間受法弟子得道者是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乾菩薩求法勤苦歷劫不惜身命雖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受畜生身常能爲法不惜軀命投於火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供養便得超越九百萬億劫生死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得在恒河沙等無量諸佛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得成佛道汝等云何不勤爲法佛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式乾等五百梵志求佛出家佛言善來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自落即成沙門佛爲說法豁然意解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八萬諸天亦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會大衆聞佛所說各各稱讃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時彼仙人投火坑已爲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佛告舍利弗時彼仙人投火坑已生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普爲一切說大梵法乃至成佛轉大梵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經典亦名慈三昧光大悲海雲所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木叉不行慈者名犯禁人其食肉者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重禁後身生處常飲熱銅至彼仙人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如彌勒菩薩下生經說尊者阿難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叉手長跪而白佛言世尊彌勒成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法乃以慈心制不食肉爲犯重禁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時會大衆異口同音皆共稱讃彼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肉戒願生彼國世尊悉記當得徃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復白佛言當何名此經云何受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此法之要名白兔王菩薩不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爲無上道亦名一切智光明仙人慈心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食肉經如是受持尊者阿難及諸比丘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光明仙人慈心因縁不食肉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大</w:t>
    </w:r>
    <w:r>
      <w:rPr>
        <w:rFonts w:ascii="文鼎中隸" w:hAnsi="文鼎中隸" w:cs="Arial" w:eastAsia="標楷體"/>
        <w:spacing w:val="10"/>
        <w:sz w:val="24"/>
        <w:szCs w:val="24"/>
      </w:rPr>
      <w:t>乗</w:t>
    </w:r>
    <w:r>
      <w:rPr>
        <w:rFonts w:ascii="文鼎中隸" w:hAnsi="文鼎中隸" w:cs="Arial" w:eastAsia="文鼎中隸"/>
        <w:spacing w:val="10"/>
        <w:sz w:val="24"/>
        <w:szCs w:val="24"/>
      </w:rPr>
      <w:t>單本失譯人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一切智光明仙人慈心因</w:t>
    </w:r>
    <w:r>
      <w:rPr>
        <w:rFonts w:ascii="文鼎中隸" w:hAnsi="文鼎中隸" w:cs="Arial" w:eastAsia="標楷體"/>
        <w:spacing w:val="10"/>
        <w:sz w:val="24"/>
        <w:szCs w:val="24"/>
      </w:rPr>
      <w:t>縁</w:t>
    </w:r>
    <w:r>
      <w:rPr>
        <w:rFonts w:ascii="文鼎中隸" w:hAnsi="文鼎中隸" w:cs="Arial" w:eastAsia="文鼎中隸"/>
        <w:spacing w:val="10"/>
        <w:sz w:val="24"/>
        <w:szCs w:val="24"/>
      </w:rPr>
      <w:t>不食肉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0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10:00Z</dcterms:modified>
  <cp:revision>2</cp:revision>
  <dc:subject/>
  <dc:title>佛說一切智光明仙人慈心因縁不食肉經</dc:title>
</cp:coreProperties>
</file>