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吉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羅閱祇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菩薩五千人俱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與無央數百千人前後圍遶而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大會中有一大士名離垢蓋承佛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偏袒右肩右膝著地叉手合掌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今可現有諸佛世尊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若善男子善女人求佛道者聞其名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疾得不退轉於無上正眞道佛告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善哉善哉族姓子乃能作是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利益有族姓子東方去此度一恒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剎有佛名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今現在說法復有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東方度二恒沙數諸佛世界有世界名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諸勝其剎有佛名慧燈明如來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其剎有佛名大雄如來有世界名淨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剎有佛名無垢塵如來有世界名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剎有佛名上像幢十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威神其剎有佛名威神自在王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香熏其剎有佛名極受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寳嚴其剎有佛名內寳如來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海燈明其剎有佛名大海如來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十力燈明其剎有佛名十力現如來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蓋若善男子善女人求佛道者恒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滿中七寳持用布施如來正覺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聞此佛名受持諷誦執在心懷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爲人廣說此之功德過前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邊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七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不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過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諸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莫忘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宜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無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當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以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佛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十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竟離垢蓋大士諸菩薩等天龍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人咸皆歡喜頂受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十吉祥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附秦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十吉祥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9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9:00Z</dcterms:modified>
  <cp:revision>2</cp:revision>
  <dc:subject/>
  <dc:title>佛說十吉祥經</dc:title>
</cp:coreProperties>
</file>