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薩羅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附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有大國名曰薩羅土地廣博嚴淨之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民富樂熾盛工黠妍雅好盛文飾多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五色玄黃城郭樓閣街巷門室金銀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方圓淨好遶城浴池中生蓮華鳧鴈鴛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夷羅鳥孔雀鸚鵡鴹隨鸕鷀飜飛相逐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池中晝夜栖止相和悲鳴男女遊戲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無有厭極樂不可言自倚憍慢不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各自快心天下無雙佛在舍衛祇樹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見此國興樂乃爾不惟無常生死之苦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色欲無有懈已佛念彼國生死遂滋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慧誰能度之即作方便開化其心諸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以空應之一切喜樂以苦應之權行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佛便現神如意三昧放大光明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照感動八方及人非人諸天龍神追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後帝釋梵天手執珍奇七寳之蓋獻御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彌勒文殊目連羅雲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舍利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菩薩無數千人皆悉隨從俱適彼國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畜獸相和悲鳴倡妓衆樂不鼓自鳴枯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樹皆自更生溝渠江海龜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鼉水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懌三千國土皆大震動地生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珍寳瑠璃轉相雜成其色甚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目佛放光明普有所照諸在窈冥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皆悉開闢無所罣礙國王大臣長者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中宮太子列女美人國民大小莫不悚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何故乃有是現自在宮內五樂自娛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自拊快樂無過今所見者世所希有時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神踊從地出現王殿前歎佛功德世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光踰日月諸天欽仰釋梵所尊世垢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人生死其見佛者罪舋消除其供佛者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無量植種德本後生天上發一慧意所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可徃見佛諮受法言王後轉開意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如來降神在吾國界衆生蒙度非但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羣從并餘衆輩皆悉出城欣喜踊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威神令是國界廓然大明洞達無邊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悉徃見佛快哉福根善心生焉覩佛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金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奮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吉祥莊飾相明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寂淡定王及人民皆前禮佛頭面稽首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三帀却在前住具自陳說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濁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色不見如來供事問法佛言大善王及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中宮太子皆平安乎王言蒙得佛恩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宜佛言王貪濁色欲恣心無厭賦斂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園觀浴池遊戲無極不念無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萬分人爲欲縛不惟後世即致泥犂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屬但坐無厭燒炙形殘飢不及飡渴無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漿屏營愁毒迭互相然皆坐無慮逆心犯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雖富深宮尊位是悉無常如夢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獨生無一隨者王前長跪啓白世尊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得離此罪佛爲法王一切所歸佛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宗仰願見拯舉得免此苦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立信本施行四事可得離罪一曰所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所愛惜二曰少欲瞋恚割損貪食三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經戒信受不犯四曰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厚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是爲四事可得清淨王心生念欲施大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前禮尊叉手白佛願屈光儀到宮小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默然已受其請王歸宮內勑臣官屬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曇鉢華今已得之當好供養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幢旛妓樂莊嚴宮室掃灑令淨城中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皆施旛蓋中宮夫人及國人民悉受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頓牀座即勑太官作百味之食調和香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行迎佛供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願可勞神佛即用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放威神感動衆會四部弟子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及諸龍神揵沓和等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從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四天前導釋梵擁蓋菩薩大士侍佛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閫境界震動盲聾瘖瘂被毒病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完具平復如故箜篌樂器不鼓自鳴佛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悉照宮室城郭舍宅悉作瑠璃內外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莫不見佛佛前上殿就師子座王及太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臣人民即下飯具手自斟酌飯食已訖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澡水一切人民衆坐已定王取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經佛轉法輪說不退轉王即歡喜以衣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其價千萬世所希有所散之衣懸在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於佛上化成華蓋交露七寳悉皆垂珠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垂珠出其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無數佛土王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民後宮太子夫人美女合萬餘人見是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莫不踊躍皆發無上正眞道意八百天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起法忍五千菩薩立不退轉無數千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興德本壽終已後皆生天上佛語阿難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供事五百餘佛惠施財寳等行慈哀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倦是當來劫當得作佛號名慧光如來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平等正覺是國人民及諸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得佛王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踊在空中現身離地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丈從上來下歎佛功德佛者甚尊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本其德若天無所不覆國人八千聞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淨心願爲菩薩佛說經訖一切衆會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人非人莫不歡喜世尊權道所化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薩羅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開元附東晉</w:t>
    </w:r>
    <w:r>
      <w:rPr>
        <w:rFonts w:ascii="文鼎中隸" w:hAnsi="文鼎中隸" w:cs="Arial" w:eastAsia="標楷體"/>
        <w:spacing w:val="10"/>
        <w:sz w:val="24"/>
        <w:szCs w:val="24"/>
      </w:rPr>
      <w:t>録</w:t>
    </w:r>
    <w:r>
      <w:rPr>
        <w:rFonts w:ascii="文鼎中隸" w:hAnsi="文鼎中隸" w:cs="Arial" w:eastAsia="文鼎中隸"/>
        <w:spacing w:val="10"/>
        <w:sz w:val="24"/>
        <w:szCs w:val="24"/>
      </w:rPr>
      <w:t>失譯師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1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薩羅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9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09:00Z</dcterms:modified>
  <cp:revision>2</cp:revision>
  <dc:subject/>
  <dc:title>佛說薩羅國經</dc:title>
</cp:coreProperties>
</file>