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長者法志妻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安公涼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譯師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舍衛國祇樹給孤獨園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比丘千二百五十菩薩萬人俱佛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衣持鉢入城分衛比丘菩薩皆悉侍從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神及香音神無善之神鳳凰神山神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神王皆散華燒香鼓諸音樂歌歎佛德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無數億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行難可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愍于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發大道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悉空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曉了此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諸十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相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姿好八十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出萬億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自嚴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處現三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示三道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垢今已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于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如明月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欲無所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行離愛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適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人民聞歌頌佛德一國集會觀佛行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動進止法則安徐威容之顏猶星中月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初出普照天下無所罣礙譬如梵王處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如天帝釋處忉利宮諸天中尊猶須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現于大海四域之中安不可動歡喜踊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手歸命佛至長者法志門外進到中閤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光明皆照十方時長者妻嚴莊牀座文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形衆寳瓔珞服栴檀香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貌五色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煌謂可保常奴客婢使小有過失撾捶苦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問曲直遙見佛明超于日光心自念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類日月釋梵諸天凡俗之光其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涼安隱無量我身蒙之一切無患不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自然飽滿云何行杖加於僕從速趣向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見世尊相好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可爲喻諸根寂定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衰入猶七寳山晃晃巍巍慙懼悲喜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足悔過殃舋所犯無狀旣爲女人不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瞋喜由己今首罪舋不敢藏匿佛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汝獲善利離一切衰見身殃咎改徃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人身難得佛經難值億世時有所以墮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身中者何婬欲姿態在於其中不能修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心姿意嫉妬多口貪于形貌而自恃怙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無常豪富威勢須臾間耳當視諸下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子豪富貧賤如月進退若日出没水火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不久則衰一切道俗皆從心興上天人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餓鬼畜生之類皆由己耳佛天中天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聲聞亦復如是今我斯身三十二相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好徹覩十方悉從解達女聞佛言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重自歸命責己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瞑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不及開化未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之誨佛言施行十善義身不殺盜婬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妄言兩舌綺語惡口意不嫉恚癡當奉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布施持戒忍辱精進一心智慧遵四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喜護普弘大哀自致得三十二相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好乃爲奴客婢使教以辛苦生死罪福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三塗之患難也戒以道禁義理之事勝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撾杖莊嚴瓔珞有四事何等爲四一曰篤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曰戒禁三曰三昧四曰智慧是爲四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自莊嚴心計大乗無男無女猶如幻化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所作隨意輙成曉了空慧一切本淨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身四無所畏四事不護獨步三界度脫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女聞佛教心開踊躍即發無上正眞道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不退轉地時天帝釋來在佛後謂女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難得不如求轉女爲男日月天帝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王於是女以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帝日月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四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勢無幾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久恃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豪如朝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中有所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滅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所湊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如幻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由己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以平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心無等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解作是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男何所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帝聞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然無所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哉善哉誠如所云三處如幻化影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馬水月芭蕉俗人不解計有吾我便倚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不能自濟女心即解變爲男子踊在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禮佛足佛告女曰汝於後世恒沙來劫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作佛號無垢王如來至眞等正覺明行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善逝世間解無上士道法御天人師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天世曰光淨時來會者諸天人民無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千見此變應皆發無上正眞道意時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一切下使前白佛言尊者卑者本寧異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一切本無隨心所存雖爲下使發心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可得成佛旣爲尊豪恣心憍慢不離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餓鬼畜生之中猶月增減如樹盛衰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非常無一可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深慧乃可保常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進無退時諸下使踊躍欣豫發大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變爲男子得不起忍佛告阿難五隂無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情無根十二因縁而無端緒四大寄因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是人佛說如是莫不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長者法志妻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出安公涼土</w:t>
    </w:r>
    <w:r>
      <w:rPr>
        <w:rFonts w:ascii="文鼎中隸" w:hAnsi="文鼎中隸" w:cs="Arial" w:eastAsia="標楷體"/>
        <w:spacing w:val="10"/>
        <w:sz w:val="24"/>
        <w:szCs w:val="24"/>
      </w:rPr>
      <w:t>録</w:t>
    </w:r>
    <w:r>
      <w:rPr>
        <w:rFonts w:ascii="文鼎中隸" w:hAnsi="文鼎中隸" w:cs="Arial" w:eastAsia="文鼎中隸"/>
        <w:spacing w:val="10"/>
        <w:sz w:val="24"/>
        <w:szCs w:val="24"/>
      </w:rPr>
      <w:t>失譯師名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411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佛說長者法志妻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09:00Z</dcterms:created>
  <dc:creator>蕭鎮國</dc:creator>
  <dc:description/>
  <dc:language>en-US</dc:language>
  <cp:lastModifiedBy>蕭文鳳</cp:lastModifiedBy>
  <cp:lastPrinted>2007-03-04T15:50:00Z</cp:lastPrinted>
  <dcterms:modified xsi:type="dcterms:W3CDTF">2008-11-14T09:09:00Z</dcterms:modified>
  <cp:revision>2</cp:revision>
  <dc:subject/>
  <dc:title>佛說長者法志妻經</dc:title>
</cp:coreProperties>
</file>