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675/676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是否顛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?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道俗業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伏秦沙門釋聖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二百五十菩薩無數四輩之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阿須倫會時給孤獨氏與五百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出舍衛城行詣佛所稽首足下却坐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問佛居處治家財有幾輩出家修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同乎當奉何法疾成無上正眞之道復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宜化衆生耶佛言善哉問也開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學施佛言財有三輩一曰下財二曰中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曰上財何謂下財有人治產積聚錢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衣食不修經戒不能孝順供養二親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給足妻子欲其消息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賜奴客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衣裁蔽形食係口腹抱愚守惜如蜂愛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先聖不奉高士沙門道人不好布施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爲德心自計常不慮對至合者必散禍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追貪慕身地不覺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入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其身縁食四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神寄其中假號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羸弱猶化危脆不固不解非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之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萬憂謂亦長生心存吾我不達悉空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況人物乎汲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貪婬嫉妬如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奉養父母安和至心出辭還返不失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定暮省小心翼翼念二親恩而無窮極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妻子應時衣食恩情歸流與共同歡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也終無私行瞻視奴客眷屬徒使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不信死後當復更生謂死滅盡歸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供孝所生念乳養恩給足妻子戀恩愛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視僕使欲得其力不能奉敬沙門道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行善布恩施德後當得福與衆殊特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財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念乳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順供二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足其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不失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客及徒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勞不加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侍皆順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違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後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驚不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計身有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存不終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如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識此辭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所爲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本而受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長者上財業者謂其人若有財寳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衣食孝順父母不失時節恒瞻顏色不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慼出不犯禁入不違禮造行清白不使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恭敬尊長謙遜智者啓受博聞等心不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貧厄咸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給贍妻子常令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念修以正治消息奴使不令窮匱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撾罵加之慈愍奉敬先聖至學正士出家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沙門賢明夙夜行禮不失其意布施所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成道德恣講經典并化癡冥以善方便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其時自安護彼一切衆生猶如牸牛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乳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出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醍醐醍醐最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妙其自安身愍哀十方多所慈念多所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諸天人民皆得蒙度是人最尊無上無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儔匹爲世大雄獨步無侶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好衣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孝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其顏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遊不犯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返不違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行常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法不荒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敬奉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遜明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受博聞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不慕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給妻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令得其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賜奴僕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常豐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沙門學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授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受深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癡聾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十方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獨爲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安其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解一切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酥醍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芻草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可用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和無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哀衆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平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四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逮成至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出家修道學有三品一曰聲聞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縁覺三曰大乗何謂聲聞畏苦厭身思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生死之難周旋之患視身如怨四大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虺五隂處賊坐禪數息安般守意觀身惡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之形畏色欲本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怖地獄苦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之厄畜生惱結人中之難天上別離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計輪轉無休如獄中囚欲斷生死勤勞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求無爲樂泥洹之安但自爲己不念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執小慈不興大哀倚于音聲不解空慧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猶幻趣自濟己不顧恩慈是爲聲聞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無量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之艱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懷恐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欲求自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而數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精志安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中惡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有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捐三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欲得自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修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志樂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縁覺者本發大意爲菩薩業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忍辱精進一心智慧以用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爲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天上天下咸令自歸三十二相八十種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德重巍巍堂堂無能及者不解如來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現因世愚人不識大道斷生死流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源盡生死本故爲現身相好嚴容文辭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以化愚冥顯示大明及著相好謂審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雖行四等四恩六度無極三十七品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縁欲拔其源不解本無希望大道正使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虚空界不得至佛所以者何用不達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不達布施持戒忍辱精進一心智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恩有所希望念救一切五趣生死解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諸法曉一切法如幻化夢野馬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芭蕉泡沫皆無所有道慧無形等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增壞普度衆生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發菩薩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慕大乗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欲著佛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無適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戒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禪息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等恩六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樂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好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天下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五隂六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察其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觀深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欲度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口自相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如幻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沫泡野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芭蕉如夢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甚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作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無上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除衆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其大乗學發無上正眞道意行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等如虚空而修大悲無所適莫不自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但念五趣一切衆生普欲使安奉四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喜護惠施仁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義等救濟十方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持戒忍辱精進一心智慧六度無極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以施一切衆生之類觀于三界徃返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勤苦艱難不可稱計念之如父如母如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身等而無異爲之雨淚欲令度厄至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大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悲喜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等無適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德不爲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爲十方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群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至大道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四事得至大乗一曰布施給諸窮乏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擇豪劣行輕重心三曰所可施與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不求還報四曰以此功德施於衆生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攝貧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輕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還得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於群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周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功德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至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奉戒有四事疾成大乗一曰守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心不念非二曰出入行步不失禮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願生天轉輪聖王釋梵之位四曰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惠施衆生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護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入行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失禮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生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轉輪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此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惠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忍辱有四事疾成大乗一曰若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詈者不計音聲二曰若撾捶者計如無形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若毀辱者謂如風吹四曰有加害者常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撾罵令默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計本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輙還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心顏色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咸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得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精進有四事一曰夙夜奉法未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廢二曰寧失身命不違道教三曰勤諷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不以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曰廣欲救濟諸危厄者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夙夜奉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忽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自失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違道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懈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濟衆危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使心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禪思有四事一曰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修閑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二曰靜身口心令不憒亂三曰雖在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常能定己四曰其心曠然而無所著佛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好於精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閑居獨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其身口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念憒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處衆亂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定無忽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見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起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智慧有四事一曰解於身空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成散壞本無主名二曰其生三界皆心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心如幻化倚立衆形三曰了知五隂本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隨其所著因有斯情四曰曉十二縁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源因對而對現是爲四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解其身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而合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滅無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心而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本無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以爲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縁無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此至大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智慧復有六事一曰解色如聚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曰了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泡三曰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野馬四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生死如芭蕉五曰察識如幻六曰心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響計本悉空皆無處所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色如聚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癢如水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野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若芭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識假譬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一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悉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至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慈有四事一曰慈念十方二曰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育子三曰極愍念之四曰如身無異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念於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育赤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懷極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身等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哀有四事一曰愍之二曰爲之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三曰身欲代罪四曰以命濟之喜有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曰和顏二曰善言三曰說經四曰解義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事一曰教去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二曰常訓誨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三曰使發道意四曰開化衆生是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爲雨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欲代其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命而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懷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演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法分別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去惡就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歸命三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有四法疾成無上正眞之道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學無所求二曰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希望三曰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慕所生四曰常等三乗之業無去來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無所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願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等三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有四事法疾成佛道一曰一切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本淨二曰而解萬物普如幻化三曰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皆從縁對四曰計其縁對本亦無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本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如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從縁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本亦無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有六法疾成正覺一曰身常行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怨無結二曰口常行慈演深慧義三者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仁和調隱哀念十方四曰護戒不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之業五曰正觀見十方空道俗不二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供足乏食救身之業以濟危厄是爲六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常行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恒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深慧之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和仁調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念諸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十方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有四事疾成佛道一曰奉精進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著二曰教化衆生道心不斷三曰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生死不以患厭四曰大慈大哀不捨權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無所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未曾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患厭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廢捨權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開化衆生有四事一曰不信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以現事禍福喻之二曰不信三寳顯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三曰迷惑邪徑指語三乗佛道獨尊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侶四曰三界所有悉如幻化無一眞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生死禍福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邪見者顯大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獨尊而無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悉空如幻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長者開化復有七事一曰慳貪者教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二曰犯惡者誨令奉戒三曰瞋恚者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忍辱四曰懈怠者化令精進五曰心亂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令定意六曰愚冥者教令至學智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曰不知隨時顯權方便是爲七佛於是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者教布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惡令奉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勸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勸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者使定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教令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發善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菩薩問佛何故學者有上中下不悉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至大乗乎佛言學者其心見有遠近解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淺志有優劣故示三乗計本無三假引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譬如有人爲國大臣聦明智慧王之所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事一以委託不懷疑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大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親友一曰太子二曰尊者三曰凡人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治國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有漏失衆人譛入白之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王聞懷疑問諸臣曰當何罪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得便各重罪之或言斫頭或言截手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割耳及鼻挑眼去舌王察衆臣所議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告曰不然此人明達偶有小失不宜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捉閉著獄諸臣唯從不敢復言告邊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下文書令收勑臣閉在刑獄時凡親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悲念欲使出獄力劣不任唯以衣被飲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乏日日供之亦不能令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笞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心用辛酸徃至其所解喻獄吏不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苦休息不堪出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聞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親親無有重罪衆臣憎之讒之於王不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爾徃詣王所具陳本末謂無逆肆當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願赦其殃王用愛子即赦使出獄與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令業如故其國王者謂如來其太子者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度無極善權方便菩薩逮得無所從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權慧之宜乃能得出於三界獄得成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濟衆生尊者親友謂行淨戒免三惡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三界可受天上人間福不得至道凡知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布施業此適能脫餓鬼之界不免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之厄所以者何如其所種各得其類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意奉於大慈無極大哀開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故得至佛道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不達深法不解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中止自廢故爲縁覺畏生死難徃返周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欲自濟不念苦人故墮聲聞各隨本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之說是經時給孤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五百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正眞道意有數千人遠塵離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生箜篌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鼓自鳴飛鳥走獸相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聲當是之時莫不歡喜自歸佛者居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初學道者始以何志佛言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何謂五戒一曰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不殺二曰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廉節用不盜三者貞良鮮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曰篤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和不欺五曰要達志明不亂何謂三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曰歸佛無上正眞二曰歸法以自御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歸衆聖衆之中所受廣大猶如大海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包復有四一曰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曰徃還三曰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曰無著縁覺至佛無上大道得天人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之生次行四等四恩四辯六度無極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哀得成大道前知無窮却覩無極教訓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何智不逮阿難問曰此經何名云何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名曰解俗家業三品之財出家修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其要號曰演道俗業佛說如是賢者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給孤獨居士五百清信士莫不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道俗業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乞伏秦沙門釋聖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41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演道俗業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8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08:00Z</dcterms:modified>
  <cp:revision>2</cp:revision>
  <dc:subject/>
  <dc:title>●隆藏675/676頁是否顛倒</dc:title>
</cp:coreProperties>
</file>