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5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師子月佛本生經</w:t>
      </w:r>
    </w:p>
    <w:p>
      <w:pPr>
        <w:pStyle w:val="Normal"/>
        <w:spacing w:lineRule="exact" w:line="360"/>
        <w:ind w:left="17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秦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迦蘭陀竹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百菩薩俱爾時衆中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比丘名婆須蜜多遊竹園間縁樹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猨猴或捉三鈴作那羅戲時諸長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路人競集看之衆人集時身到空中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端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聲耆闍崛山八萬四千金色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集菩薩所菩薩復作種種變現令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大衆各作是言沙門釋子猶如戲兒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衆人所行惡事無人信用乃與鳥獸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如是惡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有一梵志上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頻婆娑羅白言大王沙門釋子作諸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與鳥獸作那羅戲王聞此語嫌諸釋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迦蘭陀曰此諸釋子多聚獼猴在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中爲作何等如來知不長者啓王婆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作變化事令諸獼猴一切歡喜諸天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供養爲作何等臣所不知爾時大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羅駕乗名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導從徃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到迦蘭陀竹園即便下象遙見世尊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閣上身紫金色方身丈六坐七寳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皆放光明如紫金山處焰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金光圍遶普令大衆同於金色尊者婆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及八萬四千獼猴亦作金色時諸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王來或歌或舞擊鼓吹貝作種種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採華奉上王者大王見已與諸大衆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爲佛作禮右遶三帀却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諸獼猴宿有何福身作金色復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生畜生中尊者婆須蜜多復宿植何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家信家非家出家學道復有何罪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諸根具足不持戒行與諸獼猴共爲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歌語之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獼猴使諸外道戲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尊慈哀我等分別演說令得開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王諦聽諦聽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乃徃過去無量億劫過是之前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名曰然燈十號具足彼佛滅後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澤中修行佛法具阿練若十二頭陀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如人護眼因是即得阿羅漢道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具八解脫時空澤中有一獼猴至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於羅漢坐禪入定即取羅漢坐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如沙門法偏袒右肩手擎香爐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彼比丘從禪定覺見此獼猴有好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彈指告獼猴言法子汝今應發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獼猴聞說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五體投地敬禮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復採華散比丘上爾時比丘即爲獼猴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依告言法子汝今隨學三世佛法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受三歸依及以五戒爾時獼猴即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白言大德憶念我今欲歸依佛法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汝當歸依佛歸依法歸依僧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說歸依佛竟歸依法竟歸依僧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第三亦如是說次當懴悔告獼猴言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身無量劫來貪欲瞋恚愚癡邪見嫉妬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誹謗破戒作諸惡事滿足十惡作五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經婬比丘尼偷僧祇物作衆重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我今生分已盡不受後有大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衆生無量重罪所以者何我初生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俱生三世賢聖法皆如是亦與大悲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生世如是慇懃三爲獼猴說出罪懴悔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已告獼猴言法子汝今清淨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今日至盡形壽受不殺戒三世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永不殺生身口意淨汝亦如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白羅漢言我願作佛隨大德語從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至成佛終不殺生是時羅漢聞獼猴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歡喜即授五戒法子汝從今日至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隨學佛法三世諸佛諸聲聞衆身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殺生持不殺戒汝亦如是至盡形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戒能受持不獼猴答言我能奉持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盜不邪婬不妄語不飲酒亦如上法旣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已時阿羅漢告言汝當發願汝是畜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障道但勤精進求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獼猴發願已竟踊躍歡喜走上高山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舞戲墜地而死由阿羅漢受五戒故破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業命終即生兜率天上值遇一生補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菩薩爲說無上道心即持天華下空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羅漢羅漢見之即便微笑告言天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報如影隨形終不相捨時阿羅漢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能莊嚴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法如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如負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於五戒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身落彌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犯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生天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爲鑊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持戒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妙臺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爲給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爲牀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華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未來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說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破戒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在鐵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融銅四面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煑壞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處於刀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林及沸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河寒氷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丸飲融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苦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身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脫衆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天人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得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持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修淨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羅漢說此偈已默然無聲獼猴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我前身時作何罪業生獼猴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福值遇大德得免畜生生於天上羅漢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諦聽善思念之乃徃過去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出世名曰寳慧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出現於世三種示現般涅槃後於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比丘名蓮華藏多與國王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親友邪命諂曲不持戒行身壞命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故猶如壯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落於阿鼻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如蓮華敷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八鬲中雨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從頂而入百千猛火及熱鐵輪從空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鼻地獄壽命一劫劫盡更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歷諸大地獄滿八萬四千劫從地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餓鬼中吞飲融銅噉熱鐵丸經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從餓鬼出五百身中恒爲牛身又五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駱駝中又五百身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五百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狗中又五百身生獼猴中縁前供養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結誓要重今復遇我沐浴清化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持戒比丘即我身是放逸比丘即汝身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獼猴天子聞此語已心驚毛豎懴悔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即還天上佛告大王彼獼猴者雖是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見羅漢受持三歸及以五戒縁斯功德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千劫極重惡業得生天上值遇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是以後值佛無數淨修梵行具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住首楞嚴三昧住不退地於最後身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後當成阿耨多羅三藐三菩提王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忉利天生彼國土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十善具戒無缺佛號師子月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若有衆生聞彼佛名生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常得遠離畜生之身除無量劫生死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佛告大王欲知彼國師子月佛今此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須蜜多比丘是也時頻婆娑羅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徧體流汗悲泣雨淚悔過自責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須蜜多頭面著地接足爲禮懴悔前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王欲知此等八萬四千金色獼猴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拘樓秦佛時波羅奈國俱睒彌國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共有八萬四千比丘尼行諸非法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通致信命犯諸重禁莊飾身體如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女無有慙愧婬爲瓔珞諸犯戒事用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豎憍慢幢擊貢高鼓彈放逸琴讃惡聲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愚無智如癡獼猴見好比丘善好有德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賊爾時彼世有一比丘尼名善安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三明六通具八解脫到諸比丘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世尊在世常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行八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釋種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旃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犯八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大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處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由十八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己園林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三寳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噉燒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銅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罪畢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鳩鴿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與鼠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蜈蚣百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雜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經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比丘尼聞阿羅漢比丘尼說此偈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忿恨罵詈惡言此老獼猴從何處來惡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橫說地獄時阿羅漢見諸惡人生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起慈悲身昇虚空作十八變時諸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變化已各脫金環散阿羅漢尼上願我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作金色前所作惡今悉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我等受我供養時彼阿羅漢比丘尼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下受諸惡女種種供養時諸惡人身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墮阿鼻獄如蓮華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獄中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經歷諸餘十八大獄於諸獄中壽命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大劫如是展轉九十二劫恒處地獄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出五百身中恒爲餓鬼從餓鬼出一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常爲獼猴身作金色大王當知爾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犯戒比丘尼罵羅漢者今此會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金色獼猴是也爾時供養諸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者今大王是此諸獼猴因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香供養大王爾時汙彼比丘尼戒者今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王五百黃門是佛告大王身口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不慎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甘露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者不老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德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常隨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無患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此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恒卑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惡修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頻婆娑羅王聞說此偈對佛懴悔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責豁然意解成阿那含王所將衆八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王出家王即聽許佛言善來比丘鬚髮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袈裟著身即成沙門頂禮佛足未舉頭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羅漢三明六通具八解脫王所將餘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六千人皆發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諸天亦俱發心八萬四千金色獼猴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因縁慙愧自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千帀向佛懴悔各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發無上菩提心隨壽長短各自命終命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當生兜率天值遇彌勒復更增進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爾時尊者摩訶迦葉見此事已告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行淨乃令畜生發於道心婆須蜜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能如是大爲佛事況餘菩薩威德無量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山神地神天龍八部見諸獼猴發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當生天上得不退轉心生歡喜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諸獼猴幾時當得成佛佛告大衆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阿僧祇恒河沙劫劫名大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劫中當得成佛八萬四千佛次第出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一劫皆名普金光明王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足善逝世間解無上士調御丈夫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時會大衆聞佛世尊爲諸獼猴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即脫身上上妙瓔珞供養如來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異口同音讃歎世尊無量德行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正爲此等諸獼猴類善哉世尊獼猴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得成佛豈況我等於未來世不成佛耶時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大衆聞佛所說歡喜奉行作禮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師子月佛本生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新附三秦</w:t>
    </w:r>
    <w:r>
      <w:rPr>
        <w:rFonts w:ascii="文鼎中隸" w:hAnsi="文鼎中隸" w:cs="Arial" w:eastAsia="標楷體"/>
        <w:spacing w:val="10"/>
        <w:sz w:val="24"/>
        <w:szCs w:val="24"/>
      </w:rPr>
      <w:t>録</w:t>
    </w:r>
    <w:r>
      <w:rPr>
        <w:rFonts w:ascii="文鼎中隸" w:hAnsi="文鼎中隸" w:cs="Arial" w:eastAsia="文鼎中隸"/>
        <w:spacing w:val="10"/>
        <w:sz w:val="24"/>
        <w:szCs w:val="24"/>
      </w:rPr>
      <w:t>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0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師子月佛本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8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8:00Z</dcterms:modified>
  <cp:revision>2</cp:revision>
  <dc:subject/>
  <dc:title>佛說師子月佛本生經</dc:title>
</cp:coreProperties>
</file>