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本性清淨不壞不滅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金剛清淨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三秦録失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毗耶離國大林精舍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講堂與大比丘衆五千人俱尊者摩訶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尊者舍利弗尊者大目揵連尊者摩訶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延等衆所知識菩薩摩訶薩萬八千人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菩薩梵德菩薩光德菩薩星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師子王菩薩師子藏菩薩妙音聲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菩薩金剛幢菩薩解脫月菩薩須彌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彌勒菩薩摩訶薩皆如是等上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復有慧德菩薩星德菩薩常莊嚴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普賢菩薩滿月菩薩觀世音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至菩薩妙音菩薩虚空藏菩薩淨音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等菩薩摩訶薩萬八千人俱梵釋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天王無數天子俱難陀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四大龍王及其眷屬百千諸龍各持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王以供養佛乾闥婆王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摩睺羅伽王大力鬼王各與眷屬其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持堅黑沉水及海此岸栴檀雜香供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他方梵王名曰廣目與思益網明十千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持天曼陀羅華摩訶曼陀羅華以散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大衆諸梵所散微妙天華柔輭鮮明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樂當於佛上化成華帳顯發光飾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堂猶如淨國七寳莊嚴爾時世尊從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徃詣法座自敷尼師壇結跏趺坐入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身心不動從滅意三昧起入師子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師子吼意三昧起入師子奮迅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從師子奮迅王三昧起入大光明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大光明王三昧起入大悲王相三昧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王相三昧起入無縁慈相三昧從無縁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起入勝意慈三昧從勝意慈三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空三昧從大空三昧起入如相三昧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相三昧起入解脫相三昧從解脫相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不壞不滅王三昧從不壞不滅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金剛三昧從金剛三昧起入大空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三昧爾時世尊從諸三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放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雲入佛面門從佛頂出如金剛幢住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普照大會及毗耶離城重閣講堂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色一切大衆覩此相時彌勒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遶佛七帀頂禮佛足右膝著地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大仙今日何故入勝三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益顯昔所未有必當爲諸法王子說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法王地行云何菩薩摩訶薩住首楞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以何莊嚴以何方便修何智慧得住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即得成就阿耨多羅三藐三菩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聞彌勒菩薩問佛此義皆大歡喜異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音讃彌勒菩薩善哉善哉法王子乃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是大義爾時世尊告彌勒菩薩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今當爲汝分別解說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地法初地菩薩猶如初月光明未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相皆悉具足二地菩薩如五日月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八日月四地菩薩如九日月五地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十日月六地菩薩如十一日月七地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十二日月八地菩薩如十三日月九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十四日月十地菩薩如十五日月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可觀明相具足其心惔怕安住不動不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住首楞嚴三昧菩薩住首楞嚴三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天子十寳爲宮生十寳樹月精摩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樹果此珠力故月天子宮行閻浮提普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菩薩摩訶薩住首楞嚴三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當知菩薩摩訶薩住首楞嚴三昧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三昧門然後乃入金剛三昧何等爲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性空王三昧二者空海三昧三者空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四者滅空意三昧五者大空三昧六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空相三昧七者不見心相三昧八者智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空相三昧九者虚空不住相三昧十者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十一者大強勇猛力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者華嚴三昧十三者普現色身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十四者日光三昧十五者日藏三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日光赫奕三昧十七者普日三昧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集音聲三昧十九者默然光三昧二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境界相三昧二十一者動相三昧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動相三昧二十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三昧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三昧二十五者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者普吼三昧二十七者普莊嚴三昧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師子相三昧二十九者師子力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三十者師子吼力王三昧三十一者日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十二者慧炬三昧三十三者普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三十四者蓮華藏三昧三十五者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十六者滅度意三昧三十七者寳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十八者動魔相三昧三十九者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空相三昧四十者普滅意三昧四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靜意三昧四十二者莊嚴相好三昧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法王位明三昧四十四者法輪現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五者金剛藏三昧四十六者金剛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四十七者金剛印三昧四十八者金剛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四十九者大慈王三昧五十者無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五十一者大悲勝意三昧五十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悲相三昧五十三者日輪光明三昧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滅衆相降伏衆魔三昧五十五者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三昧五十六者瑠璃光照三昧五十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果光三昧五十八者佛集藏三昧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功德滿勝三昧六十者方便慧三昧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無慧相三昧六十二者大海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三者佛海滿三昧六十四者普海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五者海智三昧六十六者不動慧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七者過去佛印三昧六十八者集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三昧六十九者陀羅尼印綬三昧七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辯才三昧七十一者具梵音三昧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白毫海三昧七十三者智慧光三昧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黠慧三昧七十五者諸佛印文三昧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者白光涌出光明王三昧七十七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慧淨首楞嚴三昧七十八者須彌頂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九者梵頂三昧八十者衆通光三昧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通慧光三昧八十二者甘露勝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三者淨五眼三昧八十四者天眼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八十五者慧眼印三昧八十六者法意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三昧八十七者虚空色三昧八十八者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三昧八十九者滅言說三昧九十者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三昧九十一者戒具慧三昧九十二者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士三昧九十三者調御意三昧九十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慧三昧九十五者斷十二因縁三昧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者金剛光慧三昧九十七者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九十八者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三昧九十九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吼力三昧百者受法王印三昧彌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百三昧如摩尼珠光光相照隨入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海菩薩摩訶薩住此百三昧已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空中日諸煩惱海如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彌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阿耨大池出四大河此四大河分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及閻浮提一切衆流皆歸大海以沃燋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海不增以金剛輪故大海不減此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隨時轉故令大海水同一鹹味此百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彌勒當知如轉輪王以十善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來應其金輪寳威德特尊普伏一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珠寳適衆生願隨意無礙以千子故威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此轉輪王若欲行時足下生毛躡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有十寳華以承王足彌勒當知此百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道種智十波羅蜜生安隱不去亦復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爲住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此爾焰地不熏不修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當得八萬四千諸三昧門此諸三昧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山不可沮壞畢竟住於大空邊際亦復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於諸法中不見來去及住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寂然即得超入金剛三昧此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梵王頂上因陀羅寳珠不見色相而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金剛三昧不見使海及使邊際彌勒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自在天所有火珠無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光明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可愛能雨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意復能顯發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身光彌勒當知此火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無心無識欲破於闇以珠力故闇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身色明倍於常金剛三昧亦復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結使使海自竭不斷生死三毒自滅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譬如力士額上明珠及肘後珠常以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隱蔽此珠不令他見金剛三昧大光隱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結使使山自崩不觀煩惱滅四大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風斷彌勒當知如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吼一切衆獸自然摧伏金剛三昧從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出入舍摩他中如金剛劔入金剛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迹是金剛三昧不住不起不滅不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不異不脫不變入慧明性舉起甚深一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智不見身心法然後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此菩提智不離不生無有衆相不可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如金剛山無能傾動金剛三昧不退不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畢竟大寂滅處遊戲自在三昧海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以此三昧王三昧力故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界而能遊戲聖解脫處佛說此語時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應時即得百法明門時會大衆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身心歡喜有得首楞嚴三昧有得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門者其數無量梵釋護世諸天子雨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作衆妓樂以供養佛大衆異口同音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善哉善哉善男子乃能問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上大智慧義我等因汝得服無上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法味獲大善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者爲我諮問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此法者得幾所福佛告大衆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乃徃過去九十一劫有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寳華十號具足時寳華佛爲諸菩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百三昧門彼時會中有千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是三昧身心隨喜以隨喜善根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超越五百萬億阿僧祇劫生死之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千比丘豈異人乎於今賢劫千佛是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衆佛滅度後若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天龍八部及餘一切若得暫聞佛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深心隨喜不起誹謗於百千劫終不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生生之處恒得值遇諸佛菩薩以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若聞此法不起疑謗命終之後必定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天上屬值彌勒聞說甚深不退轉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之行若有受持讀誦解說書寫香華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供養此諸人等臨命終時若能至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身應時即見九十億佛俱來授手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諸佛淨國遊戲自在諸三昧海佛告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及勑阿難汝好受持慎勿忘失乃至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廣宣說阿難白佛言世尊當何名此經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要云何奉持佛告阿難此經名爲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海不壞不滅亦名金剛相寂滅不動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本性清淨不壞不滅經當奉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語時舍利弗等諸大聲聞彌勒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天龍八部一切大衆皆大歡喜禮佛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本性清淨不壞不滅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新附三秦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Arial" w:eastAsia="文鼎中隸"/>
        <w:spacing w:val="10"/>
        <w:sz w:val="24"/>
        <w:szCs w:val="24"/>
      </w:rPr>
      <w:t>失譯師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0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金剛三昧本性清淨不壞不滅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7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7:00Z</dcterms:modified>
  <cp:revision>2</cp:revision>
  <dc:subject/>
  <dc:title>金剛三昧本性清淨不壞不滅經一名金剛清淨經</dc:title>
</cp:coreProperties>
</file>