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不思議功德諸佛所護念經卷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出衆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闍那崛多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去是百千萬億江河沙諸佛土解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寳光月殿妙尊音王如來　東方去是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億江河沙諸佛土淨光莊嚴世界淨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王智如來　東方去是百億江河沙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超立願世界普照常明德海王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喜信淨世界光英如來　東方解脫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師子響作如來　東方普光世界天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多樂世界虚空等如來　東方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世界寳揚威神超王如來　東方常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離聞首如來　東方寳嚴世界喻日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東方蓮華浮世界淨教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寂寞世界一億諸佛普集如來　東方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世界日月光如來　東方拔衆塵勞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行如來　東方阿毗羅提世界大目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方須彌旛世界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眴世界普賢如來　東方思惟世界無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甘音聲稱說世界過寳蓮華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樹王如來　東方蓮華香世界過寳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無諸毒螫世界本草樹首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方除狐疑世界等功德明首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內快世界分別過出淨如來　東方愛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來　東方愛樂世界月英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東方不可勝說世界快樂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解脫世界解散一切縛具足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滿香名聞世界蓮華具足王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滿一切珍寳世界藥師具足王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樂入世界無憂德首具足王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勸助衆善具足王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哀光明世界紺瑠璃髮勇猛具足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方滿所願聚世界安隱囑累滿具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不退音世界最選光明蓮華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如來　東方清淨世界精明堂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量德淨世界淨王如來　東方多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寳積如來　東方無垢世界離垢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方香林世界入精進如來　東方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無垢光如來　東方歡喜世界阿閦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甚樂世界仙剛如來　東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思夷華如來　東方莫能勝世界固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思吉義如來　東方聞迹世界奉至誠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吉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觀明功勳如來　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恚恨世界慈英寂首如來　東方五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眞性上首如來　東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世界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稱上首如來　東方曜赫熱首世界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超高須彌如來　東方愛喜世界稱恥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如來　東方天神世界寳海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寳集世界寳英如來　東方寳最世界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如來　東方光明世界寳光明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幢旛世界寳幢旛如來　東方衆德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寳光明如來　東方無量世界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衆華世界無量音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塵垢世界無量音如來　東方莫能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大名稱如來　東方光明世界寳光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名光世界德大光隱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尼光世界火光明如來　東方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音聲如來　東方光明尊世界無限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音響世界月音王如來　東方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世界無限名稱如來　東方日世界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來　東方清淨世界無垢光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瑠璃光世界淨光如來　東方大豐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如來　東方正覺世界無量寳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蓮華光世界蓮華最尊如來　東方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難世界身尊如來　東方堅固世界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東方無際世界梵自在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月世界紫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火光世界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如來　東方正覺世界龍自在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喻月世界一切華香自在王如來　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星王世界樹王如來　東方勇猛執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戰闘如來　東方豐饒世界內豐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東方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無量香光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方龍珠觀世界師子響如來　東方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世界大精進勇力如來　東方堅住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出堅住如來　東方光明世界鼓音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衆德吉世界日月英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地世界超出衆華如來　東方善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世燈明如來　東方光明世界休多易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寳輪如來　東方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世界常滅度如來　東方須彌脇世界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如來　東方名稱世界無量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須彌步如來　東方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世界寳蓮華如來　東方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寳普集如來　東方金光世界樹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長如來　東方清淨世界轉不退轉法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普集豐盈如來　東方淨住世界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尊德淨如來　東方雜相世界上衆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方流布世界佛華生德如來　東方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住世界佛華出王如來　東方栴檀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像如來　東方藥世界不虚稱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藥生世界無邊功德精進嚴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華光世界明德王如來　東方妙莊嚴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德王明如來　東方無邊德嚴世界度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邊如來　東方流布世界然燈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上善世界無畏如來　東方蓮華世界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來　東方優鉢羅世界智華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寳生世界寳積如來　東方妙月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願如來　東方住林世界寳肩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衆香世界娑羅王如來　東方華德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寳明如來　東方一聚世界寳聚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離憂世界無邊德嚴如來　東方諸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處世界觀世音如來　東方寳明世界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明如來　東方莊嚴世界無邊自在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無塵垢世界寳華德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隂世界無量神通自在如來　東方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無量華如來　東方華世界寳自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雜寳相世界月出德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世界拘陵王如來　東方樂世界日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安隱世界上寳如來　東方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世界智生德如來　東方純樂世界安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王如來　東方宿開世界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方月出世界智聚如來　東方清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如來　東方普明世界明德聚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歡喜世界那羅延如來　東方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世界離垢相如來　東方無邊德世界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嚴如來　東方安隱世界優鉢羅德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方常照明世界香彌樓如來　東方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世界雜華如來　東方阿竭流香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香德如來　東方普香世界香彌樓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方無相世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如來　東方名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無礙音聲如來　東方月世界純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堅固世界無動力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世界迦葉如來　東方衆月世界善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來　東方離憂世界名稱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塵垢世界智德如來　東方雜華世界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東方極廣世界無量相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恐怖世界栴檀香如來　東方衆網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明如來　東方無畏世界梵音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可歸世界無量性德如來　東方離垢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智出光如來　東方青蓮華覆世界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無憂世界善德如來　東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世界德勝如來　東方隨喜世界普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普賢世界勝敵如來　東方善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王幢相如來　東方離垢世界無量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明如來　東方不誑世界藥王無礙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方金集世界寳遊行如來　東方美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寳華如來　東方一蓋世界一寳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寳聚世界無邊寳力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德聚世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如來　東方大名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須彌肩如來　東方上意世界空性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方沙陀羅世界名聞力王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世界放光如來　東方袈裟相世界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如來　東方蓮華世界雜華生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一蓋世界離怖畏如來　東方清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智聚如來　東方香聚世界栴檀香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方阿竭流香世界大聲眼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聚世界寳積如來　東方衆香世界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如來　東方離相世界彌樓肩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華蓋世界一寳蓋如來　東方普明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眼如來　東方名善世界栴檀窟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方善意世界妙肩如來　東方寳德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網明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世界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寳華德如來　東方讃歎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智華寳明德如來　東方衆善世界善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東方安隱世界滅諸怖畏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彌樓相世界彌樓肩如來　東方度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世界安王如來　東方善法世界法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安立世界增十光如來　東方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世界增千光如來　東方多伽樓香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光如來　東方妙香世界寳出光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明嚴德世界無邊光如來　東方善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無礙如來　東方法世界網光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衆華世界寳意如來　東方上清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優鉢羅世界無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如來　東方覺處世界優鉢羅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蓮華處世界智住如來　東方智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釋迦牟尼如來　東方流布世界智流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無邊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世界寳娑羅王如來　東方離憂世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王如來　東方寂滅世界流布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不虚見世界不虚力如來　東方妙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香明如來　東方梵音聲世界無礙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月光世界名聞力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明世界須彌頂王如來　東方寳嚴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生德如來　東方法世界華上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華住世界寳高王如來　東方妙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香明如來　東方金明世界方流布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高智世界普守增上雲音王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常明世界無邊明如來　東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世界無邊慧成如來　東方然燈世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功德智明如來　東方赤蓮華覆世界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來　東方華覆世界華生德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天世界衆堅固如來　東方妙明世界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來　東方樂德世界智衆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樂世界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無漏世界醫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普讃世界無邊智讃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衆堅世界栴檀香德如來　東方具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具佛華生如來　東方衆寳世界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安立如來　東方主世界月出光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安住世界須彌肩如來　東方無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施名聞如來　東方諸功德住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如來　東方福住世界堅固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世界離憂如來　東方名聞世界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王如來　東方華布世界演華相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寳明世界寳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常熏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火然如來　東方善吉世界三界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如來　東方無畏世界明輪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懸世界空性自在如來　東方安王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自在力如來　東方普離世界鼓音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安隱世界普自在如來　東方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世界山王如來　東方妙等世界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如來　東方妙嚴世界佛自在嚴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世界積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來　東方愛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佛寳德成就如來　東方列宿世界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來　東方列宿嚴世界智生德聚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方蓮華世界華生王如來　東方衆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上法自在如來　東方白蓮華覆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明如來　東方廣世界香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上妙世界無量明如來　東方衆香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蓮華聚如來　東方薝蔔衆世界栴檀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寳藏世界寳聚如來　東方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世界上明慧如來　東方善住世界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生如來　東方衆多世界明相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愛香世界無邊德積如來　東方愛惜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衆德生如來　東方可愛世界一切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來　東方衆蓮華世界華生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金網覆世界持炬如來　東方寳網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寳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離畏世界極高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一蓋世界宿王如來　東方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世界無邊彌樓如來　東方妙喜世界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王如來　東方可迎世界無量音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妙音香世界無量明如來　東方上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世界寳彌樓如來　東方照明世界雜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嚴如來　東方寳華世界離垢嚴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金華如來　東方金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窟如來　東方衆堅固世界雜華生如來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衆華世界華蓋如來　東方衆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不虚嚴如來　東方梵德世界梵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住處世界無礙眼如來　東方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世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如來　東方德住世界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成就如來　東方寳住世界寳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喜世界蓮華生德如來　東方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生世界寳上如來　東方妙明世界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來　東方覺世界寳彌樓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世界燈高德如來　東方星宿德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生德如來　東方炬世界炬燈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智積世界無上光如來　東方出生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王明如來　東方一蓋世界無邊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方積德世界佛華生德如來　東方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世界娑羅王如來　東方善住世界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勸助世界寳彌樓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世界頻婆尸如來　東方攝處世界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東方善德世界上善德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妙香世界上香德如來　東方香德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相如來　東方栴檀世界栴檀窟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寳網覆世界無邊明如來　東方金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世界增十光佛華出如來　東方蓮華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世界無邊自在力如來　東方衆華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華生高王如來　東方照明世界寳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月燈世界安立王如來　東方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香世界上香王如來　東方樓閣世界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樂如來　東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世界見一切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離相世界不虚稱如來　東方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世界壞諸驚畏如來　東方金明世界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來　東方衆樂世界無邊空嚴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方一華蓋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如來　東方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空相如來　東方廣大世界威華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善積世界善德如來　東方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世界淨眼如來　東方無邊世界最高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樓如來　東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世界無勝相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阿竭流香世界無邊香彌樓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多伽流香世界月聞王如來　東方上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上彌樓如來　東方名喜世界寳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明世界名聞彌樓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美世界美德如來　東方善香世界梵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帝相世界無礙眼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處世界無邊德積如來　東方不思議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威德王如來　東方集相世界善思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如來　東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王世界淨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智香世界智聚如來　東方德處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訶王如來　東方善愛世界調御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蓮華出世界最高德如來　東方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生世界示衆生深心如來　東方歡喜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邊德寳如來　東方猗息世界滅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如來　東方名樂世界無礙光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善成世界無礙光佛華生德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普德成就世界一切縁中自在現佛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衆相世界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妙化音如來　東方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世界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如來　東方雜相世界寳德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生世界海彌樓如來　東方廣大世界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意如來　東方名華世界智華生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虚空淨世界極高德聚如來　東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寂滅如來　東方妙樂世界離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如來　東方德積世界不思議德生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方大安世界喜生德如來　東方散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世界流香如來　東方阿竭流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香光如來　東方衆歸世界雲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功德積世界功德生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純樂世界無邊行自在如來　東方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世界須彌肩如來　東方香相世界上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樓如來　東方助香世界無邊光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調御世界普觀如來　東方月世界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如來　東方照明世界明燈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善明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如來　東方衆香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衆如來　東方金剛世界金剛生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音聲世界智自在王如來　東方阿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世界德明王如來　東方阿樓那積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柔輭世界娑羅王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善立世界須彌王如來　東方清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虚彌樓如來　東方威德生世界寳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善相世界上善德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德世界梵音聲如來　東方華德世界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如來　東方蓮華德世界蓮華生德如來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栴檀世界栴檀香如來　東方名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如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金華世界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寳明世界寳蓋如來　東方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樓世界香象如來　東方雜相世界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力如來　東方清淨世界不虚稱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方功德處世界不思議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有德世界雜華如來　東方安隱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安王如來　東方最高世界華最高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動世界常悲如來　東方常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藥王如來　東方普虚空世界無邊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如來　東方瑠璃明世界無邊光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金明世界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言音自在如來　東方蓮華蓋世界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自在如來　東方蓋行列世界宿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寳網覆世界上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金世界虚空德如來　東方清淨世界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德如來　東方無憂世界作方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星宿世界極高彌樓如來　東方雜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礙眼如來　東方香流世界娑伽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衆香世界持炬如來　東方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世界火相如來　東方善喜世界善淨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東方喜生世界智聚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世界流布力王如來　東方大德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王明如來　東方堅固世界現智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方不退世界華高生德如來　東方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世界寳火如來　東方優鉢羅世界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德如來　東方疑蓋世界壞一切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妙世界善衆如來　東方衆德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拘留孫如來　東方妙善世界相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方妙香世界蓮華德生如來　東方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世界放光如來　東方雲隂世界彌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方光明世界蓮華光明如來　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世界上法王相如來　東方帝釋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力如來　東方蓮華世界稱山海如來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喜世界釋迦文如來　東方常嚴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不虚見如來　東方流布世界無礙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方常言世界無量名明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白相世界無分別嚴如來　東方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世界無邊光如來　東方袈裟相世界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如來　東方堅固寳世界壽無盡幢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方因陀羅世界不變動月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不思議功德諸佛所護念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不思議功德諸佛所護念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出衆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闍那崛多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去是百千萬億江河沙諸佛土雜種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錦世界樹根華王如來　南方去是無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諸佛土諸好莊飾世界德寳尊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去是百千萬億諸佛土消冥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離恐畏超首如來　南方去是十八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河沙諸佛土嚴淨世界離垢淨如來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去是五十萬諸佛土寳積世界寳積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方歡喜世界栴檀德如來　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世界嚴淨如來　南方離憂世界無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來　南方諸欲淨世界無垢稱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寳城世界寳體品如來　南方樂林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不捨樂精進如來　南方華迹世界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方佛辯世界無量億寳辯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寳淨世界寳燄如來　南方眞珠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燈明如來　南方戒光世界須彌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方音響世界大須彌如來　南方紫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世界超出須彌如來　南方色像見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如須彌如來　南方珠光世界香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方得勇力世界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熏如來　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光世界淨光如來　南方法界世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如來　南方星自在王世界香自在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方正直世界大集如來　南方廣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香光明如來　南方廣遠世界火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方無際世界無量光明如來　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世界開光如來　南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月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南方妙香世界月光如來　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世界日月光明如來　南方金珠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火光如來　南方衆色像世界集音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南方衆聚世界最威儀如來　南方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超度無極世界光明尊如來　南方音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蓮華軍如來　南方月光世界蓮華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方天自在世界多寳如來　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世界師子吼如來　南方明星世界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音如來　南方無憂世界精進軍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金剛聚世界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如來　南方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世界度一切禪絶衆疑如來　南方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世界寳大侍從如來　南方名喜世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如來　南方哀色世界地力持踴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如來　南方栴檀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自在王如來　南方一切妓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音如來　南方光明世界錠光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一切香世界寳光如來　南方虚空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方常滅度如來　南方一切德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方炬照天師如來　南方寳樹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來　南方呼那僧如來　南方蓮華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南方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耶三佛馱如來　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燈如來　南方名聞光如來　南方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肩如來　南方須彌燈如來　南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如來　南方金剛藏如來　南方純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如來　南方釋迦文如來　南方堅固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風幢如來　南方蓮華世界無盡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去是百千萬億江河沙諸佛土勝月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造王神通燄華如來　西方去是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河沙諸佛土水精世界淨尊如來　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是無量佛土普樂世界離垢三世無礙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西方去是九十九億江河沙諸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旛世界光明王如來　西方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樂如來　西方淨復淨世界越淨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瓔珞世界無礙如來　西方善選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金剛步積如來　西方滅惡世界寳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西方消諸毒螫世界普度空如來　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寳錦世界寳成如來　西方華林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如來　西方極樂世界阿彌陀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思夷像世界華嚴神通如來　西方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世界普明如來　西方莊嚴世界見若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王如來　西方無憂世界離憂如來　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寂定世界吉祥如來　西方破一切塵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殊勝如來　西方伏一切魔世界集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西方度一切世間苦惱如來　西方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華如來　西方諸寳般如來　西方阿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如來　西方無量相如來　西方無量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西方大光如來　西方大明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寳相如來　西方淨光如來　西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明如來　西方無量華如來　西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西方無量光明如來　西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力如來　西方無量力如來　西方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如來　西方蓋行如來　西方寳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西方宿王如來　西方善宿如來　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輪如來　西方明王如來　西方高廣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西方無邊光如來　西方自在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西方自在力如來　西方無礙音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西方大雲光如來　西方網聚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覺華光如來　西方蓮華自在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山王如來　西方月衆增上如來　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放光如來　西方妙肩如來　西方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　西方頂生王如來　西方蓮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西方釋迦文如來　西方阿彌陀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西方堅固寳王世界清白如來　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世界不動月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去是百千萬億江河沙諸佛土決了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世界月殿清淨如來　北方去是七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江河沙諸佛土堅要世界梵慧如來　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去是六十六億江河沙諸佛土華迹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積如來　北方不動轉世界照意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住清淨世界正意如來　北方覺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寳智首如來　北方化成世界無染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北方普光世界勇辯如來　北方瞻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滅意根如來　北方名勝世界勝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北方無恐懼世界無畏如來　北方道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行精進如來　北方日轉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北方衆寳錦世界無量德寳光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北方善行列世界不虚稱如來　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自在如來　北方雲自在王如來　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鎻如來　北方迦禪那如來　北方阿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華如來　北方諸欲無脫那如來　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肩如來　北方最勝音如來　北方難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北方日生如來　北方網明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金剛藏如來　北方堅固世界金剛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消伏壞散如來　北方摩尼光世界寳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北方阿竭流香世界寳月如來　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歡喜世界賢最如來　北方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北方豐嚴世界德內豐嚴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北方不虚力如來　北方不虚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如來　北方不虚光如來　北方無邊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如來　北方娑羅王如來　北方寳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北方一蓋嚴如來　北方寳肩如來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栴檀窟如來　北方栴檀香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無邊明如來　北方明輪如來　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樓嚴如來　北方無礙眼如來　北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眼如來　北方寳生如來　北方諸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北方覺華生德如來　北方善住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北方無邊力如來　北方不虚德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北方寳力如來　北方無邊嚴如來　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邊德嚴如來　北方虚空光如來　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如來　北方藥王如來　北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如來　北方離怖畏如來　北方德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北方覺華生如來　北方虚空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北方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北方虚空嚴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北方釋迦文如來　北方堅固世界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幢如來　北方優鉢羅世界香風月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北方去是九十九億江河沙諸佛土淨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法觀如來　東北方去是十一江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土忍慧世界香盡如來　東北方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江河沙佛土無垢世界等行如來　東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拔所念世界壞魔羅網獨步如來　東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建大音普至如來　東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華世界悲精進如來　東北方燄氣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受如來　東北方樂白交露世界寳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東北方淨住世界空域離垢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北方照曜世界普世如來　東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見世界尊自在如來　東北方豐盛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義如來　東北方無垢世界離垢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北方衆歸世界滅一切憂如來　東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離一切憂世界離憂如來　東北方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喜生德如來　東北方安隱世界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北方金網覆世界上彌樓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北方香明世界妙香如來　東北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憍陳若如來　東北方堅固世界勢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北方青蓮華世界赤蓮華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北方白蓮華世界白蓮華生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大音世界大音眼如來　東北方香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上衆如來　東北方衆明世界無邊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北方栴檀香世界月出光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北方明世界名流十方如來　東北方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星宿王如來　東北方普明德世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光明如來　東北方香明世界上香彌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北方無畏世界離怖畏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上安隱世界安隱生德如來　東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明世界無邊功德月如來　東北方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世界一切功德嚴如來　東北方蓮華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華王如來　東北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世界不壞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北方堅固世界宗守光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樂戲世界大威德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王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樂世界無異生行如來　東北方喜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一切智上如來　東北方樂德世界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王如來　東北方喜樂世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北方娑婆世界寳最高德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梵衆世界梵德如來　東北方衆香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礙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北方衆華世界彌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來　東北方然燈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作名聞世界華上光如來　東北方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世界作名聞如來　東北方安立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如來　東北方娑羅世界娑羅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北方照明世界無邊光如來　東北方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怖畏如來　東北方師子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北方金剛藏如來　東北方阿閦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北方堅固青蓮華如來　東北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幢如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北方梵天如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北方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來　東北方釋迦牟尼如來　東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世界星宿月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南方去是十四江河沙諸佛土梵音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德如來　東南方去是七十七億江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土仁賢世界善眼如來　東南方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億諸佛土積寳世界善積如來　東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普集世界觀世苦如來　東南方極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微妙如來　東南方常照曜世界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退轉輪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南方多所造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多所念如來　東南方普錦綵色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華如來　東南方金林世界盡精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南方德王世界德明王如來　東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世界除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如來　東南方無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首寂如來　東南方寳首莫能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南方佛華生世界一切縁中現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來　東南方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南方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南方無憂首如來　東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光明如來　東南方法種尊如來　東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慧王如來　東南方蓮華敷力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無邊縁中現佛相如來　東南方網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南方無邊明如來　東南方上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東南方寳娑羅如來　東南方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轉法輪如來　東南方金剛藏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華聚如來　東南方增千光如來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無上光如來　東南方不動力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南方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如來　東南方無邊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東南方無量願如來　東南方無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力如來　東南方無定願如來　東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胎如來　東南方轉諸難如來　東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縁修行如來　東南方無縁莊嚴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南方佛虚空如來　東南方有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東南方釋迦牟尼如來　東南方堅固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世界明相幢如來　東南方妙行世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天月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南方去是十三億諸佛土廣勝世界妙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西南方去是十一江河沙佛土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等慧如來　西南方去是八江河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無量藏世界忍慧如來　西南方覆白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世界寳蓋照空如來　西南方去是如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一切世界無極身如來　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善選擇世界釋寳光如來　西南方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極寳林世界上精進如來　西南方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世界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西南方善觀世界大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衆生如來　西南方樂御世界智首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西南方尊調世界離臂如來　西南方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世界無垢如來　西南方隂雨世界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西南方大尊王如來　西南方梵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西南方諦相如來　西南方師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西南方妙寳如來　西南方阿彌陀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西南方善吉世界吉利如來　西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利嚴如來　西南方尸棄如來　西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精進如來　西南方善住如來　西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嚴如來　西南方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如來　西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普嚴如來　西南方燈明如來　西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聚如來　西南方無邊像如來　西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精進如來　西南方網光如來　西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大神通如來　西南方明輪如來　西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觀智如來　西南方不虚勝如來　西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壞諸怖畏如來　西南方無邊德明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西南方離怖畏如來　西南方壞諸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如來　西南方過諸魔界如來　西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華如來　西南方持無量德如來　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無量音聲如來　西南方光聚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南方明德如來　西南方離二邊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南方無量覺華光如來　西南方無量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西南方明彌樓如來　西南方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西南方日面如來　西南方妙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西南方上德如來　西南方寳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西南方寳生如來　西南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西南方一切衆生嚴如來　西南方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生死如來　西南方無邊辯才如來　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釋迦牟尼如來　西南方金剛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西南方堅固金剛世界帝幢如來　西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諍怖如來　西南方善行世界清淨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西南方縁一辯才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北方去是百千萬江河沙諸佛土師子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法成就如來　西北方去是二百億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佛土盡度世界清淨觀如來　西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是七十七億江河沙佛土不動轉世界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來　西北方釋迦牟尼如來　西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清淨世界衆德如來　西北方興顯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西北方青瑠璃世界身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西北方無盡世界徹聽如來　西北方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光世界法觀如來　西北方雷吼世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如來　西北方清泰世界無動如來　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衆智自在世界慧造如來　西北方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世界賢勇如來　西北方住清淨世界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菩薩如來　西北方貪衆淨意世界善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如來　西北方雨氏世界雨香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西北方金剛世界一乗度如來　西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衆闇冥世界光淨王如來　西北方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世界普光如來　西北方多摩羅跋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神通如來　西北方須彌相如來　西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見無恐懼如來　西北方香明如來　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香彌樓如來　西北方香象如來　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香自在如來　西北方香窟如來　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明輪如來　西北方光王如來　西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蓮華生王如來　西北方佛法自在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西北方無邊法自在如來　西北方樂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來　西北方散華如來　西北方華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列如來　西北方華窟如來　西北方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如來　西北方香華如來　西北方彌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西北方善導師如來　西北方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最勝嚴如來　西北方轉諸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西北方善行嚴如來　西北方妙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西北方無邊香如來　西北方普放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西北方普放香如來　西北方普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西北方散華生德如來　西北方寳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如來　西北方極高王如來　西北方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一佛土如來　西北方宿王如來　西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妙見如來　西北方安立王如來　西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西北方無邊智自在如來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北方不虚嚴如來　西北方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如來　</w:t>
      </w:r>
    </w:p>
    <w:p>
      <w:pPr>
        <w:pStyle w:val="Normal"/>
        <w:spacing w:lineRule="exact" w:line="360"/>
        <w:ind w:left="34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不虚見如來　西北方不動如來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西北方初發意如來　西北方無邊眼如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西北方燈上如來　西北方普照明如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西北方光照如來　西北方一切衆生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辯才如來　西北方無垢力如來　西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無積行如來　西北方金剛藏如來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北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世界上幢如來　西北方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世界無上月如來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去是百千萬億江河沙諸佛土尊幢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善寂月音王如來　下方去是七十二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江河沙諸佛土衆寳普現世界一寳蓋如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下方去是三十二億江河沙佛土堅固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不捨弘誓如來　下方照曜世界光明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　下方明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賴毗羅耶如來</w:t>
      </w:r>
    </w:p>
    <w:p>
      <w:pPr>
        <w:pStyle w:val="Normal"/>
        <w:spacing w:lineRule="exact" w:line="360"/>
        <w:ind w:left="29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地氏世界持地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念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念斷疑拔欲除冥如來　下方無量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燈尊王如來　下方無減世界普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下方極深世界寳聚如來　下方錦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師子鷹像頂吼如來　下方名善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德如來　下方載諸淨世界金剛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下方水精世界梵精進如來　下方沙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懼咤世界唯首陀失利如來　下方照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染青蓮首如來　下方普明世界普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下方起得度世界導龍如來　下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剎世界普觀如來　下方照明世界月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下方導御世界堅要如來　下方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淨世界大目如來　下方無垢稱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下方師子如來　下方名聞如來　下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光如來　下方達磨如來　下方法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下方法持如來　下方名稱遠聞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下方法名號如來　下方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奉法如來　下方意無恐懼衣毛不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下方上德如來　下方大德如來　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蓮華德如來　下方有德如來　下方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德如來　下方成利如來　下方師子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下方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下方安立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下方梵彌樓如來　下方淨眼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不虚步如來　下方香像如來　下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德如來　下方香彌樓如來　下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如來　下方香聚如來　下方寳窟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下方寳彌樓如來　下方安住如來　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善住王如來　下方梵彌樓如來　下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王如來　下方明輪如來　下方明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下方不虚精進如來　下方善思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下方師子喜如來　下方衆眞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下方金剛藏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妙善住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下方釋迦文如來　下方堅固栴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梵憧如來　下方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世界不衰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去是百千萬億江河沙諸佛土善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無數精進願首如來　上方去是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河沙佛土蓮華嚴世界蓮華上如來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去是六十二億江河沙佛剎一土世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德所見明王如來　上方離諸恐懼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世界消冥等超王如來　上方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上方迴轉世界音響如來　上方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世界弘等如來　上方衆香世界香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上方吉祥世界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上方安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妙識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尼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波勿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耶如來　上方莊嚴世界寳好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上方莊嚴世界寳英如來　上方名喜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喜德如來　上方過度衆妙世界信色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如來　上方欲林世界至精進如來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虚空世界無限眼王如來　上方莊嚴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稱如來　上方寳君主世界無量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如來　上方寳月世界金寳光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上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樓世界無量尊豐如來　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女世界無量離垢王如來　上方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世界德首如來　上方尊聚妙意世界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精進興豐如來　上方無受世界無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上方淨觀莊嚴世界無愚豐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日光世界月英豐如來　上方說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異光豐如來　上方寳豐首盡世界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光明如來　上方好集世界最清淨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如來　上方殊勝世界好諦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上方主精進世界成就一切諸剎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上方願力世界淨慧德豐如來　上方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世界淨論旛如來　上方栴檀香世界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光最勝如來　上方星宿世界寳德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上方無量德豐世界最清淨德寳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上方聲所至世界度寳光明塔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無際眼世界無量慚愧金最豐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蓮華莊嚴世界蓮華尊豐如來　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淨寳興豐如來　上方電光世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王如來　上方虚空緻世界法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上方審諦世界一切衆德成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月英世界賢幢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上方寳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一切衆寳緻色持如來　上方栴檀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世界無邊高力王如來　上方所度無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上方處法形如來　上方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如來　上方梵聲如來　上方宿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上方香上如來　上方香光如來　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肩如來　上方雜色寳莊嚴如來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金剛藏如來　上方薩羅樹王如來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寳華德如來　上方見一切義如來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如須彌山如來　上方精進最高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上方破疑如來　上方善宿王如來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然燈如來　上方作明如來　上方明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如來　上方明輪如來　上方淨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上方白蓋如來　上方香蓋如來　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如來　上方栴檀窟如來　上方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來　上方須彌肩如來　上方寳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上方娑羅王如來　上方梵德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淨眼如來　上方無驚怖如來　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怖畏如來　上方妙肩如來　上方上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上方山王如來　上方轉女相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上方無邊嚴如來　上方無上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上方網明相如來　上方因王如來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堅固香世界寧泰幢如來　上方虚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量自在月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十方雷明音王如來　過去雨音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過去寂趣音王如來　過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雷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肅華慧王如來　過去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綿淨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過去離垢日月光首如來　過去梵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如來　過去日月鐙明王如來　過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饒王如來　過去藥王如來　過去超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過去首寂如來　過去寳月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息意如來　過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　過去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香如來　過去大通智勝如來　過去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如來　過去光遠如來　過去定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過去月教如來　過去無著如來　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天如來　過去安明頂如來　過去惟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　過去式棄如來　過去隨葉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拘留秦如來　過去拘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過去迦葉如來　過去釋迦牟尼如來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十方忍世界彌勒如來　未來離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普現如來　未來阿彌陀如來　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見如來　未來師子威如來　未來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積如來　未來無垢稱王如來　未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明如來　未來蓮華光如來　未來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覺娛樂神通如來　未來度七寳華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　未來力嚴淨王如來　未來普明變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王如來　未來嚴淨法王如來　未來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英如來　未來普光如來　未來散華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未來金華如來　未來阿耨達如來　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強行精進如來　未來賢劫千如來　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留油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不思議功德諸佛所護念經卷下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隋闍那崛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40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不思議功德諸佛所護念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7:00Z</dcterms:created>
  <dc:creator>蕭鎮國</dc:creator>
  <dc:description/>
  <dc:language>en-US</dc:language>
  <cp:lastModifiedBy>蕭文鳳</cp:lastModifiedBy>
  <cp:lastPrinted>2007-03-04T15:50:00Z</cp:lastPrinted>
  <dcterms:modified xsi:type="dcterms:W3CDTF">2008-11-14T09:07:00Z</dcterms:modified>
  <cp:revision>2</cp:revision>
  <dc:subject/>
  <dc:title>佛說不思議功德諸佛所護念經卷上出衆經</dc:title>
</cp:coreProperties>
</file>