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部佛名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元魏婆羅門瞿曇般若流支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奈女樹園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俱比丘千二百五十諸菩薩無央數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長者子名曰善作從城中出詣奈女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世尊所稽首足下右遶三帀却住一面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佛欲有所問大聖見聽乃敢自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作恣所欲問如來當具分別解說善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便白佛言唯天中天寧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現世講說經道大聖願宣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聞之執持戴著頂上諮受所說稽首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功勳無復衆難不趣三塗聞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非人不得其便若在縣官說諸佛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奪其所有而性堅強不懷怯弱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鬪戰刀不傷身箭射不入閱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諸天龍神無敢嬈者師子虎狼野獸弊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害者佛告善作諦聽善思念之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擁護除難無恐獲安於是善作受教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東方去此有佛號奉至誠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現在說經法世界曰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佛號固進度思吉義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經法世界曰莫能當復次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有佛號觀明功勳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經法世界名吉安復次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佛號慈英寂首如來至眞等正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經法世界曰無恚恨復次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佛號眞性上首如來至眞等正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經法世界曰去杖復次東方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佛號念衆生稱上首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經法世界曰熾盛首復次東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高超須彌如來至眞等正覺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經法世界曰曜赫熱首復次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佛號勝恥稱上首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經法世界曰愛樂假使有人遙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諸如來號受此諸佛世尊之名諦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抱在心懷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使諸佛戒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平等又諸剎土莊嚴清淨殊異之德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侶無有塵垢無有女人汙穢之難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勤苦之患三塗之厄無沙礫石荊棘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佛言善作若有能持奉是諸佛世尊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遠近上夜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經行歎詠誦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中夜後夜起一心住捨此無益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修如是行者德行日進終無損耗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作汝當樂此八佛名經佛以斯法教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懷抱在心勿得忘捨尋時精修便當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諸佛善作於是聞聖教詔則以寳華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八千兩金供散世尊稽首佛足右遶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行而坐時天帝釋在於彼會前白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聖我已受此八佛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唯天中天吾身當勤精進奉行是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尊名思惟專念不離食息貴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寳佛告天帝以是之故天阿須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闘時若有恐懼拘翼當念可無所畏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假使有人讃歎稱譽諸如來名八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無所畏業宣諸如來經典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惱熱衆患之難若能顯傳諸如來名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之要則宣太平豐熟之世能傳諸佛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則宣安隱除去大患能傳諸佛經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宣布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若傳諸佛經典名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一切無數恐懼若能傳此諸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覺歡不畏縣官水火盜賊怨家債主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去鬼神羅剎妖魅魍魎薜荔魘鬼皆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若入山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抄賊劫掠自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熊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虺悉自縮藏所以者何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尊德過須彌智超江海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能及者十方一切莫不蒙度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者善作及天帝釋諸比丘僧一切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阿須倫世間人聞經歡喜作禮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空燈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仁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部佛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元魏婆羅門瞿曇般若流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40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八部佛名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6:00Z</dcterms:modified>
  <cp:revision>2</cp:revision>
  <dc:subject/>
  <dc:title>佛說八部佛名經</dc:title>
</cp:coreProperties>
</file>