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310" w:hanging="1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嚴三昧經卷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中同卷</w:t>
      </w:r>
    </w:p>
    <w:p>
      <w:pPr>
        <w:pStyle w:val="Normal"/>
        <w:spacing w:lineRule="exact" w:line="360"/>
        <w:ind w:left="330" w:firstLine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舍婆提城祇陀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給孤獨園與比丘衆五百人俱一切皆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阿羅漢諸漏已盡無復煩惱心得好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得好解脫其心柔和猶調伏象內外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斷除五隂重擔所作已辦不受後有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佛解脫無爲不爲有爲生死遷動唯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在於學地所謂長老阿難比丘一切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寂滅之法一切皆得調伏之法一切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之法一切不住於意識中一切皆得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解脫一切皆得自在神通復有八十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等而爲上首所謂文殊師利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輪大海辯才童子蓮華藏光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童子無邊心廣義慧童子天寳燄光善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幢童子難可譬喻善色愛見童子觀諸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眼視不瞬童子大願不虚見童子深遠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鼓音響聲童子離障礙一切衆生眼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燄輪廣德童子多福德衆生見勝幢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勝妙無邊香光童子無邊力精進善大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迅童子牢固精進無邊智光幢童子一切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德勝智童子不可破壞能常最勝童子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一切自在導師童子相好莊嚴清淨福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名稱童子一切衆生最愛樂童子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諸童子俱一切皆得不退轉道以金剛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願莊嚴心常寂靜盡諸有邊不壞法中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清淨最勝清淨彼岸清淨一切清淨行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爾時世尊於彼後夜第一分中入于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此之三昧名力莊嚴入三昧已悉知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未來一切衆生生死業行佛神力故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處祇陀樹園地及虚空一切皆滿天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交絡網縵天蓋幢旛閦塞周遍又垂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雜妙流蘇細蘂天華繽紛亂墜林樹間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廁填種種莊嚴布散於地天諸香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那羅天桂鬱金及熏香等煙雲微密靉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氛氳時卷時舒可愛可樂時祇陀樹如是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天寳莊嚴廣博淨故有大威德具衆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虚空盡十方面現此難量諸莊嚴已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自然而出殊特妙好勝天報成以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光因縁故令此三千大千世界一切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明譬如夜中然大炬火一切闇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滅無餘爾時此三千大千世界娑婆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穢惡丘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崖岸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石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坑坎陂池溝壑泉井江湖小河大河小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須彌海島尼民陀羅仙聖所居十寳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斫迦婆羅及大斫迦婆羅山等悉皆平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荊棘并餘叢林清淨端平如瑠璃掌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種種七寳莊嚴天曼陀華遍覆於地天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藕根天多摩羅天桂鬱金香熏雲氣普皆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又有諸天無量音樂百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種自然出聲悉說妙法時此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滿虚空中種種七寳蓮華莊嚴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光皆作金色純青瑠璃用以爲莖臺廣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肘皆高七尋蓮華開敷甚可喜樂天栴檀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華樹天龍華樹其樹各各高七多羅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扶踈色香具足青黃赤白皆如蓮華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三千大千一切地界至有頂天悉如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淨妙國土現是變已是時一切無量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佛力加故無障礙此彼徹見猶淨瑠璃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量佛境界故爾時此三千大千世界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諸天乃至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膩吒天并及五百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比丘八十百千菩薩衆等作如是念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力莊嚴力此是如來人中師子此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最大奮迅此是如來師子奮迅此是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大師子奮迅踊躍此是如來大大神通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之事不可思議不可讃歎如是見已天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諸菩薩等一切大衆皆於佛所生大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胡跪合掌一心低頭供養而住爾時東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如恒河沙等世界彼有佛剎名一切光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無邊光多陀阿伽度阿羅呵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與大比丘衆八千萬比丘尼三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八十百千萬優婆塞八十八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七十千萬亦有最大威德天人皆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衆圍遶佛座聽說法要爾時南方過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彼有佛剎名曰大光其中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無邊精進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與大比丘衆十千萬人俱菩薩摩訶薩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千萬優婆塞六十千萬亦有最大威德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於彼衆圍遶佛座聽說法要爾時西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如恒河沙等世界彼有佛剎名曰普光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曰普見多陀阿伽度阿羅呵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與大比丘二億衆俱三億比丘尼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六千萬菩薩摩訶薩衆八億優婆塞六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亦有最大威德天人皆於彼衆圍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座聽說法要爾時北方過如恒河沙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彼有佛剎名曰大燈其中有佛號曰作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阿伽度阿羅呵三藐三佛陀與大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億衆俱四萬比丘尼八億菩薩摩訶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億優婆塞八億優婆夷亦有最大威德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於彼衆圍遶佛座聽說法要爾時東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如恒河沙等世界彼有佛剎名曰金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其中有佛號金色光多陀阿伽度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三藐三佛陀與大比丘七億衆俱三億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八億菩薩摩訶薩衆九億優婆塞八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夷亦有最大威德天人皆於彼衆圍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座聽說法要爾時東南方過如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彼有佛剎名大炬光其中有佛號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日光多陀阿伽度阿羅呵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八億四千萬一億八千萬比丘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億六千萬菩薩摩訶薩八億八千萬優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八億優婆夷亦有最大威德天人皆於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圍遶佛座聽說法要爾時西南方過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彼有佛剎名善勝光其中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大光多陀阿伽度阿羅呵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九億六千萬八億比丘尼九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萬菩薩摩訶薩九億優婆塞九億六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優婆夷亦有最大威德天人皆於彼衆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佛座聽說法要爾時西北方過如恒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彼有佛剎名寳智意其中有佛號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光多陀阿伽度阿羅呵三藐三佛陀與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八億衆俱二億比丘尼八億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八億八千萬優婆塞七億優婆夷亦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大威德天人皆於彼衆圍遶佛座聽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爾時上方過如恒河沙等世界彼有佛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月光其中有佛號月幢光多陀阿伽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呵三藐三佛陀與大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衆俱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比丘尼八億菩薩摩訶薩衆九億二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九億優婆夷亦有最大威德天人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衆圍遶佛座聽說法要爾時下方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世界彼有佛剎名離垢光其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普眼見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與大比丘衆九億六千萬四億比丘尼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四千萬菩薩摩訶薩八億優婆塞七億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夷亦有最大威德天人皆於彼衆圍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聽說法要爾時文殊師利童子及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最愛樂童子如是衆等二十童子一時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到於佛所到佛所已時釋迦佛在三昧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莊嚴寂然不動時諸童子各各默然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臂頂禮佛足右遶如來遶三帀已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壯士屈伸臂頃各徃十方爾時文殊師利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智輪大海辯才童子向於東方度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國土彼有世界名一切光其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光如來應供正遍知十號具足爲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微妙法時二童子到彼剎已爲佛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衆中爾時蓮華藏光一切衆生眼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心廣義慧童子等向於南方度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國土彼有世界名曰大光其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精進如來應供正遍知十號具足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說微妙法時二童子到彼剎已爲佛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坐於衆中爾時天寳燄光善照曜幢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譬喻善色愛見童子等向於西方度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國土彼有世界名曰普光其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普見如來應供正遍知十號具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說微妙法時二童子到彼剎已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坐於衆中爾時觀諸衆生眼視不瞬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大願不虚見童子等向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度如恒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國土彼有世界名曰大燈其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光作如來應供正遍知十號具足爲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微妙法時二童子到彼剎已爲佛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衆中爾時深遠雷震鼓音響聲童子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礙一切衆生眼童子等向東北方度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國土彼有世界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其中有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金色光如來應供正遍知十號具足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說微妙法時二童子到彼剎已爲佛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坐於衆中爾時寳藏燄輪廣德童子多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衆生見勝幢童子等向東南方度如恒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國土彼有世界號大炬光其中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日光如來應供正遍知十號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時二童子到彼剎已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坐於衆中爾時勝妙無邊香光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力精進善大奮迅童子等向西南方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國土彼有世界名善勝光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曰大光如來應供正遍知十號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大衆說微妙法時二童子到彼剎已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坐於衆中爾時牢固精進無邊智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童子一切差別德勝智童子等向西北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如恒河沙等國土彼有世界名寳意慧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佛號寳藏光如來應供正遍知十號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爲諸大衆說微妙法時二童子到彼剎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坐於衆中爾時不可破壞能常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童子成就一切自在導師童子等向於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度如恒河沙等國土彼有世界名日月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有佛號寳幢光如來應供正遍知十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爲諸大衆說微妙法時二童子到彼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佛作禮坐於衆中爾時相好莊嚴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行善名稱童子一切衆生最愛樂童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於下方度如恒河沙等國土彼有世界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光其中有佛號普眼見如來應供正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十號具足爲諸大衆說微妙法時二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剎已爲佛作禮坐於衆中爾時無邊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正遍知爲諸大衆知而故問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智輪大海辯才童子等言汝二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來時二童子報彼佛言世尊此剎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過如恒河沙等世界國名娑婆佛號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多陀阿伽度阿羅呵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莊嚴入于三昧我等從彼佛世尊所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頂禮三遶畢來爾時無邊精進如來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爲諸大衆知而故問蓮華藏光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眼童子無邊心廣義慧童子等言汝二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從何所來時二童子報彼佛言世尊此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過如恒河沙等世界國名娑婆佛號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以大莊嚴入于三昧我等從彼佛世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頂禮三遶畢來爾時普見如來應正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諸大衆知而故問天寳燄光善照曜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難可譬喻善色愛見童子等言汝二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從何所來時二童子報彼佛言世尊此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過如恒河沙等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娑婆佛號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以大莊嚴入于三昧我等從彼佛世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頂禮三遶畢來爾時大燈如來應正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諸大衆知而故問觀諸衆生眼視不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大願不虚見童子等言汝二大士從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來時二童子報彼佛言世尊此剎南方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世界國名娑婆佛號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多陀阿伽度阿羅呵三藐三佛陀以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入于三昧我等從彼佛世尊所恭敬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三遶畢來爾時金色光如來應正遍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知而故問深遠雷震鼓音響聲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障礙一切衆生眼童子等言汝二大士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來時二童子報彼佛言世尊此剎西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如恒河沙等世界國名娑婆佛號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如來多陀阿伽度阿羅呵三藐三佛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莊嚴入于三昧我等從彼佛世尊所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三遶畢來爾時不可思議日光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爲諸大衆知而故問寳藏燄輪廣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多福德衆生見勝幢童子等言汝二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從何所來時二童子報彼佛言世尊此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北過如恒河沙等世界國名娑婆佛號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以大莊嚴入于三昧我等從彼佛世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頂禮三遶畢來爾時善光如來應正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諸大衆知而故問勝妙無邊香光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力精進善大奮迅童子等言汝二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來時二童子報彼佛言世尊此剎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過如恒河沙等世界國名娑婆佛號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以大莊嚴入于三昧我等從彼佛世尊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頂禮三遶畢來爾時寳藏光如來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知爲諸大衆知而故問牢固精進無邊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幢童子一切差別德勝智童子等言汝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從何所來時二童子報彼佛言世尊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東南過如恒河沙等世界國名娑婆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如來多陀阿伽度阿羅呵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以大莊嚴入于三昧我等從彼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頂禮三遶畢來爾時寳幢光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遍知爲諸大衆知而故問不可破壞能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童子成就一切自在導師童子等言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大士從何所來時二童子報彼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剎下方過如恒河沙等世界國名娑婆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釋迦牟尼如來多陀阿伽度阿羅呵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陀以大莊嚴入于三昧我等從彼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恭敬頂禮三遶畢來爾時普眼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遍知爲諸大衆知而故問相好莊嚴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福行善名稱童子一切衆生最愛樂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言汝二大士從何所來時二童子報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此剎上方過如恒河沙等世界國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婆佛號釋迦牟尼如來多陀阿伽度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三藐三佛陀以大莊嚴入于三昧我等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世尊所恭敬頂禮三遶畢來爾時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界聞此釋迦牟尼如來多陀阿伽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呵三藐三佛陀十號名已彼十方剎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皆大震動動遍動等遍動震遍震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涌等遍涌如是動已時彼十方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侍者各各合掌白於佛言世尊何因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此三千大千世界如是大動時十方佛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其自侍者言善男子從此剎西過如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世界彼有國土名曰娑婆佛號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多陀阿伽度阿羅呵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現在入力莊嚴三昧爲諸四衆圍遶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欲說甚深平等之法以是事故此處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地皆震動如是次第乃至下方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震動亦復如是時十方佛復告大衆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等作如是言汝等當知佛出世難如優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出已值遇倍難於是如是難中比此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來億倍甚難何以故彼佛世尊徃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誓願力故生於雜穢五濁剎中如是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諸比丘又彼如來名不虚唱若十方國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之中一切衆生聞此釋迦牟尼如來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難行苦行及過去世發大誓願菩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難作者種種功德名號具足一切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聞已十方一切諸佛剎中不可筭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皆得受於阿耨多羅三藐三菩提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其餘得須陀洹斯陀含阿那含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者是故比丘說此釋迦牟尼如來大名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方世界恒河沙等三千大千諸國土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皆各如是讃歎釋迦牟尼如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伽度阿羅呵三藐三佛陀無量功德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復聞餘處十方恒河沙等世界之外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更爾許數恒河沙等世界佛剎是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復各出聲爲其大衆稱說釋迦如來名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佛剎諸大菩薩如是聞已各白佛言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尊我今欲徃娑婆世界見於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禮拜供養聽所未聞時彼諸佛各各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菩薩言善哉善哉善男子宜知是時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二大童子俱徃何以故彼佛世尊難遭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聞法聽受及彼衆中同會共坐甚爲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釋迦牟尼多陀阿伽度阿羅呵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從力莊嚴三昧而起安詳徐步猶若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瞻視端平趣師子座到已登上手自展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尼師壇鋪已儼然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一切大衆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圍遶爾時文殊師利童子智輪大海辯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等從東方還共無量阿僧祇千萬億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薩摩訶薩衆俱來到於釋迦牟尼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彼二童子及餘菩薩各各頭面頂禮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禮畢皆退坐蓮華座爾時蓮華藏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眼見童子無邊心廣義慧童子等從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還共無量阿僧祇千萬億諸大菩薩摩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俱來到於釋迦牟尼佛世尊前彼二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餘菩薩各各頭面頂禮佛足禮畢皆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蓮華座爾時天寳善光照曜幢童子難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喻善色愛見童子等從西方還共無量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千萬億諸大菩薩摩訶薩衆俱來到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世尊前彼二童子及餘菩薩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頭面頂禮佛足禮畢皆退坐蓮華座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衆生眼視不瞬童子大願不虚見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從北方還共無量阿僧祇千萬億諸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衆俱來到於釋迦牟尼佛世尊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二童子及餘菩薩各各頭面頂禮佛足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皆退坐蓮華座爾時深遠雷震鼓音響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離障礙一切衆生眼童子等從東北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無量阿僧祇千萬億諸大菩薩摩訶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到於釋迦牟尼佛世尊前彼二童子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菩薩各各頭面頂禮佛足禮畢皆退坐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座爾時寳藏燄輪廣德童子多福德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勝幢童子等從東南還共無量阿僧祇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大菩薩摩訶薩衆俱來到於釋迦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佛世尊前彼二童子及餘菩薩各各頭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禮畢皆退坐蓮華座爾時勝妙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香光童子無邊力精進善大奮迅童子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西南還共無量阿僧祇千萬億諸大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衆俱來到於釋迦牟尼佛世尊前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童子及餘菩薩各各頭面頂禮佛足禮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退坐蓮華座爾時牢固精進無邊智光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一切差別德勝智童子等從西北還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阿僧祇千萬億諸大菩薩摩訶薩衆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於釋迦牟尼佛世尊前彼二童子及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各各頭面頂禮佛足禮畢皆退坐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爾時不可破壞能常最勝童子成就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導師童子等從上方還共無量阿僧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諸大菩薩摩訶薩衆俱來到於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世尊前彼二童子及餘菩薩各各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頂禮佛足禮畢皆退坐蓮華座爾時相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清淨福行善名稱童子一切衆生最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童子等從下方還共無量阿僧祇千萬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摩訶薩衆俱來到於釋迦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前彼二童子及餘菩薩各各頭面頂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禮畢皆退坐蓮華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嚴三昧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嚴三昧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長老阿難汝今可喚諸比丘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受佛教已即歷處處告諸比丘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汝等當知世尊導師今命於汝汝等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時諸比丘聞是語已一切皆徃見佛坐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座上光顏挺特威德最尊合掌低頭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足禮畢右遶各向蓮華座中而坐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一切遍滿諸妙蓮華其華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皆如寳座又此世界天栴檀樹曼陀羅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香樹是諸林木一切皆各高七多羅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枝葉悉是蓮華諸蓮華中皆滿菩薩結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及此五百羅漢聲聞皆亦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乃至有頂一切天龍宮殿林苑悉有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各皆坐蓮華之上時此三千大千世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種種天香栴檀和合普熏芬芳充遍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樂悅樂熈怡香風觸身清涼調適能令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各皆歡喜爾時如來在師子座入於影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之中以是三昧神力因縁東方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中所有衆生皆作是念如來世尊今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我憐愍於我知於我心解我言語以知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憐愍我故稱於我心爲我說法不爲餘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南方西方北方四維上下一切衆生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有頂諸天龍神皆如是念佛獨對我不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人說法知心亦復如是爾時文殊師利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蓮華上恭敬起立偏袒右肩向於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頂禮長跪合掌而白佛言大聖世尊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間愚癡衆生不信如是深妙之語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多陀阿伽度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得如來智自在智不可量智無等等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智阿僧祇智大智佛智一切種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如是文殊師利一切世間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多陀阿伽度阿羅呵三藐三佛陀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了及如來智乃至一切種智亦復如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諦聽諦聽文殊師利譬如世間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以如恒河沙等三千大千世界土地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塵如是諸塵合爲一聚以口一吹各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塵還復本剎如先不異無有虧盈於意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文殊師利是可信不文殊師利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事難信世間衆生實無信者佛告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如是如是我今說言多陀阿伽度阿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三藐三佛陀菩提覺已此如來智乃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亦復如是一切世間衆生難信復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世間有於一人以恒河沙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諸世界中所有災水其波濤涌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二禪盡皆掬取悉內於一小藕孔中旣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已而是藕根不大不破於意云何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是可信不文殊師利白佛言世尊是事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世間衆生實無信者佛告文殊師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今說言多陀阿伽度阿羅呵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菩提覺已此如來智乃至一切種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一切世間衆生難信復次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世間有於一人以恒河沙等三千大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界中所有劫火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熾乃至梵天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火并其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皆吸取內自腹中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已或復食於一箇小棗或一胡麻及一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壽命住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劫身不被燒又亦不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意云何文殊師利是可信不文殊師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是事難信世間衆生實無信者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如是如是我今說言多陀阿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阿羅呵三藐三佛陀菩提覺已此如來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切種智亦復如是一切世間衆生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復次文殊師利譬如世間有於一人以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三千大千諸世界中所有一切四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及以上下毗嵐猛吹一切風輪盡皆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以手遮取置於一箇小芥子中而是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大不寬不迮不毀於意云何文殊師利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信不文殊師利白佛言世尊是事難信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衆生實無信者佛告文殊師利如是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說言多陀阿伽度阿羅呵三藐三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覺已此如來智乃至一切種智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世間衆生難信復次文殊師利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有於一人以恒河沙等三千大千諸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中一切虚空其人欲一結跏趺坐滿此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或一劫住或半劫住於意云何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可信不文殊師利白佛言世尊是事難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衆生實無信者佛告文殊師利如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今說言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菩提覺已此如來智乃至一切種智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世間衆生難信復次文殊師利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間有於一人以恒河沙等三千大千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中所有一切諸衆生心是人如是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合此無量衆生之心置於一處令成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意云何文殊師利是可信不文殊師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是事難信世間衆生實無信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如是如是我今說言多陀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度阿羅呵三藐三佛陀菩提覺了此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乃至一切種智亦復如是一切世間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信爾時智輪大海辯才童子於華座上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胡跪合掌復白佛言世尊多陀阿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阿羅呵三藐三佛陀阿耨多羅三藐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覺已如來智自在智不可思議智不可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等等智不可數智阿僧祇智大智佛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其義云何佛告智輪大海辯才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善男子諦聽諦聽善思念之我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善男子一切衆生平等故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平等此如來智一切法平等故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平等此如如不異如如實如如智輪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此名如來智是智因縁故如來處智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智處非處智如來實知復次智輪大海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童子如來知一切衆生自在生故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在生一切法因縁自生故一切衆生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自生此如來智何以故一切衆生非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非他作非過去現在及以當來推求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作者無故無作者故一切衆生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空現在世空當來亦空衆生如是無作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亦如是無過去當來及現作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作者悉無若有說言有作者者當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虚誑妄語智輪童子當知此名如來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是智因縁故一切行業所趣如來實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智輪大海辯才童子如來知一切衆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智故如一切衆生不可思議智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亦不可思議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智如是一切衆生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非一切衆生彼意識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可知猶如虚空無有別異不可覺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眞實體性不可思量如是一切衆生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因縁不可思議故一切法亦不可思議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不可思議故如是一切衆生亦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智輪童子當知此名如來不可思議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因縁故過去現在及以當來一切垢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果報如來實知復次智輪大海辯才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來知一切衆生不可量故一切法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智一切法不可量故一切衆生亦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何以故非一切衆生心意識不可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如虚空不可稱如一切衆生實義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如是一切衆生不可量故一切法亦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一切法不可量故一切衆生亦不可量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童子當知此名如來不可思量智是智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一切衆生根精進差別衆生如來實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智輪大海辯才童子如來知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故一切法平等智一切法平等故亦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平等智何以故若涅槃體性與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有異者則是譬喻不相應當知涅槃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不二故如一切衆生體性不異涅槃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異如如一切衆生平等故一切法亦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法非平等故亦一切衆生非平等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子當知此名如來無等等智是無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因縁故一切衆生無量界種種界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復次智輪大海辯才童子如來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可數因縁故亦一切法不可數智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不可數因縁故亦一切衆生不可數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界體性不可數如是智輪大海辯才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一切衆生離自分故不可數如是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數亦一切衆生不可數故一切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數乃至一切衆生不可數智輪童子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如來不可數智是不可數智因縁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衆生種種樂心如來實知復次智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辯才童子如來知一切衆生阿僧祇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一切法阿僧祇智如一切法阿僧祇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一切衆生阿僧祇智亦一切衆生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因縁故一切法阿僧祇智智輪童子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名如來阿僧祇智是阿僧祇智因縁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禪定解脫及三摩提三摩跋提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起動斷除如來實知復次智輪大海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童子如來知一切衆生大故亦一切法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一切法大智故亦一切衆生大智離於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離障礙者此名一切衆生名字又離障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離闇離於闇者此名體性照曜光明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於諸境界無有塵垢無塵垢故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障礙衆生大界一而無異此名衆生體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界一切衆生大界因縁故亦一切法離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垢不異故大亦一切法大故一切衆生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知離塵垢一切法離闇若有說言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生者無有是處智輪童子此名如來離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亦大智因縁故如來天眼見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現在當來天人中生地獄畜生餓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餘業因縁衆生受生如來實知復次智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辯才童子如來知過去現在未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因縁故亦過去現在未來一切法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過去現在未來一切法因縁故亦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未來一切衆生如來智智輪如過去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未來三世法界叵見爾時過去現在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衆生界亦不可見如過去現在未來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叵見爾時過去現在未來一切法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此不可見法性法體一切佛身及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衆生身等一種無異智輪童子當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因縁故一切三世所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如來實知復次智輪大海辯才童子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衆生一切智故如來一切法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來一切法一切智故如來一切衆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一切衆生一切智故如來智如來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一切衆生一切智如來智智輪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一切衆生一切智故如來智如是如來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一切智如是一切法一切智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一切智因縁故乃至一切法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輪此過去當來現在佛如來過去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當來一切智現在一切智是智一切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過去生義智亦當來生義智亦現在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智智輪是名如來一切種智是一切種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如來漏盡智實智云何是智過去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當來世空現在世空三世皆空無生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異非如非異如如名如來智作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自在智離心意識諸境界故名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智虚空無異故名不可量智無等因縁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等等智法界無數故名不可數智阿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阿僧祇因縁故名阿僧祇智無障礙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大智過去當來現在佛因縁故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過去現在及以當來一切諸有智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如來一切種智此一切智一切智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名味句一切字語和合因縁我今字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略說一切處順如來多陀阿伽度阿羅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勝阿耨多羅三藐三菩提智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如來智自在智不可思議智不可量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等智不可數智阿僧祇智大智佛智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爾時智輪大海辯才童子白佛言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衆生力因縁生故如來力亦生如來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衆生力亦生佛言如是智輪童子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衆生力此之二力一不異故名爲一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力因縁如來力生如來力因縁衆生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是故如來一切智覺爾時智輪大海辯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白佛言世尊云何如來多陀阿伽度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三藐三佛陀一切種智生佛言十二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生故智輪童子如來多陀阿伽度阿羅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一切種智生智輪童子十二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者所謂眼色耳聲鼻香舌味身觸意法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智故一切種智生爾時智輪大海辯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白佛言世尊無量如來多陀阿伽度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呵三藐三佛陀一切智眼一切智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耳一切智聲一切智鼻一切智香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一切智味一切智身一切智觸一切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法如是問已佛報智輪大海辯才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無量一切衆生一切衆生眼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一切衆生耳一切衆生聲一切衆生鼻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香一切衆生舌一切衆生味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身一切衆生觸一切衆生意一切衆生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輪童子如來多陀阿伽度阿羅呵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佛陀一切智眼一切智色一切智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聲一切智鼻一切智香一切智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味一切智身一切智觸一切智意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量如來一切智眼一切智色一切智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聲一切智鼻一切智香一切智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味一切智身一切智觸一切智意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如是一切衆生亦一切智眼一切智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耳一切智聲一切智鼻一切智香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舌一切智味一切智身一切智觸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意一切智法佛告智輪於汝意云何頗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不爲衆生眼見者不智輪言世尊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不爲衆生眼所見者但令是色悉皆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言智輪而世間中有如是色亦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見不智輪言世尊無如此色衆生不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智輪無如此色於世間中亦一切智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者智輪童子此之方便當知無量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眼如是一切智眼無量一切衆生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智色復次智輪大海辯才童子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中頗有一聲亦爲一切衆生耳識不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智輪言世尊無如是聲不爲衆生耳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佛言智輪無如是聲於世間中亦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不聞者智輪童子此之方便當知無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耳如是一切智耳無量一切衆生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智聲復次智輪大海辯才童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中頗有一香亦爲一切衆生鼻中不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智輪言世尊無如是香不爲衆生鼻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齅者佛言智輪無如是香於世間中亦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鼻不熏者智輪童子此之方便當知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鼻如是一切智鼻無量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如是一切智香復次智輪大海辯才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間中頗有一味亦爲一切衆生舌中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者不智輪言世尊無如是味不爲衆生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甞者佛言智輪無如是味於世間中亦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舌不甞者智輪童子此之方便當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一切衆生舌如是一切智舌無量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味如是一切智味復次智輪大海辯才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世間中頗有一觸亦爲一切衆生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者不智輪言世尊無如是觸不爲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覺者佛言智輪無如是觸於世間中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身不覺者智輪童子此之方便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一切衆生身如是一切智身無量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觸如是一切智觸復次智輪大海辯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於世間中頗有一法亦爲一切衆生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知者不智輪言世尊無如是法不爲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不知者佛言智輪無如是法於世間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一切智意不知者智輪童子此之方便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量一切衆生心如是一切智心無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法如是一切智法如是一切衆生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智心者一切衆生法者一切智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之二種一無有異復次智輪大海辯才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一切衆生眼一切衆生色乃至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意一切衆生法一切智眼一切智色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意一切智法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是一法界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如是無量一切衆生眼如是一切智眼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量一切衆生意法如是一切智意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多陀阿伽度阿羅呵三藐三佛陀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眼煩惱智眼寂滅智眼煩惱寂滅智色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煩惱智色寂滅智色煩惱寂滅智耳智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智耳寂滅智耳煩惱寂滅智聲智聲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智聲寂滅智聲煩惱寂滅智鼻智鼻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鼻寂滅智鼻煩惱寂滅智香智香煩惱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寂滅智香煩惱寂滅智舌智舌煩惱智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智舌煩惱寂滅智味智味煩惱智味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智味煩惱寂滅智身智身煩惱智身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身煩惱寂滅智觸智觸煩惱智觸寂滅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煩惱寂滅智意智意煩惱智意寂滅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寂滅智法智法煩惱智法寂滅智法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寂滅智一無有異以無異故一切衆生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智眼者乃至一切衆生法者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是一法界智輪童子譬如世間智慧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自知於苦自知於樂自知不苦自知不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身自受故智輪童子如是如來多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伽度阿羅呵三藐三佛陀一切衆生眼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智耳智聲智鼻智香智舌智味智身智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意智法智煩惱智寂滅智亦煩惱寂滅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知何以故一切種智得故一切衆生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智此名如來名一切衆生入此如來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身業三世隨智慧行如來一切口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意業亦三世隨智慧行如來一切受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現前悉知如來一切智正知一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正知如來以一切種智知有爲行如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一切種智知已彼中亦一切衆生四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色此如來名亦一切衆生色隂此名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以如是名色故如來多陀阿伽度阿羅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名一切智一切見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嚴三昧經卷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嚴三昧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　　隋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連提耶舍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智輪大海辯才童子言善男子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如來身不智輪童子即白佛言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佛問智輪汝言見者所見何等智輪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見一切諸佛如來若恒河沙等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於是國土亦見恒河沙等諸佛如來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於自剎土中各各說法如是第二及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佛如是問智輪童子亦如是答時佛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問智輪言善男子汝見如來右手掌不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言見佛言智輪汝言見者所見何等智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見一切諸佛如來右手指掌各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等說諸法亦復如是智輪童子如是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當知一切諸衆生等心意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眼色耳聲鼻香舌味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此如來名此色名如來一切智亦名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爾時智輪大海辯才童子白佛言世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說不可思議多陀阿伽度微妙最大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如來境界佛言如是如是智輪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多陀阿伽度微妙最大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智輪童子我於阿說他樹下端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阿耨多羅三藐三菩提覺已得一切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智輪童子我發是心不可思議微妙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此是諸佛如來境界我於爾時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念已從阿說他樹下而起不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對於此樹一心諦觀熟視不瞬得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離餘飲食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七日七夜見阿說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之樹我此樹下如是坐已一切世間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佛得如來智得自在智得不可思議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可量智得無等等智得不可數智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智得大智得佛智得一切種智復次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對阿說他菩提之樹即彼處所有塔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瞬眼視是我不可思議之心見阿說他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下起眼不瞬乃至七日得歡喜食離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支提常爲天人之所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此方便當知即是不可思議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境界復次智輪汝今莫作如是思念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如來菩提覺已對阿說他以不瞬眼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得歡喜食離餘飲食七日夜住智輪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慎勿如此起於是心何以故過去一切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多陀阿伽度阿羅呵三藐三佛陀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入於寂滅涅槃彼諸如來亦各坐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坐已皆得阿耨多羅三藐三菩提及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悉發是心不可思議最大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甚深如來境界彼佛亦各起如是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彼菩提樹從樹下起至於餘處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瞬眼直視此樹得歡喜食離於餘食七日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亦復如是智輪童子若當來世一切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亦菩提樹下坐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及得一切種智不可思議乃至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如來境界彼佛如來亦發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之心念菩提樹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不瞬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食離餘食相七日夜住亦復如是智輪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今現在一切十方諸佛住世乃至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如來亦菩提樹下坐得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及一切種智已亦如是念乃至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如來境界彼佛如來得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從菩提樹下起以不瞬眼觀菩提樹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食離餘飲食七日夜住亦復如是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大海辯才童子復白佛言世尊云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及一切佛多陀阿伽度阿羅呵三藐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菩提樹下得阿耨多羅三藐三菩提及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種智已作如是念不可思議亦如是觀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不瞬眼視得歡喜食離餘飲食或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住於是處佛告智輪童子言善男子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多陀阿伽度阿羅呵三藐三佛陀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樹七日七夜不瞬眼住智輪童子有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得阿耨多羅三藐三菩提覺已乃至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漏涅槃於此時間不可思議念佛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智輪童子此之方便如是當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念不可思議諸佛境界最大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境界智輪童子復白佛言世尊如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阿伽度阿羅呵三藐三佛陀所有境界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云何佛告智輪諸佛境界依如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智輪童子復白佛言世尊一切衆生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多少佛告智輪如是一切諸佛境界此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境界又復智輪汝今當知諸佛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及以一切衆生境界此二境界是一法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差別智輪童子復白佛言世尊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者是法佛告智輪汝今當知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佛法智輪復問衆生何者云何是名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智輪衆生界者當知此義是佛境界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我今問汝隨汝意答云何名心何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得阿耨多羅三藐三菩提智輪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世尊一切衆生自體性故多陀阿伽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爾時世尊復更重問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童子言智輪汝意云何汝知如來智慧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智輪童子即答佛言一切衆生境界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陀阿伽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佛陀智慧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智輪汝當知此如是方便無量諸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境界與諸衆生境界一種若有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即佛境界如是一切如來境界及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境界是一境界無二無別爾時智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辯才童子白佛言世尊如我解佛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趣知於諸佛不異衆生一切衆生亦即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時印可智輪童子言善哉善哉智輪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善知如來語義又亦曾於過去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沙等佛世尊所植衆德本聞佛所說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門日夜長修般若波羅蜜恒於生世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辯才得法辯才得辭辯才樂說辯才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問答無礙爾時智輪大海辯才童子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如來及諸菩薩摩訶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得如來智自在智不可思議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智無等等智不可數智阿僧祇智大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一切種智達了覺知如是問已佛即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智輪童子我於般若波羅蜜中不亂心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子以不亂心行般若故菩薩摩訶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如是得如來智自在智不可思議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智無等等智不可數智阿僧祇智佛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一切種智如是覺知智輪童子復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云何如來及諸菩薩摩訶薩等於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中行行已亦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佛告智輪此中菩薩摩訶薩等行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波羅蜜時眼中行色中行耳中行聲中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中行香中行舌中行味中行身中行觸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意中行法中行智輪童子云何眼中行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耳中行聲中行鼻中行香中行舌中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中行身中行觸中行意中行法中行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菩薩摩訶薩眼色中行當知此眼爲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礙耳爲聲礙鼻爲香礙舌爲味礙身爲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意爲法礙智輪云何眼爲色礙乃至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爲法礙佛言智輪眼縁色故心生歡喜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苦惱或生捨受心取著故起貪瞋癡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造身口意種種諸業造此業已生於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餓鬼畜生及阿脩羅天人六道爲依止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中眼色果報出生受此報故愚癡之人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世苦惱增廣如是去來循環不息以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故衆苦不斷何以故於流轉中不見出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衆生愚癡顚倒不知如是耳因縁聲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知意因縁法廣說如上智慧之人應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諦觀此眼眼爲是誰何者是眼推覓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及非眼義如是色義色非色義乃至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香舌味身觸意法義及非義一切皆覓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智者如是諦思惟已眼義不見非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亦不見眼非眼義一切不見乃至色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色義亦不見色非色義一切不見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聲鼻香舌味身觸意法如是法義不見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亦不見法非法義亦復不見時彼行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眼已離於眼義亦復不見是眼非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色不見離色亦復不見是色非色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非耳耳非非耳聲非聲聲非非聲鼻非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非非鼻香非香香非非香舌非舌舌非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味非味味非非味身非身身非非身觸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觸非非觸意非意意非非意法非法法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又復眼者不覺非眼者亦不覺眼非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覺如是色不覺非色亦不覺色非色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耳不覺非耳亦不覺耳非耳亦不覺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非聲亦不覺聲非聲亦不覺鼻不覺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亦不覺鼻非鼻亦不覺香不覺非香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香非香亦不覺舌不覺非舌亦不覺舌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亦不覺味不覺非味亦不覺味非味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身不覺非身亦不覺身非身亦不覺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非觸亦不覺觸非觸亦不覺意不覺非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覺意非意亦不覺法不覺非法亦不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非法亦不覺如是捨離眼因縁故則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色不生故離眼及色旣離眼色則無有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不愛如是離於愛不愛故何處更有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愛生離愛不愛故無和合和合無故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亦名無礙當知即是無障礙智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障礙智無礙智者無量一切衆生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智眼無量一切衆生色如是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如是一切衆生眼者一切智眼者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色者一切智色者此二種法是一無異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覺故如是耳聲乃至鼻香舌味身觸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生因縁離故則無有愛無有愛故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行法不行故故無障礙離障礙故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著無染著故是故離障以離障故無礙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智因縁故無量一切衆生心如是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量一切衆生法如是一切智法如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心一切智心如是一切衆生法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此二種法是一無異智輪童子般若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中如是行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亦非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行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中證亦非離想中證智輪童子此名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一切衆生法一切智心一切智法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智輪大海辯才童子白佛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生法者如來眼耳鼻舌身意此六種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云何佛告智輪言無生者眼識等空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物其中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箇物無是故不生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故空無物智輪童子譬如虚空本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生故無滅滅無故無物可離故名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衆生一切衆生法亦不生不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無離物故一切衆生一切衆生法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一種無異智輪童子一切衆生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法猶如虚空不生不滅不動不亂非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此不染煩惱非寂滅離如是不生不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亂非彼非此不染煩惱非寂滅離非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虚空如是智輪童子一切衆生一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法不生不滅非動非亂非彼非此不染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非寂滅離如是過去當來現在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生非滅不動不亂非彼非此不染煩惱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離此名法住亦名法行如如非異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異如如湛然常住無有遷動同一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智輪大海辯才童子復白佛言世尊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如來已過於世佛告智輪童子如恒河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輪又問幾許如來當來出生佛言智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智輪又問幾許如來現在說法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智輪童子亦如恒河沙等智輪童子重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過去如來已入涅槃實難再覩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佛未出世間不可預見現在世尊正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未入涅槃彼佛如如非異如如非不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常恒常常住不異法其義云何作是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答智輪此是佛智智輪當知如是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間法非第一義眞如法中有是言說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言說所可覺知是佛智力之所知覺智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此名佛智云何力智如一切衆生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法平等一切法平等故一切衆生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如如不異如如非不異如如此名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第一如來力是力因縁故處非處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云何名爲是處非處有因縁處此名爲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因縁是名非處又復智輪童子於汝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如過去世已皆盡滅不可得見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過去衆生造三業行亦復過去爲有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子答佛言有佛告智輪汝意云何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中諸法未生不可得見不可得知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物彼當來中三種行業衆生有不智輪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答佛言有佛告智輪汝意云何現在世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有衆生可見可知彼三業行衆生有不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童子答佛言有佛告智輪云何爲有智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言世尊過去之世雖復滅謝然諸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三種業行不亡又復當來雖復未有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見不覺不知以因縁故未來世中有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行今現在世因縁起故衆生生故三業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種種有諸業行佛言如是智輪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世中一切種智故有過去佛當來世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故有當來佛現在世中一切種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故現在有佛又復云何是處非處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止故無處非處佛言智輪童子於汝意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過去虚空悉皆盡滅無去異去智輪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不也世尊何以故離依止故過去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非處盡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異故不動不動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智輪童子於汝意云何如當來虚空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未覩不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子言不也世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如是離依止故處非處當來不異去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動法故如是現在虚空不盡不異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不動法智輪童子如是過去諸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依止故不盡不去不異不滅不動不動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當來諸佛如來不依止故未生未有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相隨和合而有非餘處有非動非動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現在諸佛如來住眞實行了達見常常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是處非是處如實悉知智輪童子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當知此名諸佛第一處力是力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所覺智輪童子復白佛言世尊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有能信如來此事又佛種智猶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種無異不生不老不死不亂非當來生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非寂滅法界體性眞實中住如如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如是法佛轉法輪見諸衆生生老病死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處生煩惱寂滅業因業果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問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智輪童子言如是如是智輪童子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無有能信眞實難信此中唯獨如來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不退轉諸大菩薩摩訶薩等曾於過去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佛所植衆德本乃能信此智輪童子此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最大難信若有如來阿耨多羅三藐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覺已如來智自在智不可思議智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智無等等智不可數智阿僧祇智大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一切種智智輪童子此名如來一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信如虚空無有異一切衆生一切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法及轉法輪說於有生其中亦無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說說於老事亦無有老說於患事亦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說於死事亦無有死說於漏事亦無有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非彼生非彼生事亦復是無說染煩惱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亦無說於寂滅寂滅亦無說於涅槃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入涅槃者智輪童子此是如來一切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難信一切衆生本無有名假名故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言語假說置言本無文字假立文字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文字句說一切世間種種差別能得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智輪童子是一切法名字句味一切先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假說有智輪童子如來法輪亦復如是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今有智輪童子諸佛如來轉於法輪爲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事因縁故轉何者是二大事因縁如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轉法輪時一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汝意云何衆生有生此可說不智輪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世尊時佛復告智輪童子於汝意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若諸衆生是不生者法是可生可說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童子言不也世尊佛告智輪童子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離因縁衆生相亦非生衆生相非生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一切法相亦復不生此不生法名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以是一切智慧力故聞於釋迦如來名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千大千世界六種震動當於是時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剎土悉皆震動如是世界諸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出大蓮華各各遍覆智輪童子無量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眼如是一切智眼無量一切衆生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智色如是一切衆生眼一切智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衆生色一切智色此之二種當知是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非二法界如是一切衆生受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行一切衆生識一切衆生名此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名無量一切衆生色入於色隂名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此色名一切智亦名一切見亦名一切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是故一切種智不取智相亦不著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一切智亦名一切識亦名一切見佛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見一切色亦不取相我眼能見彼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乃至心法識亦如是如來不作是念是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如是念是我識何以故眼非覺故色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故亦非覺事乃至非覺心故非覺法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眼見事如來見者一切知見耳中一切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者一切聲聞鼻中一切氣熏者一切香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中一切甞者一切味知身中一切摩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覺知意中一切識縁者一切法得又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念者眼中一切諸色皆見眼中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聲皆聞眼中一切諸香皆齅眼中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味皆甞眼中一切諸觸皆覺眼中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縁如是智輪如來心中一切色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一切香齅一切味甞一切觸覺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切衆生順故一切種智能如是作智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智輪童子如是方便當知如來亦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亦一切見亦一切識爾時智輪大海辯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白佛言世尊如我解佛所說義趣眼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切種智色亦如來一切種智如是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鼻香舌味身觸意法亦悉如來一切種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一切識一切見一切智爾時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輪大海辯才童子言善男子汝見如來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身一切智法平等智何者是因縁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一切衆生眼智眼煩惱智眼寂滅智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寂滅智耳智耳煩惱智耳寂滅智耳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寂滅智鼻智鼻煩惱智鼻寂滅智鼻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智舌智舌煩惱智舌寂滅智舌煩惱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智身智身煩惱智身寂滅智身煩惱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意智意煩惱智意寂滅智意煩惱寂滅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已一切比丘一切菩薩天人阿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一切大衆聞佛說法歡喜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莊嚴三昧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隋三藏法師那連提耶舍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040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力莊嚴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蕭鎮國</dc:creator>
  <dc:description/>
  <dc:language>en-US</dc:language>
  <cp:lastModifiedBy>蕭文鳳</cp:lastModifiedBy>
  <cp:lastPrinted>2007-03-04T15:50:00Z</cp:lastPrinted>
  <dcterms:modified xsi:type="dcterms:W3CDTF">2008-11-14T09:06:00Z</dcterms:modified>
  <cp:revision>2</cp:revision>
  <dc:subject/>
  <dc:title>力莊嚴三昧經卷上中同卷</dc:title>
</cp:coreProperties>
</file>