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50" w:hanging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50" w:hanging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千五百佛名神呪除障滅罪經卷第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第二同卷</w:t>
      </w:r>
    </w:p>
    <w:p>
      <w:pPr>
        <w:pStyle w:val="Normal"/>
        <w:spacing w:lineRule="exact" w:line="360"/>
        <w:ind w:left="170" w:firstLine="7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隋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崛多共笈多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婆伽婆住王舍大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中與大比丘衆千二百五十人俱復有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衆一萬二千人俱時阿逸多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首爾時世尊告彌勒菩薩言彌勒東方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佛剎有十不可說諸佛剎土億百千微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等過是諸佛剎有一佛土名曰解脫主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彼世界內有一佛名曰虚空功德清淨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等目端正功德相光明華波頭摩瑠璃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體香最上香供養訖種種莊嚴頂髻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日月光明願力莊嚴變化莊嚴法界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無障礙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訶三藐三佛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心欲行逍遙在處說法若善男子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四波羅夷是人罪重假使如閻浮利地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微塵一一微塵成於一劫是人有若干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稱是一佛名號禮一拜者悉得滅除況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夜受持讀誦憶念不忘者是人功德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彼世界中有一菩薩名曰難匹無障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彼菩薩記當得成佛號曰毫相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光明焰寳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金剛身毗盧遮那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礙眼圓滿十方放光普照一切佛剎相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訶三藐三佛陀善逝世間解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調御丈夫天人師佛世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彼東方復更有佛名一切莊嚴無垢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訶三藐三佛陀應當稱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尊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方有佛名曰辯才瓔珞思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訶三藐三佛陀應當稱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念恭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方有佛名曰無垢月相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稱如來阿羅訶三藐三佛陀亦應當稱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常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方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華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作光明如來阿羅訶三藐三佛陀亦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彼如來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念恭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南方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作燈明如來阿羅訶三藐三佛陀亦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彼如來名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念恭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南方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寳上相名稱如來阿羅訶三藐三佛陀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稱彼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號常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北方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無畏觀如來阿羅訶三藐三佛陀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稱彼如來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念恭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北方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無畏無怯毛孔不竪名稱如來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三藐三佛陀亦應當稱彼如來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常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方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師子奮迅根如來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訶三藐三佛陀亦應當稱彼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號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恭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方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金光威王相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阿羅訶三藐三佛陀亦應當稱彼如來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常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彌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正信善男子正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女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稱此十二諸佛名號之時經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日當修懴悔一切諸罪一切衆生所有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皆當隨喜勸請一切諸佛久住於世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法界是時即得滅一切諸罪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業具足成就莊嚴一切佛土成就具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復得具足莊嚴身相復得具足菩薩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得具足無量陀羅尼復得具足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復得具足如意佛剎莊嚴亦得具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善知識速得成就如上所說不增不減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煩惱中行阿耨多羅三藐三菩提而得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報亦得財寳充足常生大姓豪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家身相具足亦得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圍遶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欲重宣此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善男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及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女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此佛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生世世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人愛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威力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處爲人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後得成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婆伽婆帝可畏雷音妙威無垢光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瞿那莊嚴頂顯赫開敷善生功德毗盧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自在王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婆伽婆帝無量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光雜妙現金光師子吼王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髻無礙波焰王如來　南無婆伽婆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道場功德月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炬焰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王淨功德月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圓淨功德月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眼甚深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如來　南無一切身形光明功德月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栴檀功德月如來　南無瞿那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月如來　南無法網清淨功德月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法界意月如來　南無諸類利益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光焰眼形月如來　南無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熾明盛月如來　南無諸願月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嚴幢月如來　南無普曜月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著意月如來　南無最上月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供養月如來　南無無邊月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月如來　南無大月如來　南無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如來　南無月王如來　南無似月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月如來　南無涼冷如來　南無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如來　南無無疑波羅蜜月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下無垢智月如來　南無不思議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曜最勝月如來　南無諸力威無垢月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精進力難降伏月如來　南無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垢眼月如來　南無相燈難降月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諸身智形月如來　南無具足願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如來　南無寳月如來　南無寳火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如來　南無普德華威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地功德時節威如來　南無賢功德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寳焰山功德威如來　南無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威如來　南無諸法熏修所生威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山頂最上威如來　南無三世相威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妙金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如來　南無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德威如來　南無甘露山威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山燈德如來　南無智日威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如來　南無世間主威如來　南無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如來　南無勝威如來　南無善威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焰威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疾威如來　南無不降伏威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笑威如來　南無地威如來　南無威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命威如來　南無不可稱威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如來　南無最勝威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色淨相威如來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最上威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無比最妙德威如來　南無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福雲不可盡威如來　南無普智光法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燈如來　南無法界虚空徧滿烽燈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華焰海燈如來　南無法日雲燈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焰海面燈如來　南無忍圓燈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如來　南無寳頂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勿焰海面燈如來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焰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如來　南無普山燈如來　南無法界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又一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駛流幢燈如來　南無法輪震聲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日月燈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日燈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火燈如來　南無虚空等智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迦羅燈如來　南無普燈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燈如來　南無大燈如來　南無電燈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最妙燈如來　南無火燈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敷如來　南無彌留燈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功德烽如來　南無世間燈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法虚空燈如來　南無燈明如來　南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燈如來　南無香燈如來　南無無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燈如來　南無普眼滿燈如來　南無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智力虚空燈如來　南無寳須彌留燈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婆伽婆帝雲敷如來　南無雲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示現雲如來　南無雲沫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雲震如來　南無雲域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著衣如來　南無雲力如來　南無雲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雲自在如來　南無雲得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雲示現如來　南無雲根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雲令喜如來　南無雲念如來　南無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如來　南無雲乗衣如來　南無雲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如來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雲如來　南無普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如來　南無光明雲如來　南無名稱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如來　南無法圓雲如來　南無頂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一切法光明圓雲如來　南無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堅海幢雲如來　南無法華相幢雲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普精進炬雲如來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電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焰月眉間白毫相雲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頂焰雲如來　南無焰月毫雲如來　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法頂幢雲如來　南無普智震雲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垢智功德雲如來　南無山功德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日功德雲如來　南無法寳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開敷功德雲如來　南無法寳華功德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瞿那遊戲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明震聲雲如來　南無金光無垢日焰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智日蓮華雲如來　南無福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色如來　南無婆伽婆帝除法功德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法圓功德頂光明如來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寳華光如來　南無無礙法虚空光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相日輪普光如來　南無無邊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光如來　南無無垢瞿那焰光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焰瞿那冠智光明如來　南無三昧印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冠智光如來　南無世間帝主身光明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明圓光如來　南無法界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如來　南無身光如來　南無三世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奮迅焰光明如來　南無智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光明如來　南無寳華光明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力光如來　南無無垢光如來　南無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光如來　南無月光如來　南無香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大光如來　南無金光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火光如來　南無甘露香光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光如來　南無瞿那光如來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法光如來　南無寳光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又二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帝釋光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瞻波迦無垢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不思議光如來　南無牢固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淨光如來　南無焰光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網光如來　南無寳月光如來　南無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如來　南無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如來　南無如如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普智功德瞿那幢王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邊功德眼幢王如來　南無普智寳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幢王如來　南無普聲名幢王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力勇猛幢王如來　南無大悲幢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十方廣化雲幢王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精進速疾幢王如來　南無寳焰燈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來　南無難降苦行幢王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那焰幢王如來　南無福燈幢王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行法幢王如來　南無寳月幢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賢相幢王如來　南無自在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王如來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稱幢王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眼徧滿法界幢王如來　南無寳聚幢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寳焰面幢王如來　南無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寳幢王如來　南無華幢王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那幢王如來　南無師子幢王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金剛幢王如來　南無彌留幢王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幢王如來　南無火幢王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寂幢王如來　南無妙幢王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量幢王如來　南無無垢威幢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優波低沙幢王如來　南無勇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寂幢如來　南無帝釋幢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幢如來　南無相幢如來　南無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如來　南無放光幢如來　南無震聲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如來　南無廣名智海幢如來　南無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婆帝無垢焰寳光如來　南無明幢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觀智幢如來　南無善淨業幢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金剛那羅延幢如來　南無王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如來　南無法界音幢如來　南無金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幢如來　南無法那羅延幢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降伏力幢如來　南無法蓮華毗盧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如來　南無奢摩他幢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幢如來　南無大寳幢如來　南無無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如來　南無世間幢如來　南無帝釋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焰幢如來　南無華幢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智幢如來　南無寳功德燈幢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普功德毗盧遮那幢如來　南無大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釋迦囉幢如來　南無毗盧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幢如來　南無相幢如來　南無法幢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一切利清淨瞿那幢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最勝幢如來　南無無量力幢如來　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邊明焰自在幢如來　南無作光月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法自在智幢如來　南無難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普幢如來　南無寳燈普明幢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因陀羅最勝意幢如來　南無寳幢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善化法界音幢如來　南無廣波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功德幢如來　南無熾幢如來　南無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法幢如來　南無光幢如來　南無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幢如來　南無婆伽婆帝法寳華功德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普明法功德聲如來　南無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如來　南無師子聲如來　</w:t>
      </w:r>
    </w:p>
    <w:p>
      <w:pPr>
        <w:pStyle w:val="Normal"/>
        <w:spacing w:lineRule="exact" w:line="360"/>
        <w:ind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三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聲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月聲如來　南無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聲如來　南無實聲如來　南無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光聲如來　南無普門智毗盧遮那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金摩尼山聲如來　南無法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帳聲如來　南無法海吼聲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熾焰海聲如來　南無世主最勝光明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法界音聲如來　南無無量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已知聲如來　南無難勝聲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甘露聲如來　南無解脫聲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海駛流功德王如來　南無寳燈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寂光王如來　南無慈瓔珞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王如來　南無毫毛功德王如來　南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諸衆生名功德王如來　南無海功德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天主髻摩尼珠耳璫胎藏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善於衆生妙名功德者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功德胎藏如來　南無婆伽婆帝寳華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德海琉璃眞金山光明功德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華威宿明功德如來　南無普照明勝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功德如來　南無瞿那海圓形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法遊戲駛幢功德如來　南無火善香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如來　南無衆生正信定體功德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善說名功德如來　南無不退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住處功德如來　南無日輪形上功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阿僧祇行初發功德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熾盛金光上功德如來　南無一切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功德如來　南無智慧燈明幢功德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那羅延苦行須彌留功德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深法光王功德如來　南無流轉生死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所生功德如來　南無化雲善音功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諸法形像莊嚴功德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王增長功德如來　南無寳焰山功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智焰海功德如來　南無大願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功德如來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王功德如來　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因陀羅相幢王功德如來　南無三昧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上功德如來　南無多羅王最上功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生功德如來　南無法輪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上功德如來　南無法界形功德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智妙藏功德如來　南無瑠璃胎藏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功德如來　南無毗盧遮那形功德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福德形功德如來　南無虚空雲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如來　南無最勝相功德如來　南無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相王照幢功德如來　南無法海威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法燈功德如來　南無空體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如來　南無摩尼王胎藏功德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法城光功德如來　南無光幢功德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寳王功德如來　南無意智功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瞿那須彌留功德如來　南無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海功德如來　南無摩尼須彌留功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世燈功德如來　南無師子須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功德如來　南無聚集功德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上功德如來　南無月勝功德如來　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蓮華功德如來　南無蓮華孕功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地威功德如來　南無最上光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如來　南無彌留幢功德如來　南無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如來　南無焰熾功德如來　南無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如來　南無不可獲功德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功德如來　南無寳施功德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燈功德如來　南無風疾功德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寳焰功德如來　南無無上功德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邊上功德如來　南無頂功德如來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聲功德如來　南無寂功德如來　</w:t>
      </w:r>
    </w:p>
    <w:p>
      <w:pPr>
        <w:pStyle w:val="Normal"/>
        <w:spacing w:lineRule="exact" w:line="360"/>
        <w:ind w:left="1200" w:hanging="12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憂功德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彌留功德如來　南無雲功德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威功德如來　南無瞿那功德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衆功德如來　南無軍陀功德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不思議功德如來　南無瞿那寳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華功德如來　南無因陀羅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如來　南無蓮華上遊戲功德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蓮華功德如來　南無赤優鉢羅功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聞聲功德如來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眞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如來　南無香光明功德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上功德如來　南無蓮華上功德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華眞功德智如來　南無月上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智眞體功德如來　南無圓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香上功德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藏功德如來　南無無量眞體功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眞有功德如來　南無無邊德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功德如來　南無華眞體功德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寳華功德如來　南無蓮華眞體功德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蓮華最上功德如來　南無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如來　南無梵功德如來　南無勝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如來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功德如來　南無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功德如來　南無雲功德如來　南無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衆上功德如來　南無明蓮華功德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放蓮華眞體功德如來　南無眞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如來　南無無邊光功德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眞體功德如來　南無無邊上功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實功德如來　南無賢上功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至實功德如來　南無大功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智優鉢羅功德如來　南無寳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羅功德如來　南無智上功德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最上功德如來　南無初發心不退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功德如來　南無無盡金剛功德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微妙聲功德如來　南無普照明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網毗盧遮那功德如來　南無金色焰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光雷音王如來　南無智山法界普威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法海光雷王如來　南無無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名稱解脫光王如來　南無法雲城光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來　南無法虚空最上功德王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輪光震聲王如來　南無一切法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音王如來　南無智威山王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雲震聲王如來　南無智炬光明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法海言說朗鳴王如來　南無法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幢王如來　南無山王功德胎藏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方所光明王如來　南無智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幢王如來　南無普日光明王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界城形智燈王如來　南無法月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光明王如來　南無諸法海最上波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諸方燈王如來　南無廣名法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王如來　南無法焰熾威王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圓山頂王如來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名王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普明功德胎藏王如來　南無普毗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那功德彌留王如來　南無無礙虚空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王如來　南無廣大智焰王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散焰王如來　南無瓔珞蓋震鳴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功德胎藏聚吼王如來　南無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幢王如來　南無無量上善行王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燈藏王如來　南無正法護寳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來　南無法宮殿震鳴王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燈光王如來　南無普智寳焰功德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王如來　南無閻浮檀威王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焰威王如來　南無毗盧遮那功德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王如來　南無寳妙功德王如來　南無</w:t>
      </w:r>
    </w:p>
    <w:p>
      <w:pPr>
        <w:pStyle w:val="Normal"/>
        <w:spacing w:lineRule="exact" w:line="360"/>
        <w:ind w:left="1200" w:hanging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華香自在王如來</w:t>
      </w:r>
    </w:p>
    <w:p>
      <w:pPr>
        <w:pStyle w:val="Normal"/>
        <w:spacing w:lineRule="exact" w:line="360"/>
        <w:ind w:left="1200" w:hanging="1200"/>
        <w:rPr/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諸華自在王如來　南無龍自在王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寂光明王如來　南無千雲音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諸法吼王如來　南無寳焰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威王如來　南無毗盧遮那功德威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法月光王如來　南無普智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來　南無日威功德王如來　南無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鐵圍山王如來　南無諸衆生照明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法因陀羅王如來　南無雲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來　南無非一明光王如來　南無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來　南無難伏幢王如來　南無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自在王如來　南無最上彌留王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師子遊戲王如來　南無月光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一切法光明王如來　南無無上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香焰雲功德王如來　南無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王如來　南無勝王如來　南無香聚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淨照王如來　南無波濤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梵音王如來　南無天王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月王如來　南無摩尼王如來　南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拏王如來　南無莊嚴王如來　南無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來　南無捷疾王如來　南無藥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無畏王如來　南無光焰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醫王如來　南無毗琉奴王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娑羅王如來　南無照王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王如來　南無乾闥婆王如來　南無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來　南無瞿拏幢王如來　南無無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悅微笑幢王如來　南無微妙音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蓮華德孕王如來　南無散焰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香焰光王如來　南無彌留聚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寳蓮華善住山帝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願瓔珞莊嚴王如來　南無海持意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神通王如來　南無雲王如來　南無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王如來　南無金光威王如來　南無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諸夜叉神浮多神等王如來　南無寳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王如來　南無自在威聲王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華火遊戲神通王如來　南無開敷華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王如來　南無善寂智月吼音自在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地王如來　南無幢王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初發心意震聲無怖畏最上王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驚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最上王如來　南無尼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王如來　南無歡喜踊躍寳孕摩尼聚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衆主王如來　南無喜樂光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金剛上王如來　南無彌留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來　南無清光王如來　南無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王如來　南無刀杖上香光王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舌王如來　南無不思議瞿拏光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賢上王如來　南無蓮華上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難伏上王如來　南無彌留光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彌留燈王如來　南無娑羅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王如來　南無鼓自在音王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強健軍將戰王如來　南無普光最上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王如來　南無正住摩尼聚王如來　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法水清淨虚空無間王如來　南無普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功德彌留王如來　南無普智幢音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散焰如來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帝釋幢相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善住山帝釋王如來　南無破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來　南無普瞻望蓮華遊戲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寳功德光威王如來　南無寳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藥王如來</w:t>
      </w:r>
    </w:p>
    <w:p>
      <w:pPr>
        <w:pStyle w:val="Normal"/>
        <w:spacing w:lineRule="exact" w:line="360"/>
        <w:ind w:firstLine="12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50" w:hanging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千五百佛名神呪除障滅罪經卷第一</w:t>
      </w:r>
    </w:p>
    <w:p>
      <w:pPr>
        <w:pStyle w:val="Normal"/>
        <w:spacing w:lineRule="exact" w:line="360"/>
        <w:ind w:left="150" w:hanging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50" w:hanging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50" w:hanging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50" w:hanging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50" w:hanging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千五百佛名神呪除障滅罪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</w:p>
    <w:p>
      <w:pPr>
        <w:pStyle w:val="Normal"/>
        <w:spacing w:lineRule="exact" w:line="360"/>
        <w:ind w:left="170" w:firstLine="7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隋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崛多共笈多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ind w:left="150" w:hanging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宿王如來　南無山因陀羅王如來</w:t>
      </w:r>
    </w:p>
    <w:p>
      <w:pPr>
        <w:pStyle w:val="Normal"/>
        <w:spacing w:lineRule="exact" w:line="360"/>
        <w:ind w:left="150" w:hanging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娑羅帝釋王如來　南無頂最上王如</w:t>
      </w:r>
    </w:p>
    <w:p>
      <w:pPr>
        <w:pStyle w:val="Normal"/>
        <w:spacing w:lineRule="exact" w:line="360"/>
        <w:ind w:left="150" w:hanging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山頂最上王如來　南無可畏蓮</w:t>
      </w:r>
    </w:p>
    <w:p>
      <w:pPr>
        <w:pStyle w:val="Normal"/>
        <w:spacing w:lineRule="exact" w:line="360"/>
        <w:ind w:left="150" w:hanging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50" w:hanging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50" w:hanging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最上王如來　南無精進最上王如來　</w:t>
      </w:r>
    </w:p>
    <w:p>
      <w:pPr>
        <w:pStyle w:val="Normal"/>
        <w:spacing w:lineRule="exact" w:line="360"/>
        <w:ind w:left="150" w:hanging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邊界最上王如來　南無藥王如來　</w:t>
      </w:r>
    </w:p>
    <w:p>
      <w:pPr>
        <w:pStyle w:val="Normal"/>
        <w:spacing w:lineRule="exact" w:line="360"/>
        <w:ind w:left="170" w:firstLine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住王如來　南無華敷王如來</w:t>
      </w:r>
    </w:p>
    <w:p>
      <w:pPr>
        <w:pStyle w:val="Normal"/>
        <w:spacing w:lineRule="exact" w:line="360"/>
        <w:ind w:left="150" w:hanging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敷王如來　南無虚空清淨王如</w:t>
      </w:r>
    </w:p>
    <w:p>
      <w:pPr>
        <w:pStyle w:val="Normal"/>
        <w:spacing w:lineRule="exact" w:line="360"/>
        <w:ind w:left="150" w:hanging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智自在王如來　南無須彌王如</w:t>
      </w:r>
    </w:p>
    <w:p>
      <w:pPr>
        <w:pStyle w:val="Normal"/>
        <w:spacing w:lineRule="exact" w:line="360"/>
        <w:ind w:left="150" w:hanging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震聲王如來　南無震上王如來</w:t>
      </w:r>
    </w:p>
    <w:p>
      <w:pPr>
        <w:pStyle w:val="Normal"/>
        <w:spacing w:lineRule="exact" w:line="360"/>
        <w:ind w:left="150" w:hanging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震下王如來　南無震聲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迦陵伽王如來　南無瞿拏光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婆伽婆帝廣福藏普世間明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瞿拏光明如來　南無虚空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香光明如來　南無無量香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如來　南無彌留光明如來　南無須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如來　南無淨光明如來　南無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如來　南無普光明如來　南無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如來　南無廣光明如來　南無焰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如來　南無火光明如來　南無日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月光明如來　南無法圓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智圓光明如來　南無閻浮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如來　南無寳光明如來　南無金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如來　南無日遊步圓普光明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法界光明如來　南無虚空光明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德王光明如來　南無諸法教威形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光明如來　南無日上光明功德威形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多饒種種功德威光明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熾盛瑠璃光明如來　南無功德藏摩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如來　南無金光如來　南無寳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婆伽婆帝十方廣瞿拏震聲無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如來　南無歡喜海波瞿那名自在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不退瞿那海光如來　南無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日光如來　南無諸攀縁淨無迷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妙月願光如來　南無智上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焰光如來　南無共善寳光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十上光如來　南無無量光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廣光如來　南無主藏光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上光如來　南無照光如來　南無普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如來　南無平等香光如來　南無無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光如來　南無千上光如來　南無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光如來　南無不空光如來　南無放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無上光如來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羅網光如來　南無大雲光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無邊際光如來　南無喜樂光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焰光如來　南無善焰光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華光如來　南無普光如來　南無多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諸神通光如來　南無法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香放光如來　南無法界電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廣大智光如來　南無婆伽婆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相莊嚴彌留如來　南無普智賢彌留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普門智賢彌留如來　南無普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彌留如來　南無毗盧遮那功德彌留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法燈功德彌留如來　南無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彌留如來　南無功德彌留如來　南無</w:t>
      </w:r>
    </w:p>
    <w:p>
      <w:pPr>
        <w:pStyle w:val="Normal"/>
        <w:spacing w:lineRule="exact" w:line="360"/>
        <w:ind w:left="1200" w:hanging="12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那須彌留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摩尼須彌留如來　南無彌留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彌留如來　南無大彌留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大須彌留如來　南無善相彌留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福彌留如來　南無最勝彌留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彌留如來　南無寳焰山彌留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難伏彌留如來　南無最上彌留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虚空彌留如來　南無海彌留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香彌留如來　南無香勝彌留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淨彌留如來　南無無上彌留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勝妙彌留如來　南無梵彌留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分別彌留如來　南無樹山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相功德山如來　南無金山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寂光深聚如來　南無功德聚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力功德聚如來　南無辯才聚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得金蓋聚如來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香聚如來　南無聚如來　南無一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寳華聚如來　南無華聚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光聚如來　南無無量光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廣光如來　南無健光如來　南無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如來　南無淨光如來　南無普光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最上光如來　南無廣光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寳光如來　南無寳蓮華光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光如來　南無金剛光如來　南無月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如來　南無不思議瞿那光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光如來　南無眞金閻浮檀幢金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普功德華威光如來　南無普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面峯光如來　南無法焰彌留峯光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無垢法山智峯光如來　南無衆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錯色摩尼圓光如來　南無法海震聲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光明幢王意如來　南無祭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施意如來　南無無盡意如來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意如來　南無白毫功德光明意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方處智光幢意如來　南無光意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意如來　南無寂靜意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海意如來　南無無量幢意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意如來　南無愍意如來　南無無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意如來　南無無小意如來　南無天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金剛意如來　南無思惟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勝意如來　南無清淨意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意如來　南無善意如來　南無梵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釋迦如來　南無婆伽婆帝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自在如來　南無法自在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自在如來　南無自在如來　南無大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如來　南無最自在如來　南無世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師子自在如來　南無無畏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自在如來　南無瞿那師子自在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上龍自在如來　南無無迷法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人自在如來　南無威自在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梵威自在如來　南無衆自在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聲自在如來　南無廣化自在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又八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月光自在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自在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意自在如來　南無光明無垢胎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華胎藏如來　南無瞿那蓮華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胎藏如來　南無蓮華胎藏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胎藏如來　南無蘇利耶胎藏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功德胎藏如來　南無天主胎藏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天功德胎藏如來　南無金剛胎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日胎藏如來　南無功德華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普智光蓮華光明胎藏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智所生普光明胎藏如來　南無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光明胎藏如來　南無無量焰化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如來　南無瞿那寳威功德胎藏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髻摩尼胎藏如來　南無種無光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彌留胎藏如來　南無婆羅主王功德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如來　南無寳蓮華光胎藏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盧遮那功德胎藏如來　南無寳相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留名如來　南無寳焰山如來　南無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如來　南無寳所生如來　南無寳火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寳火眷屬如來　南無寳杖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寳焰如來　南無寳髻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積如來　南無寳勝如來　南無寳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寳山如來　南無寳瞿那相莊嚴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寳名如來　南無寳所得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寳形像如來　南無寳熾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光明如來　南無智焰海如來　南無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功德海如來　南無大海如來　南無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海如來　南無珊瑚海如來　南無勝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如來　南無光無不利瞿那海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一切波羅蜜無礙海如來　南無香光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海如來　南無法海所生意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海所生意如來　南無瞿那海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功德海如來　南無海門如來　南無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海如來　南無苦行海如來　南無無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光瞿那海如來　南無婆伽婆智上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賢上如來　南無憶上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上如來　南無無畏上如來　南無龍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因上如來　南無憶上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閻浮上如來　南無因陀羅上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上如來　南無虚空上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鳴上如來　南無蓮華上如來　南無香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勝上如來　南無寳上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生如來　南無善出如來　南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如來　南無善分別如來　南無善現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善住如來　南無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行如來　南無善氐宿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聦明如來　南無喜善如來　南無善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善定如來　南無善清淨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善住如來　南無善思如來　南無善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力三昧遊步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寳瞿那遊步如來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遊步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寳形莊嚴光遊步如來　南無令不</w:t>
      </w:r>
    </w:p>
    <w:p>
      <w:pPr>
        <w:pStyle w:val="Normal"/>
        <w:spacing w:lineRule="exact" w:line="360"/>
        <w:ind w:left="1200" w:hanging="12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意拔遊步如來　南無眞如遊步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遊步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師子遊步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金剛遊步如來　南無彌須遊步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蓮華遊步如來　南無寳蓮華遊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難伏幢如來　南無勇力遊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力天梵天如來　南無善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最上天如來　南無仙天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實天如來　南無自在天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大帝釋天如來　南無婆素天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憂陀那天如來　南無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天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日天如來　南無水天如來　南無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如來　南無無礙力帝釋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燈如來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如來　南無人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如來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如來　南無焰大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如來　南無衆帝釋如來　南無大衆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如來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如來　南無世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一切世帝釋如來　南無自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如來　南無寳帝釋如來　南無月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無言最上如來　南無醫上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法最上如來　南無蓮華最上如來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最上如來　南無智最重上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最上上如來　南無威最上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法眞體最上如來　南無勝智法界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一切福德彌留最上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一切行光最上如來　南無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瞿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如來　南無一切日法得如來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如來　南無光明得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華得如來　南無菩提分華得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法得如來　南無普身如來　南無淨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種種身如來　南無焰圓身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寳開敷華身如來　南無敷身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寳蓮華開敷身如來　南無法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開敷身如來　南無相莊嚴身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決了光開敷身如來　南無法光開敷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善華身如來　南無婆伽婆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音如來　南無雲音如來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甚音如來　南無鼓音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雲鼓音如來　南無虚空音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師子音如來　南無淨聲音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震音如來　南無無邊智法界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大焰聚如來　南無無量聚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法財峯聚如來　南無善堅智光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聚如來　南無高滿聚如來　南無娑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聚如來　南無牟尼聚如來　南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聚如來　南無滿聚如來　南無月聚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普聚如來　南無華齒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毫相齒如來　南無上齒如來　南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齒如來　南無善梵齒如來　南無梵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婆聚德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右一千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祭祀德如來　南無龍德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健德如來　南無無邊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無邊廣如來　南無無邊無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無邊光明如來　南無無邊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無邊手如來　南無無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無邊最上功德如來　南無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如來　南無無邊蓋如來　南無無邊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阿僧祇劫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覺如來　南無清淨覺如來　南無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如來　南無無量覺如來　南無月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虚空覺如來　南無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善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生覺如來　南無師子光無邊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如來　南無開敷寳相月覺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圓光明髻如來　南無普光明髻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光明髻如來　南無普光明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香焰光明髻如來　南無焰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髻如來　南無寳德髻如來　南無天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髻如來　南無妙色髻如來　南無摩尼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可畏上如來　南無可畏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善可畏意如來　南無可畏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可畏最上如來　南無可畏現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可畏如來　南無可畏力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可畏焰如來　南無可畏鳴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化自在如來　南無一切化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自在如來　南無智自在勝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自在勝如來　南無無邊鳴勝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如來　南無堅勝如來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自在勝如來　南無寂根如來　南無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如來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寂上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寂功德如來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寂靜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調伏如來　南無調伏上如來　南無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如來　南無善調心如來　南無金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金剛內信如來　南無金剛淨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金剛智山如來　南無摩尼妙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金剛峯如來　南無金剛眞體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金剛齊如來　南無金剛碎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金剛蓮華上如來　南無月上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蓮華上如來　南無梵上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分上如來　南無眞體法上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重蓮華上如來　南無名上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如來　南無寂光幢上如來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智明善步行師子如來　南無無畏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羅如來　南無師子如來　南無法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光師子如來　南無一切三昧海光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法燈行步智師子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師子如來　南無師子吼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聲如來　南無師子步如來　南無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遮那如來　南無毗盧遮那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毗盧遮那光莊嚴如來　南無法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毗盧遮那如來　南無不可得眼毗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那如來　南無齒功德蓮華遊戲善毗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那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一千一百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邊光音聲虚空毗盧遮那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婆伽拔帝勇步天行如來　南無善遊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寂色行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行行如來　南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如來　南無到彼岸如來　南無除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寂到彼岸如來　南無無比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無量功德瞿那莊嚴過去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波如來　南無瞿那寳功德莊嚴威積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如來　南無功德寳如來　南無熾盛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功德莊嚴如來　南無山功德莊嚴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光明莊嚴如來　南無明莊嚴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大莊嚴如來　南無無盡福海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如來　南無名稱如來　南無大名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無邊名稱如來　南無名稱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名稱初出如來　南無可畏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如來　南無喜賢名稱如來　南無無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名稱如來　南無那羅延金剛精進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大勢至精進如來　南無大精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熾盛精進如來　南無無邊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大精進主如來　南無一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愛見最上大精進如來　南無善淨無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如來　南無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如來　南無熾盛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瞿那熾如來　南無主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難勝熾如來　南無放熾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摩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栴檀香如來　南無諸香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熾面香如來　南無普香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不普香如來　南無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饒香如來　南無無有香如來　南無香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香普善淨智華如來　南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華如來　南無熾燈華如來　南無寳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散華如來　南無普華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華如來　南無華聚如來　南無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如來　南無白體如來　南無愛體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不毀體如來　南無不化分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分如來　南無分別分如來　南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開華分如來　南無一切義現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一切現如來　南無無礙現如來　南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義現如來　南無不空見如來　南無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如來　南無實見如來　南無法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無畏如來　南無無處畏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畏分如來　南無不可畏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畏如來　南無脫一切畏如來　南無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功德毛竪如來　南無多勝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者如來　南無勝勝如來　南無勝中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光勝如來　南無不可不勝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一切瞿那所生如來　南無普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所生如來　南無無垢所生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方所生如來　南無日所生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生如來　南無功德生如來　南無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莊嚴色持如來　南無月炬持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大炬持如來　南無炬持如來　南無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如來　南無無礙力持如來　南無至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右一千二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邊無礙力如來　南無大功德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大力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賢力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威力如來　南無法力如來　南無寳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師子力如來　南無法界廣智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一切衆生心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聲智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叫智如來　南無智主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彌留最上智如來　南無普觀智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三世廣智如來　南無龍欣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最欣如來　南無歡欣如來　南無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鬚欣如來　南無淨欣如來　南無法持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法地持如來　南無無礙力持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天淨如來　南無清淨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虚空淨如來　南無音分淨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智者如來　南無清淨如來　南無音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健如來　南無普幢健如來　南無衆帝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健如來　南無法界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法蓮華如來　南無同蓮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蓮華鬚如來　南無分茶利如來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道分華如來　南無金華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開敷如來　南無意喜華如來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華如來　南無善華如來　南無精進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金剛軍如來　南無熾盛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力軍如來　南無蓮華軍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迦羅毗羅軍如來　南無世帝威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者如來　南無金摩尼山威賢者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本性身功德賢者如來　南無小賢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賢者如來　南無賢身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勝者如來　南無大勝者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勝者如來　南無降他勝者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難勝者如來　南無降化者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燈如來　南無作無畏如來　南無作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作歡喜如來　南無火意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拘物頭作開敷如來　南無婆伽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迦牟尼如來　南無金仙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仙如來　南無仙者如來　南無仙勝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清淨體眼如來　南無月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日面如來　南無梵面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眼清淨面如來　南無金色者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梵色者如來　南無常色者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色者如來　南無瞻婆迦者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堅牢如來　南無堅步如來　南無珊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內堅信如來　南無堅健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如來　南無遊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名稱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法上稱如來　南無寳稱如來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稱如來　南無無垢臂如來　南無善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垂臂如來　南無瞿那臂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大臂如來　南無婆伽拔帝圓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普智賢圓如來　南無苦行圓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</w:p>
    <w:p>
      <w:pPr>
        <w:pStyle w:val="Normal"/>
        <w:spacing w:lineRule="exact" w:line="360"/>
        <w:ind w:left="150" w:hanging="15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一千三百佛</w:t>
      </w:r>
    </w:p>
    <w:p>
      <w:pPr>
        <w:pStyle w:val="Normal"/>
        <w:spacing w:lineRule="exact" w:line="360"/>
        <w:ind w:left="150" w:hanging="15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千五百佛名神呪除障滅罪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50" w:hanging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千五百佛名神呪除障滅罪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</w:p>
    <w:p>
      <w:pPr>
        <w:pStyle w:val="Normal"/>
        <w:spacing w:lineRule="exact" w:line="360"/>
        <w:ind w:left="170" w:firstLine="7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隋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崛多共笈多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泥摩耶如來　南無風泥摩耶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阿泥摩耶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恭敬泥摩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不墮瞿那所生如來　南無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那財如來　南無那聚集如來　南無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那如來　南無善化者如來　南無寂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了如來　南無吼者如來　南無雲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怨藏如來　南無普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藏如來　南無滿願如來　南無滿足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滿足一切瞿那如來　南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吼如來　南無踐蹈如來　南無踐蹈魔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頭陀塵如來　南無無塵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伏欲塵如來　南無善朋友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世友如來　南無可信友如來　南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雜利如來　南無不藏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日如來　南無伏日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最勝日如來　南無叫聲日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聲音如來　南無妙叫聲如來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如來　南無無垢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如來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最勝色如來　南無普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如來　南無一切面開色如來　南無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來　南無寳髻如來　南無多伽羅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如來　南無無避如來　南無月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吉祥如來　南無常吉祥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不可伏如來　南無幢不可降如來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帝沙如來　南無弗沙如來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如來　南無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如來　南無作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一切世利益如來　南無勝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無主法行如來　南無無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除憂如來　南無普智光明勝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難伏無畏如來　南無不可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力士如來　南無無相智慧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虚空智如來　南無斷語言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語響如來　南無福德所生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福德所出如來　南無大仙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意如來　南無地主如來　南無寂香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來　南無無量仙如來　南無天冠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明冠如來　南無意高上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不墮如來　南無不墮持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羅延如來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岸如來　南無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如來　南無鉢囉鼻迦耶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足下如來　南無虚空下如來　南無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來　南無善化者如來　南無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寂香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薩多伽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如來　南無寂靜拔提如來　南無最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善意如來　南無善思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虚空思如來　南無微妙語言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輪語言如來　南無敬供養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右一千四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梵天供養如來　南無堅勇軍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捨波浪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如教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微妙如來　南無可喜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被毀如來　南無法海所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迦葉如來　南無拘留孫大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心斷疑如來　南無拔煩惱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一切願度彼岸斷疑如來　南無至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梵供養如來　南無月者如來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難降日如來　南無火者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毗沙門如來　南無水者如來　南無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來　南無常涅槃者如來　南無無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如來　南無顯赫者如來　南無梵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憍陳如如來　南無阿芻婆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動牢固如來　南無戰勝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名無比如來　南無無愛性如來　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大悲如來　南無常勇猛如來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來　南無翳月光如來　南無樂曼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香如來　南無常水震鳴善音宿王開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如來　南無令散疑意如來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處如來　南無勝行如來　南無金網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如來　南無可得瓔珞如來　南無娑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如來　南無燈明如來　南無栴檀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分明如來　南無大器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那如來　南無毗婆尸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怖魔如來　南無盧遮如來　南無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心形像如來　南無調伏他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成熟如來　南無難調如來　南無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來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來　南無智焰熾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譬喻師子如來　南無生者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衆類愛如來　南無歡喜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喜增長如來　南無明照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婆那婆如來　南無樹者如來　南無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威如來　南無種種作如來　南無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如來　南無摩尼角如來　南無調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智門音多藏如來　南無普智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攀縁如來　南無妙寳如來　南無滅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善圓滿月如來　南無難勝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如來　南無功德如來　南無不可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雞薩羅如來　南無頻申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智者如來　南無普行淨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象耳如來　南無象者如來　南無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如來　南無難破壞如來　南無栴檀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無垢如來　南無思法者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法教藏如來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日威莊嚴如來　南無鉢唎鬀婆夜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入禪定如來　南無實言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善住如來　南無蹴蹋魔衆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無明如來　南無盛威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右一千五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十方聞音鎧如來　南無多摩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無邊遊戲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相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勇行步象如來　南無幢音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親意如來　南無大震聲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天如來　南無提頭賴吒如來　南無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勒如來　南無阿黎殺吒如來　南無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多如來　南無閻浮那陀如來　南無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耶如來　南無優鉢羅耶如來　南無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羅如來　南無娑羅如來　南無智勝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毗多摩尼如來　南無薩地利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熾盛如來　南無寂靜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廣信如來　南無教化菩薩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寳功德如來　南無辯才瓔珞思惟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師子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如來　南無雜所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與樂如來　南無甘露者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梵天者如來　南無聲震吼鳴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威決了如來　南無破散魔力聲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定住如來　南無何囉多耶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熾盛者如來　南無瞿那衆勝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衆勝解脫如來　南無日所生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眞體法上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人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得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阿僧祇所生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名號身自受持讀誦思惟憶念奉修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無眼患無耳鼻患舌患身患一切障礙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清淨一切衆人不能調伏又於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得不退轉一切十方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當念彼爲彼衆生常作守護彼等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夢中爲彼示現不可思議巧智方便速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陀羅尼門所生之處恒常不離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在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大寳蓮華而取化生所生之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曾捨離三十二大人相及以八十隨形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神通五眼教化衆生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行波羅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三十七助菩提法不離禪定無量三昧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定等不捨諸力無畏辯才十八不共法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大悲大喜大捨無量阿僧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依令此土數法計一阿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祇得億十京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等皆悉不離彼如是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所有功德彼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功德具足即得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如是當成阿耨多羅三藐三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垢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者即得智無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日月燈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者當得不退轉若有女人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者即爲最後女身更不復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甘露彌留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者假令世界金鍱充滿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持用布施不及一歌羅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普香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者一切毛孔出無量香當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香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復得無量無邊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淨光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者所得功德假使以滿於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數世界之中七寳布施不及於其一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分口稱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名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上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者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悉皆滿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衆者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者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皆悉滿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邊香光明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者得不退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火光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者晝夜增長無量福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月燈明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者於世界中堪爲福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藥師瑠璃光王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者一切殃罪悉皆除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普光最上功德稱聚王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摩尼積聚王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女人聞此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者於一切處得捨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復超四萬俱致劫生死流轉於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得不退轉常當不離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衆僧於後世中即得出家尋當得成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辯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光月莊嚴首威德明自在王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他夜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音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曷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音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曷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音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曷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娜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書致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音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曷囉怛娜鉢囉低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曷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娜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曷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娜揭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曷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鐸揭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善男子善女人行菩薩乗者稱彼寳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莊嚴首威德明自在王如來阿羅訶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名者及此陀羅尼章句聞已信解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此生得轉輪王位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見如來已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無量供養供給修於梵行達到一切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岸復得陀羅尼名曰十轉見如來已當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議供養當見恒河沙等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越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致劫生死流轉心不忘失於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得身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那羅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骨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屈折彼身金色以三十二大丈夫相而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得梵音聲離無閑處當得閑處而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七日七夜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彼如來名號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得清淨妙天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淨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得清淨天眼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肉眼亦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見無量無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數猶如恒河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供養彼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聞彼法皆受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眼所見諸人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不善言相慰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昔曾經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及所作不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悉得心念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由聞彼如來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智炬如來　南無金光積形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實言如來　南無常音震王諸如來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普賢菩薩文殊尸利童子陀羅尼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菩薩執金剛手菩薩時四菩薩及智炬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如來住在日月宮殿爾時日月二天子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如來及菩薩所見彼如來等各坐寳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之座在閻浮檀輩上及彼諸菩薩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二天子各共思惟我等云何於此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及諸菩薩所當得陀羅尼名曰與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光明散大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妙最上流布十方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力與諸衆生作大光明時彼如來共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即爲說此陀羅尼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97485" cy="2133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110" r="-12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余歌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涕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音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欽廬切下音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蒭鉢囉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音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肚邏迷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音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邏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音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壹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他履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他甘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我切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音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炭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音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壹聃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音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羅鉢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女利切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謨唎多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長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羅鉢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羅鉢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嚧徒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嚧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素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素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唎地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嚧度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並去音二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邏迦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邏耆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音二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素陀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孫度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蘇合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闥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頞闥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97485" cy="21336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97485" cy="21336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嚧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音三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翅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厥嚧摩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嚧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磨鉢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雞魯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良茍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雞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音四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雞羅鉢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迦唎羯迦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音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突甊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中落狗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突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訶突甊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歌邏歌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並書豉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比方之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悕霤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霤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嗽馱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賀嗽賀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賀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簸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普賢菩薩告日月二天子言諸族姓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陀羅尼已曾八億八千萬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憐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故諸族姓子優曇鉢華可爲易得此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句實難出生諸族姓子此陀羅尼句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易出若當受持此陀羅尼及讀誦者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難諸族姓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於世是爲不難此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出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是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難諸族姓子若有人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阿鼻地獄衆生造無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誹謗正法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世一劫爲利益彼衆生故誦此陀羅尼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一日晝三夜三日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蘊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之時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大地獄以陀羅尼威神力故破毀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衆生即得解脫何況閻浮提人輩若觸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者彼等應作如是知我等已被四如來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及四菩薩并日月二天攝受於此中莫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度那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素嚧素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叔迦邏毗輸達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多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地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嚧妬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頭摩摩利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典迦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邏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胡嚧胡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典迦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迦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翅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如來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波囉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那質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徒摩鉢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叩庫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庫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叩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邏陀邏摩訶陀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邏達邏闍延底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諸此莎聲音皆平音而長諸此訶聲悉去音而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拔囉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多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波囉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囉陀囉陀囉陀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延帝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智炬如來　南無金剛積形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實言如來　南無可畏音震王諸如來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月光童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摩毗輸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磨毗輸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婆闘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人日常誦者一切業障皆得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寂光王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傷帝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長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邏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余歌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余賀切諸耶夜悉同此切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傷底傷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垤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徒結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傷帝傷謨訶叉耶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婆呵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闍叉耶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長誦此呪晝三夜三彼等衆罪速盡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勝栴檀香體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夜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諸此多音皆作恒緻音皆他夜切他音皆去聲呼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脂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長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唎至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皆書豉切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突唎馱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音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鞞殺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檀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音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那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音長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檀那揭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檀那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輸達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音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唎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怛他伽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鬒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聲聮呼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陀羅尼章句一切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宣說解釋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若有善男子善女人持此陀羅尼者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神得無所畏轉此一生覩彌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得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見觀世音及見月光童子從一勝處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處諸善法中遇善知識若其女人得轉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所謂是彼栴檀香體如來威力復得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勝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月上如來　南無作光明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唎達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囉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女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婆夜羯邏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辣波鞞伽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烏臘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米履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米已下二字疾急道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辣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胡多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多目企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多斫蒭伽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重聲長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此陀羅尼章句恒河沙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住持隨喜爲令墮諸惡趣衆生生利益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若有菩薩受持此陀羅尼彼人超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種恐怖所謂無邊地獄恐怖無邊畜生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無邊餓鬼恐怖無邊受胎恐怖無邊生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無邊老恐怖無邊病恐怖無邊死恐怖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念彼人命終之時心不錯亂面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生當得無盡之身亦復得於調伏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婆伽婆辯幢如來　南無寳火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目如來　南無法界形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唎達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並上音呼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摩陀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瑟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勑履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諸方燈明王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遞閉鉢囉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徒履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折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時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女迦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悲威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坻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折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時列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女迦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坻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坻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摩坻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伽坻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梵海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囉帝婆囉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跋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利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音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達唎舍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忍圓滿燈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那器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達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囉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字並去音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薩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知連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音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摩薩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伽薩鱣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圓光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達囉鉢囉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利耶鉢囉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達囉蘇利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多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囉頞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奚唎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輸陀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女迦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斫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畏莊嚴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摩毗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字連聲道下悉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伽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喻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若那毗喻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寂光王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囉陀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如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音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女迦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鉢唎富囉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他哆阿婆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音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伽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廣名稱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不羅瞿折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之列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伽那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囉耶不囉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提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勑一切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阿提瑟恥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薩埵提瑟恥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海波濤功德王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耆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羊豉切下悉同音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摩三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囉鞞佶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伽那三謨達囉鞞佶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三謨達囉鞞佶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薩埵達摩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謨達囉鞞佶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多鞞佶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鉢唎晡囉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佶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提瑟恥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徃昔行菩薩行時作如是願我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菩提已若有衆生聞我等名受持淨信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皆得住不退轉超越過於八不閑處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皆悉護念住持徃生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捨彼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一切諸天皆當守護過諸怖畏若復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如是等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字及陀羅尼偈頌章句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不忘彼若欲見彌勒菩薩彼人應誦此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一十萬徧隨力供養若欲見普賢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應誦二十萬徧隨力供養若復欲見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遮那如來彼人誦三十萬徧隨力供養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心已發慈愍心捨諸我慢瞋恚嫉妬忿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患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因無邊光明功德威形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利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以豉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利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那修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種種威力多王功德形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利尸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坻闍尸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阿僧祇俱致劫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牟陀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牟陀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那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陀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諸法遊戲威形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其謁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步計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揭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那揭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妙金虚空形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伽泥伽伽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伽那毗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彌留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辣那彌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瞿那海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那三目提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界音幢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吉支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駐吱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那吱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海能雷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目提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目提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那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提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幢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婆鍉陀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摩陀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地威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離陀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三勿提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力光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避波羅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摩波羅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虚空覺正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彌留峯明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頞利脂頞利脂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那頞利脂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雲峯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迷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迷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日燈幢峯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地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邊致切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地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波羅地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剎證覺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多豉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樹王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盧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盧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音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那度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音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瞿那彌留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音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那泥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尸佉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三寳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音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那尼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音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毗盧遮那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梨毗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盧遮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音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光莊嚴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醯毗右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女何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海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三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眸達囉毗迦囉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一千六百佛</w:t>
      </w:r>
    </w:p>
    <w:p>
      <w:pPr>
        <w:pStyle w:val="Normal"/>
        <w:spacing w:lineRule="exact" w:line="360"/>
        <w:ind w:left="150" w:hanging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千五百佛名神呪除障滅罪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50" w:hanging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50" w:hanging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50" w:hanging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50" w:hanging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50" w:hanging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50" w:hanging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50" w:hanging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50" w:hanging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50" w:hanging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50" w:hanging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50" w:hanging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50" w:hanging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50" w:hanging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50" w:hanging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50" w:hanging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千五百佛名神呪除障滅罪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</w:p>
    <w:p>
      <w:pPr>
        <w:pStyle w:val="Normal"/>
        <w:spacing w:lineRule="exact" w:line="360"/>
        <w:ind w:firstLine="7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隋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崛多共笈多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ind w:left="150" w:hanging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威頭如來</w:t>
      </w:r>
    </w:p>
    <w:p>
      <w:pPr>
        <w:pStyle w:val="Normal"/>
        <w:spacing w:lineRule="exact" w:line="360"/>
        <w:ind w:left="150" w:hanging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低闍低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那低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</w:p>
    <w:p>
      <w:pPr>
        <w:pStyle w:val="Normal"/>
        <w:spacing w:lineRule="exact" w:line="360"/>
        <w:ind w:left="150" w:hanging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世間主如來</w:t>
      </w:r>
    </w:p>
    <w:p>
      <w:pPr>
        <w:pStyle w:val="Normal"/>
        <w:spacing w:lineRule="exact" w:line="360"/>
        <w:ind w:left="150" w:hanging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垤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徒結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達</w:t>
      </w:r>
    </w:p>
    <w:p>
      <w:pPr>
        <w:pStyle w:val="Normal"/>
        <w:spacing w:lineRule="exact" w:line="360"/>
        <w:ind w:left="150" w:hanging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迦囉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音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</w:p>
    <w:p>
      <w:pPr>
        <w:pStyle w:val="Normal"/>
        <w:spacing w:lineRule="exact" w:line="360"/>
        <w:ind w:left="150" w:hanging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威賢功德如來</w:t>
      </w:r>
    </w:p>
    <w:p>
      <w:pPr>
        <w:pStyle w:val="Normal"/>
        <w:spacing w:lineRule="exact" w:line="360"/>
        <w:ind w:left="150" w:hanging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地隷跋地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跋地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諸法光王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避波囉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那波囉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金剛寳齊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嗜離婆嗜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闍盧怛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ind w:left="150" w:hanging="15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</w:p>
    <w:p>
      <w:pPr>
        <w:pStyle w:val="Normal"/>
        <w:spacing w:lineRule="exact" w:line="360"/>
        <w:ind w:left="150" w:hanging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持無礙力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阿僧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界形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唎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唎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摩達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諸方燈明王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推泥推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遲那迦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悲威德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低視低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低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梵海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囉帝婆囉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囉多鉢唎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忍圓燈明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懴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迷悉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懴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女迦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懴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圓光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囉薩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瑟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恥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寂光王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詩安切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羶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羶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垢名稱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那毗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海濤波功德王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悉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他細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主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曷囉摩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伭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吉離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瞿那雲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迷悉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摩瞿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功德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室唎室唎室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天冠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卓界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摩摩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智焰威功德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裔誓裔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耶鉢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兩足尊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磨度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迷度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虚空聲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伽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伽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伽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三漫多生燈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婆婆三婆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裔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豪功能形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漚迷漚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並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漚摩拔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寂鳴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所界切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瞿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海功德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囉薩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日威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低嗜低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低闍鉢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轝王如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鞞施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相彌留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裔叉裔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磨叉裔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雲音鳴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胡嘍醯胡嘍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沙胡嘍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主王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地唎因地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陀囉鉢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瞿那王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嬭瞿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悉奴界切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拏三謨地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富彌留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不囉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摩奴曷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聲寂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彌奢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摩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光王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波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華積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鳩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鳩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鳩暮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海胎藏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揭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步隸切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揭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他伽多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出生功德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婆婆三婆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陀那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天主周羅摩尼胎藏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薜第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便陀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視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金山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利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積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囉怛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何囉怛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幢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淡磨淡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摩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財貨功德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利低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利低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智意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弊闍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婆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寂幢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羶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詩安切下同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羶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羶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奢摩他幢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利吉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都囉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寂燈功德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摩泥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奢摩泥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婆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邊明王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婆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婆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囉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雲徐步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婢毗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嵐毗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日威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嚧蘇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利踰地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燈功德彌嘍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蜱地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摩波地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嗜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師子遊戲智燈王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僧伽四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普求那雲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嘍彌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彌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虚空思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伽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伽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伽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陀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出生莊嚴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婆薜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婆薜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婆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由奚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雷法海震鳴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唎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唎囉闍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那伽唎囉闍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界音鳴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囉陀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囉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化雲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彌尼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那尼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音功德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婆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婆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婆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普方威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囉多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提瑟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勑知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海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謨垤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田結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謨垤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陀妬三謨垤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普音聲如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婆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地瑟咤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吒麻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瞿那海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三婆婆瞿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功德燈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唎尸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提波尸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市尸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日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那蘇唎裔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廣雲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富隸毗富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伽那毗富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功燈明瞿那相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長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地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地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成光明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地悉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悉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謨折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之列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謨剎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訖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目訖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摩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瞢伽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孃伽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底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那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摩那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陀浮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頞底耶浮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多拔裔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拔唎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囉摩瞿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囉摩阿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灑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囉挮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波囉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多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波囉底呵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折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之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殺灑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俱致毗婆殺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摩薩婆悉陀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二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都渴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揭多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陀羅尼時彼等一切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而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哉善哉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乃說是甚深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乎若有讀誦受持此陀羅尼者常廣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族姓子當得此等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恒常滿足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願爾時香明如來以其舌根徧覆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世界然後告彼七十七那由他菩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女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此陀羅尼章句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若誦隨力當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彼爲此等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所有心願皆悉滿足爾時教發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白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作如是言世尊彼等云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供養供養彼等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作是語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告彼教發菩薩作如是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初發心行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發業者欲得滿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者彼於晨朝時以瞿摩塗地隨力香華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已去離世談晝三徧夜三徧誦彼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名號及此陀羅尼而彼即得現見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得滅除一切業障以諸如來眞實持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月光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氈達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羅地切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氈達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氈達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氈達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氈達唎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吉支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尼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唎彌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提瑟呹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恥壹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履達摩提瑟呹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善男子善女人於晨朝時常當精勤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彼等如來名號而彼人輩四萬劫常識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亦不忘失菩提之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一切趣清淨王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達你輸達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你字悉年隸切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頗毗輸達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輸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達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輸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善男子善女人常能受持此如來名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勤憶念不忘失者即得現見一切諸法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業障及盡諸惡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住持力故當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四俱致世中常憶宿命乃至菩提善根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窮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清淨眼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斫蒭斫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那斫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諸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即長聲訶即去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善男子善女人持此如來名號者彼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當作眼目常能憶持四十俱致宿命之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道場善根不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香象光王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揭誓揭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揭誓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以田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悌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勝聚菩薩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若有善男子善女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此香象光王如來名號者彼於十三俱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中身出香氣不曾休息亦不廢忘菩提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華相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陀羅尼多有功能以陀羅尼呪華二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如所備具向如來塔中散之彼人所有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皆得滿足復盡一切業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治地王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唎達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囉尼盤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人持此如來名字及此陀羅尼章句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當滿一切心願誦此呪一百八徧即當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地方所皆成結界隨得供具供養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滿一切所有諸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燈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不生諸惡趣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緫持能巧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電燈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彼佛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曾生於惡趣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最勝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相未曾有缺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住眞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口常出優鉢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智燈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得行行於智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燈明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照世間猶如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威德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方威顯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陀羅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衆甘露得充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空燈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驚怖著有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實燈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說于經不染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實燈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驚怖一切諸外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誓空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脫多數千家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盡邊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速知眼邊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盡邊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能速知耳邊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有邊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能速知有眼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邊際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速知眼邊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轉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速知轉眼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離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速知眼離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無物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能速知眼無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無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速知眼無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滅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速知眼寂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不取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速知眼不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眼盡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盡知耳邊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耳盡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能得知鼻邊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右一千七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鼻邊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能速知舌邊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舌邊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能顯知身邊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身邊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能顯知心邊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心邊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顯知色邊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色邊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顯知聲邊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聲邊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顯知香邊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香邊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顯知味邊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味邊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顯知觸邊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觸邊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顯知盡邊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盡邊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顯知地邊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地邊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顯知水邊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水邊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顯知風邊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風邊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顯知火邊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火邊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顯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了知愛邊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愛邊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了知世邊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世邊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了知業邊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業邊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了知隂邊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隂邊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了知界邊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界邊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了知生邊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生邊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了知因邊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因邊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了知有邊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有邊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了知名邊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名邊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了知事邊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事邊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了知鳴邊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鳴邊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了知施邊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施邊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了知戒邊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戒邊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了知忍邊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住忍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了知精進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住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了知禪邊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住禪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了知般若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住般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了知慈邊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慈邊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了知悲邊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悲邊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了知喜邊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喜邊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了知捨邊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捨邊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了知華邊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華邊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了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了知音聲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音聲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了知香邊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香邊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了知然香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然香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了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了知幢邊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幢邊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了知作燈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作燈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了知光明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殺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吐華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摩末底阿波囉延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殺搩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那摩末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離輸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殺搩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搩跋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燠醯惡棄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搩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傍那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囉醯多摩陀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履悉履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叉囉輸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多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婆毗跋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都嫁切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囉帝殺搩伽多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女何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囉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毗跋唎匙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多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跋唎匙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沙毗輸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沙八囉婆毗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女何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婆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波陀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頞眞底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他涅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囉設多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斫蒭叉耶延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耶多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斫蒭波離延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離延多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斫蒭婆槃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鞞迦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斫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跋唎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槃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訶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蒭頞闍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訶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泥訶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蒭阿伽囉醯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婆薩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訶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斫蒭何囉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囉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迦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始安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斫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沙鉢涕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沙毗跋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匙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沙涅履地殺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斫蒭賀囉悉唎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曷囉你失唎多訶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斫蒭囉那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伽多何囉阿貰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育吉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顛何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舍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育吉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六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六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謨達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囉伽囉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曷唎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思夜切六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質多毗世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訶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薩囉波帝殺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波底殺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波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七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阿羅波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七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波低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阿羅波低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醯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婆婆底殺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長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嚧伊悉帝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女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切七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祇多低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波顛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波顛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尸脂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盧伊悉帝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悉帝唎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若那跋唎多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思夜切八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唎僧祇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女何切八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跋囉祇多低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波顛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阿羅波顛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那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舍理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訶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索訶薩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那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僕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舍那娑訶薩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多瞿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離鉢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毗尸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盧波舍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唎涅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利衫切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伽多阿伽帝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摩難柘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娑他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跋囉匙多薩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伽摩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毗轍底多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師曳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頞喻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多唎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訶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3525" cy="2178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伽摩尼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婆唎囉哆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女何切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末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伽底曵頞世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伽妬奢薩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奴故切二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迦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息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切二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跋囉難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毗轍底多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伽底薩跋遮多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阿薩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夜塞揵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闍膩多低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頞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迦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頞眞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女何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嚧多惡叉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育吉帝泥訶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良衫切三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囉多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離施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匙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頞施嚧鉢囉波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頞眞帝喻多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伽底闍訶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帝多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伊底惡叉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迦你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珍何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伊帝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毗跋囉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延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眞帝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囉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婆鉢囉文遮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婆毗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跋囉帝訶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低那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那阿跋囉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低那那阿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耶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那伽底耶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叉囉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匙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殺搩醯輸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殺底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迦羅波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渧尸妬達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迦囉訶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嚧低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伽尼訶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世婆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尸利殺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頞僧伽尼訶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頞唎他尼訶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婆沙尼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裔囉那訶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摩泥囉多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那訶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設多阿訶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膩否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羅訶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醯妬泥訶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醯妬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薩妬泥訶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薩妬泥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跋薩尼訶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世泥訶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大迦羅泥訶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頞悉帝泥訶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那悉帝泥訶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謁摩泥訶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謁摩泥訶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泥訶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迦泥訶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地唎耶陀妬泥訶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鞞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那毗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頞地目吉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訶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鉢囉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鉢囉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底泥訶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蒲多結唎殺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那泥訶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哺囉婆婆拔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泥訶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頞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主律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泥訶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裔泥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薩囉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唎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泥訶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薩那差毗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賀囉泥訶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末奴囉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訶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落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便闍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囉那泥訶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底毗輸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多囉泥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矜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達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訶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頡唎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俱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陀泥訶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頞鉢囉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刪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蘇干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世沙泥訶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迦鉢地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陀那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迦那野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頞泥迦泥訶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迦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伽底耶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二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謁摩毗輸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沙鉢底泥訶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斫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諸斫芻字皆器數切二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闍那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蒭泥訶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梨舍鉢囉醯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羶多泥訶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頞陀浮多訶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陀訶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吒囉迦吒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醯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迦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頞輸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殺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叱格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泥訶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鉢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醯履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挮利迷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世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多伽拏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朱多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謨多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殺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利殺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叉伽拏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鳩槃茶伽拏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婆伽拏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闥娑伽茶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那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伽摩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呼侯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僧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囉摩泥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救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婆囉摩泥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達囉泥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蘇囉泥訶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故切六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囉泥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釋迦囉泥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婆泥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提婆泥訶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叉泥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叉泥訶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伽泥訶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那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訶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多鳩槃茶乾闥婆泥訶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哺多那閉唎多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泥訶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低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羯磨毗質多囉泥訶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低沙遮涅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沙泥訶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低沙遮跋囉拏毗尸沙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陀囉泥訶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陀囉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利耶泥訶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蘇利耶泥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馨求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鴦求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鴦求羅那</w:t>
      </w:r>
    </w:p>
    <w:p>
      <w:pPr>
        <w:pStyle w:val="Normal"/>
        <w:spacing w:lineRule="exact" w:line="360"/>
        <w:ind w:left="150" w:hanging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醯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毗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七</w:t>
      </w:r>
    </w:p>
    <w:p>
      <w:pPr>
        <w:pStyle w:val="Normal"/>
        <w:spacing w:lineRule="exact" w:line="360"/>
        <w:ind w:left="150" w:hanging="15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千五百佛名神呪除障滅罪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50" w:hanging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50" w:hanging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50" w:hanging="150"/>
        <w:rPr>
          <w:rFonts w:eastAsia="標楷體"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下北藏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/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隆藏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(P.525~549)</w:t>
      </w:r>
    </w:p>
    <w:p>
      <w:pPr>
        <w:pStyle w:val="Normal"/>
        <w:spacing w:lineRule="exact" w:line="360"/>
        <w:ind w:left="150" w:hanging="15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千五百佛名神呪除障滅罪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</w:t>
      </w:r>
    </w:p>
    <w:p>
      <w:pPr>
        <w:pStyle w:val="Normal"/>
        <w:spacing w:lineRule="exact" w:line="360"/>
        <w:ind w:left="150" w:hanging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第六同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隋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崛多共笈多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ind w:left="150" w:hanging="150"/>
        <w:rPr>
          <w:rFonts w:ascii="Arial" w:hAnsi="Arial"/>
          <w:color w:val="000000"/>
          <w:spacing w:val="10"/>
          <w:sz w:val="28"/>
          <w:szCs w:val="28"/>
        </w:rPr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應當持戒清淨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月八十四十五日</w:t>
      </w:r>
    </w:p>
    <w:p>
      <w:pPr>
        <w:pStyle w:val="Normal"/>
        <w:spacing w:lineRule="exact" w:line="360"/>
        <w:ind w:left="150" w:hanging="150"/>
        <w:rPr>
          <w:rFonts w:ascii="Arial" w:hAnsi="Arial"/>
          <w:color w:val="000000"/>
          <w:spacing w:val="10"/>
          <w:sz w:val="28"/>
          <w:szCs w:val="28"/>
        </w:rPr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思惟巧智莫忘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頂戴如來佛舍利</w:t>
      </w:r>
    </w:p>
    <w:p>
      <w:pPr>
        <w:pStyle w:val="Normal"/>
        <w:spacing w:lineRule="exact" w:line="360"/>
        <w:ind w:left="150" w:hanging="15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心念當出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多泥訶嚧　阿摩奴沙泥訶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塔中多然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應燒彼多勝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勝香中多種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勝沉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陸勝者十分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分半中妬路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用三兩安息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甲香葉亦復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好苜蓿香同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藿香橘皮復三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分數應具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蒲黃四分取一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具十分石皮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鬱金華香復二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須二分安息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鉢青本分亦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分日乾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曝乾已細爲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取好眞勝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用和彼諸香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二種眞正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用和彼上分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那正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用此油塗兩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用油手揉上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揉熟已竟安石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香和合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塔中用然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大歡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衆生起悲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最妙種種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妙音妙華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戴香油然勝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誦此等陀羅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依彼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語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所說應隨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有所願皆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用少時願得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智不爲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鬼神悉從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叉衆等鳩槃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衆亦復隨彼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哺多餓鬼毗舍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失財皆告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數來徃告彼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有所作皆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神所有隱密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并及夜叉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龍衆等鳩槃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彼宣說呪文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有福德精進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事莫不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中所有求願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皆自在得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許林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魯　胡嚧波跋底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漫底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頞唎他跋底　婆呼波囉那設多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斫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米　斫蒭跋底　呼唎曷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知你婆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卓背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他格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醯提唎　提婆跋底　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婆羅鉢他輸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多鉢底　伊訶每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毗剎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頞他跋底　浮呼鉢囉那　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那陀囉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堙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多　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鹿淹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那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跋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市支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薩毗梅吐那達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跋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輸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囉婆波囉摩陀　毗跋唎抵多質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中當念陀羅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旣誦此陀羅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入於王宮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中應念是神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心所念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有千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宮眷屬皆淨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中臣民亦信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作供養諸善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千衆生無有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彼王之所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友常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所營利速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曾覩見諸惡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衆生迷濁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處於彼不讃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於彼等無威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堪彼人大威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失伏藏得不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失資財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失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易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失諸門亦易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諸書千數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工巧未聞得不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衆生作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怨仇所能調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死驚怖心不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求無上菩提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女群隊皆憐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文義智巧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百衆生堪爲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所生處眼不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瞻覩智慧皆無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求衣服隨彼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求飲食隨彼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親富伽得隨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成者呪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緫持無疲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法時亦不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出諸經及安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智亦無疲倦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有堪器無嫉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應受器即爲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服心貢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無陀羅尼智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貪著朋友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衣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如彼等愛縛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緫持智慧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一寳莊嚴如來　南無寳牛王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量音如來　南無善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須彌聚如來　南無無畏王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勝瞿那莊嚴如來　南無勝伽尼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虚空俗如來　南無叫力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放焰光如來　南無牽幢王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華備具功德如來　南無離怖毛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智功德如來　南無栴檀香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曲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作寳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香象如來　南無彌留聚如來　南無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如來　南無無礙安詳緩步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檀香如來　南無肩廣圓滿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光如來　南無寳優鉢羅功德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華寳光明功德如來　南無月上寳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如來　南無一切怖畏散壞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王如來　南無法手如來　南無十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光如來　南無普焰光如來　南無智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寳上焰如來　南無寳輪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無礙鳴聲如來　南無網焰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邊覺如來　南無無邊莊嚴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邊牛王如來　南無優波羅功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智安住如來　南無釋迦牟那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智叫如來　南無娑羅主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寳娑羅如來　南無將導御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言如來　南無不空說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王如來　南無叫王如來　南無不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如來　南無香形如來　南無無礙鳴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叫力焰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右一千八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須彌頂上王如來　南無寳最上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蓮華德如來　南無最上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香形如來　南無叫鎧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普藏如來　南無普光明如來　南無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主雲王燈如來　南無無量種種相遊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最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如來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功德如來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最上王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寳形如來　南無不空說名功德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邊瞿那精進鎧如來　南無發意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莊嚴如來　南無月分段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圓光如來　南無瞿那王光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那度彼岸如來　南無作燈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如來　南無作光如來　南無無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婆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作寳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怖如來　南無蓮華上焰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優波羅功德如來　南無無邊願鎧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無邊功德安住如來　南無寳聚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娑羅呪王如來　南無寳光形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寳積如來　南無無邊功德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觀世音如來　南無須彌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無邊牛王如來　南無最上行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寳華所生功德如來　南無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詳緩步如來　南無一切衆生應現著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蓋最上如來　南無最勝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不死甘露華如來　南無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來　南無月上功德如來　南無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法輪如來　南無諸方名聞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陵伽王如來　南無日圓燈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上如來　南無智生功德如來　南無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王安住如來　南無無障礙眼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怖畏如來　南無智功德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鎧如來　南無光圓威王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意因如來　南無無垢憶如來　南無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利如來　南無淨意如來　南無利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正觀鎧如來　南無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蹋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優鉢羅功德如來　南無震力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無邊光明彌留香王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種種華如來　南無無邊光如來　南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丈夫蹴蹋如來　南無香上功德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寳最王如來　南無香彌留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一切衆生心解脫智現如來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音如來　南無智藏功德如來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音如來　南無無動安詳行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如來　南無名稱響如來　南無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牛王現如來　南無成利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功德如來　南無一切有我慢拔除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智德如來　南無宿王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露相如來　南無栴檀如來　南無羅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如來　南無梵音如來　南無不死甘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功德如來　南無一切攀縁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一切衆生不斷鎧如來　南無無邊遊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示現諸法如來　南無顧視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右一千九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普生功德如來　南無普智上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蓮華上王如來　南無方上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化生功德如來　南無衆生賢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智光如來　南無智阿黎耶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除孕如來　南無醫王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鎧如來　南無無邊智說如來　南無栴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功德如來　南無無比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功德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善住王如來　南無月上焰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值御如來　南無作勝如來　南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如來　南無名稱友如來　南無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音如來　南無除憂如來　南無蓮華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如來　南無善散華相如來　南無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焰如來　南無諦視眼如來　南無放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光相如來　南無寳形光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二相髻如來　南無三界牛王安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如來　南無明圓如來　南無虚空續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來　南無無盡牛王如來　南無鼓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普牛王如來　南無智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善安住如來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王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普德首如來　南無無邊瞿那具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智最上功德如來　南無智上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威功德如來　南無蓮華所生功德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最勝香牛王如來　南無月相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香象如來　南無不死光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蓮華聚如來　南無蓮華生功德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栴檀功德如來　南無寳積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智上如來　南無作無畏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瞿那所生功德如來　南無光明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無邊作德如來　南無一切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功德如來　南無蓮華所生功德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持炬如來　南無寳上功德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最上王如來　南無星宿王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邊彌留王如來　南無虚空圓清淨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不死音如來　南無寳彌留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種種寳華開敷如來　南無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如來　南無無垢離垢解脫鎧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金華如來　南無寳室如來　南無妙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如來　南無放焰如來　南無華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華蓋如來　南無不空鎧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王如來　南無梵唱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牛王如來　南無無邊衆如來　南無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如來　南無無礙輪如來　南無一切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散如來　南無拔疑如來　南無無相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過去未來現在鎧甲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邊光如來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留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燈如來　南無智生功德如來　南無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如來　南無上焰如來　南無弗沙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無邊日如來　南無方燈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娑羅主王如來　南無師子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山如來　南無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右二千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醫王如來　南無賢功德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濁如來　南無香上功德如來　南無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栴檀屋如來　南無無邊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如來　南無數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上王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寳網如來　南無善住王如來　南無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手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與諸樂如來　南無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一切攀縁如來　南無不空名稱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住如來　南無無邊瞿那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莊嚴功德如來　南無樂莊嚴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虚空相如來　南無賢上功德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邊牛王如來　南無淨目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柔如來　南無最上功德如來　南無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如來　南無難降伏幢如來　南無難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無邊彌留香如來　南無月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王如來　南無勝彌留如來　南無喜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功德如來　南無淨彌留如來　南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功德如來　南無無礙眼如來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德作如來　南無威功德如來　南無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成就如來　南無清淨圓王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藏如來　南無難調將如來　南無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如來　南無作燈如來　南無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無垢上如來　南無上功德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示現一切衆生正信牛王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邊寳如來　南無一切牛受牛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炎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最上功德如來　南無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示現牛王如來　南無相音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如來　南無蓮華上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寳生功德如來　南無無塵意牛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智華所生如來　南無最上威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寂靜如來　南無無塵牛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諸趣閉塞如來　南無不思議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如來　南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如來　南無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畏如來　南無香熏如來　南無普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無畏如來　南無至無畏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栴檀燈如來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熾盛如來　南無上行如來　南無勝衆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金剛行步如來　南無智自在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智力叫如來　南無無畏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瞿那王光明如來　南無賢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梵鳴音如來　南無寳華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蓮華所生功德如來　南無種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安隱王如來　南無蓮華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如來　南無常舉肩如來　南無藥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來　南無無邊攀縁行如來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牛王如來　南無無邊焰如來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眼如來　南無諸縁牛王如來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星宿衆牛王如來　南無宿王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香上功德如來　南無虚空德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最上功德如來　南無作論議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勝彌留如來　南無無邊眼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伽羅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右二千一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燈炬如來　南無兩幢相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月威王如來　南無智功德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叫力王如來　南無瞿那王光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寳火如來　南無拔諸疑如來　南無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兒如來　南無幢王如來　南無蓮華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所生如來　南無放光焰如來　南無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來　南無明蓮華焰如來　南無多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步如來　南無海彌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上如來　南無釋迦牟尼如來　南無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雲如來　南無無邊聲如來　南無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那功德如來　南無作無異鎧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邊焰光如來　南無善眼如來　南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藏如來　南無離垢無垢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現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鎧如來　南無甘露華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死光如來　南無無量莊嚴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焰光如來　南無無量身光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死牛王如來　南無一蓋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院如來　南無寳蓋如來　南無星宿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王如來　南無光圓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光王如來　南無焰上功德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邊焰光如來　南無勝牛王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邊牛王遊步如來　南無無礙鳴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大雲焰如來　南無網焰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焰如來　南無蓮華牛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山王如來　南無月瞿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放光焰如來　南無善滿肩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示現雲如來　南無頂上王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空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不空安詳遊步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婆伽拔底不空牛王如來　南無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拔底不空焰如來　南無無邊猛進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娑羅帝王如來　南無無邊勇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寳娑羅如來　南無一蓋所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星宿莊嚴如來　南無寳所得如來　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栴檀舍如來　南無無邊香光如來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邊光如來　南無光明圓者如來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淨彌留如來　南無無障礙眼如來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邊眼如來　南無寳所生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普功德如來　南無安住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勇步如來　南無不空功德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生德如來　南無寳健步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邊鎧甲如來　南無無邊莊嚴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虚空圓焰如來　南無無相音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藥師王如來　南無不怯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怖毛竪如來　南無瞿那王光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觀意出華如來　南無虚空門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虚空音如來　南無虚空莊嚴音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目如來　南無勝功德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所生功德如來　南無師子德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悉達多如來　南無功德藏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師子頰如來　南無善安隱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彌留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右二千二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淨眼如來　南無不空遊步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香象如來　南無香功德如來　南無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留如來　南無無邊眼如來　南無香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寳山如來　南無善安住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善安住王如來　南無娑羅主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來　南無寳彌留如來　南無持圓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火燈明如來　南無燈炬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雲精進如來　南無善觀鎧甲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師子如來　南無衆生調御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最勝安住王如來　南無作日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作光如來　南無光明彌留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作光明彌留如來　南無圓光明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淨光如來　南無飯蓋如來　南無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如來　南無寳蓋如來　南無栴檀香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栴檀功德如來　南無須彌聚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寳光明如來　南無娑羅自在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梵功德如來　南無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斷怯弱如來　南無除一切怖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竪如來　南無寳鎧甲如來　南無無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如來　南無網光相如來　南無因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如來　南無示現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蓮華莊嚴牛王如來　南無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如來　南無無邊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所生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娑羅如來　南無寳月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主醫師王如來　南無藥者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勝如來　南無最上鎧如來　南無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留如來　南無發心即轉法輪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華積如來　南無散華如來　南無不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如來　南無最上焰如來　南無不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速勇步如來　南無無邊勇步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量光明如來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牛王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定願如來　南無轉胎孕如來　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牛主如來　南無攀縁鎧如來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如來　南無不倦不轉願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伽婆功德如來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利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成利鎧如來　南無月如來　南無安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鎧如來　南無無邊鎧如來　南無相鎧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無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鎧如來　南無無邊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鎧如來　南無作然燈如來　南無作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一庫藏如來　南無無邊身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網焰光如來　南無無邊勇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頂上如來　南無圓光明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觀如來　南無不空名稱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一切怖畏怯弱作散壞如來　南無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那王形如來　南無拔度一切怨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一切魔境界如來　南無無邊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甘露流注如來　南無無邊鳴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焰積如來　南無光明功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除兩圓如來　南無不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別彌留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右二千三百佛</w:t>
      </w:r>
    </w:p>
    <w:p>
      <w:pPr>
        <w:pStyle w:val="Normal"/>
        <w:spacing w:lineRule="exact" w:line="360"/>
        <w:ind w:left="150" w:hanging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千五百佛名神呪除障滅罪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50" w:hanging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50" w:hanging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50" w:hanging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50" w:hanging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千五百佛名神呪除障滅罪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</w:t>
      </w:r>
    </w:p>
    <w:p>
      <w:pPr>
        <w:pStyle w:val="Normal"/>
        <w:spacing w:lineRule="exact" w:line="360"/>
        <w:ind w:left="150" w:firstLine="7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隋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崛多共笈多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現如來　南無善目如來　南無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衆如來　南無寳華如來　南無寳所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月華如來　南無一切帶鎧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一切生死煩惱蹴蹋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邊辯才如來　南無爭義不怯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一切攀辯才行如來　南無普香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香象如來　南無香牛主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香舍如來　南無圓光如來　南無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來　南無蓮華最王如來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來　南無無邊牛王如來　南無善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善鎧功德如來　南無散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香華如來　南無香華蓋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瓔珞如來　南無華窟如來　南無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如來　南無香不澀迦華如來　南無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王如來　南無彌留主如來　南無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上鎧鉀如來　南無衆生不定轉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行如來　南無著鎧如來　南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如來　南無普放解脫焰如來　南無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蓮華功德如來　南無寳羅網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最上王如來　南無一蓋徧覆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星宿王如來　南無善滿肩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發王如來　南無香熏者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邊智牛王如來　南無不空著鎧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不空見如來　南無無礙眼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阿閦初發心共如來　南無無邊目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燈主如來　南無普作光明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安詳遊步如來　南無散諸憂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無憂如來　南無生功德如來　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瞿那王如來　南無光明如來　南無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留如來　南無香醉如來　南無憍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所功德如來　南無紅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如來　南無華所出如來　南無智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勝眷屬如來　南無普光明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月上焰如來　南無諸方名稱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度王如來　南無無邊光明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香最勝彌留如來　南無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安隱所生功德如來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瞿那勝行所生功德如來　南無一切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妙莊嚴如來　南無華王如來　南無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幢如來　南無自在藏焰如來　南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最上王如來　南無無畏行所出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齊整音如來　南無虚空圓淨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彌留光明如來　南無作燈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蓮華上焰如來　南無名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名稱厚如來　南無娑羅主王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邊焰光如來　南無拘留孫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拘那含牟尼如來　南無迦葉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釋迦牟尼如來　南無彌勒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師子如來　南無東方明如來　南無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耶如來　南無華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右二千四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華如來　南無華幢如來　南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如來　南無善明如來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大臂如來　南無大力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者如來　南無月幢如來　南無名稱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涼冷相如來　南無大光明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牟尼聚如來　南無脫取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毗盧遮那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日胎如來　南無月胎如來　南無饒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善明如來　南無無憂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致沙如來　南無東方燈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鬘如來　南無瞿那光明如來　南無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義如來　南無燈如來　南無多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祇多如來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來　南無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如來　南無滿足如來　南無嚴熾如來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堅彊如來　南無功德威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堅功德如來　南無難降如來　南無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幢如來　南無阿囉訶擔如來　南無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如來　南無領衆如來　南無梵鳴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堅牢如來　南無著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嚴猛如來　南無不劇戲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光明如來　南無大彌留如來　南無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如來　南無勝者如來　南無無恐怖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寳如來　南無生者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如來　南無力將如來　南無華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華焰如來　南無衆愛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大威如來　南無梵者如來　南無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無量壽如來　南無無量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龍遊戲如來　南無龍德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堅遊步如來　南無不空現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精進德如來　南無賢護如來　南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如來　南無喜如來　南無不墮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不上如來　南無師子幢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勝如來　南無法則如來　南無歡喜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調御如來　南無喜分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婆留那如來　南無瞿那臂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香象臂如來　南無顯望如來　南無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如來　南無善思如來　南無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孔穴如來　南無涼冷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涼冷如來　南無獸王如來　南無大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如來　南無摩尼髻如來　南無嚴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師子行如來　南無樹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如來　南無降伏滅諍如來　南無降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來　南無般若積如來　南無善正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右二千五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除疑意如來　南無象如來　南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覺如來　南無善色如來　南無智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智焰如來　南無堅誓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祥如來　南無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蓮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那羅延如來　南無善臂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財如來　南無智得如來　南無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焰光如來　南無梵德如來　南無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如來　南無不異作如來　南無作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華天如來　南無甘露師子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善思義如來　南無法自在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名稱意如來　南無稱意如來　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辯積如來　南無金剛幢如來　南無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如來　南無遊戲如來　南無除幢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多天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留幢如來　南無由衆如來　南無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如來　南無最勝寳孕如來　南無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胎孕如來　南無不墮行如來　南無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愛如來　南無致沙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摩尼角如來　南無大角如來　南無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救如來　南無瞿那稱如來　南無小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日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如來　南無日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利如來　南無如底沙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師子幢如來　南無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王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魔王如來　南無功德孕如來　南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示現如來　南無無邊示現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如來　南無金山如來　南無數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師子德如來　南無難降幢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衆主如來　南無王主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喜名稱如來　南無燈名稱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精進如來　南無不缺名如來　南無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無比名稱如來　南無除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應供天如來　南無滅怖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燈如來　南無世間明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光明如來　南無妙香如來　南無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持最勝如來　南無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如來　南無不損如來　南無自在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師子頰如來　南無寳稱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名如來　南無滅諸惡如來　南無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露如來　南無衆生月如來　南無持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如來　南無善現如來　南無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摩尼光明如來　南無功德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來　南無山積如來　南無法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思義善智如來　南無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寳聚如來　南無衆生劫波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猛用行如來　南無定意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右二千六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分別蓋如來　南無分助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長如來　南無上功德如來　南無上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師子鳴如來　南無最勝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鳴如來　南無遊戲如來　南無熾盛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丈夫勝如來　南無師子光明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華山如來　南無龍喜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自在如來　南無無量名稱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天如來　南無瞿那摩尼如來　南無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鬘如來　南無龍臂如來　南無龍臂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勝龍如來　南無莊嚴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度意如來　南無善度意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甘露眼如來　南無大仙如來　南無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如來　南無實顯如來　南無毗盧遮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寳幢如來　南無除疑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除疑惑如來　南無師子畏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行如來　南無大熾光如來　南無善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世間無上華如來　南無聲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軍陀如來　南無無邊現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無死如來　南無善現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寳珠如來　南無大勝如來　南無成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頻婆下如來　南無令淨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華幢如來　南無山主王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陀如來　南無無邊顯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甘露名稱如來　南無應供天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住利智如來　南無滿意如來　南無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聞如來　南無無憂闇如來　南無除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梵德如來　南無寳自在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梵天如來　南無陀羅尼自在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華目如來　南無龍解脫體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光如來　南無法形如來　南無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如來　南無求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求那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三界供養如來　南無月形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涼冷如來　南無月面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犢子名如來　南無不棄撲名稱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光曉如來　南無寳形如來　南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如來　南無上名稱如來　南無最上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如來　南無作光明如來　南無作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無量威如來　南無毗羅摩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毗羅摩王如來　南無師子體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難勝如來　南無電如來　南無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如來　南無水滴如來　南無難降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求那聚如來　南無月相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勢至如來　南無無邊步如來　南無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無垢如來　南無示現義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勇健如來　南無小月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右二千七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求那焰如來　南無無垢意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善生如來　南無善天如來　南無無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如來　南無持甘露如來　南無妙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不搥撲如來　南無不死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眞如來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如來　南無淵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德叉迦如來　南無衆首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世間焰如來　南無多如來　南無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身如來　南無無邊威如來　南無利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威王如來　南無天王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除恚如來　南無華如來　南無除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如來　南無善調如來　南無須達如來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名稱德如來　南無華者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華德如來　南無數華德如來　南無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德如來　南無賢將如來　南無丈夫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大德如來　南無寂行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寂意如來　南無名稱意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象如來　南無那羅延如來　南無調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不搥撲如來　南無日月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電憶如來　南無承者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功德如來　南無尸利毬多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日如來　南無成利如來　南無彌留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怨調如來　南無蓮華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羅漢名稱如來　南無智步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貢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無阿梨耶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根體如來　南無善香如來　南無不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如來　南無彌留名稱如來　南無摩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如來　南無淨如來　南無有邊現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月者如來　南無寳月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求多如來　南無阿羅訶毗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檀月如來　南無師子幢如來　南無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如來　南無不下濕如來　南無神通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無比如來　南無遊戲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求那寳如來　南無應供名稱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辯才名稱如來　南無摩尼金剛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蓮華索如來　南無寳脇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滿者如來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豪如來　南無寂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甘露莊嚴如來　南無摩尼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如來　南無大蓮華如來　南無衆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大因陀羅如來　南無作求那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彌留名稱如來　南無十焰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歡喜如來　南無龍華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勇步如來　南無意車如來　南無寳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能寂靜如來　南無世上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燈王如來　南無語者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喜自在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右二千八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髻如來　南無離畏如來　南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胎如來　南無月面如來　南無淨說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月威如來　南無寂威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幢如來　南無愛天如來　南無羅列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蘇夜摩如來　南無寳愛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喜愛如來　南無寳聚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步如來　南無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如來　南無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翅如來　南無最行上如來　南無人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人上者如來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解如來　南無世間作光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世間照光如來　南無寳侍者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婆耆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耶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寳威者如來　南無頻耆羅娑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貯積如來　南無喜莊嚴如來　南無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如來　南無香象如來　南無焰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彌留幢如來　南無衆生寳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善香如來　南無堅雨如來　南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威如來　南無雨摩尼如來　南無意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跋提迦如來　南無善逝月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梵音如來　南無那羅那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多音如來　南無師子月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威如來　南無難勝月如來　南無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如來　南無奢尸羅如來　南無鉢地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那摩如來　南無不生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伏者主如來　南無名稱無量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實者如來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光如來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留焰如來　南無求那聚如來　南無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名稱如來　南無地世如來　南無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如來　南無行行光如來　南無電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耆婆如來　南無須夜摩如來　南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如來　南無決了意如來　南無有邊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勝念如來　南無師子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毗盧遮如來　南無名稱上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善聽如來　南無摩尼月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名稱上名稱如來　南無那羅延分須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王如來　南無意自如來　南無嚴熾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不搥撲苦行如來　南無火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如來　南無摩尼輪如來　南無世間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世間藏如來　南無師子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求那莊校如來　南無寳焰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羅藏如來　南無樓遮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喜如來　南無合焰如來　南無益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定如來　南無世間行如來　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孫陀羅如來　南無阿輪迦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定行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右二千九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生世間如來　南無寳上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到如來　南無力喜如來　南無至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至到如來　南無大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求那引如來　南無實語者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安隱如來　南無安隱上王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大焰如來　南無電光如來　南無電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如來　南無求那方便如來　南無寳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如來　南無光明如來　南無不放香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那羅延取如來　南無世間所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如來　南無多饒如來　南無作雨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成手如來　南無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善華如來　南無寳上如來　南無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彌婁海如來　南無持地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利覺如來　南無窟貯積善功德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善思惟摩如來　南無摩尼者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求那輪如來　南無寳火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利如來　南無出世間如來　南無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如來　南無美音如來　南無光威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大焰如來　南無寳望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鯢羅如來　南無最妙如來　南無衆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無邊名稱如來　南無不空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仙天如來　南無掃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解微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生主如來　南無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善助幢如來　南無色眼如來　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如來　南無華國如來　南無法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開意如來　南無風行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善思名稱如來　南無世意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聚如來　南無求那子如來　南無求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如來　南無義行如來　南無不怯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住友如來　南無住劫波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摩尼如來　南無瓔珞如來　南無摩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如來　南無脫威如來　南無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寳索如來　南無善覺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底沙如來　南無怖威如來　南無勝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梵衣如來　南無梵志道來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如來　南無善證覺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不難得如來　南無阿羅達多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師子行如來　南無師子步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華相如來　南無智可得如來　南無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如來　南無求那藏如來　南無堅苦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善臂如來　南無名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阿浮多如來　南無阿彌訶多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無恐如來　南無光意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威如來　南無梵善行如來　南無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如來　南無至苦行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右三千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別月如來　南無梵如來　南無勇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如來　南無愛智如來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摩尼引如來　南無知功德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量光如來　南無彌留威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梵頂如來　南無漸行如來　南無熾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焰聚如來　南無大威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瞻波迦如來　南無無邊威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善衆如來　南無蓮華者如來　南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逝如來　南無因陀羅如來　南無大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善逝光如來　南無善逝勝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衆明如來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陿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利行如來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黃如來　南無威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決了境界如來　南無不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善臂如來　南無大車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與命如來　南無世尊如來　南無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如來　南無寳自在如來　南無因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將如來　南無大焰光如來　南無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如來　南無福德光明如來　南無寳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金剛師子如來　南無富饒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師子力如來　南無無垢目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迦葉如來　南無普覺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覺如來　南無智華如來　南無智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嚴熾威如來　南無大焰光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日光如來　南無無垢光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垢體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分威如來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缺如來　南無善體如來　南無月光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無比如來　南無蜜面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形如來　南無閃得如來　南無寂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不動如來　南無應說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求那開如來　南無轉眼如來　南無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王如來　南無最上行如來　南無最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蓮華功德如來　南無寳嚴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善賢如來　南無寳出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善聦如來　南無不死光如來　南無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如來　南無善有德如來　南無鬘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智名稱如來　南無寳高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刪闍耶如來　南無求那明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叫名稱如來　南無叫聲如來　南無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如來　南無丈夫焰如來　南無蓮華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善光如來　南無燈王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莊嚴相如來　南無焰相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王如來　南無殊帝沙迦如來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名稱如來　南無無譬喻名稱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蓮華引如來　南無富沙如來　南無明</w:t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徹如來</w:t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　　　　右三千一百佛</w:t>
      </w:r>
    </w:p>
    <w:p>
      <w:pPr>
        <w:pStyle w:val="Normal"/>
        <w:spacing w:lineRule="exact" w:line="360"/>
        <w:ind w:left="150" w:hanging="15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千五百佛名神呪除障滅罪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</w:t>
      </w:r>
    </w:p>
    <w:p>
      <w:pPr>
        <w:pStyle w:val="Normal"/>
        <w:spacing w:lineRule="exact" w:line="360"/>
        <w:ind w:left="150" w:hanging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上北藏無</w:t>
      </w:r>
    </w:p>
    <w:p>
      <w:pPr>
        <w:pStyle w:val="Normal"/>
        <w:spacing w:lineRule="exact" w:line="360"/>
        <w:ind w:left="150" w:hanging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50" w:hanging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千五百佛名神呪除障滅罪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第八同卷</w:t>
      </w:r>
    </w:p>
    <w:p>
      <w:pPr>
        <w:pStyle w:val="Normal"/>
        <w:spacing w:lineRule="exact" w:line="360"/>
        <w:ind w:left="170" w:firstLine="7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隋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崛多共笈多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丈夫如來　南無廣目如來　南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利如來　南無嚴熾將如來　南無福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如來　南無發步如來　南無無礙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羅睺天如來　南無智焰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御者如來　南無智主劫波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華幢如來　南無羅睺羅如來　南無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如來　南無宿王如來　南無福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德叉迦如來　南無遠至名稱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福德手如來　南無怛車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叫王如來　南無天王如來　南無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如來　南無法庫如來　南無善意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求那分別如來　南無求那主劫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金剛仙如來　南無智聚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善住如來　南無苦行覺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梵鳴如來　南無龍者如來　南無雷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求那上如來　南無愛衆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雲磨音如來　南無智幢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般若聚如來　南無明相如來　南無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慰如來　南無梵志如來　南無首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恣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目者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者如來　南無龍德如來　南無實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智者如來　南無裝校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恣態鳴如來　南無倚鳴如來　南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光如來　南無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喚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師子者如來　南無月齊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種種說如來　南無月說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健如來　南無蓮華聚如來　南無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勇步如來　南無供養焰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福德聚勝色如來　南無那羅延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如來　南無樹帝沙如來　南無凡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妙聲如來　南無交藏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礙藏如來　南無勝德如來　南無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如來　南無妙勝如來　南無智勇涉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焰意如來　南無大焰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陀羅特天如來　南無或者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光如來　南無名稱功德如來　南無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如來　南無善色如來　南無寳者如來　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塵如來　南無成梨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如來　南無師子將如來　南無因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將如來　南無婆姿婆如來　南無名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勝者如來　南無勝繖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福焰如來　南無樹帝伽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焰如來　南無作方便如來　南無燈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智積如來　南無分天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右三千二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勝天如來　南無王者如來　南無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如來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來　南無解脫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善色如來　南無諸羅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金聚所如來　南無羅睺天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睺賢如來　南無難勝如來　南無無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如來　南無無那那如來　南無淨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安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月焰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金光如來　南無異事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正如來　南無衆主如來　南無天者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如來　南無法盡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眼如來　南無福德如來　南無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如來　南無無行如來　南無妙者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智者如來　南無妙智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覺如來　南無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藥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宿王如來　南無解脫者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光藏如來　南無或力如來　南無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如來　南無可覺如來　南無猒名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名稱者如來　南無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垢光如來　南無實焰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如來　南無實聚如來　南無善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衆王如來　南無山王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法積如來　南無解脫惑如來　南無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如來　南無端正身如來　南無寂體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吉體如來　南無身體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妙言如來　南無妙音語如來　南無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國如來　南無師子牙如來　南無婆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那如來　南無水天如來　南無婆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世供養如來　南無世主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容者如來　南無福德者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助如來　南無師子脇如來　南無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行如來　南無法勇涉如來　南無法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如來　南無樂身如來　南無不動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來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忍者如來　南無不伏者如來　南無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就者如來　南無覺者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校者如來　南無照顯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梨覺者如來　南無光焰如來　南無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如來　南無令喜如來　南無不空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不空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智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海志如來　南無勝色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色如來　南無善步如來　南無意身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大意身如來　南無名稱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叫名稱如來　南無淨者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者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右三千三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燈如來　南無淨身如來　南無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來　南無天日如來　南無智具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和合身如來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利利者如來　南無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羅他如來　南無婆耆囉娑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者如來　南無金光如來　南無最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解脫者如來　南無結者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色上如來　南無解脫諸罪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如法行如來　南無安行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香如來　南無寂伏勝如來　南無離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智庫如來　南無凡行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眞陀那如來　南無阿輪伽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名者如來　南無淨身體如來　南無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如來　南無因國如來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蓮華手如來　南無無邊或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天焰如來　南無天幸如來　南無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華如來　南無婆若華如來　南無自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形觀如來　南無啼者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足智如來　南無足智知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者如來　南無修羅如來　南無自稱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凡衣如來　南無寳手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主王如來　南無鬘如來　南無無體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阿奴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那如來　南無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摩奴夜如來　南無勝威如來　南無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或如來　南無耆多如來　南無修梨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度泥如來　南無智指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成得如來　南無師子如來　南無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雀如來　南無妙法如來　南無利益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色衆如來　南無信罔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者如來　南無不伏者如來　南無知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光明如來　南無罔焰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倒如來　南無留離幸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者如來　南無天者如來　南無多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自光如來　南無善光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具那光如來　南無不惜如來　南無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如來　南無善光明如來　南無寳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華月如來　南無長失月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不華護如來　南無不華光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意如來　南無不空雲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如來　南無光者如來　南無伽四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那如來　南無智特者如來　南無山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不失瞿那如來　南無積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善目如來　南無善明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安住如來　南無無思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右三千四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羅睺如來　南無黑光如來　南無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如來　南無火光明如來　南無伽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燈如來　南無智海如來　南無法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那羅那那如來　南無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瞿致力如來　南無法自在如來　南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者如來　南無善勒如來　南無安住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瞿那或供如來　南無普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無量意如來　南無眞實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光明宿陀如來　南無不覓思惟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勝童如來　南無具容勝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世間手得利如來　南無無諸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妙度意覺如來　南無善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辯才色如來　南無善福處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瞿那海如來　南無恐怖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貴如來　南無辯才眼如來　南無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如來　南無涼冷者如來　南無寳光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無有如來　南無大現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梵聲如來　南無善明如來　南無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福地如來　南無普覺者如來　南無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多那如來　南無有意如來　南無樹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庠音如來　南無福臂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勢功德如來　南無愛師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熾盛如來　南無火車如來　南無鼓雲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愛目如來　南無善智者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出世間者如來　南無求那聚德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出世間淨如來　南無法幢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智聲如來　南無上世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解脫聲如來　南無智解脫意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求那威焰如來　南無微細主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那羅延者如來　南無辯輪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祭祀如來　南無月面如來　南無善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求那善來如來　南無求那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如來　南無相意如來　南無福德幢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辯國如來　南無空施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愛月如來　南無師子力如來　南無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王如來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闍耶如來　南無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死如來　南無阿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耶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恩如來　南無平等感如來　南無迦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耶如來　南無平等禪定如來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瞋如來　南無寂下如來　南無迷諸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奢致多耶如來　南無善面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善賢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住速疾如來　南無智者如來　南無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如來　南無大天如來　南無說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大威者如來　南無深意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甘露如來　南無法力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得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如來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五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富沙耶如來　南無婆羅破耶如來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三界如來　南無智慧如來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須梨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揭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如來　南無色者如來　南無降伏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福德形如來　南無寐促梨耶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思受胎如來　南無諸天供養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木叉幢如來　南無眞髮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死者如來　南無清淨如來　南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形如來　南無金剛如來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牢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堅牢如來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曉明如來　南無安詳步行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那避如來　南無淨光如來　南無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求那髻如來　南無無比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師子行如來　南無最爲首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最上起如來　南無華德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放光如來　南無頂形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如來　南無智愛如來　南無安詳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如來　南無不空行如來　南無生苦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相幢如來　南無聞海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勇健如來　南無持寳如來　南無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如來　南無樂解脫如來　南無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不空寳如來　南無巧智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常如來　南無不下如來　南無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喜如來　南無南摩耶如來　南無無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令世喜如來　南無無聲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不怯如來　南無滅有愛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信福處如來　南無多天叫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步如來　南無蓮華手如來　南無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降伏諸怨如來　南無饒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善國如來　南無華光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師子音如來　南無月上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灰如來　南無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動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和合行如來　南無分闍耶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波羅提波耶如來　南無水地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福德燈如來　南無音髻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橋多摩耶如來　南無威力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意色如來　南無上色如來　南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如來　南無覺分華如來　南無華讃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可讃歎如來　南無善方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力智威如來　南無波羅提波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威巧如來　南無大燈明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光如來　南無堅步如來　南無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如來　南無天聲淨如來　南無天淨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寂靜如來　南無日面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日者如來　南無樂解脫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右三千六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解脫共行如來　南無勝戒光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功德光如來　南無苦行住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有塵如來　南無堅牢如來　南無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如來　南無牢上如來　南無世增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燈者如來　南無乾闥婆耶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婆訶梨陀耶如來　南無香光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波吼聲如來　南無波光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因陀羅意如來　南無賢者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主如來　南無分幢如來　南無善和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如來　南無勝意如來　南無行行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勝覺行如來　南無無邊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寳愛如來　南無如法如來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愛者如來　南無化威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大友如來　南無善友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行如來　南無寂向行如來　南無甘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如來　南無彌婁光如來　南無聖者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降意如來　南無無邊威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墮意如來　南無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燈如來　南無形示現如來　南無善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報如來　南無善喜如來　南無善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無憂如來　南無喜樂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寳光如來　南無可付信如來　南無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步如來　南無求那海如來　南無雜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如來　南無支帝耶如來　南無舍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降伏魔如來　南無度厄行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度厄如來　南無不破意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海者如來　南無摩拭如來　南無摩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珠王如來　南無畢利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如來　南無智音如來　南無善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如來　南無空名稱如來　南無梵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被梵降如來　南無樂識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樂智如來　南無神通幢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主劫如來　南無生主劫如來　南無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如來　南無日光如來　南無羅睺月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華光如來　南無華明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怨如來　南無明主如來　南無華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福德愛如來　南無善力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善鳴如來　南無法自在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梵音如來　南無善以治如來　南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如來　南無無錯意如來　南無月者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大叫如來　南無說名稱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邊辯才幢如來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叫威如來　南無世自在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徒摩耶如來　南無失母如來　南無不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來　南無善月者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右三千七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邊辯才如來　南無拭苦行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安詳苦行如來　南無堪供養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供養度無憂如來　南無徹無憂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愛安慧如來　南無世間意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跡如來　南無優波羅耶如來　南無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索如來　南無華上如來　南無無邊辯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如來　南無仙者如來　南無最妙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微細淨如來　南無衆精進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求那精進如來　南無堅牢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天首如來　南無最爲上如來　南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如來　南無畢竟寳如來　南無清淨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薄祁羅他如來　南無果報聚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福德意如來　南無多焰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邊求那如來　南無焰威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邊求那威聚如來　南無師子安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師子奮迅行如來　南無不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如來　南無淨者如來　南無波羅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耶如來　南無度光明如來　南無徹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如來　南無去聲如來　南無龍聲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持輪如來　南無輪次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勝愛如來　南無法月如來　南無勝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如來　南無法頭如來　南無無邊名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雲幢如來　南無聚行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智行如來　南無善者如來　南無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者如來　南無虚空如來　南無天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摩尼淨如來　南無那羅延取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善才如來　南無善燈如來　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燈者如來　南無寳音鳴如來　南無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王如來　南無羅漢藏如來　南無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師子步如來　南無師意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寳者如來　南無名稱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作利如來　南無作現如來　南無有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上如來　南無有善華如來　南無滿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王如來　南無高豪如來　南無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辯才王如來　南無分別智音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師子堅牢如來　南無師子牙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安詳步如來　南無福德燈月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吉祥如來　南無無憂如來　南無難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如來　南無無憂國如來　南無人月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月月如來　南無日光明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步如來　南無國土如來　南無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如來　南無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法味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勝教如來　南無水勝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力如來　南無那若華如來　南無牢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和合如來　南無善供養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右三千八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說利如來　南無善徹苦行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樹幢如來　南無無有倉庫如來　南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光如來　南無尼胎藏如來　南無愛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一利鉢多羅夜如來　南無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色如來　南無人師子如來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師子行如來　南無瞻聞那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如來　南無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妙音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無邊焰如來　南無意喜散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福德燈如來　南無善顯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喜威如來　南無甘露無憂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意喜如來　南無無垢名稱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幢如來　南無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如來　南無等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如來　南無難勝如來　南無威明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堅步如來　南無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邊色如來　南無大淨如來　南無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鳴如來　南無不動力如來　南無無邊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如來　南無威聚如來　南無定意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堅牢如來　南無愛解脫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死憂如來　南無普觀如來　南無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威如來　南無摩訶阿羅訶那耶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國供養如來　南無形功德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重懴悔如來　南無莊嚴光明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師子奮迅如來　南無善觀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摩闍訶耶如來　南無不死步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月光明如來　南無大名聞如來　南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諸根如來　南無淨意如來　南無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如來　南無甘露音如來　南無降伏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如來　南無衆神祇如來　南無神通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求那王如來　南無無邊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大力如來　南無安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無礙示現如來　南無師子香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普觀察如來　南無勇德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善觀如來　南無善顏色如來　南無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聞如來　南無寳莊嚴如來　南無熾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如來　南無解脫勇如來　南無求那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如來　南無決了意如來　南無智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不動意如來　南無付信意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可喜如來　南無樂實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音如來　南無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無邊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意喜思如來　南無羅漢名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求那華如來　南無華焰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鈹降伏如來　南無妙意鳴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示現如來　南無衆塔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光明如來　南無無有比喻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意如來　南無妙聲如來　南無大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月燈如來　南無智華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福德莊嚴如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右三千九百佛</w:t>
      </w:r>
    </w:p>
    <w:p>
      <w:pPr>
        <w:pStyle w:val="Normal"/>
        <w:spacing w:lineRule="exact" w:line="360"/>
        <w:ind w:left="150" w:hanging="15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千五百佛名神呪除障滅罪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50" w:hanging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千五百佛名神呪除障滅罪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</w:t>
      </w:r>
    </w:p>
    <w:p>
      <w:pPr>
        <w:pStyle w:val="Normal"/>
        <w:spacing w:lineRule="exact" w:line="360"/>
        <w:ind w:left="170" w:firstLine="7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隋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崛多共笈多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福德勢如來　南無智所得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邊示現如來　南無愛示現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邊焰如來　南無妙明如來　南無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如來　南無或步如來　南無福德因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愛帝沙如來　南無無邊焰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跋檀多如來　南無大彌婁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善意如來　南無弓上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莊嚴如來　南無勝思如來　南無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孕如來　南無那羅延如來　南無婆比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耶如來　南無無邊焰如來　南無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意如來　南無勝音如來　南無妙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福德形如來　南無娑婆摩波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婆耶如來　南無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不濁財如來　南無羅漢威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成離覺者如來　南無波羅那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陀耶如來　南無地威如來　南無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光如來　南無決了思惟如來　南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者如來　南無威光如來　南無華威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最上國如來　南無名稱幢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求那淨如來　南無法燈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功德淨如來　南無將愛面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安詳步行如來　南無衆神祇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海覺如來　南無蓮華藏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蓋如來　南無娑羅王如來　南無寂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月威勢力如來　南無日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道味如來　南無分陀利香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彌婁焰如來　南無月面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安詳行如來　南無顯赫諸方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形如來　南無戒淨如來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意如來　南無無邊色如來　南無堅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如來　南無諸天供如來　南無普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百焰如來　南無仁威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善福德地如來　南無牢精進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名稱上如來　南無名稱幢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金剛如來　南無普光明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者如來　南無應供養如來　南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成利思惟如來　南無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如來　南無普藏如來　南無菩提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心意如來　南無出覺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功德鳴如來　南無雜色月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雲隂如來　南無大焰聚如來　南無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如來　南無無憂愛如來　南無天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師子善鳴如來　南無無邊形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現愛如來　南無燈王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功德幢如來　南無諸方聞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明如來　南無月幢如來　南無與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右四千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宿王如來　南無月天如來　南無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如來　南無大名稱如來　南無妙鳴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悔愛如來　南無名稱上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天王如來　南無美形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叫如來　南無心意者如來　南無池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如來　南無寂患如來　南無星宿王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無驚怖如來　南無淨意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散諸疑如來　南無慈者功德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勝者如來　南無雜色月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現如來　南無現月如來　南無勝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大車如來　南無師子勇步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密焰如來　南無普藏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成利勇步行如來　南無明日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現聚如來　南無清淨意如來　南無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醉者如來　南無摩尼淨如來　南無求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如來　南無日燈如來　南無覺天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悔方便如來　南無善思利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普現如來　南無師子幢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行如來　南無大步如來　南無阿羅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蓮華如來　南無日焰如來　南無不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如來　南無無邊色如來　南無蓋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寳焰如來　南無御車國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見如來　南無善名如來　南無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羅他如來　南無日面如來　南無無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如來　南無師子行者如來　南無摩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多愛如來　南無無畏愛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大燈如來　南無求那孕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求那淨如來　南無般若幢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焰如來　南無月德如來　南無求那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無邊光如來　南無易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名稱相如來　南無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等求那如來　南無熾盛相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羅延者如來　南無寳淨如來　南無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色如來　南無善思意如來　南無善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來　南無甘露意者如來　南無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臂如來　南無明意如來　南無善意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王天如來　南無寳幢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住意如來　南無甘露天如來　南無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華如來　南無不祭祀得如來　南無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如來　南無明日如來　南無達摩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月面如來　南無善熟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天施如來　南無寳光明如來　南無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雀音如來　南無普勝如來　南無饒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無量黃如來　南無名稱愛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善覆如來　南無不死淨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右四千一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不死步如來　南無天國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焰如來　南無淨面如來　南無福德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師子意如來　南無地淨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寳淨如來　南無孫陀羅焰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雜色月如來　南無月愛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蓋如來　南無普觀如來　南無不汙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名稱上如來　南無月面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龍天如來　南無求那焰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求那覺如來　南無華上如來　南無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如來　南無甘露威如來　南無實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明日如來　南無不死焰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愛懴如來　南無羅漢愛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焰如來　南無福德所得如來　南無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功德如來　南無求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如來　南無普焰如來　南無大莊嚴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脫日如來　南無堅牢精進如來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意光明如來　南無不正名稱如來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正覺者如來　南無無量莊嚴如來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師子牙如來　南無福德步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觀瞻行如來　南無彌婁只帝耶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電焰如來　南無難勝愛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勝愛如來　南無彌婁幢如來　南無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如來　南無上意如來　南無香醉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求那勇步如來　南無益意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仙淨如來　南無寳燈如來　南無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威如來　南無愛衣如來　南無孫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如來　南無求那孕功德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現如來　南無威力如來　南無清淨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智光如來　南無聖眼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木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大不空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國如來　南無愛雜如來　南無念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求那清淨如來　南無毗盧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名稱如來　南無光明最上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付信如來　南無月光如來　南無上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福德功德如來　南無攝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相王如來　南無無惱覺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聖降如來　南無法洲如來　南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求那如來　南無無礙名稱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露香如來　南無智者愛如來　南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錯覺者如來　南無衆愛如來　南無不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主如來　南無神通淨如來　南無天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嚴步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勝如來　南無有邊現如來　南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胷面如來　南無求那相如來　南無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波如來　南無無畏如來　南無普明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求那焰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右四千二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月上如來　南無定身體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那幢如來　南無闍年陀羅羯波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畏友如來　南無攝覺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陳光如來　南無功德積如來　南無一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如來　南無那羅延勇健如來　南無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膝如來　南無戒愛如來　南無世間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熾盛光如來　南無師子奮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雷如來　南無不濯意如來　南無名稱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決覺如來　南無滅癡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求那聚如來　南無星覺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耆羅他如來　南無實勇步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色月如來　南無諸方觀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懴淨如來　南無思懴如來　南無法繖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不降輪如來　南無天華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天蓮華如來　南無普威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明如來　南無求那莊嚴如來　南無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如來　南無相王如來　南無蓮華面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名稱思如來　南無淨苦行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師子遊戲步如來　南無摩尼淨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善香如來　南無智者淨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福德地處如來　南無般若智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智開如來　南無威力如來　南無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熾威如來　南無覺者喜如來　南無勝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一切愛如來　南無無疑超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善思利如來　南無彌婁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聖調如來　南無智者淨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攝道如來　南無甜明如來　南無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如來　南無摩訶毗沙吒迦耶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普寳如來　南無一切世間愛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金剛如來　南無師子鳴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所覆如來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如來　南無人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大莊嚴如來　南無日光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有邊意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寂行如來　南無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如來　南無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供養如來　南無大聲如來　南無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如來　南無無邊願如來　南無世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不現步如來　南無現忍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華得如來　南無自熏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淨如來　南無華覺如來　南無婆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如來　南無不怯鳴如來　南無普顯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月光如來　南無擇色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禪定思如來　南無婆耆羅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功德淨如來　南無難降伏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等現如來　南無月燈如來　南無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淨如來　南無月繖如來　南無世間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處如來　南無山淨如來　南無上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右四千三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慙愧賢如來　南無顯赫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叫如來　南無大遊戲步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淨如來　南無器鳴如來　南無功德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普行者如來　南無普覺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大勇健如來　南無月幢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堅苦行如來　南無調順供養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可畏面如來　南無上名稱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堅覺者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一切求那成就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甘露焰如來　南無微妙明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力如來　南無大步如來　南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清淨如來　南無道遊戲步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聲思惟如來　南無嚴意如來　南無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行如來　南無熾威焰如來　南無無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如來　南無師子鳴如來　南無善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善安如來　南無日光明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甘露主如來　南無道行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友如來　南無不現如來　南無不獨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上行如來　南無人月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上形如來　南無普光如來　南無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如來　南無師子奮迅如來　南無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婁多如來　南無寂醉如來　南無大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微妙鳴如來　南無福德聚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意月如來　南無愛眼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名聞如來　南無功德淨如來　南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者如來　南無寳供養如來　南無妙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定隨聞如來　南無勝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如來　南無甘露威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禪忍如來　南無月上功德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龍步如來　南無智者淨如來　南無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如來　南無優鉢羅香如來　南無香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如來　南無五上如來　南無等苦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功德吉如來　南無大威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色月如來　南無度泥如來　南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眼如來　南無慙愧覺者如來　南無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供養如來　南無雜色鳴如來　南無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摩尼如來　南無淨安住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如來　南無善戒香如來　南無華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上意如來　南無應供養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山帝積如來　南無長喜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熾盛光如來　南無雜色聲鳴如來　南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意步如來　南無義愛如來　南無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勇捨如來　南無神通光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威力如來　南無功德淨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名聞如來　南無放焰如來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步如來　南無毗羅摩王如來　南無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如來　南無功德華如來　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四千四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捨闘諍如來　南無斗帳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名聞如來　南無愛行如來　南無甘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日香如來　南無月鳴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天幢如來　南無淨月如來　南無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達底耶如來　南無瞻仰觀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覺如來　南無樹華如來　南無上鳴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甘露雨如來　南無師子聲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二十萬天如來　南無上音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功德愛如來　南無甘露名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法華如來　南無大莊嚴如來　南無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重如來　南無勝意如來　南無彌婁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甘露光如來　南無道威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善覺思如來　南無幢月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降伏怨如來　南無甘露華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名如來　南無益思如來　南無去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道蓮華如來　南無天供養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超泥如來　南無法葩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功德如來　南無愛光如來　南無火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示愛如來　南無明愛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不空念如來　南無月孕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德如來　南無實用如來　南無無礙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威至如來　南無梵光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莊嚴如來　南無樂光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光如來　南無寂光如來　南無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不錯覺如來　南無苦行饒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端正分如來　南無無畏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叫鳴如來　南無大鳴如來　南無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擇者如來　南無淨色如來　南無大勇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大思如來　南無樂目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色淨如來　南無歸依淨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惱覺如來　南無堪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善辯覺如來　南無普淨如來　南無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如來　南無天滿如來　南無天鳴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華日如來　南無不住思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淨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華形如來　南無明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求那喜如來　南無法富沙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可喜威如來　南無月境界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寂食如來　南無平等求那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降伏威如來　南無天供養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天鳴如來　南無不錯方便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精進如來　南無微妙鳴如來　南無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鳴如來　南無道願如來　南無天喜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智力如來　南無普眼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合如來　南無仙華如來　南無虚空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右四千五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波攪如來　南無無比智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刺如來　南無羅漢愛如來　南無戒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如來　南無等助思如來　南無無畏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來　南無精進淨如來　南無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聞覺如來　南無諸方聞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自在王如來　南無無邊覺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放焰如來　南無不死淨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眼如來　南無解脫苦行如來　南無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現如來　南無勝光如來　南無大鳴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大威聚如來　南無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求那威聚如來　南無相淨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大焰如來　南無羅漢淨如來　南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思如來　南無善福處如來　南無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如來　南無普寳如來　南無日焰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說福處如來　南無灰瞋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師子身如來　南無名聞友光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淨著如來　南無愛喜如來　南無威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寳威如來　南無須多殊摩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如來　南無曉光如來　南無世塔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行淨如來　南無善福處威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羅漢眼如來　南無大勇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色如來　南無智持如來　南無求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處如來　南無彌婁光如來　南無寂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大勇步如來　南無無縛無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如來　南無成利如來　南無益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諸天所供養如來　南無捨駛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捨寳如來　南無智者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橋梁者如來　南無賢者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空勇步如來　南無有衣威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力如來　南無月功德如來　南無寂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愛目如來　南無輭弱鳴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天色如來　南無法意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涼冷如來　南無無礙鳴如來　南無天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雜色形如來　南無龍德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雲鳴如來　南無求那勇步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心求那如來　南無大鳴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明鳴如來　南無捨惡道如來　南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華如來　南無安詳眼如來　南無大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如來　南無不空苦行如來　南無牢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捨癲如來　南無相華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不思議形如來　南無普賢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涼冷勝如來　南無歡喜德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正鳴如來　南無精意如來　南無賢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牢華如來　南無不散意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祭祀德如來　南無願饒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樂解脫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右四千六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超越駛流如來　南無調怨敵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行捨如來　南無不死光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垢思如來　南無雜音如來　南無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光眼如來　南無勇力苦行如來　南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如來　南無求那貯積如來　南無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鳴如來　南無大思惟如來　南無天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不死心行如來　南無最上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堅意如來　南無力勇步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菩提光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鳴音如來　南無六通音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力如來　南無人名聞如來　南無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貯積如來　南無大髻如來　南無水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怯行如來　南無憂意滅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大水勇步如來　南無月光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心健如來　南無解脫智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行生如來　南無瞻波迦燈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供養如來　南無善思者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威色如來　南無衆信如來　南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如來　南無孫陀羅念信如來　南無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形如來　南無人蓮華如來　南無精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如來　南無最上所供如來　南無心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長上功德如來　南無虚空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如來　南無天信如來　南無支低迦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如來　南無月明如來　南無大堅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極力如來　南無智國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意如來　南無山帝覺如來　南無端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如來　南無最上功德如來　南無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友如來　南無邪意捨如來　南無羅漢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功德香如來　南無無諍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求那熏如來　南無大精進思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焰光如來　南無親勇步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如來　南無香喜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象如來　南無選分覺如來　南無上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如來　南無求那嚴如來　南無苦行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無智意如來　南無求那彌留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清淨音如來　南無攝選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功德淨如來　南無月示現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求那積光如來　南無法力如來　南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意息如來　南無叫王如來　南無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如來　南無極意如來　南無不死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不死思如來　南無求那最勝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愛髻如來　南無不伏色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普信如來　南無莊嚴王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精進如來　南無無邊樂如來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焰如來　南無菩提王如來　南無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如來　南無眼目者如來　南無喜分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無偈者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右四千七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智藏如來　南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行如來　南無利益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聞如是世尊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智者莫放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令此會皆不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道苦中流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住持戒當順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信多聞在空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應滿已甚深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應當見如是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作惡業億數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知惡業果報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盡一切當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已如是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經已彌勒菩薩摩訶薩及諸菩薩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衆天龍夜叉乾闥婆阿修羅迦樓羅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羅摩睺羅伽人非人等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歡喜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千五百佛名神呪除障滅罪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34"/>
      <w:footerReference w:type="default" r:id="rId3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70" w:firstLine="65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隋三藏崛多共笈多等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5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5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403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五千五百佛名神</w:t>
    </w:r>
    <w:r>
      <w:rPr>
        <w:rFonts w:ascii="文鼎中隸" w:hAnsi="文鼎中隸" w:cs="Arial" w:eastAsia="標楷體"/>
        <w:spacing w:val="10"/>
        <w:sz w:val="24"/>
        <w:szCs w:val="24"/>
      </w:rPr>
      <w:t>呪</w:t>
    </w:r>
    <w:r>
      <w:rPr>
        <w:rFonts w:ascii="文鼎中隸" w:hAnsi="文鼎中隸" w:cs="Arial" w:eastAsia="文鼎中隸"/>
        <w:spacing w:val="10"/>
        <w:sz w:val="24"/>
        <w:szCs w:val="24"/>
      </w:rPr>
      <w:t>除障滅罪經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a/fua/fua00537.htm#bm_002#bm_002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140.111.1.40/yitib/ydb/ydb06245.htm#bm_009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140.111.1.40/yitib/ydb/ydb06245.htm#bm_009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wmf"/><Relationship Id="rId25" Type="http://schemas.openxmlformats.org/officeDocument/2006/relationships/image" Target="media/image2.png"/><Relationship Id="rId26" Type="http://schemas.openxmlformats.org/officeDocument/2006/relationships/image" Target="media/image1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44:00Z</dcterms:created>
  <dc:creator>蕭鎮國</dc:creator>
  <dc:description/>
  <dc:language>en-US</dc:language>
  <cp:lastModifiedBy>蕭文鳳</cp:lastModifiedBy>
  <cp:lastPrinted>2007-03-04T15:50:00Z</cp:lastPrinted>
  <dcterms:modified xsi:type="dcterms:W3CDTF">2008-10-22T08:44:00Z</dcterms:modified>
  <cp:revision>2</cp:revision>
  <dc:subject/>
  <dc:title>●北藏漏卷五及卷六(隆藏43冊P</dc:title>
</cp:coreProperties>
</file>