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星宿劫千佛名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集諸佛大功德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拾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修善福臻爲惡禍徵明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信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旣共生此五濁惡世五隂煩惱三毒熾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無有竟已昔佛在世時人民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今漸凋微萬不遺一何以故爾爲善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作惡者多死墮三塗悉爲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身故法華經云三惡道充滿天人衆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劫盡不久長衰可悲是以如來隨方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慈尚善不悋軀命勤行精進可得勉度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之勞能却無量劫罪罪滅福生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此未來星宿劫中當有千佛出世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人聞名一心禮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永離三塗生死之患安住慈忍具足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者是人則必歷值千佛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量阿僧祇劫生死重罪得諸佛神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礙辯才諸大法門陀羅尼門一切經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智慧隨宜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離於名利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疾妬行六和敬一心奉持無失是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疾得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威佛　南無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中王佛　南無阿須輪王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作吉祥佛　南無師子慧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辦事佛　南無成辦事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姓華佛　南無高雷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慧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懷步佛　南無福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光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思惟智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諸天供養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悍佛　南無無限力佛　南無智慧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彊音佛　南無歡樂佛　南無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懷佛　南無師子口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結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星宿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彌留幢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幢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音佛　南無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栴檀相好佛　南無無限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幢佛　南無蓮華化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竭留香佛　南無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佛　南無栴檀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海意佛　南無旛幢好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王德佛　南無大香熏佛　南無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現佛　南無寳輪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行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所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寳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輞佛　南無言從佛　南無常雨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好樂佛　南無師子上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天相好佛　南無帝釋光明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佛　南無師子華好佛　南無寂滅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佛　南無持戒王佛　南無相好翼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翼從面首佛　南無無憂相好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地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龍翼從好佛　南無淨行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遊戲佛　南無蓮華威佛　南無放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直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定願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常中上佛　南無月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色佛　南無日空佛　南無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腹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煩惱佛　南無實法廣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喜佛　南無寳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好觀佛　南無勇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翼從樹佛　南無狸牛威佛　南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佛　南無師子幢佛　南無智慧威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底威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一百佛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豐佛　南無厚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行佛　南無無生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光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善根成就諸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樹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悲佛　南無德養佛　南無大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絶衆生疑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蓋佛　南無大蓋佛　南無最德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近佛　南無寳蓮華勇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旛幢佛　南無寳月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服樹王佛　南無尊德佛　南無普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等德佛　南無龍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深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寳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表識佛　南無須彌身佛　南無虚空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彊稱王佛　南無放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濁佛　南無在華聚德佛　南無離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寳室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星宿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尊聚佛　南無山王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蓋佛　南無能屈眼佛　南無栴檀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樹提奮迅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佛　南無紅蓮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華寳光滅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散衆畏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安王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過千光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出顯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能屈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翼從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可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慧佛　南無能仁仙佛　南無慧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諸樹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實佛　南無離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德現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唐精進佛　南無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香光佛　南無衆彊王佛　南無出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佛　南無從寳出德佛　南無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從寳出佛　南無香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遠方佛　南無藏香自在佛　南無雲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際光佛　南無無量慧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種種無量行佛　南無無量德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尊聚佛　南無覺華剖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剖上王佛　南無寳體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二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共發意佛　南無莊嚴一切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蓋蓮華寳佛　南無光輪成王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光佛　南無過一切德佛　南無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成作光佛　南無江仙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功德天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顏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聚會王佛　南無寳身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中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德鎧佛　南無世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山光佛　南無過上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寳蓮華德佛　南無作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憘鎧佛　南無上寳蓋佛　南無無量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翼從佛　南無月現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能轉輪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通達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曠野王佛　南無日輪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功德佛　南無衆生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佛　南無無能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步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俱蘇摩通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比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輪幢德王佛　南無因縁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幢佛　南無金剛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佛　南無慧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討鎧佛　南無勝伏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稱力王佛　南無無量光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山王佛　南無種種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化男女佛　南無最香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上王佛　南無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可喜衆生覺見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音聲無屈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寳無憂佛　南無無動勇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佛　南無觀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衆疑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橋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涼佛　南無光羅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德姓佛　南無於諸法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見一切法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誓鎧無脫佛　南無有無量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上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有華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慈悲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住持勝智慧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解慧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明佛　南無常滅度佛　南無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　南無不墮落佛　南無栴檀清涼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三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慧稱佛　南無清涼室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覺華剖佛　南無善住樹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中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號興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稱最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除憂佛　南無蓮華上德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華幢佛　南無普放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放焰佛　南無遠方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世間怨佛　南無法虚空勝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火焰佛　南無三界雄勇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佛　南無虚空雄巧佛　南無窮盡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鼓音聲佛　南無普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愛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畏輪疆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住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德聚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覺疆界應飾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寳德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上德佛　南無慧光王中上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蓮華中出現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半光佛　南無滿足百千德光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如意輪佛　南無蓮華中現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執炬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上德佛　南無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德佛　南無寳巖慧中上佛　南無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德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衆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德聚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應德佛　南無極上中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山王佛　南無虚空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清淨功德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淨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雜寳色華佛　南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不捨弘誓鎧佛　南無金華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莊嚴無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佛　南無月輪清淨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從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佛　南無華蓋佛　南無被慧鎧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力王佛　南無淨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聚會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散衆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壞疑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德具足佛　南無有衆德佛　南無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德佛　南無寳尊佛　南無於去來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鎧中上佛　南無炬燈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長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眼佛　南無祉江佛　南無諸遠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佛　南無覺華有德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火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觀佛　南無賢藥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開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智光佛　南無喜威德佛　南無波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奮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四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中上德佛　南無雄猛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幢佛　南無香最德佛　南無香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色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精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十方光佛　南無覺華剖上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雄猛佛　南無蓮華恐畏過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羅網佛　南無善住中王佛　南無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王佛　南無致諸安樂佛　南無一切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　南無不唐棄名稱佛　南無壞散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爲諸衆生致佛　南無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幢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尊善中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在無恐畏華德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雄猛形法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間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佛　南無極最德上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莫能勝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瞋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趣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　南無無量最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輪稱王佛　南無尊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多功德通法佛　南無勝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菩提華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無量集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神王佛　南無善思願自調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輪王佛　南無慧上佛　南無慧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造成遠方佛　南無會中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決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　南無極趣上德佛　南無無量寳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生意欲所趣勇意視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於一切諸愛中雄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無礙佛　南無無礙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剖上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好堅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覺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蓮華尊在諸寳德佛　南無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王德佛　南無無麤慧佛　南無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極趣上威神聚佛　南無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雄佛　南無捨一切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不可思議佛　南無在於遊戲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趣無畏德佛　南無香趣無量香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鼓音佛　南無在福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勇雄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月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香須彌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無明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見佛　南無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至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星燈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佛　南無極趣上佛　南無尊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中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稱佛　南無最安佛　南無德身王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須彌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力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施豐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炎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五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普照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賢最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光明勝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蓮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尊思佛　南無寳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雄佛　南無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唐佛　南無德不可思議王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安隱王佛　南無蓮華中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常自起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求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多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照一切處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色聲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虚空雄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尊極上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方土佛　南無極趣上須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間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諸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火幢佛　南無善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力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光王佛　南無慧光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有德佛　南無寳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佛　南無壞散衆疑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功德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從蓮華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安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慈氏佛　南無蓮華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尊王法幢佛　南無無量勇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海須彌佛　南無極志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唐觀佛　南無言辯音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佛　南無無礙德稱光佛　南無無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誓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離度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誓鎧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須彌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功德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成就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輪場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叔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極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無礙雄佛　南無無量雄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言音無礙佛　南無大雲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羅網光聚佛　南無覺華剖佛　南無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雄佛　南無華山王佛　南無月聚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無礙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無愚觀佛　南無頂上極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蓮華頂上王佛　南無無愚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唐勇佛　南無無唐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愚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華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念覺法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正覺蓮華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燈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六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禪思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根本華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栴檀室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稱佛　南無一切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禪思須彌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佛　南無有衆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聲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德佛　南無覺剖華中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鼓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稱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通佛　南無無量誓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禪德佛　南無虚空輪場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表識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法庭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觀意華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室佛　南無虚空聲佛　南無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眼佛　南無在尊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覺蓮華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義佛　南無師子護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頥佛　南無善中王佛　南無靜須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靜眼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法身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嚴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須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香行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莊嚴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過精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思惟誓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於諸衆中尊佛　南無諸尊中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國土中王佛　南無精進上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捨離疑佛　南無善星中王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寳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造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各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帛蓋佛　南無香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怯弱離驚佈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義成就佛　南無無垢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厚堅固佛　南無世間求佛　南無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離衣毛竪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智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轉化女誓鎧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深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趣向諸覺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網光中縁起中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覺身佛　南無成覺剖蓮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光佛　南無無量覺華開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薩梨樹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即發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土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黠慧佛　南無勝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七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光明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佛　南無精進軍佛　南無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決斷願佛　南無內調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化無休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誓鎧佛　南無覺虚空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誓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精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相善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言誓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思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造佛　南無一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佛　南無無量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上首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深王佛　南無智慧讃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稱佛　南無散諸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除恐衣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佛　南無伏一切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佛　南無善思惟勝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　南無無量音聲佛　南無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德佛　南無離輪場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覺華開剖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稱佛　南無決定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照十方世界佛　南無方便修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德佛　南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佛　南無月華佛　南無一切群萌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佛　南無轉化一切牽連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佛　南無無諍無恐佛　南無都趣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佛　南無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器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香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貴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佛　南無大修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室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諍佛　南無清淨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雄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間尊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香雄佛　南無極尊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德佛　南無華蓋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莊嚴佛　南無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華佛　南無須彌王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化衆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過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誓鎧佛　南無極遲誓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寳莊嚴色住持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香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開光佛　南無普放香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障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蓮華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界持覺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熏佛　南無無量慧雄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觀佛　南無無我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動佛　南無初發意佛　南無無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除一切憂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佛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如娛樂在德佛　南無安隱王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尊須彌威香山佛　南無大種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紅蓮華德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蓮華威德佛　南無吼眼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　南無無邊際光佛　南無現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遠方聲稱佛　南無月自在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光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尊須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吉祥有德佛　南無在月光有德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量安隱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以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莊嚴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住持庭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勝幢旛佛　南無尊隱藏光佛　南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華王佛　南無入在無邊際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尊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極上佛　南無海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寳上德佛　南無靜天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香象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降伏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燈明佛　南無蓮華尊光佛　南無施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不怯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部分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面光佛　南無普光威德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德威帝釋威幢光佛　南無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伏怨勇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地力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藥樹威德佛　南無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薩梨樹王佛　南無求德佛　南無日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寳蓮勇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妙無垢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根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幢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無量勇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好香尊香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思惟尊象德佛　南無蓮華尊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輪場尊上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乗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惟最勇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普光威佛　南無住無比勇佛　南無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最中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就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一切法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上德佛　南無了意佛　南無勝華集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羅威德佛　南無離一切憂暗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威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徹光佛　南無無垢威德佛　南無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　南無蓮華上尊佛　南無無垢瑠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臂佛　南無無垢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焰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輪靜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音無表識佛　南無金剛杵勢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面佛　南無緫持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帝幢佛　南無善聚光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佛　南無無量名稱德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巖佛　南無慧燈明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極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威德莊嚴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色幢旛星王佛　南無不動光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命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九百佛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正覺中王佛　南無尊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願佛　南無妙法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場輪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瞻婆伽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在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施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悲慈意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蓮華葉眼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脫一切縛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執敷飾佛　南無虚空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積佛　南無發起一切衆生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至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稱名佛　南無無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尊佛　南無快見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上佛　南無大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隨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化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美快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見一切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帝釋中王佛　南無戒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威佛　南無普威佛　南無無量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與眼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威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幢佛　南無安隱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佛　南無發一切衆生不斷修行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顯現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在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平等作佛　南無無比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量實體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功德佛　南無堅固衆生佛　南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施威佛　南無普月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臂月佛　南無尊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心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法無觀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幢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蘇摩成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豐音佛　南無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　南無勝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主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幢威佛　南無聚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輪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喻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精進思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義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力娛樂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一切衆生念勝功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淨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相應語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雜香樹佛　南無喻如須彌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中自在燈明佛　南無雲中自在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除世畏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蓮華葉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星王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智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士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象鷲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巖雷難過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成就佛　南無波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上佛　南無離垢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須彌相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佛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族姓子女聞是諸佛世尊名號歡喜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讀而不誹謗或能書寫爲他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造作立其形像或能供養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禮者勝用十方諸佛國土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珍寳純摩尼珠積至梵天百千劫中而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是輩族姓子女前已曾供養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後生得此功德至于作佛而無窮盡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賢劫中佛之所授決其人所生之處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三寳得生諸佛剎土六情完具不墮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疾得具足若能一過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而爲作禮口自宣言我今普禮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三世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千佛過然後乃起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如上所說持此功德願共一切五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常者生無量壽佛國立大誓願使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生彼剎生彼剎已身諸相好智慧辯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阿彌陀佛所獲果報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星宿劫千佛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拾遺附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梁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2"/>
        <w:szCs w:val="22"/>
      </w:rPr>
      <w:t>0402</w:t>
    </w:r>
    <w:r>
      <w:rPr>
        <w:rFonts w:eastAsia="文鼎中隸" w:cs="細明體;MingLiU" w:ascii="文鼎中隸" w:hAnsi="文鼎中隸"/>
        <w:sz w:val="22"/>
        <w:szCs w:val="22"/>
      </w:rPr>
      <w:t xml:space="preserve">     </w:t>
    </w:r>
    <w:r>
      <w:rPr>
        <w:rFonts w:ascii="文鼎中隸" w:hAnsi="文鼎中隸" w:cs="Arial" w:eastAsia="文鼎中隸"/>
        <w:spacing w:val="10"/>
        <w:sz w:val="22"/>
        <w:szCs w:val="22"/>
      </w:rPr>
      <w:t>未來星宿劫千佛名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4:00Z</dcterms:modified>
  <cp:revision>2</cp:revision>
  <dc:subject/>
  <dc:title>0001a01║</dc:title>
</cp:coreProperties>
</file>