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劫三千佛縁起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出觀藥王藥上經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畺良耶舍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佛告大衆言我曾往昔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時於妙光佛末法之中出家學道聞是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佛名聞已合掌心生歡喜復教他人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持他人聞已展轉相教乃至三千人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人異口同音稱諸佛名一心敬禮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諸佛因縁功德力故即得超越無數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之罪初千人者華光佛爲首下至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浮佛於莊嚴劫得成爲佛過去千佛是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千人者拘留孫佛爲首下至樓至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中次第成佛後千人者日光佛爲首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須彌相佛於星宿劫中當得成佛佛告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十方現在諸佛善德如來等亦曾得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三佛名故於十方面各皆成佛若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得除滅四重禁罪欲得懴悔五逆十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除滅無根謗法極重之罪當勤禮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佛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佛　南無普明佛　南無普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多摩羅跋栴檀香佛　南無栴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摩尼幢佛　南無歡喜藏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一切世間樂見上大精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幢燈光佛　南無慧炬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海德光明佛　南無金剛牢強普散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強精進勇猛佛　南無大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慈力王佛　南無慈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窟莊嚴勝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首佛　南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廣莊嚴王佛　南無金華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蓋照空自在力王佛　南無虛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光佛　南無瑠璃莊嚴王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色身光佛　南無不動智光佛　南無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衆魔王佛　南無才光明佛　南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彌勒仙光佛　南無善寂月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尊智王佛　南無世淨光佛　南無龍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尊王佛　南無日月光佛　南無日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慧幢勝王佛　南無師子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力王佛　南無妙音勝佛　南無常光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觀世燈佛　南無慧威燈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勝王佛　南無須彌光佛　南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華光佛　南無優曇鉢羅花殊勝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慧力王佛　南無阿閦毗歡喜光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音聲王佛　南無才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海光佛　南無山海慧自在通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通光佛　南無一切法常滿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莊嚴劫千佛名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集諸佛大功德山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拾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聞是三世三劫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號歡喜信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讃歎歸命頂禮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爲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畫作立佛形像或能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歎佛功德至心作禮者勝用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國土滿中珍寳純摩尼珠積至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劫中布施者是善男子善女人等已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諸佛已後生之處歷侍諸佛至于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無窮盡皆當爲三世三劫中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所生之處常遇三寳得生諸佛剎土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具不墮八難當得諸佛三十二相八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具足莊嚴若能五體投地作禮口自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普禮一切十方三世諸佛願三塗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豐民安邪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正道發菩提心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功德願共六道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量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立大誓願使諸衆生悉生彼剎身諸相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辯才如阿彌陀佛所獲果報巍巍堂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人中尊佛　南無師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能仁化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奮迅通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曜聲佛　南無無限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慧月聲自在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威佛　南無趣安樂佛　南無寳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供養廣稱佛　南無師子音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音施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電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蓮華光佛　南無大燈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聲佛　南無除狐疑佛　南無無量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阿僧祇精進功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妙法幢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可威神佛　南無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佛　南無德鎧佛　南無善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可威佛　南無不藏覆佛　南無無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遊戲佛　南無廣稱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尊悲佛　南無普見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雲普護佛　南無金剛合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稱佛　南無無量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悅佛　南無美意佛　南無不動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山嶽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焰聚光佛　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佛　南無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見事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火佛　南無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　南無自在光佛　南無說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光佛　南無師子奮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除疑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勿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光佛　南無奉敬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攝根敬悅聲佛　南無無能伏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終聲佛　南無思惟衆生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光佛　南無德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雲雷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廣曜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崖際見佛　南無師子香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施佛　南無普現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佛　南無意稱佛　南無寳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光佛　南無廣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決覺佛　南無慧幢佛　南無無動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儀意佛　南無普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意佛　南無光音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火光佛　南無喜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　南無藏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空俱蘇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難勝佛　南無須彌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摩尼珠佛　南無金剛王佛　南無金上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美音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勝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藏勝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出佛　南無悅意佛　南無美聲佛　南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聲龍奮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燈明佛　南無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海潮功德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淨德光佛　南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事佛　南無見有世緒佛　南無懷見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勝上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人音佛　南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綿光佛　南無戒步佛　南無天中尊佛</w:t>
      </w:r>
    </w:p>
    <w:p>
      <w:pPr>
        <w:pStyle w:val="Normal"/>
        <w:spacing w:lineRule="exact" w:line="360"/>
        <w:ind w:left="119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敬懷談佛　南無無量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施佛　南無大須彌佛　南無眞悅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意佛　南無金上佛　南無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尊意佛　南無意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體佛　南無人乗力士佛　南無常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聲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聲佛　南無喜解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藏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光佛　南無相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濁利佛　南無尊光佛　南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無煩熱佛　南無除地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焰光佛　南無決思惟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剖華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尊上自在佛　南無名稱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悅佛　南無法燈明佛　南無威光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軍將敬像佛　南無師子遊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染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海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莊嚴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蓋聚佛　南無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樹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明師子奮迅王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解味佛　南無滅根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香佛　南無須彌光明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明佛　南無敏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光佛　南無戒悅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積上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佛　南無大自在佛　南無善住功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意積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益天佛　南無普解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義修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人中光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好德佛　南無見精進佛　南無名稱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佛　南無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焰面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悅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身光普照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決散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尊上德佛　南無調意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懷敬供養佛　南無普攝佛　南無道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思意佛　南無出意佛　南無山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雜色光佛　南無雷聲佛　南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火光身佛　南無德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慧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聲王佛</w:t>
      </w:r>
    </w:p>
    <w:p>
      <w:pPr>
        <w:pStyle w:val="Normal"/>
        <w:spacing w:lineRule="exact" w:line="360"/>
        <w:ind w:firstLine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憂懷佛　南無天界佛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音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見敬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樹王豐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調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方聞佛　南無敬懷明佛　南無月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畏施佛　南無星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中天佛　南無光明日佛　南無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喜音佛　南無說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體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勝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佛　南無妙樂尼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衆生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懷地佛　南無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惡佛　南無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佛　南無尊中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輪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離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燈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月佛　南無諸摩尊佛　南無大尊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意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調益遊佛　南無光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現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華佛　南無金色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燈明佛　南無豐光佛　南無說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思益佛　南無普見善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旛佛　南無普仙佛　南無大遊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曜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吼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悅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車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支味佛　南無車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眼佛　南無無礙眼佛　南無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佛　南無大燈明佛　南無盛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體佛　南無法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風敬佛　南無無畏敬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旛佛　南無威神光明佛　南無月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愛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屈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焰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悅佛　南無普思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善住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天佛　南無尊華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施佛　南無大幢佛　南無光中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firstLine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種佛　南無見以度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相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孔雀聲佛　南無普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見死佛　南無名稱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攝佛　南無天中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深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遊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大重佛　南無大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天佛　南無調益遊步佛　南無月敬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海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說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燈照曜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神足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勝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調體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稱佛　南無寳幢佛　南無大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日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多所饒益佛　南無世聽聞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神足佛　南無最上名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月藏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正佛　南無無能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佛　南無快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諂意佛　南無獨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寳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幢佛　南無無迷步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悅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施光佛　南無懷天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光佛　南無持德佛　南無潤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道光佛　南無海豐佛　南無道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善眼淨除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主身佛　南無法力自在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迷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德上佛　南無無諂名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淨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自在勇猛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光明佛　南無悅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福德山佛　南無毗頭羅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勝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雜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敬哀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畏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無量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上佛　南無月眼佛　南無龍天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自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德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佛　南無世敬哀佛　南無無盡受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華光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迦羅迦決定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龍自在王佛　南無梵自在王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說敬哀佛　南無寂敬愛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作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喜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淨音佛　南無大能佛　南無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名稱佛　南無善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異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渴愛佛　南無德步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現住佛　南無天所恭敬佛　</w:t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文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敬愛佛　南無須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王佛　南無智慧嶽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施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然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持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能仙悅佛　南無寳燈明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焰光佛　南無見衆佛　南無敬愛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歡悅事佛　南無德調體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悅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眼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迷步佛　南無尊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好解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上衆佛　南無散光佛　南無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勝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名稱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照佛　南無親展佛　南無月賢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焰音佛　南無德調佛　南無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勝佛　南無相王佛　南無無煩熱意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尊敬佛　南無法臺佛　南無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無礙勝佛　南無無盡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佛　南無至無畏佛　南無敬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迷意佛　南無敏敬佛　南無天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神足悅佛　南無無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光佛　南無威神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見生死衆際佛　南無慚愧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焰色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尊上佛　南無常禪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幢佛　南無衆生中尊佛　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遊光步佛　南無調巖佛　南無一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戒佛　南無世悅焰佛　南無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濁意佛　南無名稱悅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決斷意佛　南無除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好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直步佛　南無雜色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常忍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勝佛　南無輪天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尊威神佛　南無盈利意佛　南無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蓮華眼佛　南無思名稱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樹幢佛　南無淨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法勝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度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慧燈佛　南無威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憘佛　南無勝怨悅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敬愛佛　南無度衆疑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尊教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慧悅佛　南無持覺佛　南無敏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世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娑羅婆　南無泰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眼清淨佛　南無見寳佛　南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南無離漂河佛　南無持名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所敬佛　南無以敬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佛　南無敬智慧佛　南無無際願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漫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好憘見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自成就意佛　南無憘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快解佛　南無施宿佛　南無堅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尼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顏色佛　南無思禪思佛　南無遊戲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懷最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毗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敬最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功德摩尼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度世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德佛　南無上寳佛　南無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一切衆生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步佛　南無普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音聲器佛　南無懷上佛　南無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大勢力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固誓佛　南無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　南無天所敬佛　南無成堅固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勝佛　南無一切功德備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解佛　南無寂光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成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極上音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增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勇猛破陣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滅佛　南無覺步佛　南無依最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豐佛　南無海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上光佛　南無寂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寳佛　南無諦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住寂滅佛　南無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佛　南無勝友佛　南無懷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步佛　南無人中月佛　南無威極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莊嚴佛　南無師子奮迅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香風佛　南無喜寂滅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人音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月佛　南無懷明佛　南無廣名稱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憘最上佛　南無淨覺佛　南無寳敬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好顏色光佛　南無滅怨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軍佛　南無諦覺佛　南無無終光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常忍辱佛　南無勝月上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步佛　南無懷智慧佛　南無懷諦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　南無香上自在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等誓佛　南無最威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炎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雜種說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淵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解慚愧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所敬佛　南無雜音聲佛　南無德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佛　南無淨住佛　南無好香熏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明佛　南無戒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最上意佛　南無宜受供養佛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輪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懷覺佛　南無敬老佛　南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憂佛　南無神通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寳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敬上佛　南無屈名稱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度疑佛　南無知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聚華佛　南無上華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闘戰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乗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陀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懷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憂惱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天聲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王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光明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除雲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臂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樹華佛　南無上聲佛　南無無終燈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義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天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衆智自在佛</w:t>
      </w:r>
    </w:p>
    <w:p>
      <w:pPr>
        <w:pStyle w:val="Normal"/>
        <w:spacing w:lineRule="exact" w:line="360"/>
        <w:ind w:firstLine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法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恐畏光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等正覺佛　南無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磬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輪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輪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聽採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礙思惟佛　南無滅思惟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精進懷佛　南無戒恭敬佛　南無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佛　南無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佛　南無覺伏濤波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滅慧佛　南無伏欲棘刺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仙佛　南無虛空慧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似思惟佛　南無慧力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勝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進巍巍聲佛　南無普音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爲聲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缺精進佛　南無大精進盛光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光明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畏佛　南無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德憘佛　南無法華佛　南無淨盛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憘佛　南無懷幢佛　南無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　南無無恐畏力佛　南無磬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華佛　南無澄住思惟佛　南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佛　南無月盛佛　南無無爲成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吾我熱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照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諦聚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日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佛　南無懷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　南無懷像佛　南無大精進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恐畏佛　南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慧無缺失佛　南無戒富佛　南無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安樂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深勝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以滅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明慈鏡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羅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逮威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智作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藏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金剛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諦精進佛　南無無量憘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威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華高幢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光佛　南無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說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威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雷幢王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德蓮華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光明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幢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爲華佛　南無大勝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爲光威佛　南無道威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思惟法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吼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最聲佛　南無自在懷佛　南無無爲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日智轉然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帝釋幢王佛　南無無量香光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中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　南無相好華佛　南無不思議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飛廣戒堅視佛　南無離願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及曜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惟大音佛　南無決斷音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除三塗龍施佛　南無雲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多羅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心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味佛　南無十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無礙音佛　南無天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等見佛　南無月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月佛　南無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力佛　南無月威光佛　南無趣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善度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佛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欲佛　南無寳離慧勇佛　南無菩提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成盈利佛　南無悅好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覺滅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雲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佛　南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德稱佛　南無須彌山威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方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佛　南無淨戒佛　南無善度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端緒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面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雄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月幢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善住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朋友光度佛　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臺佛　南無普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平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快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佛　南無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佛　南無善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德聚威佛　南無悅相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聚威佛　南無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種種奮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快應佛　南無戒度佛　南無最視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應佛　南無廣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爲悅佛　南無巍巍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稱十方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涯佛　南無如千日威佛　南無必意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悅佛　南無上度佛　南無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炎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栴檀香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降伏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攝根佛　南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德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如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難過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聚自在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爲光佛　南無無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　南無過倒見佛　南無名稱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根佛　南無日見佛　南無德聚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平等不平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慧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萌佛　南無自在悅佛　南無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意佛　南無德山佛　南無以淨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思最尊意佛　南無淨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戒自在佛　南無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蘇摩奮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寂進思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華上光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勤群萌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樂佛　南無德所至佛　南無大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文佛　南無離疑佛　南無決偶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須彌山意佛　南無淨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上光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功德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意佛　南無如天悅佛　南無思惟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大精進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身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雜華佛　南無尊自在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善香熏佛　南無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歡悅佛　南無蓮華人佛　南無蓮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意佛　南無自在德藏佛　南無人悅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尊意燈佛　南無威神所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諦思惟佛　南無解脫慧佛　南無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佛　南無澤香憂冥佛　南無湍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娛樂佛　南無快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佛　南無勝華聚佛　南無大結髻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自在六通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人名稱柔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斷一切衆生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音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通佛　南無眼如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無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斷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意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思惟佛　南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　南無無量怨佛　南無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爲光豐佛　南無娛樂度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調辯意佛　南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佛　南無意車佛　南無德善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華佛　南無聚意佛　南無尼拘類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常中王佛　南無色如栴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日內佛　南無德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莊嚴劫千佛名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開元拾遺附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梁</w:t>
    </w:r>
    <w:r>
      <w:rPr>
        <w:rFonts w:ascii="文鼎中隸" w:hAnsi="文鼎中隸" w:cs="Arial" w:eastAsia="標楷體"/>
        <w:color w:val="FF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0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過去莊嚴劫千佛名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3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43:00Z</dcterms:modified>
  <cp:revision>2</cp:revision>
  <dc:subject/>
  <dc:title>三劫三千佛縁起出觀藥王藥上經</dc:title>
</cp:coreProperties>
</file>