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佛名經卷第一</w:t>
      </w:r>
    </w:p>
    <w:p>
      <w:pPr>
        <w:pStyle w:val="Normal"/>
        <w:spacing w:lineRule="exact" w:line="360"/>
        <w:ind w:left="341" w:firstLine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北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舍婆提城祇樹給孤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與大比丘衆千二百五十人俱爾時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衆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天龍夜叉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緊那羅摩睺羅伽人非人等爾時世尊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衆汝當諦聽我爲汝說過去未來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名字若善男子善女人受持讀誦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者是人現世安隱遠離諸難及消滅諸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當得阿耨多羅三藐三菩提若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欲消滅諸罪當淨洗浴著新淨衣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跪合掌而作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東方阿閦佛　南無火光佛　南無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佛　南無無畏佛　南無不可思議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燈王佛　南無放光佛　南無光明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佛　南無大勝佛　南無成就大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實見佛　南無堅王華佛歸命東方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無量無邊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南方普滿佛　南無威王佛　南無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疾行佛　南無黠慧佛　南無稱聲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猒見身佛　南無師子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空見佛　南無起行佛　南無一切行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佛　南無莊嚴王佛　南無大山王佛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南方如是等無量無邊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西方無量壽佛　南無師子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積王佛　南無香手佛　南無奮迅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虚空藏佛　南無寳幢佛　南無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佛　南無樂莊嚴佛　南無寳山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光王佛　南無月出光佛歸命西方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量無邊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北方難勝佛　南無月光佛　南無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佛　南無自在佛　南無金色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月色栴檀佛　南無普眼見佛　南無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眼見佛　南無輪手佛　南無無垢佛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北方如是等無量無邊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東南方治地佛　南無自在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在佛　南無法慧佛　南無法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常法慧佛　南無常樂佛　南無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佛　南無善住佛　南無善臂佛歸命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如是等無量無邊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西南方那羅延佛　南無龍王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聲佛　南無地自在佛　南無人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妙聲佛　南無黠慧佛　南無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佛　南無天王佛　南無常清淨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西南方如是等無量無邊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西北方月光面佛　南無月光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月幢佛　南無勇猛佛　南無日光面佛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日藏佛　南無日光莊嚴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身佛　南無波頭摩藏佛　南無波頭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鬚佛　南無師子聲王佛　南無善住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西北方如是等無量無邊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東北方寂諸根佛　南無寂滅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將佛　南無淨勝佛　南無淨妙聲佛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淨天供養佛　南無善化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佛　南無善意佛　南無善意住持佛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東北方如是等無量無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下方實行佛　南無疾行佛　南無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佛　南無堅固王佛　南無金剛齊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師子佛　南無奮迅佛　南無如實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成功德佛　南無功德得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安樂佛　南無天金剛佛歸命下方如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無量無邊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一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上方無量勝佛　南無雲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功德佛　南無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佛　南無聞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大功德佛　南無大須彌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降伏魔王佛歸命上方如是等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未來普賢佛　南無彌勒佛　南無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自在佛　南無得大勢至佛　南無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佛　南無無垢稱佛　南無成就義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實聲佛　南無大海佛　南無無盡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歸命未來如是等無量無邊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受持讀誦是諸佛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安隱遠離諸難及消滅諸罪未來畢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天金剛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垢光佛　南無樂莊嚴思惟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月幢稱佛　南無華光佛　南無火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上佛　南無無畏觀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畏驚怖佛　南無師子奮迅力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金光明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善女人十日讀誦思惟是佛名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切業障南無一切同名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奮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同名日龍奮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六十功德寳佛　南無一切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寳佛　南無六十二毗留羅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同名毗留羅佛　南無八萬四千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幢佛　南無一切同名自在幢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百大幢佛　南無一切同名大幢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五百淨聲王佛　南無一切同名淨聲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五百波頭摩王佛　南無一切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波頭摩王佛　南無五百日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同名日聲佛　南無五百樂自在聲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同名樂自在聲佛　南無五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佛　南無一切同名日佛　南無五百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　南無一切同名普光佛　南無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頭摩上王佛　南無一切同名波頭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七百法光莊嚴佛　南無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名法光莊嚴佛　南無千法莊嚴王佛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同名法莊嚴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億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金剛藏佛　南無一切同名金剛藏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千八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聲王佛　南無一切同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聲王佛　南無三萬散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切同名散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三萬三百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王佛　南無一切同名稱聲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阿難陀佛　南無一切同名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佛　南無千八百寂滅佛　南無一切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寂滅佛　南無五百歡喜佛　南無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名歡喜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五百威德佛　南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同名威德佛　南無五百上威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切同名上威德佛　南無五百日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一切同名日王佛　南無千雲雷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一切同名雲雷聲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日熾自在聲佛　南無一切同名日熾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聲佛　南無千離垢聲自在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同名離垢聲自在王佛　南無千勢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聲佛　南無一切同名勢自在聲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千功德蓋幢安隱自在王佛　南無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名功德蓋幢安隱自在王佛　南無千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檀佛　南無一切同名閻浮檀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無垢聲自在王佛　南無一切同名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自在王佛　南無千遠離諸怖聲自在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一切同名遠離諸怖聲自在王佛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二千駒隣佛　南無一切同名駒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二千寳幢佛　南無一切同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佛　南無八千堅精進佛　南無一切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堅精進佛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二百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八千威德佛　南無一切同名威德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八千然燈佛　南無一切同名然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十千迦葉佛　南無一切同名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佛　南無十千清淨面蓮華香積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切同名清淨面蓮華香積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威音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一切同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十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一切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王佛　南無十千星宿佛　南無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宿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切同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佛　南無一萬八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自在王佛　南無一切同名娑羅自在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一萬八千普護佛　南無一切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普護佛　南無四萬願莊嚴佛　南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同名願莊嚴佛　南無三千毗盧舍那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同名毗盧舍那佛　南無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光佛　南無一切同名放光佛　南無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釋迦牟尼佛　南無一切同名釋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三萬日月太白佛　南無一切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日月太白佛　南無六萬波頭摩上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一切同名波頭摩上王佛　南無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能令衆生離諸見佛　南無一切同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離諸見佛　南無六十百千萬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見佛　南無一切同名成就義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量百千萬不可勝佛　南無一切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勝佛　南無二億拘隣佛　南無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名拘隣佛　南無三億弗沙佛　南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同名弗沙佛　南無六十億大莊嚴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同名大莊嚴佛　南無八十億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法決定佛　南無一切同名實體法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六十億娑羅自在王佛　南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同名娑羅自在王佛　南無十八億實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決定佛　南無一切同名實體法決定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十八億日月燈明佛　南無一切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日月燈明佛　南無百億決定光明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同名決定光明佛　南無二十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燈明佛　南無一切同名日月燈明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二十億妙聲王佛　南無一切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聲王佛　南無二十百億雲自在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同名雲自在王佛　南無三十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佛　南無一切同名釋迦牟尼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二十億千怖畏聲王佛　南無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名怖畏聲王佛　南無四十億那由他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佛　南無一切同名妙聲佛　南無億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莊嚴佛　南無一切同名樂莊嚴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億那由他百千覺華佛　南無一切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華佛　南無六十頻婆羅遠離諸怖畏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同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怖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遠離諸怖畏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怖畏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須彌山微塵數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山王勝名佛　南無一切同名功德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勝名佛　南無十佛國土不可說億那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微塵數普賢佛　南無一切同名普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過去未來現在諸佛　南無栴檀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諸煩惱藏佛　南無功德奮迅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奮迅佛　南無修寂靜佛　南無上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住虚空佛　南無降伏諸魔怨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百寳佛　南無難勝光佛　南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作佛　南無日作佛　南無無垢光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自在觀佛　南無金光明師子奮迅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垢威德佛　南無觀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金光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畏燈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量光佛　南無釋迦牟尼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普光功德山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已上三百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內多二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寂靜上佛　南無普光明積上功德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普現見佛　南無金剛功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動佛　南無普賢佛　南無普照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實法上決定佛　南無無畏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樂說莊嚴思惟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垢月幢稱佛　南無拘蘇摩莊嚴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作佛　南無出火佛　南無寳上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畏觀佛　南無師子奮迅力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怖畏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佛　南無金剛牟尼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飲甘露佛　南無金剛光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見佛　南無尸棄佛　南無毗舍浮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拘留孫佛　南無難勝佛　南無阿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盧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阿彌陀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尼彌佛　南無寳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彌留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自在佛　南無寳精進月光莊嚴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聲自在王佛　南無遠離一切諸畏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功德佛　南無初發心念斷疑發解斷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佛　南無斷諸煩惱闇三昧上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金剛堅強消伏壞散佛　南無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燄積佛　南無栴檀佛　南無手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寳上佛　南無善住智慧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佛　南無火光慧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佛　南無象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佛　南無截金剛佛　南無天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切義上王佛　南無三昧喻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王佛　南無光明觀佛　南無一切所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善護幢王佛　南無發趣速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王佛　南無寳燄佛　南無積大燄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栴檀香佛　南無手上王佛　南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佛　南無善住慧王無障佛　南無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佛　南無寳藏佛　南無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佛　南無多羅住佛　南無智來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能聖佛　南無過一切憂惱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切功德莊嚴佛　南無成就一切義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畏王佛　南無一切衆生導師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殿妙尊音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光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命尼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火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迅通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焰彌留金剛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慧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自在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浮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月輪佛　南無住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精進功德佛　南無無盡意佛　南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佛　南無光明無垢藏佛　南無火奮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佛　南無雲普護佛　南無師子奮迅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彌留上王佛　南無智慧來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護妙法幢佛　南無金光明師子奮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垢身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頭摩華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得無礙佛　南無得滿足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積上功德王佛　南無善住如意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普現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已上四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釋迦牟尼佛　南無無量光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栴檀香佛　南無無垢慧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王佛　南無斷一切障佛　南無無量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無作功德佛　南無普香上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可勝奮迅聲王佛　南無降伏憍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毗婆尸佛　南無尸棄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浮佛　南無拘留孫佛　南無拘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佛　南無迦葉佛　南無釋迦牟尼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成就一切義佛　南無能作無畏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寂靜王佛　南無阿閦佛　南無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佛　南無阿彌多佛　南無尼彌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法佛　南無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彌留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金剛佛　南無持法佛　南無勇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妙法光明佛　南無法月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安住法佛　南無法幢佛　南無法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南無法自在佛　南無善住法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寂佛　南無善智力佛　南無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量佛　南無毗婆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尸棄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毗舍浮佛　南無拘留孫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那含牟尼佛　南無迦葉佛　南無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佛　南無阿彌陀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色佛　南無樂意佛　南無大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佛　南無大聖天佛　南無那羅延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樹提佛　南無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毗盧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佛　南無栴檀佛　南無具足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現佛　南無善化佛　南無世自在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人自在佛　南無摩醯那自在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勝自在佛　南無十力自在佛　南無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羅佛　南無離諸畏佛　南無離諸憂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能破諸邪佛　南無散諸邪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破異意佛　南無智慧嶽佛　南無寳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彌留嶽佛　南無降魔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堅才佛　南無堅奮迅佛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堅精進佛　南無堅娑羅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佛　南無勇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佛　南無實體佛　南無曇無竭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華香自在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尸陀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波羅堅佛　南無普光佛　南無普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勝海佛　南無功德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海佛　南無虚空寂佛　南無虚空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虚空庫藏佛　南無虚空心佛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虚空多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已上五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垢心佛　南無功德林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世界中現在說法虚空勝離塵無垢塵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眼清淨功德幢光明華波頭摩瑠璃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象身勝妙羅網莊嚴頂無量日月光明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願上莊嚴法界善化無障礙王佛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中有菩薩名無比彼佛授記不久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號種種光華寳波頭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身普照莊嚴不住眼放光照十方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王佛若有善男子善女人信心受持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及菩薩名是善男子善女人超越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微塵數劫得陀羅尼一切諸惡病不及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寳光佛　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佛　南無金光明佛　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奮迅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殿光佛　南無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光明王佛　南無無量功德寳集樂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奮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師子奮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聲王佛　南無無垢清淨光明覺寳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光莊嚴王佛　南無寳光月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自在王佛　南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頭摩智清淨上王佛　南無摩善住山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光華種種奮迅王佛　南無拘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奮迅王佛　南無波頭摩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留幢王佛　南無法幢空俱蘇摩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華上光王佛　南無無垢眼上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無垢意山上王佛　南無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說莊嚴王佛　南無無礙藥王成就勝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千雲雷聲王佛　南無金光明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奮迅王佛　南無善寂智慧月聲自在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住摩尼山王佛　南無歡喜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山王佛　南無普光上勝功德山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功德藏增上山王佛　南無動山嶽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住諸禪藏王佛　南無法海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王佛　南無稱功德山王佛　南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華香自在王佛　南無銀幢蓋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幢王佛　南無月摩尼光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波頭摩上星宿王佛　南無無量香上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覺王佛　南無上彌留幢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華上王佛　南無因陀羅幢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師子奮迅王佛　南無俱蘇摩生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微細華佛　南無說義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精進佛　南無無邊彌留佛　南無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佛　南無無量眼佛　南無無量發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發行難勝佛　南無無所發行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發行佛　南無斷諸難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定願佛　南無善住諸願佛　南無無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佛　南無無量善根成就諸行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垢奮迅佛　南無不住奮迅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色佛　南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佛　南無虚空星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上王佛　南無栴檀室佛　南無樂意佛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行佛　南無境界自在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行佛　南無樂解脫佛　南無遠離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清淨眼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世間可樂佛　南無隨世間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隨世間眼佛　南無寳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愛佛　南無羅睺羅佛　南無羅睺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羅睺羅淨佛　南無寳慧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鬘佛　南無寳形佛　南無羅網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摩尼輪佛　南無解脫威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行佛　南無大愛佛　南無人面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佛　南無曼陀羅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六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淨聖佛　南無淨宿佛　南無離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虚空莊嚴佛　南無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師子步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佛　南無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佛　南無廣功德佛　南無稱成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如意輪佛　南無無畏上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俱蘇摩國土佛　南無功德幢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佛　南無華眼佛　南無喜身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慧國土佛　南無喜威德佛　南無波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奮迅佛　南無功德聚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慧佛　南無降魔佛　南無無上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法自在佛　南無得世間功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實諦稱佛　南無智勝佛　南無智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得智佛　南無智幢佛　南無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光幢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善女人與一切衆生安隱樂如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者當讀誦是諸佛名復作是言南無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曀佛　南無虚空平等心佛　南無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垢佛　南無善無垢藏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行佛　南無精進聲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離一切衆生門佛　南無斷諸過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成就觀佛　南無平等須彌面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障無礙精進堅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華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量功德王佛　南無彌留燈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藥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王佛　南無梵聲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妙鼓聲王佛　南無雲聲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龍自在王佛　南無世間自在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陀羅尼自在王佛　南無深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諸病王佛　南無藥王佛　南無象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燈王佛　南無樹提王佛　南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星宿王佛　南無雲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雷王佛　南無莎羅王佛　南無堅固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王佛　南無功德聚佛　南無華聚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聚佛　南無寳住持庭燎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持功德佛　南無住持無障力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持地力進去佛　南無住持妙無垢位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一切寳莊嚴色住持佛　南無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一切法佛　南無轉法輪佛　南無勝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南無淨威德佛　南無聖威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威德佛　南無師子威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威德佛　南無大悲威德佛　南無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威德佛　南無無垢威德佛　南無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佛　南無無垢臂佛　南無無垢眼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垢面佛　南無波頭摩面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月面佛　南無日面佛　南無日威德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佛　南無金色佛　南無金色形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可樂色佛　南無瞻婆伽色佛　南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樂佛　南無能與眼佛　南無難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已上七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難降伏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難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諸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俱蘇摩成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甘露成佛　南無寳成就佛　南無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成就佛　南無日成就佛　南無華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成就樂有佛　南無成就功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大勝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佛　南無離諸障佛　南無婆樓那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婆樓那天佛　南無勇猛仙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仙佛　南無無垢仙佛　南無金剛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觀眼佛　南無無障礙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虚空佛　南無住清淨佛　南無善住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功德寳佛　南無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思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化佛　南無善愛佛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佛　南無善親佛　南無善行佛　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生佛　南無善華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香佛　南無善聲佛　南無善臂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光佛　南無善山佛　南無功德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山佛　南無智山佛　南無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佛　南無上山佛　南無光明莊嚴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光明莊嚴佛　南無清淨莊嚴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波頭摩莊嚴佛　南無實中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合佛　南無金剛齊佛　南無碎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堅佛　南無降伏魔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空見佛　南無愛見佛　南無現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見佛　南無大善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見佛　南無無垢見佛　南無見平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佛　南無見一切義佛　南無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礙佛　南無斷一切衆生病佛　南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間愛見佛　南無上妙佛　南無大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佛　南無一切三昧佛　南無度一切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度一切法佛　南無不取諸法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一切清淨佛　南無一切義成就佛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通佛　南無華通佛　南無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摩樹提奮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俱蘇摩通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住持勝智慧奮迅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多摩羅葉栴檀香通佛　南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　南無常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常不輕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常憂佛　南無常喜佛　南無常笑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根佛　南無常滿足手佛　南無常舉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常黠慧佛　南無常修行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精進佛　南無尼拘律佛　南無阿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佛　南無金色佛　南無華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決定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已上八百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波頭摩光佛　南無華身佛　南無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脚柔輭觸身佛　南無日輪佛　南無闇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身佛　南無勝威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垢身佛　南無波頭摩華身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得無礙佛　南無得願滿足佛　南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清淨佛　南無得大無畏佛　南無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佛　南無至大精進究竟佛　南無大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佛　南無大海佛　南無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功德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樂說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佛　南無無量精進佛　南無無量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量功德佛　南無寳生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功德寳作佛　南無法作佛　南無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作佛　南無勝作佛　南無自在作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日作佛　南無光作佛　南無火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畏作佛　南無樂作佛　南無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　南無賢作佛　南無覺作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作佛　南無華勝藏佛　南無俱蘇摩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佛　南無憂波羅勝藏佛　南無波頭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藏佛　南無功德勝藏佛　南無快勝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福德勝藏佛　南無天勝藏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香勝藏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華勝藏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藏佛　南無那羅延藏佛　南無如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功德藏佛　南無根藏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藏佛　南無金剛藏佛　南無得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勢羅藏佛　南無山藏佛　南無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摩藏佛　南無俱蘇摩藏佛　南無香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摩尼藏佛　南無賢藏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藏佛　南無月無垢藏佛　南無日藏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照藏佛　南無光明幢佛　南無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佛　南無功德幢佛　南無離世間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華幢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佛　南無法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自在幢佛　南無寳幢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幢佛　南無大幢佛　南無月無垢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普照幢佛　南無彌留幢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護妙法幢佛　南無放光明幢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清淨無垢照幢佛　南無善清淨光明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光明佛　南無香光明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虚空光明佛　南無大光明佛　南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火光明佛　南無日光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月光明佛　南無日月光明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垢光明佛　南無火輪光明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照佛　南無寳光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已上九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威德香光明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大願光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金光光明佛　南無放光明幢佛　</w:t>
      </w:r>
    </w:p>
    <w:p>
      <w:pPr>
        <w:pStyle w:val="Normal"/>
        <w:spacing w:lineRule="exact" w:line="360"/>
        <w:ind w:left="34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多威德王勝光明佛　南無虚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清淨金色莊嚴威德光明佛　南無一切</w:t>
      </w:r>
    </w:p>
    <w:p>
      <w:pPr>
        <w:pStyle w:val="Normal"/>
        <w:spacing w:lineRule="exact" w:line="360"/>
        <w:ind w:left="300" w:hanging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幻奮迅威德光明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藏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光明佛　南無功德寳光明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金光明佛　南無高光明佛　南無放光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俱蘇摩光明佛　南無香光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無甘露光明佛　南無無量寳華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水月光明佛　南無寳月光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無彌留光明佛　南無聚集日輪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雲光明佛　南無般頭耆婆伽華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畏光明佛　南無法力光明佛</w:t>
      </w:r>
    </w:p>
    <w:p>
      <w:pPr>
        <w:pStyle w:val="Normal"/>
        <w:spacing w:lineRule="exact" w:line="360"/>
        <w:ind w:left="29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垢光明佛　南無清淨光明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光明佛　南無日光明佛　南無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光明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焚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羅網光明佛　南無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稱光明佛　南無普光明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邊光明佛　南無色光明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聲佛　南無妙鼓聲佛　南無師子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雲聲佛　南無天聲佛　南無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佛　南無梵聲佛　南無雲妙鼓聲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鼓聲佛　南無法鼓出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滿法界聲佛　南無地吼聲佛　南無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佛　南無師子吼聲佛　南無無量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佛　南無無分別吼聲佛　南無驚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魔輪聲佛　南無降伏一切聲聲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障礙月慧佛　南無法無垢月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普照月佛　南無放光明月佛　南無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那月佛　南無解脫月佛　南無稱月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功德月佛　南無寳月佛　南無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佛　南無月輪清淨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日月佛　南無月慧佛　南無無垢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深慧佛　南無戒慧佛　南無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慧佛　南無阿僧祇劫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樂功德莊嚴行慧佛　南無無量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離劫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功德王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威德王劫佛　南無自在滅劫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留劫佛　南無須彌留劫佛　南無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劫佛　南無金光明色光上佛　南無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佛　南無愛上佛　南無度上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上佛　南無金剛上佛　南無威德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垢上佛　南無龍寂上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上佛　南無勝寳上佛　南無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佛　南無天上佛　南無波頭摩上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香上佛　南無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樂香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香奮迅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已上一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香象奮迅佛　南無香象佛　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象佛　南無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佛　南無戒香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邊香佛　南無普遍香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薰香佛　南無多伽羅香佛　南無栴檀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曼陀羅香佛　南無波頭摩香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波頭摩手佛　南無波頭摩眼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波頭摩莊嚴佛　南無波頭摩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波頭摩勝佛　南無月勝佛　南無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南無驚怖勝佛　南無鬘勝雲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功德成就雲佛　南無寳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雲佛　南無雲護佛　南無普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聖護佛　南無功德護佛　南無普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佛　南無精進護佛　南無精進喜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上喜佛　南無實喜佛　南無師子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龍喜佛　南無寳喜佛　南無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佛　南無喜去佛　南無善知寂靜去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大勢佛　南無甘露勢佛　南無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杵勢佛　南無無垢處勢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智光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過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處勢佛　南無定處勢佛　南無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勢佛　南無高去佛　南無寂滅去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師子奮迅去佛　南無善步去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盡慧佛　南無海慧佛　南無住慧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勝慧佛　南無滅諸惡慧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慧佛　南無修行慧佛　南無密慧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堅慧佛　南無善清淨慧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佛　南無普慧佛　南無無邊慧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威德慧佛　南無世慧佛　南無上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妙慧佛　南無快慧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慧佛　南無稱慧佛　南無廣慧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栴檀滿慧佛　南無金剛慧佛　南無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慧佛　南無覺慧佛　南無法慧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師子慧佛　南無虎慧佛　南無善慧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寳慧佛　南無勝慧佛　南無勝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勇猛積佛　南無般若積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樂說積佛　南無香積佛　南無寳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寳髻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髻佛　南無龍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功德髻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髻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留聚佛　南無大聚佛　南無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寳聚佛　南無寳手佛　南無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佛　南無寳印手佛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一千一百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佛名經卷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</w:p>
    <w:p>
      <w:pPr>
        <w:pStyle w:val="Normal"/>
        <w:spacing w:lineRule="exact" w:line="360"/>
        <w:ind w:left="341" w:firstLine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北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光明奮迅思惟佛　南無寳火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天佛　南無寳勝佛　南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佛　南無寳堅佛　南無寳波頭摩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念佛　南無寳力佛　南無寳山佛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照佛　南無放照佛　南無迭共華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妙說佛　南無月說佛　南無金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說佛　南無寳杖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寳杖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垢杖佛　南無無邊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法杖佛　南無寳蓋佛　南無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蓋佛　南無摩尼蓋佛　南無金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奮迅王佛　南無增上火成就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增上勇猛佛　南無勇施佛　南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佛　南無然燈佛　南無然燈火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然燈佛　南無功德然燈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然燈佛　南無寳然燈佛　南無大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佛　南無無邊然燈佛　南無寳火然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普然燈佛　南無月然燈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日然燈佛　南無日月然燈佛　南無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然燈佛　南無大海然燈佛　南無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然燈佛　南無世然燈佛　南無光明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十方然燈佛　南無照諸趣然燈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破諸闇然燈佛　南無一切世成就然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諦寳幢摩尼勝光佛　南無淨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王智佛　南無俱蘇摩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師子德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散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華佛　南無不散華佛　南無放光明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千光明佛　南無六十光明佛　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觀光明佛　南無無障礙光明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淨光明佛　南無無邊光明佛　南無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摩光明佛　南無福德光明佛　南無智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月光明佛　南無日光明佛　</w:t>
      </w:r>
    </w:p>
    <w:p>
      <w:pPr>
        <w:pStyle w:val="Normal"/>
        <w:spacing w:lineRule="exact" w:line="360"/>
        <w:ind w:left="34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礙光明佛　南無奮迅恭敬稱佛</w:t>
      </w:r>
    </w:p>
    <w:p>
      <w:pPr>
        <w:pStyle w:val="Normal"/>
        <w:spacing w:lineRule="exact" w:line="360"/>
        <w:ind w:left="34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比佛　南無功德稱佛　南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佛　南無無垢稱佛　南無無垢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堅德佛　南無無憂德佛　南無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南無華德佛　南無歡喜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龍德佛　南無功德海佛　南無淨德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淨天佛　南無供養佛　南無淨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淨妙聲佛　南無出淨聲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普智輪光聲佛　南無大聲佛　南無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聲佛　南無安隱聲佛　南無樂聲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妙鼓聲佛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一千二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天聲佛　南無月聲佛　南無日聲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師子聲佛　南無波頭摩聲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福德聲佛　南無金剛聲佛　南無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佛　南無慧聲佛　南無妙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選擇聲佛　南無甘露聲佛　南無淨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金剛幢佛　南無法幢佛　南無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法佛　南無樂法佛　南無曇無竭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護法佛　南無法奮迅佛　南無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佛　南無護法眼佛　南無然法庭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法自在佛　南無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自在佛　南無聲自在佛　南無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佛　南無觀世自在佛　南無無量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意住持佛　南無地住持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尼彌住持佛　南無器住持佛　南無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性住持佛　南無勝色佛　南無轉發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一切觀形示佛　南無發一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足行佛　南無發成就佛　南無善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思惟佛　南無善喜佛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佛　南無普禪佛　南無甘露功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眼佛　南無師子仙佛　南無佛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合聚佛　南無疾智勇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佛　南無實行佛　南無師子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海滿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能度彼岸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佛　南無稱王佛　南無住慈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夜摩佛　南無善行佛　南無善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色佛　南無善識佛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佛　南無善光佛　南無師子月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可勝佛　南無不可勝無畏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佛　南無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不動心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應稱佛　南無應不怯弱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威德上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猒足藏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盡佛　南無不可動佛　南無名無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名自在護世間佛　南無名龍自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佛　南無名法行廣慧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功德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名妙勝自在相通稱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妙勝自在勝佛　南無名樂法奮迅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名法界莊嚴佛　南無名大乗莊嚴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名寂靜王佛　南無名解脫行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名大海彌留起王佛　南無名合聚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延王佛　南無名散壞堅魔輪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精進根寳王佛　南無名佛法波頭摩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名得佛眼分陀利佛　南無名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覺佛　南無名平等作佛　南無名初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遠離一切驚怖無煩惱起功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教化菩薩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已上一千三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名金剛釜奮迅佛　南無名寳像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釜奮迅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名伽羅香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名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魔輪佛　南無名初發心成就不退勝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名寳蓋起無畏光明佛　南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心念斷疑斷煩惱佛　南無名光明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起三昧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若有得聞是諸佛名者永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障不墮惡道若無眼者誦必得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十千同名星宿佛　南無一切同名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佛　南無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同名釋迦牟尼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同名釋迦牟尼佛　南無二億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拘隣佛　南無一切同名拘隣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億同名實法勝決定佛　南無一切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實法勝決定佛　南無十八億同名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佛　南無一切同名日月燈佛　南無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同名大威德佛　南無一切同名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南無千五百同名日佛　南無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名日佛　南無四萬四千同名面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切同名面佛　南無萬千同名堅固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佛　南無一切同名堅固自在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八千同名普護佛　南無一切同名普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千八百同名舍摩他佛　南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同名舍摩他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名善眼彼劫中有七十二那由他如來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我悉歸命彼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名善見彼劫中有七十二億如來成佛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歸命彼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名淨讃歎彼劫中有一萬八千如來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悉歸命彼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名善行彼劫中有三萬二千如來成佛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歸命彼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名莊嚴彼劫中有八萬四千如來成佛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歸命彼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現在住十方世界不捨命說法諸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安樂世界中阿彌陀佛爲上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妙樂世界中阿閦如來爲上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袈裟幢世界中碎金剛堅如來爲上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退輪吼世界中清淨光波頭摩華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上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垢世界中法幢如來爲上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燈世界中師子如來爲上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住世界中盧舍那藏如來爲上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難過世界中功德華身如來爲上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莊嚴慧世界中一切通光明佛爲上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鏡輪光明世界中月智慧佛爲上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華勝世界中波頭摩勝如來爲上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波頭摩勝世界中賢勝如來爲上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瞬世界中普賢如來爲上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賢世界中自在王如來爲上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可勝世界中成就一切義如來爲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華藏世界中毗盧遮那鏡像如來爲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娑婆世界中釋迦牟尼佛爲上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說勝佛爲上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自在幢王佛爲上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爲上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畏觀佛爲上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上首諸佛我以身業口業意業遍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拜讃歎供養彼諸如來所說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甚深境界不可量境界不可思議境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境界等我悉以身口意業遍滿十方禮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供養彼佛世界中不退菩薩僧不退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僧我悉以身口意業遍滿十方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名降伏魔人自在佛　南無名降伏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佛　南無名降伏瞋自在佛　南無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癡自在佛　南無名降伏怒自在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名降伏見自在佛　南無名降伏諸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佛　南無名了達法自在佛　南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神通自在稱佛　南無名得勝業自在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名起施自在稱佛　南無名起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戒自在稱佛　南無名起忍辱人自在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名起精進人自在稱佛　南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禪那人自在稱佛　南無名福德清淨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自在稱佛　南無名起陀羅尼自在稱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普然燈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高勝佛　南無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勝佛　南無大勝佛　南無散香上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多寳勝佛　南無月上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上勝佛　南無波頭摩上勝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上勝佛　南無波頭摩上勝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手上勝佛　南無善說名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深勝佛　南無阿僧祇精進住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樂說一切法莊嚴勝佛　南無寳輪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上勝佛　南無日輪上光明勝佛　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慙愧金色上勝佛　南無功德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山金色光明勝佛　南無寳華普照勝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起無邊功德無垢勝佛　南無起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勝佛　南無樹王吼勝佛　南無法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潮勝佛　南無智清淨功德勝佛　南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火勝佛　南無不可思議光明勝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月光明勝佛　南無寳賢幢勝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成就義勝佛　南無寳成就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已上一千四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集勝佛　南無奮迅勝佛　南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勝佛　南無聞勝佛　南無海勝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持勝佛　南無善行勝佛　南無龍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波頭摩勝佛　南無福德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勝佛　南無妙勝佛　南無賢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勝賢勝佛　南無栴檀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栴檀勝佛　南無無量光明佛　南無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南無勝幢勝佛　南無無憂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離一切憂勝佛　南無寳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寳杖佛　南無拘蘇摩勝佛　南無華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三昧奮迅勝佛　南無樹提勝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南無廣功德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勝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清淨光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清淨增長勝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光世界普華無畏王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蓋世界名均寳莊嚴如來彼如來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網光菩薩阿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寳髻世界名無量寳境界如來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不空奮迅境界菩薩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王世界名無量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如來授即發心轉法輪菩薩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名稱世界名須彌留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如來彼如來授光明輪勝威德菩薩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住世界名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寂如來彼如來授月光菩薩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地輪世界名稱力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彼如來授智稱菩薩阿耨多羅三藐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起光世界名放光明如來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授光明輪菩薩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袈裟幢世界名離袈裟如來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授無量寳發起菩薩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波頭摩華世界名種種華勝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如來彼如來授名無量精進菩薩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蓋世界名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怖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彼如來授羅網光明菩薩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種種幢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須彌留聚如來彼如來授大勝菩薩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光世界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礙眼如來彼如來授名智勝菩薩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賢世界名栴檀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彼如來授名智功德幢菩薩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賢慧世界名合聚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彼如來授名妙智菩薩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首世界名羅網光明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如來授名智功德菩薩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安樂首世界名寳蓮華勝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彼如來授名波頭摩勝功德菩薩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稱世界名智華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勝如來彼如來授名第一莊嚴菩薩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賢臂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賢光明如來彼如來授名寳光明菩薩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畏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散一切怖畏如來彼如來授名無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彌留幢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彌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彼如來授名合聚菩薩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遠離一切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障礙世界名無畏王如來彼如來授名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菩薩阿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作法如來彼如來授名智作菩薩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住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一十光明如來彼如來授名勝光明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共光明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千上光明如來彼如來授名普光明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阿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多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智光明如來彼如來授名善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香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勝光明如來彼如來授名無量光明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光明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無量光明如來彼如來授名藥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上首賢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無障礙聲如來彼如來授名淨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網光如來彼如來授名勝菩薩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賢入世界名寳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彼如來授名智香菩薩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優鉢羅世界名無量勝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彼如來授名曇無竭菩薩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清淨世界名無量莊嚴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彼如來授名寳莊嚴菩薩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覺住世界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羅勝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彼如來授名波頭摩勝菩薩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波頭摩住世界名智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彼如來授名寳滿足菩薩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力世界名釋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彼如來授名寳牟尼菩薩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十方稱世界名智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彼如來授名無邊精進菩薩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喜世界名堅自在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彼如來授名寳堅菩薩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世界名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如來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授名普香菩薩阿耨多羅三藐三菩提記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娑婆世界名大勝如來彼如來授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勝天王菩薩阿耨多羅三藐三菩提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蓋世界名寳輪如來彼如來授名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鬘菩薩阿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一切憂障礙世界名不空說如來彼如來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名不空說菩薩阿耨多羅三藐三菩提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遠離憂惱世界名功德成就如來彼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授名無邊勝威德菩薩阿耨多羅三藐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寂靜世界名稱王如來彼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授名勇德菩薩阿耨多羅三藐三菩提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空見世界名不空奮迅如來彼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授名不空發行菩薩阿耨多羅三藐三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香世界名香光明如來彼如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授名寳藏菩薩阿耨多羅三藐三菩提記</w:t>
      </w:r>
    </w:p>
    <w:p>
      <w:pPr>
        <w:pStyle w:val="Normal"/>
        <w:spacing w:lineRule="exact" w:line="360"/>
        <w:ind w:left="29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吼聲世界名無障礙聲如來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授名無分別發行菩薩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輪光明世界名稱力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彼如來授名智稱菩薩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輪世界名寳上勝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如來授名大導師菩薩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輪世界名善明如來彼如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授名樂行菩薩阿耨多羅三藐三菩提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世界名波頭摩勝如來彼如來授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法菩薩阿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須彌頂上王如來彼如來授名智力菩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阿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名波頭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勝如來彼如來授名勝德菩薩阿耨多羅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陀羅尼輪世界名香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如來彼如來授名陀羅尼自在王菩薩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金光明世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十方稱發如來彼如來授名智稱發行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阿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起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普清淨增上雲聲王如來彼如來授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星宿王菩薩阿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常光明世界名無量光明如來彼如來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名大光明菩薩阿耨多羅三藐三菩提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然燈世界名無量智成就如來彼如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授名功德王光明菩薩阿耨多羅三藐三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然燈作世界名無量種奮迅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彼如來授名無障礙發菩薩阿耨多羅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種種幢世界名上首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彼如來授名那羅延菩薩阿耨多羅三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十方稱世界名佛華成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勝如來彼如來授名無缺奮迅菩薩阿耨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金剛住世界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華增上王如來彼如來授名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阿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栴檀窟世界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形如來彼如來授名觀世音菩薩阿耨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藥王世界名不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說如來彼如來授名不空發行菩薩阿耨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藥王勝上世界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邊功德精進發如來彼如來授名不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攝受菩薩阿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普莊嚴世界名發心生莊嚴一切衆生心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彼如來授名佛華手菩薩阿耨多羅三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蓋世界名蓋鬘如來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如來授名寳行菩薩阿耨多羅三藐三菩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華上光明世界名日輪威德王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彼如來授名善住菩薩阿耨多羅三藐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莊嚴世界名衆王光明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彼如來授名寳面菩薩阿耨多羅三藐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記</w:t>
      </w:r>
    </w:p>
    <w:p>
      <w:pPr>
        <w:pStyle w:val="Normal"/>
        <w:spacing w:lineRule="exact" w:line="360"/>
        <w:ind w:left="290"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一千五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賢世界名無畏如來彼如來授名不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菩薩阿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摩世界名波頭摩勝光明如來彼如來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智象菩薩阿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羅世界名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勝如來彼如來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境界行菩薩阿耨多羅三藐三菩提記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上世界名寳作如來彼如來授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作菩薩阿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世界名無量願如來彼如來授名散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阿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寳聚如來彼如來授名藥王菩薩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香光明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自在王如來彼如來授名勝慧菩薩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華手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光明如來彼如來授名日德菩薩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山世界名寳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彼如來授名火德菩薩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憂蓋入世界名上首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如來授名上莊嚴菩薩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憂世界名發無邊功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彼如來授名不發觀菩薩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功德住世界名善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如來彼如來授名普至菩薩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光明世界名須彌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如來彼如來授名善住菩薩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功德住世界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境界如來彼如來授名藥王菩薩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莊嚴菩提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妙去如來彼如來授名思益勝慧菩薩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垢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華成就功德如來彼如來授名得勝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阿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雲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奮迅如來彼如來授名自在觀菩薩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華網覆世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發衆生信發心如來彼如來授名勝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阿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星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世界名樂星宿起如來彼如來授名無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阿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勝衆如來彼如來授名妙勝菩薩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至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量華如來彼如來授名香象菩薩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華世界名寳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彼如來授名遠離諸有菩薩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種種幢世界名月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如來彼如來授名斷一切諸難菩薩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可樂世界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發心轉法輪如來彼如來授名不退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阿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十方稱名如來彼如來授名智稱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阿耨多羅三藐三菩提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自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迦陵伽佛　南無安樂世界日輪燈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畏世界寳勝佛　南無智成就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智起佛　南無純樂世界功德王住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蓋行華世界無障礙眼佛　南無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世界無畏佛　南無發起世界智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清淨世界無觀相發行佛　南無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世界光明輪威德王勝佛　南無高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因慧佛　南無德世界那羅延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垢世界無垢幢佛　南無遠離一切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世界安隱佛　南無賢上世界遠離諸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佛　南無一切安樂世界清淨慧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量功德具足世界善思惟發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世界降伏諸怨佛　南無無畏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勝佛　南無十方光明世界勝力王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無量無邊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常光明世界無量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彌留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常莊嚴世界降伏男女佛　南無沉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世界上勝香佛　南無常莊嚴世界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佛　南無香蓋世界無邊智佛　南無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香世界寳上王佛　南無香世界香彌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普喜世界智見一切衆生信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可量世界無邊聲佛　南無佛華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世界智功德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如是等無量無邊諸佛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住世界不動步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華世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礙吼聲佛　南無月世界普寳藏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堅住世界迦葉佛　南無普波頭摩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一切境界鏡佛　南無栴檀世界上首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實世界成就義佛　南無有月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勝佛　南無無障礙世界名稱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安樂世界斷一切疑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如是等無量無邊諸佛應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光王世界智勝佛　南無普畏世界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種種成就世界功德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沉水香世界種種華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星宿王佛　南無廣世界無量幢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羅網世界羅網光明佛　南無無驚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淨聲佛　南無可樂世界現寳勝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離觀世界一切法無所發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如是等無量無邊諸佛應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常稱世界不斷一切衆生發行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歡喜世界無量奮迅佛　南無普鏡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建一切法佛　南無普照世界普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佛　南無一切功德成就世界成就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功德佛　南無無垢世界智起光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怖優鉢羅世界波頭摩勝佛　南無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摩怖世界十方勝佛　南無華怖世界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勝佛　南無天世界堅固衆生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光明世界智光明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如是等無量無邊諸佛應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安樂調世界修智佛　南無安樂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胎佛　南無無染世界明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世界斷一切煩惱佛　南無普色世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智稱佛　南無堅固世界栴檀屋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比功德世界成就無比勝華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世界善住力王佛　南無十方上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佛　南無龍王世界上首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如是等無量無邊諸佛應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住世界善高聚佛　南無無怖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作稱佛　南無愛香世界斷諸難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成就一切功德善住世界稱親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一千六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成就一切勢力善住世界稱堅固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慧世界遠離諸憂佛　南無稱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起波頭摩功德王佛　南無華俱蘇摩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善散華幢佛　南無十方名稱世界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普至佛　南無十方上首世界名稱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如是等無量無邊諸佛應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焰慧世界放焰佛　南無吼世界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名佛　南無光明世界自在彌留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光明世界大光明佛　南無常歡喜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焰熾佛　南無有世界三界自在奮迅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畏世界放光明輪佛　南無常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衆寂勝佛　南無波頭摩王世界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南無普吼世界妙鼓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如是等無量無邊諸佛應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畏世界普勝佛　南無十方名稱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智勝佛　南無地世界山王佛　南無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世界波頭摩輪境界勝王佛　南無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輪世界善住佛　南無普莊嚴世界大莊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佛境界佛　南無倚世界作一切功德佛　</w:t>
      </w:r>
    </w:p>
    <w:p>
      <w:pPr>
        <w:pStyle w:val="Normal"/>
        <w:spacing w:lineRule="exact" w:line="360"/>
        <w:ind w:left="341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歡喜世界畢竟成就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歡喜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功德佛　南無星宿行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勝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蓋行莊嚴世界智起光明威德王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如是等無量無邊諸佛應知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波頭摩世界波頭摩生王佛　南無法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自在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本中自此已下皆有世界略不明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光明佛　南無香象佛　南無阿彌陀光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無波頭山佛　南無波頭摩生勝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栴檀勝佛　南無寳積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如是等無量無邊諸佛應知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畏作王佛　南無功德成就勝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光明幢佛　南無無量功德作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功德成就勝佛　南無一切功德成就勝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波頭摩成就勝佛　南無炬住持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上勝佛　南無金色華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如是等無量無邊諸佛應知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上王佛　南無星宿王佛　南無無量</w:t>
      </w:r>
    </w:p>
    <w:p>
      <w:pPr>
        <w:pStyle w:val="Normal"/>
        <w:spacing w:lineRule="exact" w:line="360"/>
        <w:ind w:left="300" w:hanging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留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聲佛　南無寳山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輪清淨王佛　南無種種寳拘蘇</w:t>
      </w:r>
    </w:p>
    <w:p>
      <w:pPr>
        <w:pStyle w:val="Normal"/>
        <w:spacing w:lineRule="exact" w:line="360"/>
        <w:ind w:left="300" w:hanging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華佛　南無勝衆佛　南無無塵離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如是等無量無邊諸佛應知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宿發修行佛　南無金色華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種種華成就佛　南無放光明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舍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蘇摩成就佛　南無放蓋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稱力王佛　南無淨聲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過現未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無量無邊諸佛應知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衆佛　南無上首佛　南無無障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眼佛　南無破散一切諸趣佛　南無斷</w:t>
      </w:r>
    </w:p>
    <w:p>
      <w:pPr>
        <w:pStyle w:val="Normal"/>
        <w:spacing w:lineRule="exact" w:line="360"/>
        <w:ind w:left="300" w:hanging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疑佛　南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佛　南無畢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功德佛　南無波頭摩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成就勝佛　南無寳上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如是等無量無邊諸佛應知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障礙發修佛　南無無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彌留佛　南無日然燈上勝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成就勝佛　南無優鉢羅然燈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然燈佛　南無賢勝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自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王佛　南無師子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彌留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毗婆尸佛　南無妙勝光明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功德王光明佛　南無華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眼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無量無邊諸佛應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功德一味佛　南無十方然燈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賢勝佛　南無娑羅自在王佛　南無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彌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毗婆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明王佛　南無上首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上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首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無量無邊諸佛應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已上一千七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龍佛　南無香上勝佛　南無香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佛　南無栴檀屋佛　南無香幢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栴檀香佛　南無無邊精進佛　南無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光明佛　南無波頭摩上佛　南無驚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頭摩華成就上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網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住王佛　南無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與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樂佛　南無示一切念佛　南無不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能滅一切怖畏佛　南無不住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光明佛　南無與一切衆生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觀無量境界佛　南無虚空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勝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佛　南無修行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成就驚怖勝華佛　南無賢勝佛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清淨眼佛　南無大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勝高佛　南無不可勝幢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可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量無邊佛　南無香彌留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輪聞王佛　南無妙彌留寳成就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聞彌留善勝佛　南無淨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障礙眼佛　南無無邊功德作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威德王佛　南無願善思惟成就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清淨輪王佛　南無智上佛　南無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仙佛　南無智山佛　南無方作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會上首佛　南無最上首佛　南無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佛　南無上勝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成就境界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現示衆生境界無障礙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障礙光明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殊妙身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無礙佛　南無佛波頭摩上成就勝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觀一切佛境界現佛形佛　南無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說堅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化聲佛　南無波頭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南無寳成就勝佛　南無海彌留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垢慧佛　南無智華成就佛　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積勝上威德寂靜佛　南無離貪境界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離一切取佛　南無不可思議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勝佛　南無現成就勝佛　南無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佛　南無香風佛　南無無等香光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雲妙鼓聲佛　南無功德成就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奮迅境界彌留聚佛　南無香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留佛　南無無量彌留佛　南無無量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無普見佛　南無無畏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畏佛　南無月然燈佛　南無火然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勝修佛　南無勝衆佛　南無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成佛　南無智自在王佛　南無智力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畏勝佛　南無功德王光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明佛　南無堅自在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留王佛　南無虚空彌留寳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上勝佛　南無梵吼聲佛　南無寳華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波頭摩成就勝佛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一千八百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卷內多一十六位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佛名經卷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ind w:left="341" w:firstLine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北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栴檀香佛　南無須彌劫佛　南無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佛　南無寳蓋佛　南無香象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邊勝佛　南無不空說名佛　南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功德王光明佛　南無無畏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常得精進佛　南無波頭摩上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藥王佛　南無安隱佛　南無無邊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佛　南無無邊境界佛　南無無邊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邊虚空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金色境界佛　南無星宿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香上勝佛　南無虚空勝佛　南無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南無方作佛　南無妙彌留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障礙眼佛　南無金剛堅佛　南無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燈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如是等無量無邊諸佛應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火幢佛　南無智積佛　南無賢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光佛　南無稱力王佛　南無功德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見智佛　南無波頭摩妙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成就勝佛　南無寳光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蓮華勝佛　南無遠離疑成就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上首佛　南無拘留孫佛　南無幢王佛　</w:t>
      </w:r>
    </w:p>
    <w:p>
      <w:pPr>
        <w:pStyle w:val="Normal"/>
        <w:spacing w:lineRule="exact" w:line="360"/>
        <w:ind w:left="34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波頭摩功德佛　南無放光明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彌勒佛　南無光明波頭摩光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勝王佛　南無法幢佛　南無無量奮迅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海須彌佛　南無妙見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佛　南無不空見佛　南無無障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吼聲佛　南無無量功德勝名光明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分別修行佛　南無無邊光明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眼佛　南無南方普寳藏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解脫遠離垢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如是等無量無邊諸佛應知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西方無量華佛　南無無量照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量光明佛　南無無量明佛　南無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境界佛　南無無量自在佛　南無無量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奮迅佛　南無普蓋佛　南無蓋行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蓋佛　南無星宿王佛　南無善星宿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光明輪佛　南無光明王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光明上勝佛　南無無邊見佛　南無勝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無邊境界奮迅佛　南無無障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吼聲佛　南無大雲光明佛　南無羅網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善得平等光明佛　南無波頭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勝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山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衆增上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高光明佛　南無合聚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空光明佛　南無頂勝王佛　南無北方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空然燈佛　南無不空奮迅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境界佛　南無不空光明佛　南無無邊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佛　南無娑羅自在王佛　南無寳娑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佛　南無普蓋王佛　南無蓋莊嚴王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積佛　南無栴檀屋佛　</w:t>
      </w:r>
    </w:p>
    <w:p>
      <w:pPr>
        <w:pStyle w:val="Normal"/>
        <w:spacing w:lineRule="exact" w:line="360"/>
        <w:ind w:left="290"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290"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一千九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栴檀香佛　南無無量光明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輪莊嚴彌留佛　南無無障礙眼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眼佛　南無寳成就佛　南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功德佛　南無佛華成就功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慧佛　南無無量步佛　南無不空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步佛　南無無邊修行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邊莊嚴勝佛　南無虚空輪光明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聲佛　南無藥王佛　南無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遠離驚怖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功德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觀智慧起華佛　南無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佛　南無虚空聲佛　南無虚空莊嚴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佛　南無下方大自在佛　南無妙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有佛　南無華勝佛　南無善生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師子勝佛　南無成就義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護佛　南無師子鉀佛　南無善住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淨彌留佛　南無清淨眼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空足步佛　南無虚空像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勝佛　南無香山佛　南無無量眼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香積佛　南無寳衆佛　南無寳高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住佛　南無善住王佛　南無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留佛　南無堅王佛　南無光明輪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火然燈佛　南無不空過佛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發行佛　南無師子佛　南無堅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佛　南無行勝住王佛　南無上方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佛　南無勝王佛　南無精進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斷疑佛　南無善星宿王佛　南無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佛　南無光明佛　南無光明彌留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光明輪佛　南無稱光明佛　南無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佛　南無香蓋佛　南無寳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香佛　南無栴檀勝佛　南無須彌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光明佛　南無堅固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淨功德佛　南無清淨眼佛　南無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遠離諸畏佛　南無成就積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勝佛　南無山王佛　南無轉女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量行佛　南無最勝光明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羅網光明幢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淨明德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東南方觀一切佛形鏡如來以爲上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火然燈佛　南無空過佛　南無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奮迅佛　南無羅網光明佛　南無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華王佛　南無寳堅固佛　南無初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佛　南無華積佛　南無千上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無不動步佛　南無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願佛　南無無邊願佛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已上二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境界佛　南無不定願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胎佛　南無轉諸難佛　南無不行念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成就一切念佛　南無虚空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勝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光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西南方成就義如來爲上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義發行佛　南無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勝佛　南無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常發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住佛　南無無量發行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佛　南無無邊修行佛　南無普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佛　南無然燈光明作佛　南無普藏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山佛　南無無邊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精進佛　南無羅網光佛　南無曼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佛　南無光明輪佛　南無善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空說名佛　南無破一切怖畏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堅固佛　南無龍自在王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功德王光明步佛　南無無邊華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邊吼聲佛　南無樂積光明功德佛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二輪佛　南無無量光明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光佛　南無無量聲佛　南無高明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堅固自在王佛　南無日面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眼佛　南無勝功德佛　南無寳華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成就佛　南無月華佛　南無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修行佛　南無轉一切世間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光明無形佛　南無無畏佛　南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樂念順行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西北方普香光明如來爲上首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初香光明佛　南無香山佛　南無香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香勝佛　南無香身佛　南無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佛　南無光明王佛　南無妙波頭摩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佛境界佛　南無無量境界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安樂佛　南無快勝佛　南無放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佛　南無華蓋行佛　南無華帳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金華佛　南無香華佛　南無高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導師佛　南無勝一切衆生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轉一切念佛　南無無量行華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香佛　南無普照放光明佛　南無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光明佛　南無普放光明佛　南無放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勝華佛　南無寳羅網像佛　南無妙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普一蓋國土佛　南無星宿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合聚佛　南無不住王佛　南無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佛　南無無邊智境界佛　南無不空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不空見佛　南無無障礙眼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初發心佛　南無無量眼佛　南無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上佛　南無普光明佛　南無照光明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帝相佛　南無一切佛國土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斷樂說佛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二千一百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阿樓那奮迅佛　南無無迹奮迅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東北方斷一切憂惱如來爲上首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離憂佛　南無樂成就功德佛　南無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王佛　南無勝彌留佛　南無香山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拘隣佛　南無大體勝佛　南無寳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勝佛　南無華成就佛　南無吼眼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衆佛　南無無邊光明佛　南無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光明稱佛　南無星宿王衆增上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邊光明佛　南無香高山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王佛　南無成就勝無畏佛　南無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照光明佛　南無光明佛　南無香彌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離驚怖成就勝佛　南無無量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月成就佛　南無一切功德莊嚴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可勝幢佛　南無增上護光明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華勝王佛　南無無邊成就行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勝佛　南無虚空輪清淨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吼聲佛　南無無量吼妙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勝功德佛　南無淨勝佛　南無無礙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佛　南無高光明佛　南無大稱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稱親佛　南無堅固自在王佛　南無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佛　南無無量照佛　南無安隱王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積佛　南無普功德增上雲聲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高積佛　南無功德王光明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堅積聚佛　南無寳勝光明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鉢羅光明作佛　南無月王佛　南無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佛　南無月勝佛　南無梵光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淨佛　南無一切勝佛　南無難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作佛　南無無量聲佛　南無樹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龍天佛　南無日天佛　南無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佛　南無無垢明佛　南無世間天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積佛　南無人自在恭敬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勝佛　南無發精進佛　南無火妙香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勝佛　南無無垢香火勝佛　南無普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不動佛　南無寳幢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明佛　南無妙寳聲佛　南無遍照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光明王佛　南無摩尼光明勝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華光明善勝慧佛　南無盧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智慧自在佛　南無水聚日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火然燈佛　南無月光明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礙智佛　南無華香佛　南無寳光明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曼陀羅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拘隣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月香佛　南無華幢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智佛　南無寳作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如是等無量億毗婆羅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憂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山佛　南無人王佛　南無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二千二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香勝佛　南無普滿華佛　南無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樂說莊嚴思惟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月幢佛　南無俱蘇摩光明作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行佛　南無寳上佛　南無無畏觀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師子奮迅力佛　南無遠離驚怖毛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喜稱佛　南無金光明威德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說增上名勝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善女人十日禮拜讀誦是諸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切業障永滅諸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光明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自在幢王佛　南無過種種敵對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迅佛　南無無量功德光明勝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礙佛　南無寳波頭摩奮迅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華善住山自在王佛　南無智炬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光明佛　南無難降伏佛　南無普照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世界佛　南無大海佛　南無寳藏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銀幢佛　南無幢日王佛　南無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王佛　南無覺王佛　南無十力自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平等作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栴檀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初發心思惟遠離諸怖畏佛　南無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無礙妙勝佛　南無金剛足步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像光明足奮迅佛　南無降伏諸魔疑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迅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善女人受持讀誦是諸佛名一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劫超越世間不入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初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成就勝佛　南無寳蓋上光明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教化菩薩佛　南無初發心斷一切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佛　南無光明勝破闇三昧勝上王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樂說莊嚴雲聲歡喜佛　南無清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佛　南無決定光明威德王佛　南無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孫佛　南無金聖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須彌聚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人王佛　南無迦葉佛　南無彌勒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師子佛　南無然炬佛　南無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聖佛　南無華幢佛　南無善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佛　南無大主佛　南無大臂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佛　南無星宿王佛　南無藥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稱幢佛　南無大光明佛　南無火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月照佛　南無日藏佛　南無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佛　南無善明佛　南無無憂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沙佛　南無大明佛　南無住持鬘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功德明佛　南無見義佛　南無然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妙歌佛　南無藥上佛　南無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佛　南無頂堅勝威德佛　南無難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功德幢佛　南無羅睺佛　南無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佛　南無梵聲佛　南無堅固意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光明作佛　南無大高山佛　南無金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佛　南無無畏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自在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德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波頭摩眼力仙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光明人愛佛　南無大威德佛　南無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王佛　南無無量命佛　南無龍德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堅步佛　南無不空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二千三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精進德佛　南無力護佛　南無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德勝佛　南無師子幢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法佛　南無歡喜王上首佛　南無愛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功德智佛　南無香象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觀佛　南無雲聲佛　南無善思惟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識佛　南無無垢佛　南無月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大稱佛　南無摩尼寳佛　南無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師子步佛　南無樹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光明勝佛　南無積智慧佛　南無善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堅意佛　南無甘露慧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見佛　南無智光明佛　南無堅行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吉佛　南無寳幢佛　南無波頭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那羅延佛　南無樂說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作佛　南無功德佛　南無供養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淨德佛　南無寳作佛　南無華天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思惟義佛　南無法上佛　南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佛　南無稱慧佛　南無意稱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幢佛　南無十力王佛　南無奮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離闇佛　南無羅睺天佛　南無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幢佛　南無衆上首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藏佛　南無上修佛　南無星宿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大覺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佛　南無功德稱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日月光明師子幢佛　南無毗羅波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勝藏佛　南無示現有佛　南無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　南無金山佛　南無師子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可稱幢佛　南無光明佛　南無稱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堅精進佛　南無無譬喻稱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離畏佛　南無應天佛　南無大然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多世間佛　南無妙香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持功德佛　南無離闇佛　南無無比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自然佛　南無師子佛　南無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稱佛　南無離諸過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持甘露佛　南無人月佛　南無日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莊嚴佛　南無摩尼光佛　南無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佛　南無高幢佛　南無法作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義佛　南無深心佛　南無寳聚佛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衆上首佛　南無劫簸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藏佛　南無普開蓮華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二千四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奮迅佛　南無住智佛　南無分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勝見佛　南無不起佛　南無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南無師子吼佛　南無奮迅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人信佛　南無龍王佛　南無華山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龍喜佛　南無香自在佛　南無妙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天力佛　南無功德鬘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功德佛　南無莊嚴眼佛　南無善行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智勝佛　南無慧照佛　南無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佛　南無日光明佛　南無決定智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上色佛　南無普照佛　南無寳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離疑佛　南無師子奮迅步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護佛　南無不空步佛　南無覺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佛　南無山自在王佛　南無大威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示現惡佛　南無甘露稱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天佛　南無住義智佛　南無滿足智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不狹劣名稱佛　南無無憂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離垢佛　南無梵天佛　南無地自在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華眼佛　南無差別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光明佛　南無具足見佛　南無信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三界尊佛　南無月葉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光明佛　南無寳幢佛　南無妙稱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光明作佛　南無無量威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護佛　南無師子身佛　南無甘露慧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難勝佛　南無功德聚佛　南無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佛　南無得大勢至佛　南無無量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月無畏佛　南無見一切義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勇猛佛　南無功德然燈佛　南無月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功德焰佛　南無廣智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寂滅佛　南無天光佛　南無無垢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住持無量明佛　南無希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覆藏佛　南無善住佛　南無大意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上首佛　南無世間光明佛　南無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佛　南無無量威德佛　南無離瞋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熱佛　南無善稱佛　南無義慧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離塵佛　南無稱德佛　南無俱蘇摩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人德佛　南無精進仙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佛　南無寂慧佛　南無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堅佛　南無安樂佛　南無不可勝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日月佛　南無雷王佛　南無電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二千五百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勝佛　南無護智佛　南無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成就義佛　南無寳積佛　南無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怨佛　南無華勝佛　南無應稱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步佛　南無離慢佛　南無根華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畏國土佛　南無高稱佛　南無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　南無月佛　南無多功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月佛　南無師子幢佛　南無樂思惟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可思議奮迅佛　南無樂功德佛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應供稱佛　南無華相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樂說稱佛　南無摩尼金剛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壽佛　南無摩尼莊嚴佛　南無大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佛　南無勝月佛　南無高山稱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百光明佛　南無歡喜佛　南無龍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意成就佛　南無寳月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佛　南無然炬王月佛　南無上首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歡喜自在佛　南無寳髻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畏佛　南無寳藏佛　南無月面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垢稱佛　南無稱威德佛　南無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佛　南無羅睺天佛　南無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愛佛　南無寳聚佛　南無寳步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師子華佛　南無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人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佛　南無人慧佛　南無照世間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威德佛　南無功德佛　南無大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乗莊嚴佛　南無橋梁佛　南無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佛　南無無心慧佛　南無彌留幢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香佛　南無堅鎧佛　南無勝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摩尼鎧佛　南無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香月佛　南無淨自在佛　南無師子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勝威德佛　南無善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勝輪佛　南無勝親佛　南無寳名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行佛　南無高光明佛　南無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山佛　南無大稱佛　南無法稱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放光明佛　南無電德佛　南無實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命佛　南無善焰佛　南無善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決定慧佛　南無離有佛　南無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香佛　南無勝喜佛　南無師子光明佛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照佛　南無稱勝佛　南無善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佛　南無摩尼月佛　南無高光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可降伏行佛　南無火佛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二千六百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摩尼輪佛　南無世尊佛　南無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佛　南無月滿佛　南無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睺佛　南無善護佛　南無希覺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同光明佛　南無寂靜去佛　南無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佛　南無無惱佛　南無十行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力喜佛　南無大體勝佛　南無至大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得大勢佛　南無功德藏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實行佛　南無無畏勝佛　南無樹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大光明佛　南無日光佛　南無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佛　南無寳功德佛　南無自在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摩尼香佛　南無作業佛　南無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佛　南無善化佛　南無寳高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佛　南無住持佛　南無義智佛　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惟慧佛　南無大衆輪佛　南無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修行義佛　南無世間月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華聲佛　南無淨幢佛　南無大衆上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師子步佛　南無威德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福德成就佛　南無大光明佛　南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佛　南無信衆佛　南無無邊稱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空光明佛　南無聖天佛　南無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佛　南無善肩佛　南無幢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成佛　南無鎧慧佛　南無風行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思惟佛　南無稱佛　南無快然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甘露聚佛　南無功德護佛　南無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佛　南無無畏佛　南無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分別佛　南無善報佛　南無摩尼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解脫威德佛　南無善疾平等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智勝佛　南無善天佛　南無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佛　南無智力德佛　南無師子慧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華高佛　南無智作佛　南無華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功德藏佛　南無寳稱佛　南無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佛　南無不可降伏佛　南無無畏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淨日佛　南無諸天佛　南無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稱佛　南無智積佛　南無清白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遠行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力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聖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喜去佛　南無無憂威德佛　南無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佛　南無大勝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二千七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華光佛　南無喜上佛　南無善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自在幢佛　南無大愛佛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佛　南無降伏他衆佛　南無勇猛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成就佛　南無威德佛　南無善思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佛　南無善臂佛　南無大寳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稱意佛　南無世間尊佛　南無功德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無寳聲佛　南無金剛仙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成就佛　南無師子力佛　南無無垢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迦葉佛　南無清淨智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步佛　南無高威德佛　南無大光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日光明佛　南無無垢身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身佛　南無差別威德佛　南無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甘露鉢佛　南無月光明電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不動佛　南無多稱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功德法佛　南無歡喜無畏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王佛　南無妙稱佛　南無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華勝佛　南無寳莊嚴佛　南無善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妙佛　南無善智慧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賢德佛　南無梵幢佛　南無月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羅網焰佛　南無廣光明佛　南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佛　南無名相佛　南無功德光明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稱名聲佛　南無滿月佛　南無華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行佛　南無然燈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電幢佛　南無光明王佛　南無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可嫌名佛　南無波頭摩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弗沙快佛　南無眼滿佛　南無無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佛　南無高威德佛　南無華威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奮迅佛　南無無障智佛　南無羅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佛　南無智聚佛　南無上首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劫佛　南無華幢佛　南無羅睺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火藥佛　南無星宿王佛　南無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福德手佛　南無稱光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光明佛　南無法藏佛　南無善智慧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功德自在劫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沙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眼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仙佛　南無智慧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住佛　南無善至智慧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淨聲佛　南無龍吼聲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智慧聚佛　南無無畏佛　南無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佛　南無快眼佛　南無龍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幢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二千八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黠慧佛　南無不怯弱聲佛　南無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佛　南無聲德佛　南無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種種說佛　南無智色佛　南無波頭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佛　南無華佛　南無奮迅去佛　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積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威德佛　南無無邊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量聲佛　南無日月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報佛　南無勝天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色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星宿色佛　南無月燈佛　南無威德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菩提王佛　南無無盡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慧眼佛　南無喜身佛　南無智慧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上佛　南無淨威德佛　南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佛　南無眞聲佛　南無尊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礙藏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德佛　南無勝智奮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焰佛　南無自在疾住持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光明勝佛　南無善色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成就義佛　南無師子山佛　南無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施佛　南無快藏佛　南無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淨佛　南無然燈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生佛　南無妙天佛　南無地天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得解脫去佛　南無金頂佛　南無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睺羅樂說佛　南無難勝佛　南無信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月光佛　南無金光佛　南無善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功德自在天佛　南無法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功德智佛　南無差別身佛　南無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佛　南無微智佛　南無一切威德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解脫幢佛　南無智慧藏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積佛　南無怖畏佛　南無離惡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障礙稱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佛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佛　南無衆自在劫佛　南無法積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解脫威德佛　南無勝快佛　南無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佛　南無妙語佛　南無師子愛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人自在功德佛　南無師子髻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浚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安樂佛　南無不動佛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色威德佛　南無能覺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眼佛　南無堅固義佛　南無智光明佛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香威德佛　南無無病修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覺佛　南無勝色佛　南無善步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吼稱佛　南無覺身佛　南無然燈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智慧足佛　南無定身佛　南無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無盡佛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二千九百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功德乗佛　南無金乗佛　南無放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法行佛　南無善住去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慢佛　南無智藏佛　南無淨去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旃檀佛　南無無憂佛　南無清淨身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國土華佛　南無無量威德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天光明佛　南無智慧華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智佛　南無淨住佛　南無一味手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自在佛　南無無比說佛　南無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佛　南無福德威德佛　南無日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度世間智佛　南無得成就佛　南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佛　南無求安隱佛　南無色智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合掌光明佛　南無無創佛　南無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佛　南無華天佛　南無自然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光明佛　南無一切功德勝光明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勝佛　南無日月佛　南無降伏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量光明佛　南無須摩那樹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增上佛　南無樂智慧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功德自在佛　南無寂靜佛　南無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積力佛　南無善眼佛　南無善聲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華佛　南無善住佛　南無功德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聚佛　南無無邊智佛　南無無量聲佛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光佛　南無善智慧佛　南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義佛　南無思惟勝佛　南無勝聲身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快佛　南無勝行佛　南無寂靜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過佛　南無清淨行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作佛　南無善光佛　南無常然燈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量佛　南無衆自在佛　南無離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怖佛　南無善逝樂說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勝眼佛　南無菩提月佛　南無寳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月佛　南無無畏佛　南無大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梵聲佛　南無善聲佛　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橋梁佛　南無普智慧佛　南無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佛　南無功德力佛　南無伏心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樹王佛　南無數聲佛　南無住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愛聖佛　南無威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樹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佛　南無妙鼓雲聲佛　南無愛眼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賢智佛　南無成就功德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吼佛　南無法幢佛　南無虚空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佛　南無功德差別佛　南無功德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威德佛　南無功德集佛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三千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卷內多五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佛名經卷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ind w:left="341" w:firstLine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北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有智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說月佛　南無善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月面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集功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行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日月無垢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幢樂說國土佛　南無恭敬愛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師子力佛　南無自在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信佛　南無平等思惟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寂靜佛　南無無垢光佛　南無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佛　南無不濁佛　南無不動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擾佛　南無善行佛　南無善住調智佛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說自在佛　南無大天佛　南無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佛　南無無量佛　南無法力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華光佛　南無三界供養佛　南無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佛　南無日藏佛　南無他供養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解脫幢佛　南無快結佛　南無甘露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佛　南無金剛堅佛　南無寳聚光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快步佛　南無日清淨光明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功德積佛　南無阿樓那勝佛　南無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去佛　南無勝上佛　南無華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放光明佛　南無波頭摩智愛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莊嚴佛　南無不空行佛　南無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光明幢佛　南無樂心佛　南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佛　南無智淨佛　南無聞慧海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住持佛　南無拘峻莊嚴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雀聲佛　南無不屬佛　南無斷愛根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月起佛　南無海勝佛　南無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去佛　南無樂功德然燈佛　南無教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地主佛　南無威德力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智慧色佛　南無善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覺華佛　南無善讃歎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處佛　南無力智威德加佛　南無然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佛　南無奮迅佛　南無天聲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寂靜佛　南無日面佛　南無樂解脫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界光明佛　南無住行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佛　南無堅固起佛　南無樂智自在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香光明佛　南無廣光明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自在佛　南無甘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礙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求勝菩提佛　南無信行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慙愧佛　南無法用佛　南無一切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南無大親佛　南無寂靜行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甘露增上佛　南無彌留光佛　南無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佛　南無生威德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已上三千一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光明見佛　南無善修果報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德莊嚴佛　南無寳光明佛　南無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步佛　南無功德海佛　南無種種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降伏魔佛　南無閉塞魔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度一切難佛　南無不破境智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文飾佛　南無得勝衆解脫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佛　南無大幢佛　南無智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勝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佛　南無智報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如意幢佛　南無世間自在劫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住持佛　南無日愛佛　南無羅睺月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華光明佛　南無明增上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住持佛　南無樂功德佛　南無樂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聲佛　南無法自在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聲佛　南無善思惟佛　南無大志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施佛　南無月稱佛　南無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稱人聲佛　南無樹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闇佛　南無善星佛　南無善光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量樂說幢佛　南無快行福德佛　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度繫佛　南無無畏愛佛　南無世間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妙行佛　南無憂波羅華鬘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樂說光明佛　南無信聖人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精進功德佛　南無堅甘露增上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高寳信佛　南無得功德佛　南無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慧佛　南無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量威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佛　南無師子步佛　南無不動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過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龍王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持輪佛　南無勝色佛　南無世愛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月佛　南無無量樂稱佛　南無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佛　南無功德去佛　南無善逝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量聲佛　南無虚空天佛　南無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清淨行佛　南無然燈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珍寳吼聲佛　南無人自在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睺護佛　南無無畏佛　南無師子慧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寳稱佛　南無辯義見佛　南無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華佛　南無高步佛　南無等月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樂說王佛　南無差別智佛　南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佛　南無師子齒佛　南無快步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功德然燈月佛　南無無憂國土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意思智慧佛　南無法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合調佛　南無增上力佛　南無智慧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堅固聲佛　南無常樂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義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已上三千二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信愛作佛　南無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怖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善女人能受持讀誦是賢劫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者必見彌勒世尊及見盧至遠離諸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光明佛　南無不動佛　南無大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佛　南無多伽羅香佛　南無妙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波頭摩幢佛　南無寳聚佛　南無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香佛　南無大莊嚴佛　南無喜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山海佛　南無大海佛　南無法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梵勝佛　南無大香佛　南無大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佛　南無大寳輪佛　南無無量壽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高勝佛　南無大金臺佛　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佛　南無語作佛　南無大人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手佛　南無師子香稱佛　南無供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自在火佛　南無安樂作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師子華勝佛　南無寂靜幢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王佛　南無普勝佛　南無怖象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憂勝佛　南無憂波羅香佛　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佛　南無大龍勝佛　南無清淨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樂佛　南無波頭摩勝佛　南無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佛　南無龍妙佛　南無華聚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香象佛　南無常觀佛　南無正作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住佛　南無尼拘律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光佛　南無月勝佛　南無栴檀行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日藏佛　南無勝藏佛　南無須彌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如意藏佛　南無金剛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難勝佛　南無大勝佛　南無善見佛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精進德佛　南無大海佛　南無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佛　南無宿勝佛　南無佛天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幢佛　南無甘露勝佛　南無無量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功德慧厚勝佛　南無華幢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首勝佛　南無精進勝佛　南無龍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勝成就佛　南無寳積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足佛　南無大師佛　南無普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多羅佛　南無普至佛　南無恭敬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念佛　南無斷一切衆生疑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勝佛　南無普蓋佛　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佛　南無妙勝佛　南無千供養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華步佛　南無衆勝佛　南無幢慧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尼拘律王佛　南無上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波頭摩佛　南無普勝佛　南無龍王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佛　南無寂滅佛　南無遠離垢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已上三千三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聚佛　南無大供養佛　南無大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見佛　南無上勝佛　南無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摩勝佛　南無闇輪威德佛　南無勝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能仁佛　南無然燈佛　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佛　南無月面佛　南無栴檀香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彌留山佛　南無彌留劫佛　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佛　南無無染佛　南無龍天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聲自在王佛　南無須彌山佛　南無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佛　南無火光佛　南無樹提自在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地寂佛　南無勝瑠璃金光明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像佛　南無月聲佛　南無散華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莊嚴佛　南無海山智慧奮迅通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金剛光佛　南無大香光佛　南無遠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恨心佛　南無月光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上光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瑠璃快智慧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佛　南無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　南無華鬘色王佛　南無華通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水月光佛　南無破無明闇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樂說佛　南無無畏王佛　南無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師子意佛　南無精進堅固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壞精進佛　南無堅固勇猛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月佛　南無師子慧佛　南無閻浮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釋迦牟尼佛　南無大勢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聲佛　南無無量光佛　南無妙光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上首佛　南無上勝佛　南無樂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見實佛　南無供養積佛　南無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慧佛　南無聲德佛　南無善香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電燈佛　南無波頭摩光佛　南無大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淨聲佛　南無破疑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威德佛　南無賒尸面佛　南無無量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妙威德佛　南無無量藏佛　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散畏疑佛　南無福德燈佛　南無善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不可降伏威德佛　南無愛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光明奮迅佛　南無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幢佛　南無不可勝佛　南無威德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堅固佛　南無妙稱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色佛　南無大信佛　南無妙聲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動步佛　南無無量莊嚴佛　南無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王聚光明佛　南無住智慧佛　南無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佛　南無愛解脫佛　南無能與無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甘露藏佛　南無普觀佛　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佛　南無山威德佛　南無天供養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已上三千四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光明勝佛　南無說重佛　南無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師子奮迅佛　南無異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遍見佛　南無甘露步佛　南無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稱供養佛　南無護根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清淨聲佛　南無無障礙輪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生佛　南無甘露聲佛　南無空威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功德王佛　南無無量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佛　南無黠慧莊嚴佛　南無見無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佛　南無師子香佛　南無普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普德佛　南無善見佛　南無善色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慧稱佛　南無寳莊嚴佛　南無妙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解脫奮迅佛　南無功德莊嚴佛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畢竟智佛　南無智高佛　南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智佛　南無善威儀佛　南無快色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聲佛　南無火聲佛　南無善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量威德佛　南無妙思惟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愛稱佛　南無功德華佛　南無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佛　南無難降伏佛　南無妙聲吼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衆生可敬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明佛　南無無比步佛　南無清淨智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快聲佛　南無火照佛　南無月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智化佛　南無功德莊嚴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福德光明佛　南無智作佛　南無斷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　南無見愛佛　南無無量光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勝聲佛　南無種種日佛　南無戒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天面佛　南無放蓋佛　南無波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佛　南無星宿佛　南無覺慧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上師子種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聲佛　南無象吼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梵聲佛　南無龍吼佛　南無勢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世間自在王佛　南無無量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然燈佛　南無無垢蓋佛　南無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天威德面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衆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光明勝王佛　南無普照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慧奮迅王佛　南無可量華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華佛　南無莊嚴勝散華佛　南無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佛　南無盧舍那智慧莊嚴奮迅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衆上首王佛　南無無垢威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成就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光羅網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安隱佛　南無高行佛　南無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堅固佛　南無善眼佛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佛　南無六十二同名尸棄佛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已上三千五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淨聖佛　南無梵勝佛　南無善見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上勝佛　南無上修佛　南無妙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寂靜命佛　南無不猒足法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得功德佛　南無陽焰佛　南無稱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吉沙佛　南無星宿佛　南無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　南無無量命佛　南無見義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高山佛　南無金聖佛　南無一切處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佛　南無自在幢佛　南無淨聲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妙聲佛　南無人聲佛　南無寳上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焰佛　南無大寳佛　南無八十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名然燈佛　南無八十億那由他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佛　南無一萬八千同名娑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九萬同名尼拘律王佛　南無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同名波頭摩王佛　南無六千同名上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佛名佛　南無功德王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無智勝上王佛　南無無垢智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無量光明勝王佛　南無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須彌山王佛　南無自在王佛　南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光明王佛　南無無垢稱王佛　南無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山歡喜王佛　南無寳杖功德王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盡智慧佛　南無寳幢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光明輪藏佛　南無奮迅恭敬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高山王勝佛　南無雲護佛　南無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奮迅王佛　南無護妙法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輪威德佛　南無勝光明功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國土佛　南無愛星宿佛　南無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有德佛　南無十方清淨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智慧佛　南無勝魔佛　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佛　南無勝心佛　南無心智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華藏佛　南無大力佛　南無常釋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那羅延藏佛　南無常決定智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邊光佛　南無師子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智佛　南無福德光明佛　南無上首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快身佛　南無無垢義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威德佛　南無成就智佛　南無德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舍地佛　南無妙光佛　南無決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佛　南無實日佛　南無威德光明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華威德佛　南無勝成佛　南無稱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信功德佛　南無法燈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勝佛　南無上愛面佛　南無師子奮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衆山天佛　南無海智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頭摩藏佛　南無華藏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娑羅王佛　南無日光明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菩提佛　南無寂根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已上三千六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日光佛　南無分陀利香佛　南無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光佛　南無月面佛　南無妙步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觀十方佛　南無德光明佛　南無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佛　南無無邊智佛　南無無邊步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堅精進佛　南無天供養佛　南無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佛　南無寂光佛　南無仁威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功德橋梁佛　南無堅固修佛　南無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佛　南無稱幢佛　南無不異心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普信佛　南無大威德佛　南無應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上功德佛　南無成就義修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愛供養佛　南無普護佛　南無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佛　南無心意佛　南無出智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山聲佛　南無性日佛　南無雲聲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焰聚佛　南無勝積佛　南無無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天國土佛　南無師子喜聲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明佛　南無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燈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勝高佛　南無十方聞名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愛眼佛　南無月高佛　南無能與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星宿王佛　南無月天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日佛　南無大稱佛　南無眞聲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愛說佛　南無稱上佛　南無天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甘露明佛　南無樂聲佛　南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佛　南無地住佛　南無寂過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王佛　南無無畏佛　南無清淨智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能破疑佛　南無慈勝佛　南無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佛　南無種種日佛　南無普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見月佛　南無降伏魔佛　南無大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師子奮迅去佛　南無威德光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護佛　南無成就義威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日佛　南無見聚佛　南無清淨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香山佛　南無摩尼清淨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明佛　南無日然燈佛　南無成就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樂說法佛　南無善思惟義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現見佛　南無師子幢佛　南無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佛　南無大步佛　南無蓮華眼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照光佛　南無信無量佛　南無無量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蓋天佛　南無寳光明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佛　南無善見佛　南無親味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德味佛　南無日面佛　南無無障礙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已上三千七百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師子步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智佛　南無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佛　南無生勝佛　南無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佛　南無福德藏佛　南無法幢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天愛佛　南無無畏佛　南無月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智勝佛　南無威德光佛　南無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南無功德聚佛　南無無邊光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安樂佛　南無稱幢佛　南無光明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普功德佛　南無上幢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延佛　南無寳信佛　南無普思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思惟佛　南無善智佛　南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量威德佛　南無師子臂佛　南無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佛　南無王天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佛　南無無量天佛　南無聖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大功德佛　南無大幢佛　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日佛　南無眞法佛　南無日月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眞報佛　南無勝天佛　南無觀解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寳光明佛　南無孔雀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行佛　南無成就光佛　南無無量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稱愛佛　南無善護佛　南無信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不可量步佛　南無大威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心智佛　南無化步佛　南無月形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火聚佛　南無大修佛　南無火步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勝天佛　南無成就義修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愛佛　南無師子聲佛　南無信說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光佛　南無華威德佛　南無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佛　南無神通光明佛　南無無量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量光佛　南無勝藏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稱佛　南無寳幢佛　南無勝威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日幢佛　南無大彌留佛　南無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莊嚴佛　南無世間聞名佛　南無勝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勝稱佛　南無成就步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供養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佛　南無不可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佛　南無應光明佛　南無大燈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威儀畏佛　南無奮迅佛　南無無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見佛　南無離疑佛　南無大行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失步佛　南無天國土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華光佛　南無能與光明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天愛佛　南無解脫光明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無作功德佛　南無成智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已上三千八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道光佛　南無海王佛　南無喜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法光佛　南無大天佛　南無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佛　南無法自在佛　南無大信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心意佛　南無智光佛　南無不謬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起福德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稱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莊嚴佛　南無月光佛　南無天光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清淨行佛　南無功德愛佛　南無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意佛　南無地清淨佛　南無寳光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快光明佛　南無種種日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愛佛　南無月蓋佛　南無普觀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染佛　南無稱勝佛　南無月面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龍天佛　南無功德聚佛　南無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佛　南無華勝佛　南無世愛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威德佛　南無寳幢佛　南無日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甘露光佛　南無說法愛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應愛佛　南無地光佛　南無功德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華勝佛　南無功德臂佛　南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佛　南無普光佛　南無梵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莊嚴佛　南無解脫日佛　南無堅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佛光明佛　南無功德稱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智慧佛　南無不可量莊嚴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愛佛　南無功德步佛　南無上天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觀行佛　南無日天佛　南無電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勝愛佛　南無彌留幢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光佛　南無上意佛　南無香山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功德奮迅佛　南無勝意佛　南無信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洲佛　南無上威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見佛　南無歡喜莊嚴佛　南無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勝佛　南無無垢鏡佛　南無威德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清淨眼佛　南無智行佛　南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謬足佛　南無聖眼佛　南無樂解脫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聲佛　南無上國土佛　南無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念業佛　南無信功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盧舍稱佛　南無照闇佛　南無愛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佛　南無月光佛　南無上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勝佛　南無攝受擇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離熱病智佛　南無能與聖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洲佛　南無甘露功德佛　南無無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佛　南無甘露香佛　南無月眼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　已上三千九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吼聲佛　南無無畏日佛　南無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佛　南無喜愛佛　南無不錯智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聖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愛佛　南無天燈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天蓋佛　南無龍光佛　南無勝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法威德佛　南無見有佛　南無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面佛　南無勝色佛　南無普眼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功德光佛　南無月勝佛　南無定實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功德幢佛　南無世自在劫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畏親佛　南無攝智佛　南無降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去光明佛　南無勝積佛　南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光佛　南無力士奮迅佛　南無師子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戒愛佛　南無信世間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威德光明佛　南無師子奮迅鬚佛　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垢去佛　南無決定智佛　南無離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無功德聚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攝慧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智味佛　南無寳步佛　南無心日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觀方佛　南無信說佛　南無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佛　南無法蓋佛　南無不可降伏月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天波頭摩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威德佛　南無月明佛　南無功德莊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相王佛　南無稱思惟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幢佛　南無淨行佛　南無威德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信衆佛　南無善香佛　南無智者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智慧光明佛　南無智鎧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威德力佛　南無勝威德佛　南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佛　南無勝信佛　南無一切愛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離諸佛　南無思義佛　南無大高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聖人面佛　南無黠慧信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菩提佛　南無妙聲佛　南無大威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樂師子佛　南無普寳佛　南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愛佛　南無分金剛佛　南無師子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過火佛　南無導師佛　南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佛　南無大莊嚴佛　南無日光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快見佛　南無普摩尼香佛　南無寂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攝稱佛　南無梵供養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吼佛　南無應供養佛　南無黠慧信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量願佛　南無世光佛　南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佛　南無大華佛　南無有我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佛　南無善菩提根佛　南無地德佛</w:t>
      </w:r>
    </w:p>
    <w:p>
      <w:pPr>
        <w:pStyle w:val="Normal"/>
        <w:spacing w:lineRule="exact" w:line="360"/>
        <w:ind w:firstLine="120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已上四千佛</w:t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  <w:eastAsianLayout w:combine="true"/>
        </w:rPr>
        <w:t>此卷內多二位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</w:p>
    <w:p>
      <w:pPr>
        <w:pStyle w:val="Normal"/>
        <w:spacing w:lineRule="exact" w:line="360"/>
        <w:ind w:left="341" w:firstLine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北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譯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天德佛　南無不怯弱聲佛　南無普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佛　南無月光明佛　南無勝信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決定色佛　南無方便心佛　南無智味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功德信佛　南無難降伏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普見佛　南無月光明佛　南無月蓋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世橋佛　南無信供養佛　南無樂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南無善蓋佛　南無慚愧賢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觀佛　南無師子聲佛　南無大行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普信佛　南無器聲佛　南無勝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普行佛　南無普智佛　南無大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奮迅佛　南無月幢佛　南無堅行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天供養佛　南無能驚怖佛　南無勝稱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成就一切功德佛　南無堅固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光佛　南無大聲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聲佛　南無大力佛　南無大盡佛　南</w:t>
      </w:r>
    </w:p>
    <w:p>
      <w:pPr>
        <w:pStyle w:val="Normal"/>
        <w:spacing w:lineRule="exact" w:line="360"/>
        <w:ind w:left="300" w:hanging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信甘露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佛　南無勝聲思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行菩提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高光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悕勝佛　南無樂種種聲佛　南無愛義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修行信佛　南無離愛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生佛　南無威德力佛　南無信功德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聲稱佛　南無放光明佛　南無疑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奮迅佛　南無勝王佛　南無林華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功德華佛　南無捨諍佛　南無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大稱佛　南無虚空愛佛　南無甘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奮迅佛　南無日聚佛　南無月聲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天幢佛　南無與清淨佛　南無能日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快可見佛　南無堅意勝聲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高光明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畏聲佛　南無善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聲佛　南無勝聲佛　南無勝愛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甘露稱佛　南無法華佛　南無大莊嚴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世間尊重佛　南無勝意佛　南</w:t>
      </w:r>
    </w:p>
    <w:p>
      <w:pPr>
        <w:pStyle w:val="Normal"/>
        <w:spacing w:lineRule="exact" w:line="360"/>
        <w:ind w:left="300" w:hanging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彌留光佛　南無清淨思惟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破怨佛　南無甘露城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華光佛　南無大稱佛　南無安隱恩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道威德佛　南無清淨心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天供養佛　南無度泥佛　南無離有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華佛　南無大勝佛　南無可樂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火光佛　南無見愛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光明愛佛　南無喜聲佛　</w:t>
      </w:r>
    </w:p>
    <w:p>
      <w:pPr>
        <w:pStyle w:val="Normal"/>
        <w:spacing w:lineRule="exact" w:line="360"/>
        <w:ind w:left="290"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四千一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施德佛　南無實步佛　南無無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智佛　南無得威德佛　南無月藏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淨光明佛　南無大莊嚴佛　南無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自在佛　南無妙光明佛　南無寂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離疑佛　南無無過智慧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成就行佛　南無清淨身佛　南無無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佛　南無稱吼佛　南無大吼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佛　南無大思佛　南無清淨色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奮迅佛　南無樂眼佛　南無命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佛　南無行清淨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東方滿月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無南方自在王佛　南無西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光佛　南無北方金剛王佛　南無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師子音佛　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南方香象遊戲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西北方須彌相佛　南無東北方寳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德佛　南無下方寳優鉢華佛　南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廣衆德佛　南無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智佛　南無應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集智佛　南無普信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尸威德佛　南無不死城佛　南無不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佛　南無化日佛　南無善住思惟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高信佛　南無須摩那光明佛　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力佛　南無功德希佛　南無法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佛　南無淨威德佛　南無淨行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天色心佛　南無力王佛　南無普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梵供養佛　南無聖華佛　南無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佛　南無降伏鬱彌佛　南無無譬智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降伏刺佛　南無降伏城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愛佛　南無戒功德佛　南無平等勿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不怯弱心佛　南無精進信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高光明佛　南無聞智佛　南無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畏光佛　南無甘露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種種日佛　南無勝黠慧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修敬佛　南無功德王佛　南無護根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禪解脫佛　南無大威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香佛　南無見信佛　南無妙橋梁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可觀佛　南無不可量智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日威德佛　南無捨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稱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諸方聞佛　南無自在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智佛　南無無垢光佛　南無甘露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妙眼佛　南無解脫行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樂見佛　南無高光明佛　南無大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大威德聚佛　南無光明幢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應供養佛　南無福德威德積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相佛　</w:t>
      </w:r>
    </w:p>
    <w:p>
      <w:pPr>
        <w:pStyle w:val="Normal"/>
        <w:spacing w:lineRule="exact" w:line="360"/>
        <w:ind w:left="290"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四千二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應信佛　南無善住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佛　南無須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智作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普寳佛　南無日光佛　南無說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焰眼佛　南無師子身佛　南無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光佛　南無清淨聲佛　南無悕樂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寂靜增上佛　南無寳威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威德供養佛　南無毛光佛　南無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佛　南無善行淨佛　南無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應眼佛　南無大步佛　南無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佛　南無安隱愛佛　南無天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捨漫流佛　南無捨寳佛　南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佛　南無橋度佛　南無解脫賢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衆步佛　南無光明威德佛　南無慈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寂光佛　南無月勝佛　南無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佛　南無賒尸羅聲佛　南無不死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樂法佛　南無大月佛　南無無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聲佛　南無功德奮迅佛　南無不死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平等見佛　南無大月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味佛　南無十光佛　南無種種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龍德佛　南無雲聲佛　南無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佛　南無思功德佛　南無大聲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了聲佛　南無遠離惡處佛　南無天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快眼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燈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癡行佛　南無堅固希佛　南無捨邪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佛　南無不可思議光明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賢佛　南無月妙佛　南無樂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清淨聲佛　南無勝慧佛　南無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　南無堅固華佛　南無光明意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福德德佛　南無意成就佛　南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佛　南無離漂河佛　南無調怨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去捨佛　南無甘露光明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心佛　南無樂聲佛　南無不可量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快修行佛　南無妙高光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集功德佛　南無可樂佛　南無大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天信佛　南無思惟甘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慧佛　南無勝燈佛　南無堅意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力步佛　南無蓮華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妙吼聲佛　南無六通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威德力佛　南無人稱佛　南無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集佛　南無大髻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四千三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隨他佛　南無無畏行佛　南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怯弱佛　南無離憂闇佛　南無過潮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光佛　南無心勇猛佛　南無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佛　南無不取捨佛　南無薝蔔燈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火佛　南無善思意佛　南無勝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色佛　南無信世間佛　南無妙慧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喜信佛　南無華光佛　南無人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香佛　南無勝功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華佛　南無高勝佛　南無虚空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天信佛　南無可敬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佛　南無大聚佛　南無最力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地佛　南無高意佛　南無山王智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快昇佛　南無妙昇佛　南無勝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離疑佛　南無應行佛　南無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佛　南無無諍行佛　南無修行功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大精進心佛　南無然光明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攝步佛　南無修行深心佛　南無香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香手佛　南無寂靜智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心佛　南無功德莊嚴佛　南無增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智意佛　南無功德山清淨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攝集佛　南無妙信佛　南無月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功德王光明佛　南無法不可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離諸疑奮迅佛　南無稱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攝諸根佛　南無上去佛　南無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　南無甘露心佛　南無諸衆生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淨髻佛　南無不可降伏色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普信佛　南無莊嚴王佛　南無甘露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勝燈佛　南無波頭上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佛　南無普光佛　南無最勝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光明上勝積王佛　南無普現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賢佛　南無還華勝佛　南無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王佛　南無千世自在聲佛　南無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無垢聲自在王佛　南無離千無畏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王佛　南無千無垢威德自在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五百日聲自在王佛　南無五百樂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佛　南無日龍歡喜佛　南無離畏稱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妙光幢佛　南無離光聲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稱自在聲佛　南無妙法稱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藏稱王佛　南無不可思議意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幢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佛　南無聖智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幢勇猛王佛　南無不可思量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藏佛　南無智高幢佛　南無智海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大精進聲自在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四千四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彌留勝劫佛　南無智顯修自在種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無垢吼自在王佛　南無降伏功德海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智成就力王佛　南無勝道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勝闇積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華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智佛　南無金剛師子佛　南無戒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賢勝佛　南無無邊光佛　南無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喜佛　南無無盡智積佛　南無寳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智波羅婆佛　南無師子稱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功德王佛　南無法華雨佛　南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光佛　南無高山佛　南無法妙王無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香自在無垢眼佛　南無集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佛　南無無障礙力王佛　南無自智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力佛　南無智衣佛　南無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安隱佛　南無智集佛　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留佛　南無日藏佛　南無作功德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華幢佛　南無功德光明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離功德闇王佛　南無功德王佛　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幢佛　南無聲自在王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住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寳王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自護佛　南無金剛密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自在佛　南無妙幢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劫佛　南無樂雲佛　南無法作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娑羅王佛　南無普功德堅固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栴檀佛　南無善住佛　南無善至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幢勝燈佛　南無智步佛　南無堅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散法稱佛　南無降伏憍慢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智光明佛　南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燈佛　南無無畏王佛　南無智聲幢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金剛燈佛　南無莊嚴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勝數佛　南無善住意佛　南無月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次第降伏王佛　南無堅固自在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師子步佛　南無那羅延勝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集寳藏佛　南無樹提藏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宿差別稱佛　南無功德力堅固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妙聲佛　南無梵聲佛　南無勝梵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堅固土佛　南無千香佛　南無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摩勝王佛　南無光輪光佛　南無火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王佛　南無香波頭摩王佛　南無疾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功德海智王佛　南無閻浮影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山幢佛　南無師子幢佛　南無龍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華威德王佛　南無善香種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我甘露功德威德王劫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八千同名無我甘露功德威德王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法智佛　南無龍自在解脫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金剛華佛　南無龍吼自在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積佛　南無華照佛　南無火香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須摩那華佛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四千五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山王佛　南無世眼佛　南無淨上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閻浮影佛　南無根本上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山佛　南無海藏佛　南無堅力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聖佛　南無自在聖佛　南無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師子步佛　南無智幢佛　南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聲佛　南無廣勝佛　南無安隱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光佛　南無大自在佛　南無寂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手喜佛　南無尼拘律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眼佛　南無供養佛　南無日喜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眼佛　南無高淨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淨聖佛　南無吼聲佛　南無見義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稱喜佛　南無稱勝佛　南無可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香佛　南無疾行佛　南無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佛　南無善勝佛　南無修義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意佛　南無妙慧佛　南無金幢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眼佛　南無天清淨佛　南無輸頭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見佛　南無毗留羅幢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毗樓博叉佛　南無梵聲佛　南無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南無勝光明佛　南無無垢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摩尼跋陀佛　南無摩梨指佛　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梨指佛　南無能聖佛　南無聲自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佛　南無勝成就華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佛　南無不動佛　南無日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樂聲佛　南無能作光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德佛　南無金剛光佛　南無稱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虎王佛　南無高光佛　南無發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智成就佛　南無香自在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延藏佛　南無火藏佛　南無破垢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寳蓋勝光佛　南無山自在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月佛　南無師子奮迅幢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實根廣眼佛　南無世自在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遠離諸怖畏隨煩惱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華盧舍那佛　南無香波頭摩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功德威德王佛　南無不動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藏佛　南無樂自在聲火佛　南無智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淨信藏佛　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龍吼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齒佛　南無月藏佛　南無勝自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不可思議王佛　南無火勝藏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喜幢佛　南無無畏自在佛　南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留佛　南無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垢眼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四千六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憂勝佛　南無法自在吼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在娑羅王佛　南無師子奮迅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那羅延佛　南無善擇藏佛　南無寳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功德奮迅佛　南無火藏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星宿稱佛　南無功德堅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妙吼聲奮迅佛　南無娑羅勝黠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威德自在光明佛　南無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寳掌龍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法雲吼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平等佛　南無寳山佛　南無妙光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師子多羅稱佛　南無普藏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淨華佛　南無歌羅毗羅奮迅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疾然燈佛　南無無等上彌留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聲王佛　南無梵帝釋聲佛　南無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逼惱佛　南無毗沙門堅固王佛　南無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王宮佛　南無娑羅王佛　南無大奮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　南無華勝佛　南無栴檀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留王佛　南無拘羅伽堅固樹提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奮迅佛　南無二萬同名月然燈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垢身佛　南無波頭摩光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勝步佛　南無華光佛　南無稱幢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閻浮檀金光佛　南無多摩羅跋葉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香佛　南無大通智勝佛　南無不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彌留山佛　南無師子吼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種佛　南無住虚空佛　南無常入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佛　南無帝釋幢佛　南無梵幢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量壽佛　南無善度佛　南無多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跋葉栴檀香通佛　南無彌留劫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燈佛　南無雲自在王佛　南無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高佛　南無能破諸畏佛　南無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佛　南無法光明佛　南無五百普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海住持智奮迅通佛　南無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波頭摩步佛　南無二千寳幢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寳佛　南無一切衆生愛見佛　南無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光明滿足幢佛　南無二十億千驚怖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王佛　南無二十億百日月然燈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十億百妙聲王佛　南無二十億百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王佛　南無寳威德高王佛　南無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日光明勝佛　南無蓮華葉星宿王華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雲妙鼓聲王佛　南無住持水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星宿王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通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娑羅樹王佛　南無無垢光明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華鬘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通佛　南無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寳作光明佛　南無功德寳光明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林佛　南無雲王佛　南無寳蓋勝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無普見佛　南無功德自在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師子聲作佛　南無寳積示現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樂堅佛　南無菩提意佛　南無無量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阿閦佛　南無香王佛　南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四千七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修行法佛　南無蓋王佛　南無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月藏佛　南無日藏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身王佛　南無善覺佛　南無須彌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能聖佛　南無寳波頭摩月清淨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不動佛　南無普滿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慧佛　南無寳幢佛　南無奮迅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佛　南無無垢光明藏佛　南無雲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師子奮迅佛　南無勝高山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波頭摩上佛　南無身上佛　南無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妙佛　南無勝藏山增上王佛　南無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仙行勝佛　南無甘露藏佛　南無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聲王佛　南無日月佛　南無唯寳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普光明奮迅光王佛　南無能行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聖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見者生歡喜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垢光明稱王佛　南無九千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佛　南無摩尼金蓋佛　南無星宿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高山歡喜佛　南無菩提分華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能修行佛　南無寳作佛　南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佛　南無高聚佛　南無寳光明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來佛　南無寳高佛　南無阿閦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光明佛　南無大光明佛　南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量聲佛　南無不可思議聲佛　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佛　南無寳照佛　南無得大無畏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聲佛　南無無邊清淨佛　南無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佛　南無無邊稱佛　南無月光清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清淨光佛　南無無垢光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寳佛　南無波頭摩勝佛　南無身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金色佛　南無梵聲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光明佛　南無金色作佛　南無龍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金色華香自在王佛　南無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王佛　南無堅固勇猛仙行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藏摩尼光佛　南無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聲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大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修行畢竟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堅固智佛　南無妙鼓聲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月妙佛　南無華勝佛　南無世間燈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輪佛　南無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佛　南無常寂滅佛　南無無邊寳華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無須彌山奮迅佛　南無寳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集寳聚佛　南無不退輪寳住勝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德普盧舍那清淨佛　南無日月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佛　南無大彌留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劫佛　南無香面佛　南無成就香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彌留香佛　南無清淨光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上佛　南無香自在王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四千八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摩尼佛　南無香光佛　南無火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甘露光佛　南無月光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月照佛　南無集聲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作佛　南無多寳佛　南無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師子聲佛　南無勇猛仙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金剛喜佛　南無護一切佛　南無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佛　南無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佛　南無無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住持速力佛　南無妙喜佛　南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作佛　南無無邊聲佛　南無然燈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寳光明佛　南無阿彌陀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說佛　南無擇聲佛　南無勝藏積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降伏金剛堅佛　南無寳月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堅上佛　南無寳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摩步佛　南無寳勝佛　南無金寳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悕喜快勝佛　南無不可量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逝王佛　南無聖自在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說分別佛　南無不空勝佛　南無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勝佛　南無樹提勝佛　南無虚空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清淨無垢間錯幢佛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善根藏王佛　南無成就一切義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功德清淨勝佛　南無善說清淨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藏上勝佛　南無普功德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迅佛　南無善清淨功德寳住佛　南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清淨心勝佛　南無金上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月佛　南無波頭摩上奮迅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頭摩上佛　南無寳成就勝佛　南無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電光明高王佛　南無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佛　南無妙勝佛　南無虚空然燈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成就一切功德佛　南無賢高幢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住持一切寳間錯莊嚴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光明莊嚴智威德聲自在王佛　南無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摩大奮迅通佛　南無敷華娑羅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輪清淨佛　南無善寂智月聲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阿僧祇精進住勝佛　南無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山功德幢王佛　南無法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佛　南無須彌山佛　南無功德師子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佛　南無寂王佛　南無淨王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山佛　南無功德須彌勝佛　南無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月面佛　南無離虚空畏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普光佛　南無方成佛　南無住海面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寳光佛　南無雲勝佛　南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山功德佛　南無華生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佛　南無法界華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王意佛　南無王慧佛　南無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心義佛　南無自在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四千九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天意佛　南無速王佛　南無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勝佛　南無高威德去佛　南無華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功德山佛　南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佛　南無功德海勝佛　南無法光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華藏勝佛　南無世間月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香光佛　南無摩尼須彌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乾闥婆王佛　南無光明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摩尼藏王佛　南無山威德慧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寂色去佛　南無面報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光明佛　南無虚空重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妙相光明佛　南無行輪自在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身自在佛　南無那羅延行佛　南無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勝佛　南無功德轉輪佛　南無山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不可勝佛　南無快威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山佛　南無娑羅王山藏佛　南無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身佛　南無鏡光佛　南無實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自在勝佛　南無功德光佛　南無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勝佛　南無身法光明佛　南無勝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堅吼意佛　南無高幢勝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信意佛　南無寳光明佛　南無淨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虚空聲佛　南無法界鏡像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照輪光明佛　南無方差別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光明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佛　南無虚空然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病勝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無福德光明勝佛　南無寂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悲雲勝佛　南無力光明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現一切衆生色佛　南無過勝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曇無竭佛　南無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行勝佛　南無清淨幢佛　南無妙蓋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三世鏡像勝佛　南無鏡像堅佛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鏡像勝佛　南無金剛勝佛　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堅莊嚴須彌勝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離畏師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應天佛　南無大燈佛　南無世明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妙音佛　南無持上功德佛　南無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佛　南無師子頰佛　南無寳講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滅過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金幢王佛　南無身法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智慧然燈光明勝佛　南無廣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南無法行世智意佛　南無法印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勝佛　南無法海意智勝佛　南無法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財佛　南無福德功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轉法輪勝佛　南無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佛　南無勝威德意佛　南無光明速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佛　南無大願速勝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緫五千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ind w:left="341" w:firstLine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北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譯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可降伏幢佛　南無智焰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勝佛　南無法自在佛　南無不可成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意佛　南無世間言語堅固聲光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切聲出聲勝佛　南無自在功德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成就自在意佛　南無方天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面捨佛　南無衆生心佛　南無平等身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身行勝佛　南無行勝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性佛　南無山王佛　南無智光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千億寳莊嚴佛　南無寳勝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王佛　南無寳積佛　南無香自在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降伏怨佛　南無安隱佛　南無能與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佛　南無無邊威德佛　南無金色光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師子奮迅佛　南無甘露光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能聖成佛　南無普光佛　南無功德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積王佛　南無善住摩尼積王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畏樹安隱佛　南無飲甘露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邊光佛　南無寳高佛　南無無邊莊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王佛　南無離怨佛　南無金色光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作佛　南無無塵勝佛　南無師子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王佛　南無寳幢佛　南無善心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高住佛　南無華王佛　南無智作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海智佛　南無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樂莊</w:t>
      </w:r>
    </w:p>
    <w:p>
      <w:pPr>
        <w:pStyle w:val="Normal"/>
        <w:spacing w:lineRule="exact" w:line="360"/>
        <w:ind w:left="300" w:hanging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佛　南無離闇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障礙力王佛</w:t>
      </w:r>
    </w:p>
    <w:p>
      <w:pPr>
        <w:pStyle w:val="Normal"/>
        <w:spacing w:lineRule="exact" w:line="360"/>
        <w:ind w:left="29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堅城佛　南無見細佛　南無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南無生王佛　南無實語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上佛　南無擇智佛　南無不行威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人華佛　南無遠離諸畏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與無畏佛　南無金華佛　南無無畏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不空見佛　南無寳華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寳作佛　南無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金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降伏王佛　南無善光佛　南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佛　南無大擇佛　南無妙無畏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慈佛　南無不可降伏王佛　南無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南無上首佛　南無法上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一切佛　南無高行佛　南無高稱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聖佛　南無星宿佛　南無識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聞名佛　南無大悲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量壽佛　南無無邊蓋光明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山積光明勝佛　南無無垢力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奮迅勝佛　南無一切功德王光明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佛　南無須彌劫佛　南無堅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梵吼聲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五千一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彌樓聚佛　南無善明佛　南無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佛　南無離愚奮迅佛　南無無礙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寳幢佛　南無釋迦牟尼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勝藏佛　南無難勝佛　南無樂說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佛　南無勝藏積吼王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師子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南無師子香稱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莊嚴威德王劫佛　南無功德寳勝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劫佛　南無樂說一切法莊嚴勝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相佛　南無千雲吼聲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金上光明勝佛　南無種種威德王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勝佛　南無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清淨金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莊嚴光明佛　南無一切法行威德奮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東方無邊功德寳福德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世界無垢清淨光明菩提分俱蘇摩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光明莊嚴光佛　南無南方樂說佛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功德寳樂說佛　南無西方光明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光佛　南無北方一切寳種種莊嚴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寳功德自在佛　南無東南方無憂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離一切幽闇佛　南無西南方善可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大悲觀一切衆生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住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垢世界虚空無垢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闇世界光明莊嚴王佛　南無下方盧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光明世界寳憂波羅勝佛　南無上方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世界稱名聲佛　南無無垢劫無垢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光如來初成佛彼世界塵沙諸佛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垢廣世界名成就善劫勝護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成佛彼世界塵沙諸佛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閦佛　南無大不迷佛　南無香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香上佛　南無南方寳幢佛　南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　南無寳成佛　南無寳藏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月佛　南無金剛堅佛　南無金剛仙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金剛幢佛　南無東南方大彌留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彌留山佛　南無彌留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留幢佛　南無彌留積佛　南無善彌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日藏佛　南無前後上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淨王佛　南無雞中幢王佛　南無大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佛　南無西方阿彌陀佛　南無阿彌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阿彌陀聲佛　南無阿彌稱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阿彌陀吼佛　南無阿彌積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彌陀勝上佛　南無阿彌陀師子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阿彌陀住持佛　南無阿彌陀勝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西南方日藏佛　南無日光明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憂佛　南無離一切憂佛　南無佛智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業佛　南無盡作佛　南無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華佛　南無華王佛　南無華聲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盧舍那佛　南無北方妙鼓聲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妙鼓王佛　南無妙吼聲佛　南無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佛　南無無畏佛　南無無畏憂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日舌光明作佛　南無曼陀香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蓋佛　南無西北方上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勝積佛　南無海勝積佛　南無日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清淨王佛　南無淨勝佛　南無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佛　南無智幢王佛　南無光明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光明王佛　南無光明光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五千二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光明上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方師子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王佛　南無師子上王佛　南無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佛　南無師子仙佛　南無仙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仙光佛　南無仙捨敬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仙覺佛　南無大燈佛　南無然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樂說山佛　南無燈譬喻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對治仙佛　南無覺淨佛　南無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佛　南無對治山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愛然燈佛　南無依止佛　南無東方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閦佛　南無彌留幢佛　南無大彌留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彌留光佛　南無眞聲佛　南無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燈佛　南無大火聚佛　南無稱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彌留燈佛　南無無邊精進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西方阿彌陀佛　南無阿彌陀幢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阿彌陀高佛　南無大火光明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照佛　南無寳幢佛　南無香聚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方大光明焰聚佛　南無火聲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難勝佛　南無日成就佛　南無羅網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下方師子佛　南無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威德佛　南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法幢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住持佛　南無東方梵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宿王佛　南無香上佛　南無香光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焰聚佛　南無寳種種華敷身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堅王佛　南無寳蓮華勝佛　南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義佛　南無須彌劫佛　南無聲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智自在佛　南無威德自在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娑羅自在王佛　南無智勇猛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自在佛　南無堅自在王佛　南無聲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師子奮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須彌山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王佛　南無香山佛　南無不可動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藥王佛　南無尋光佛　南無大焰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勝藏佛　南無無心光明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毗留羅佛　南無蓮華佛　南無喜聚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栴檀佛　南無月光佛　南無驚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佛　南無大修行佛　南無波頭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月勝佛　南無娑羅集佛　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集佛　南無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淨命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金臺佛　南無愛見佛　南無金色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須摩那光佛　南無妙蓮華劫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百千萬佛同名一切菩提華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七百同名光莊嚴佛　南無三百同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佛　南無十千同名莊嚴王佛　南無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勝佛　南無日輪光明佛　南無普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五千三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三昧奮迅佛　南無寳華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足步佛　南無善香香王佛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敵佛　南無須彌劫佛　南無功德王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無普至光佛　南無金剛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尼彌佛　南無不可盡世界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袈裟幢世界山自在王佛　南無堅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智勝山王佛　南無一切香舉世界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藏佛　南無金剛摩尼世界金剛藏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南無智成就世界智幢佛　南無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世界普照佛　南無波頭摩首世界佛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鏡輪世界金剛幢佛　南無光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力世界日藏佛　南無安樂世界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阿閦佛　南無寳幢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光佛　南無妙聲佛　南無寳俱蘇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海瑠璃歌那伽山眞金光明勝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堅甘露增上佛　南無精進功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威德住持佛　南無生威德佛　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佛　南無寳焰佛　南無金作蓋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毗婆尸佛　南無光尸棄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毗舍浮佛　南無拘留孫佛　南無拘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佛　南無迦葉佛　南無三昧手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垢奮迅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善女人受持是佛菩薩名超越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三十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日輪光明勝佛　南無日光明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受持是佛菩薩名超越世間千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寳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受持是佛名是人超越世間四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常現諸佛菩薩前生不復作五逆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三昧勝奮迅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受持是佛名得千三昧超越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千劫同彌勒菩薩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俱蘇摩身光明勝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受持讀誦是佛名超越世間不可數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最勝波頭摩奮迅勝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受持是佛名超越世間四十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香勝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受持是佛名超越世間無量劫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宿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華奮迅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受持讀誦是佛名得千三昧諸衆生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是人爲諸佛如來所讃歎是人超越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劫不久轉法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光明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受持是佛名超越世間四十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受持是佛名超越世間六十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勝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受持是佛名若復有人捨七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山以用布施及恒河沙世界若復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讀誦是佛名此福勝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名降伏魔人勝佛　南無降伏貪人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佛　南無降伏瞋人勝佛　南無降伏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佛　南無降伏染魔人勝佛　南無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恨自在佛　南無降伏嫉人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諂曲自在佛　南無降伏邪見人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降伏戲自在佛　南無法清淨人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業勝得名自在佛　南無如意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得名人勝佛　南無起施得名自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起持戒清淨得名人勝佛　南無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得名自在佛　南無起精進得名人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起禪成就自在佛　南無起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名人勝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施思惟得名自在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戒思惟得名人勝佛　南無忍辱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得名自在佛　南無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名人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得名自在佛　南無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得名人勝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行不可思議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勝佛　南無行不可思議得名人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行起得名自在佛　南無緫持智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光明人勝佛　南無緫持色清淨得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佛　南無緫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得名人勝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陀羅尼性清淨自在勝佛　南無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清淨得名人勝佛　南無陀羅尼施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名自在佛　南無空行得名人勝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空無我得名自在佛　南無眼光明人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耳光明人自在佛　南無鼻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勝佛　南無舌光明自在佛　南無身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人勝佛　南無心光明自在佛　南無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人勝佛　南無聲光明自在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香人勝佛　南無味光明自在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觸光明人勝佛　南無法光明自在佛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五千四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焰光明人勝佛　南無讃歎光明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火光明人勝佛　南無風光明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佛　南無光光明人勝佛　南無事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佛　南無世光明人勝佛　南無拔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佛　南無隂光明人勝佛　南無戒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自在佛　南無不二光明人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光明自在佛　南無聲光明人勝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地華光明自在佛　南無鬘光明人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香蓋光明自在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南無成就義佛　南無無畏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動佛　南無觀世自在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命佛　南無尼彌佛　南無焰彌留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金剛佛　南無初出日然燈月華寳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摩金光明身盧舍那放無礙寳光明照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世界王佛　南無降伏龍佛　南無善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佛　南無寳聚佛　南無火首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佛　南無一切光明佛　南無日光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不可思議佛　南無無邊精進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思惟佛　南無金色華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香香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行佛　南無無漏佛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智佛　南無賢身佛　南無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　南無無邊威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堅安隱佛　南無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佛　南無得名佛　南無波頭摩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稱蓮華佛　南無華佛　南無莊嚴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奮迅佛　南無善見佛　南無善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佛　南無善護世佛　南無無邊威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第一勝佛　南無善行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威德佛　南無妙勝佛　南無勝供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奮迅智聲自在王佛　南無電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照一切佛　南無不可思議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色佛　南無無量光佛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華敷身佛　南無須彌山波頭摩勝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求名發聲修行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幢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寳摩尼王放光明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焰稱成就王佛　南無香寳光明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離諸煩惱佛　南無善智佛　南無善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山莊嚴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音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慈行佛　南無閻浮檀幢佛　南無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佛　南無無量威德佛　南無大稱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稱佛　南無火光明佛　南無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無電照光明佛　南無一切種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不可量佛　南無日光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佛　南無功德海佛　南無具足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上行佛　南無無畏佛　南無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幢佛　南無帝釋幢佛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五千五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火幢佛　南無善眼佛　南無莊嚴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放光明光佛　南無無邊光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妙光佛　南無普護增上佛　南無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佛　南無自在幢佛　南無日燈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最上佛　南無善生佛　南無無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威德佛　南無普眼佛　南無波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上佛　南無妙去佛　南無月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燈明佛　南無不猒足身佛　南無彌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佛　南無寳幢佛　南無火焰聚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自在幢佛　南無寳火佛　南無栴檀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不定光明波頭摩敷身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稱功德光明佛　南無薝蔔色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量光明佛　南無快光明波頭摩敷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出須彌山波頭摩王佛　南無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劫二萬同名光作佛　南無二萬同名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那佛　南無二萬同名釋迦牟尼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同名帝釋日太白星宿無量百千萬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應歸命諸菩薩　南無普賢菩薩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文殊師利菩薩　南無無垢稱菩薩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地藏菩薩　南無虚空藏菩薩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音菩薩　南無大勢至菩薩　南無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菩薩　南無大香象菩薩　南無藥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　南無藥上菩薩　南無金剛藏菩薩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解脫月菩薩　南無彌勒菩薩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奮迅菩薩　南無無所發菩薩　南無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自在王菩薩　南無無盡意菩薩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意菩薩　南無日藏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如是等無量無邊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東方九十九億百千萬同名梵勝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南方九十九億百千萬同名不隣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西方九十九億百千萬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功德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北方九十九億百千萬同名大藥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如是等十方世界無量無邊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應稱辟支佛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阿利多辟支佛　南無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辟支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多伽樓辟支佛　南無稱辟支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見辟支佛　南無愛見辟支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辟支佛　南無乾陀羅辟支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辟支佛　南無梨沙婆辟支佛　南無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　南無智身辟支佛　南無毗耶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　南無俱薩羅辟支佛　南無婆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辟支佛　南無無毒淨心辟支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實無垢辟支佛　南無福德辟支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黑辟支佛　南無唯黑辟支佛　南無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辟支佛　南無識辟支佛　南無香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　南無有香辟支佛　南無見人飛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　南無可波羅辟支佛　南無秦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辟支佛　南無月淨辟支佛　南無善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　南無修陀羅辟支佛　南無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　南無應求辟支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4-4e7c??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　南無大勢辟支佛　南無修行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　南無難捨辟支佛　南無實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不可比辟支佛　南無歡喜辟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　南無隨喜辟支佛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五千六百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十二婆羅墮辟支佛　南無十同名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辟支佛　南無火身辟支佛　南無同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辟支佛　南無摩訶男辟支佛　南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辟支佛　南無髮淨辟支佛　南無善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　南無違陀辟支佛　南無吉沙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　南無憂波吉沙辟支佛　南無斷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　南無憂波支羅辟支佛　南無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辟支佛　南無施婆羅辟支佛　南無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辟支佛　南無去垢辟支佛　南無高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　南無阿悉多辟支佛　南無無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　南無憍慢辟支佛　南無盡憍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　南無親辟支佛　南無得脫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垢辟支佛　南無獨辟支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雞晝辟支佛　南無能作憍慢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退辟支佛　南無不退去辟支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尋辟支佛　南無善吉辟支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心辟支佛　南無善住辟支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比辟支佛　南無無憍慢辟支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劬多辟支佛　南無斷愛辟支佛　南無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　南無心得解脫辟支佛　南無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耳辟支佛　南無吉辟支佛　南無差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　南無遮羅辟支佛　南無憂波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辟支佛　南無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辟支佛　南無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他淨辟支佛　南無善香擔辟支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阿沙羅辟支佛　南無憂婆沙羅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頭辟支佛　南無善賢辟支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賢德辟支佛　南無須摩辟支佛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輸那辟支佛　南無留闍辟支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憂波留闍辟支佛　南無弗沙辟支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牛齒辟支佛　南無漏盡辟支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最後身辟支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如是等無量無邊辟支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垢光明佛　南無功德寳光明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精進力成就佛　南無清淨光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解脫一切縛佛　南無波頭摩藏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得無障礙力解脫佛　南無不怯弱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香佛　南無盧舍那光明佛　南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佛　南無法幢懸佛　南無破一切闇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普光明莊嚴照作佛　南無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　南無大焰佛　南無無邊行功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法功德雲然燈佛　南無然燈炬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財勝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破一切衆生闇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妙見佛　南無妙勝佛　南無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　南無山峯佛　南無金聖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甘露佛　南無無量光明佛　南無寳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佛　南無無邊毗尼勝王佛　南無電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羅網佛　南無成就無量功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量樂說境界佛　南無智勝放光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降伏電日月作光佛　南無普句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勝奮迅功德積佛　南無功德王光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月佛　南無光莊嚴王佛　南無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施雞頭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五千七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福德光佛　南無普光上勝山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住摩尼山王佛　南無斷一切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釋迦牟尼佛　南無破碎金剛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佛　南無寳熾佛　南無龍自在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勇猛仙佛　南無寳月佛　南無離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垢佛　南無勇猛得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淨佛　南無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婆樓那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婆樓那天佛　南無賢勝佛　南無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勝佛　南無力士佛　南無歡喜威德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光明勝佛　南無無憂勝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句素摩勝佛　南無波頭摩樹提奮迅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財勝佛　南無念勝佛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名勝佛　南無因陀羅雞頭幢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勝佛　南無善覺步勝佛　南無善步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普照莊嚴勝佛　南無寳華步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寳波頭摩善住山自在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幢火衆生莊嚴光王佛　南無妙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智起聲佛　南無廣福德藏普光明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普照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奮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網盧舍那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盧舍那華眼電光佛　南無最勝大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佛　南無到法界勝光盧舍那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無垢功德遍至稱佛　南無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法自在智幢佛　南無廣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威德梵聲佛　南無根本勝善導師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力佛　南無彌樓威德佛　南無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月光佛　南無法海願出聲光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功德相莊嚴作光佛　南無妙聲地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佛　南無勝進寂去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可勝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見衆生歡喜佛　南無不動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盧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慧佛　南無普放光明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王佛　南無平等妙功德威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速光明梵眼佛　南無解脫精進日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普法身覺慧佛　南無普門照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　南無迦那迦無垢光明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雲佛　南無因陀羅光明疑幢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地處無垢月佛　南無覺虚空平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十方廣應雲幢佛　南無平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盧舍那佛　南無害心悲解脫空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成就一切義須彌佛　南無不空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見佛　南無妙吼勝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甘露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第一自在通王佛　南無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功德盧舍那妙月佛　南無可信力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法界樹聲智慧佛　南無波頭摩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善臂佛　南無不退功德海光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生妙一切智速佛　南無師子光無量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佛　南無見一切法清淨勝智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切憂惱佛　南無自在妙威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金剛華火光佛　南無觀法界奮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然樹緊那羅王佛　南無然香燈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應王佛　南無如來功德普門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一切法普奮迅王佛　南無廣化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佛　南無法界解脫光明不可思議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如來無垢光佛　南無盧舍那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勝聲佛　南無波頭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眼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喜樂成佛　南無一切智行境界慧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廣寂妙聲佛　南無虚空無垢智月佛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五千八百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福德海厚雲相華佛　南無能作喜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勝聲吼幢佛　南無觀眼奮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盡智金剛佛　南無普眼日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佛　南無一切吼聲佛　南無無量智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一切福德彌樓上佛　南無根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佛　南無滿光明身光佛　南無地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相華佛　南無雲無畏見佛　南無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語雞頭佛　南無實然燈王佛　南無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奮迅成就義心佛　南無普照觀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慈光明稱勝佛　南無福德稱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念一切衆生稱勝佛　南無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稱勝佛　南無畢慚愧稱上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一切世間佛　南無離一切憂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離一切難佛　南無離一切世間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轉胎佛　南無轉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轉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降伏佛　南無佛華勝上王佛　南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說名佛　南無善慧法通王佛　南無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廣功德稱無盡樂佛　南無愛大智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聞名佛　南無無量力智勝佛　南無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梵功德佛　南無香象佛　南無金剛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佛　南無善轉成就義佛　南無盧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勝威德佛　南無常功德然燈去慧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到諸疑彼岸月佛　南無到法界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慧佛　南無然燈勝光明佛　南無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光明佛　南無無邊無中功德海轉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佛　南無日不可思議智見佛　南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光明威德王佛　南無無盡功德妙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不可量力普吼佛　南無普眼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然燈佛　南無勝功德炬佛　南無大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佛　南無波頭摩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奮迅齊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聚覺光佛　南無住持地善威德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住法然燈王佛　南無不空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作佛　南無放身焰幢佛　南無清淨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行佛　南無一切德雲普光明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華相月智佛　南無第一光明金庭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觀一切法海無差別光明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日佛　南無寳蓋勝盧舍那佛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佛　南無精進勝堅慧佛　南無敷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波頭摩佛　南無清淨眼佛　南無月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佛　南無無盡法海寳幢佛　南無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波頭摩勝佛　南無廣俱蘇摩作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人自在幢佛　南無一切智輪照盧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龍稱無量功德佛　南無寳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　南無一切力莊嚴慧佛　南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須彌山佛　南無一切行光明勝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切波羅蜜海佛　南無寳焰面門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成就一切願光明佛　南無廣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齊佛　南無光明羅網勝佛　南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幢佛　南無無邊中智海藏佛　南無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一切義功德幢佛　南無一切通首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障礙一切法界盧舍那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三昧精進慧佛　南無無礙法界然燈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礙法界須彌幢勝王佛　南無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分俱蘇摩作王佛　南無得世間功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佛　南無寳師子力佛　南無普智海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波頭摩善化幢佛　南無無盡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普門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12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五千九百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卷內多二位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新細明體;PMingLiU" w:eastAsia="標楷體"/>
          <w:color w:val="000000"/>
          <w:spacing w:val="10"/>
          <w:sz w:val="28"/>
          <w:szCs w:val="28"/>
        </w:rPr>
        <w:t>佛說佛名經卷第六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</w:p>
    <w:p>
      <w:pPr>
        <w:pStyle w:val="Normal"/>
        <w:spacing w:lineRule="exact" w:line="360"/>
        <w:ind w:left="341" w:firstLine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北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功德雲勝威德佛　南無勝慧海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智月華雲佛　南無香光威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堅王幢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門見無障礙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不可降伏法自在慧佛　南無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摩光明敷王佛　南無大精進善智慧佛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德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不可降伏妙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一切功德勝心王佛　南無善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無邊功德王佛　南無斷諸疑廣善眼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妙功德勝慧佛　南無過諸光明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須彌山然燈佛　南無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善雲佛　南無無量光明化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梵行佛　南無師子眼焰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天焰門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覺首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量味大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垢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聞佛　南無滿法界盧舍那佛　南無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華佛　南無大功德華敷無垢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勝威德王佛　南無不住眼無垢佛　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礙莊嚴佛　南無法智差別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燈輪幢佛　南無法界輪佛　南無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勝王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燈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光明智輪幢佛　南無無著智幢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師子佛　南無月智佛　南無日照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常放普光明舌功德海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光明法界莊嚴王佛　南無長臂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高見佛　南無無垢地平等光明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十方光明聲吼虚空盧舍那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華池莊嚴世界普門見妙光明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邊功德住持世界無邊功德普光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彌留勝然燈世界普光明虚空鏡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一切妙聲善愛聞世界喜樂見華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妙聲莊嚴世界寳須彌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佛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寳色莊嚴光明照世界善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聲幢佛　南無香藏金剛莊嚴世界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電聲吼佛　南無焰聲世界不可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月佛　南無寳波頭摩間錯莊嚴無垢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法城慧吼聲佛　南無能與樂世界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廣稱名智燈佛　南無手無垢善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網世界師子光明滿足功德大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妙華幢照世界大智敷華光明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莊嚴間錯世界高智種種華光明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莊嚴世界普滿法界幢眼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晝普光莊嚴世界妙慧上首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鬚王世界作月光明幢佛　南無無垢藏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世界善覺梵威德佛　南無寳光明身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一切種力虚空然燈佛　南無寳首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世界一切諸波羅蜜相大海威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輪塵普蓋世界斷一切著喜作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幢世界大稱廣功德吼照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可思議莊嚴普莊嚴光明世界無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光明功德海佛　南無無盡光明擇幢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無邊法界無垢光明佛　南無放寳焰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清淨寳鏡像佛　南無威德焰藏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障礙奮迅光明吼佛　南無寳輪平等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世界普寳光明佛　南無栴檀樹鬚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清淨一切念無礙光明佛　南無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色輪善修莊嚴世界廣喜見光明智慧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微細光明莊嚴照世界法界奮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　南無無邊色形相世界無障礙智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佛　南無普焰雲火然世界不退轉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佛　南無種種寳莊嚴清淨輪世界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相華威德佛　南無究竟善修世界無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日眼佛　南無善作堅固金剛座成就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過法界智身光明佛　南無十方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障礙世界寳廣炬佛　南無差別色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普光明華雲王佛　南無寳門種種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普見妙功德光明佛　南無摩尼頂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鬚光明世界普十方聲雲佛　南無自在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金剛藏世界智勝須彌王佛　南無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座成就勝世界施香光明功德寳莊嚴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華憂波羅莊嚴世界普智幢聲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寳莊嚴種種藏世界一切法無畏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佛　南無香勝無垢光明世界普喜速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日幢樂藏世界普門智盧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佛　南無香莊嚴快藏世界無量功德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寳師子火光明世界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照世界無障礙功德稱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光明王佛　南無功德成就光明照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眼無垢然燈佛　南無種種香華勝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世界師子光明勝光佛　南無寳莊嚴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光明世界廣光明智勝幢佛　南無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鬚快世界金光明無量力日成就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放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沉淪世界香光明喜力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佛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此已上六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光明清淨種種作世界光明力堅固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光明清淨種種作世界普光明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幢佛　南無拘蘇彌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莊嚴世界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莊嚴功德稱自在王佛　南無地成就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世界廣稱智海幢佛　南無放聲吼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光明月佛　南無金剛幢世界一切法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王佛　南無無量功德莊嚴世界無量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功德法住佛　南無光明照世界梵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南無生無垢光明世界妙法界勝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種種光明照然燈世界不可嫌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光明幢佛　南無照平等光明世界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日眼佛　南無寳作莊嚴藏世界無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智普照十方佛　南無無塵世界無量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幢佛　南無清淨光明世界法界虚空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光明照佛　南無寳藏波浪勝成就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相雲勝威德佛　南無宮殿莊嚴幢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盧舍那勝頂光明佛　南無鬚勝藏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邊海慧佛　南無善化香勝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法化普光佛　南無快地色光世界善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盧舍那佛　南無善作敷世界法行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慧佛　南無勝福德威德輪世界無垢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普光明佛　南無摩尼寳波頭摩莊嚴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清淨眼華勝佛　南無焰地成就世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力成就慧佛　南無梵照世界虚空廣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佛　南無聲塵平等世界金色然彌樓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佛　南無寳色莊嚴世界智勝妙法界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無金色善光明世界寳然燈普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幢佛　南無盧舍那光明世界火勝華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迅善照佛　南無寳月作藏世界無盡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威德佛　南無鏡光明照世界行力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聲佛　南無妙栴檀快月莊嚴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光明佛　南無無邊功德聚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無邊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功德勝王佛　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成就世界日燈王佛　南無波頭摩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世界普華佛　南無摩梨支世界盧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清淨行世界那羅延華幢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華世界波頭摩威德佛　南無有雲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王佛　南無不可行世界薝蔔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蓮華世界波頭摩勝佛　南無光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光明王佛　南無無邊功德莊嚴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莊嚴王佛　南無無量光明世界普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邊功德寳作示現安樂世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功德寳集示現安樂金色光明師子奮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普寳間錯世界普光明妙勝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普無垢世界無垢稱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清淨行世界普華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世界中諸佛一切歸命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一切大衆亦悉歸命爾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白佛言世尊世尊如是諸佛如來所有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長短等不佛告諸比丘汝等諦聽當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比丘我此娑婆世界賢劫釋迦牟尼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一劫於安樂世界爲一日一夜若安樂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阿彌陀佛國土一劫於袈裟幢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碎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佛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日一夜若袈裟幢世界碎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佛國土一劫於不退輪吼世界善快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頭摩敷身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爲一日一夜若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輪吼世界一劫於無垢世界法幢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爲一日一夜若無垢世界一劫於善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世界師子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爲一日一夜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燈世界一劫於善光明世界盧舍那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爲一日一夜若善光明世界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難過世界法光明波頭摩敷身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爲一日一夜若難過世界一劫於莊嚴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一切通光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爲一日一夜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慧世界一劫於鏡輪光世界月智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爲一日一夜比丘入如是數滿足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阿僧祇百千萬世界最後波頭摩勝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賢勝如來佛國土爲一日一夜比丘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世界無量無邊長短不等諸佛如來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世亦復如是諸比丘汝等應當稱此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作如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如是等諸佛如來　南無釋迦牟尼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阿彌陀佛　南無碎金剛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快光明波頭摩敷身佛　南無法幢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師子佛　南無盧舍那藏佛　南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波頭摩敷身佛　南無一切通光佛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智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喜身佛　南無無求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遊戲佛　南無離暗佛　南無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佛　南無彌樓相佛　南無衆明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藏佛　南無極高行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賢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不動智佛　南無阿尼羅智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阿私陀智佛　南無行智佛　南無阿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智佛　南無常智佛　南無妙智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樂自在天佛　南無梵天佛　南無勝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佛　南無菴摩羅月佛　南無不退月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不動月佛　南無阿尼羅月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婆留那月佛　南無阿私月佛　南無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佛　南無阿樓那月佛　南無無垢月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勝智月佛　南無不退眼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眼佛　南無阿尼羅眼佛　南無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佛　南無阿私陀眼佛　南無行眼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婆留那眼佛　南無勝眼佛　南無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清淨眼佛　南無不退幢佛　南無阿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幢佛　南無阿私陀幢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六千一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行幢佛　南無阿樓那幢佛　南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佛　南無妙幢佛　南無自在幢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梵幢佛　南無勝幢佛　南無彌留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波頭摩勝藏佛　南無普眼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梵命佛　南無金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婆藪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擇願起勝娑羅王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決定王佛　南無彌留幢寂眼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致沙佛　南無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波頭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南無火光明佛　南無法意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法佛　南無稱勝佛　南無寳慧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燈佛　南無擇義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自在佛　南無婆藪天佛　南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佛　南無擇勝佛　南無妙行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月佛　南無無邊智上首佛　南無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佛　南無厚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佛　南無妙勝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日光佛　南無無邊光佛　南無法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邊智然燈佛　南無普功德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燈佛　南無功德佛　南無金剛幢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因陀羅幢勝幢佛　南無普智寳焰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幢佛　南無普智寳焰勝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垢輪大悲雲幢佛　南無金剛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延幢佛　南無無礙勝行佛　南無火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山勝莊嚴佛　南無一切法海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速住佛　南無深法海妙光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焰圍然燈佛　南無功德海光明輪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盧遮那勝藏佛　南無滿虚空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佉羅勝然燈佛　南無不退然燈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界吼佛　南無妙法樹山王威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法海吼王佛　南無寳光明然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佛　南無須彌功德光威德佛　南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吼王佛　南無智炬然燈王佛　南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電速幢勝佛　南無法然燈奮迅師子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退法界吼佛　南無智力威德山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電光明劫善照世界初放栴檀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照佛　南無善決定清淨劫無垢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盧舍那佛　南無甘露莊嚴劫善清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初栴檀然燈王佛　南無善住劫妙香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初須彌光明勝王佛　南無善見劫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初無邊功德種種寳莊嚴王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清淨劫清淨世界初金剛奮迅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嫌劫不可嫌世界初毗沙門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嫌劫不可嫌稱世界初寳月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訶劫稱財世界初不可思議光明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清淨莊嚴劫樂清淨世界初觀世王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眞塵劫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初火光明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梵讃歎劫清淨世界初力莊嚴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德光明莊嚴劫月幢世界初善眼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栴檀香行平等勝成就佛　南無法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光明王佛　南無無垢轉法輪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威德王佛　南無虚空劫然燈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天自在藏佛　南無日羅幢雞都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信威德佛　南無寳華藏佛　南無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身佛　南無一切身智光明月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濁身佛　南無閻浮檀威德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身佛　南無種種光明火月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觀智雞都佛　南無無垢智光明王佛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六千二百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金剛那羅延精進佛　南無不可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處佛　南無師子智佛　南無普無垢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佛　南無無垢眼勝雲佛　南無金剛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光佛　南無光燈火髻佛　南無智日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佛　南無得功德佛　南無智光明雲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普照月佛　南無寳波頭摩敷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障蓋吼佛　南無普光明奮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佛　南無法界境界慧月佛　南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虚空樂說覺佛　南無初香善名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普聲寂靜吼佛　南無甘露山威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海吼聲佛　南無善堅羅網堅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光明月微塵佛　南無虚空鏡像頭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智滿月面佛　南無清淨智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寳焰山勝王佛　南無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火光明佛　南無寳月幢佛　南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光明威德王佛　南無普智行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海然燈佛　南無法無垢吼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比功德稱幢佛　南無三昧輪身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長臂本願無垢月佛　南無相智義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佛　南無法起寳齊聲佛　南無勝照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乗幢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不二勇猛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海波頭摩廣信無畏天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海吼光王佛　南無無垢法山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光明髻佛　南無法日勝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海說聲王佛　南無法日智輪然燈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華雞都幢雲佛　南無法焰山雞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法行深勝月佛　南無法智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鏡佛　南無藏普智作照佛　南無山王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王佛　南無普門賢照佛　南無連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精進幢佛　南無法寳華勝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光明深髻佛　南無法光明慈樂說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佛　南無焰海佛　南無智日普光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普輪頂佛　南無智光明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福德光華燈佛　南無日光明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師子雞都幢王佛　南無寳相山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莊嚴山佛　南無日步普照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羅網覺勝月佛　南無無畏那羅延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普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勇猛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波頭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身佛　南無功德華勝海佛　南無然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炬勝月佛　南無菩提輪善覺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普賢鏡像髻佛　南無法幢然燈行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金剛海幢王佛　南無稱山勝雲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栴檀勝月佛　南無照衆生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普功德華威德光佛　南無勝波頭摩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佛　南無因波頭摩佛　南無香焰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盧舍那佛　南無普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幢佛　南無法城光勝佛　南無普門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須彌佛　南無功德威德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力勇猛幢佛　南無轉法輪光明吼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光明功德山般若照佛　南無轉法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妙勝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自在莊嚴住持威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華盧舍那清淨雞都佛　南無寳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摩光明藏佛　南無普覺華佛　南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雲燈佛　南無種種光明勝彌留藏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六千三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光明輪峯王佛　南無福德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峯雲幢佛　南無功德山威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日雲燈王佛　南無法雲稱勝月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法輪力雲佛　南無香解幢智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法輪清淨勝月佛　南無金山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賢佛　南無賢首彌留威德佛　南無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雲吼佛　南無法力勝山佛　南無香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王佛　南無伽那迦摩尼山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藏一切法光明輪佛　南無然法輪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山峯勝威德佛　南無普精進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雲佛　南無三昧賢寳天冠光明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寳光佛　南無法炬寳帳聲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樂法光明師子佛　南無莊嚴相月幢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光明山雷電雲佛　南無無垢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礙法虚空光明佛　南無快智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身佛　南無世間妙光明聲佛　南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光明聲佛　南無法聲多藏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火焰海聲佛　南無高法輪光明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三世相鏡像威德佛　南無法界師子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法火焰光明佛　南無盧舍那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佛　南無一切三昧海師子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光慧然燈佛　南無法界城然燈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普門吼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賢首佛　南無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首佛　南無胎王佛　南無法界燈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虚空山照佛　南無阿尼羅有眼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龍自在王佛　南無普照勝須彌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礙虚空智雞都幢王佛　南無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光明照十方吼佛　南無雲王吼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空見佛　南無普照佛　南無實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金色寳作界妙山佛　南無妙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金閻浮幢千遮那光明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百光明佛　南無寳稱佛　南無不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佛　南無日愛佛　南無成就智義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賢佛　南無無垢光明雞都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焰佛　南無日月佛　南無海勝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幢佛　南無無邊功德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藏佛　南無無垢面佛　南無無量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佛　南無寳聚佛　南無智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護佛　南無薩婆毗浮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大焰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摩那比丘從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偏袒右肩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膝著地白佛言世尊世尊幾佛過去佛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摩那比丘比丘譬如恒河沙世界下至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上盡有頂滿中微塵比丘有人於中取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微塵過恒河沙世界下一微塵如是過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世界復下一塵如是盡爾所微塵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意云何若著微塵若不著微塵是微塵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知數不比丘言不也世尊佛告比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微塵可知其數而彼過去同名釋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已入涅槃者不可數知比丘我知彼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現前見彼諸佛母同名摩訶摩耶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名輸頭檀王城同名迦毗羅彼諸佛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弟子同名舍利弗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侍者弟子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阿難何況種種異名母異名父異名城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弟子異名侍者比丘彼若干世界彼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世界著微塵何等世界不著微塵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若著微塵若不著微塵下至水際上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頂比丘復有第二人取一微塵過彼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數世界爾數佛國土阿僧祇億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世界爲一步比丘彼人復過是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數世界爲一步彼人如是過百千萬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阿僧祇劫行乃下一塵如是盡諸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比丘如是若干世界滿中微塵復更著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世界比丘復過是世界著微塵彼諸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至水際上至有頂滿中微塵比丘於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彼微塵可知數不比丘言不也世尊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彼諸微塵可知其數彼同名母同名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名城同名弟子同名侍者同名釋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可知數如釋迦牟尼佛不勝幢佛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盧舍那佛亦如是無垢勝眼佛亦如是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清淨王佛亦如是無垢光明眼佛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無垢清淨佛亦如是成就無邊功德勝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亦如是寳光明佛亦如是寂修佛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德佛亦如是波頭摩勝佛亦如是日月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普寳蓋佛亦如是比丘汝當歸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阿僧祇同名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光明奮迅王佛　南無普照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藥王佛　南無彌留燈王佛　南無寳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佛　南無智成就佛　南無寳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放焰佛　南無物成就佛　南無稱智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三昧勝佛　南無寳觀佛　南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都佛　南無尸羅施佛　南無娑羅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實意山雞兜王佛　南無大莊嚴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山自在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義佛　南無自在幢佛　南無大彌留佛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光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六千四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莊嚴王佛　南無大智幢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藏佛　南無梵自在佛　南無無畏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王佛　南無智雞兜佛　南無餘依止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王佛　南無智炬住持佛　南無過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佛　南無法照佛　南無無垢光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光佛　南無一切勝佛　南無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聲佛　南無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勝山王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奮迅境界聲佛　南無地住持佛　南無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王光佛　南無住持智庭燎佛　南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勝王佛　南無難勝佛　南無金色波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成王佛　南無寳作佛　南無無量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親光佛　南無龍天佛　南無天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師子佛　南無離諍光佛　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天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功德王莊嚴威德王劫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積佛　南無人王佛　南無華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華勝佛　南無發精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陀羅雞兜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清淨無垢光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寳華不斷絶光明王佛　南無薝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佛　南無意福德自在佛　南無觀聲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垢威德佛　南無功德寳集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成就德佛　南無成就勝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斯何佛　南無威德佛　南無阿輸迦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賢妙勝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善女人受持是佛名必得不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難陀世界栴檀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善女人受持是佛名畢竟得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跋陀世界寂染佛　南無意智雞兜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破魔力佛　南無滿月世界無憂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雞兜意勝世界寳杖佛　南無語吼聲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華勝佛　南無差摩世界三奮迅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廣世界樹提勝佛　南無月勝世界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功德身佛　南無過去無量無邊海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稱彼佛名得畢竟不退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彌留勝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初成佛第一會八十億百千萬那由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衆第二會七十億百千萬那由他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六十億百千萬那由他第四會二十五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那由他如是菩薩無量無邊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那由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師子妙聲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如來初會有九十九億聲聞第二會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第三會九十三億第四會九十九億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衆無量無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華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所初會八十億聲聞菩薩僧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妙行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所初會八十億聲聞菩薩僧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量大莊嚴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初會八十億聲聞第二會七十億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十會亦如是菩薩僧亦如是無量無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放焰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初會有九十億聲聞如是第二乃至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亦如是菩薩摩訶薩僧無量無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光明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初會有那由他億聲聞菩薩僧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光明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初會聲聞有九十六億第二會九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第三會九十二億菩薩僧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聲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初會聲聞有八十億第二會七十億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會六十億菩薩僧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歸命如是等無量無邊諸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比丘應當敬禮南方清淨無垢世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佛謂文殊師利現在普見如來佛國土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比丘應敬禮四大士菩薩第一名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現在東方無畏如來佛國土中第二名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現在南方智聚如來佛國土中第三名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現在西方智山如來佛國土中第四名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成就現在北方那羅延如來佛國土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摩訶男比丘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世尊過去幾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涅槃佛告摩訶男汝今諦聽當爲汝說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東方恒河沙世界南方恒河沙世界西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世界北方恒河沙世界上下四維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世界彼一切世界下至水際上盡有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中微塵比丘於意云何彼如是微塵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不比丘言不也世尊佛告比丘知是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佛過去入涅槃者不可數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知彼過去諸佛如現在前彼諸佛母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摩耶父同名輸頭檀王城同名迦毗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第一聲聞弟子同名舍利弗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弟子同名阿難陀何況種種異名母異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異名城異名弟子異名侍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世界彼人於何等世界著微塵何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不著微塵彼諸世界若著微塵及不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至水際上至有頂比丘復有第二人取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彼若干微塵數世界爾所佛國土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億百千萬那由他世界過爾所世界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比丘彼人復過若干微塵數世界爲一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如是過百千萬億那由他阿僧祇劫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下一塵如是盡諸微塵比丘如是若干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若著微塵及不著者滿中微塵復更著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世界比丘復過是世界若著微塵及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彼諸世界下至水際上至有頂滿中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於意云何彼諸微塵可知數不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也世尊佛告比丘彼諸微塵可知其數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名釋迦牟尼佛母同名摩訶摩耶父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輸頭檀王城同名迦毗羅第一弟子同名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目揵連侍者弟子同名阿難陀不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復次比丘復有第三人取彼爾所世界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過彼爾所微塵數世界爲一步過若干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億那由他阿僧祇劫行乃下一塵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諸微塵復有第四人彼若干微塵數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著若不著下至水際上至有頂滿中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於意云何彼微塵可知數不比丘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世尊佛告比丘彼若干微塵可知其數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同名釋迦牟尼佛母同名父同名世界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弟子同名侍者同名佛不可知數比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第五人第六第七第八第九第十人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復有第十一人是人彼若干微塵中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微塵破爲十方若干世界微塵數分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破爲若干分如是餘微塵亦悉破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世界微塵數分比丘於意云何彼微塵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數不比丘言不也世尊佛告比丘復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若干微塵佛國土爲過一步如是速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行東方世界無量無邊劫行行如是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世界下一微塵東方盡如是微塵若著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及不著者下至水際上至有頂滿中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南方乃至十方下至水際上至有頂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微塵比丘於意云何彼微塵可知數不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言不也世尊佛告比丘若干微塵分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然現今在世同名釋迦牟尼佛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知數母同名摩訶摩耶父同名輸頭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同名迦毗羅弟子同名舍利弗目揵連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弟子同名阿難陀何況種種異名比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微塵數劫住世說一同名釋迦牟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窮盡如是同名然燈佛同名提波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名燈光明佛同名一切勝佛同名稱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名波頭摩勝佛同名毗婆尸佛同名尸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同名毗舍浮佛同名拘留孫佛同名拘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牟尼佛同名迦葉佛如是等異名母乃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名侍者入涅槃我知彼佛如現在前應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禮如是等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摩那比丘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世尊未來幾許佛佛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摩那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汝今諦聽當爲汝說比丘未來星宿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百佛出世同名大雞兜佛復有十千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莊嚴王佛華作劫中有一億百千萬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同名菩提覺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頻婆羅佛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名離愛佛多盧波摩劫中有六千佛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名散華佛勝聲劫中娑羅自在高幢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千佛出世同名清淨憂波羅香山佛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中有千八百佛出世同名離愛佛復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百佛出世同名梵聲佛復有劫中三十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世同名釋迦牟尼佛復有劫中八千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然燈佛出世復有劫中六十千同名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世復有劫中三億佛出世同名弗沙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劫中十八千佛出世同名娑羅自在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有劫中三百佛出世同名波頭摩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劫中五百佛出世同名波多婆佛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中千佛出世同名閻浮檀佛復有劫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八千萬佛出世同名見一切義佛復有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千佛出世同名俱隣佛復有劫中九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同名迦葉佛復有劫中十八佛出世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因陀羅幢佛復有劫中十五佛出世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有劫中六十億佛出世同名大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佛復有劫中六十佛出世同名因陀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劫中五百佛出世同名日佛復有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億佛出世同名大莊嚴佛復有劫中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百佛出世同名寂行佛復有劫中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佛出世同名娑羅自在王佛復有劫中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佛出世同名堅精進佛復有劫中百億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同名決定光明佛復有劫中八十億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同名實法決定佛復有劫中六十二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世同名毗留羅佛復有劫中六十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同名妙波頭摩佛復有劫中四十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同名願莊嚴佛復有劫中五百佛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名華勝王佛復有劫中四十億那由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同名妙聲佛復有劫中千佛出世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蓋安隱自在王佛復有劫中六十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同名堅修柔輭佛復有劫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數百千萬不可說不可說佛出世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賢佛復有劫中七千佛出世同名法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比丘舉要言之未來諸佛無量無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說不可說不可窮盡比丘汝應當一心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如是等諸佛爾時舍利弗從座而起偏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肩右膝著地胡跪合掌白佛言世尊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佛告舍利弗汝見我現在身耶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是世尊我今實見佛身復告舍利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見十方無量無邊不可說不可說世界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名釋迦牟尼佛在世者如汝見我無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同名然燈佛同名毗婆尸佛同名尸棄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名毗舍浮佛同名拘留孫佛同名俱那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同名迦葉佛舍利弗舉要言之我若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百千萬億那由他劫說同名諸佛不可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何況異名佛此如是等諸佛皆是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初教發阿耨多羅三藐三菩提心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應當一心歸命如是等諸佛舍利弗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同名智幢佛復有劫五百同名法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劫六十二同名然燈佛復有劫六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名尸棄佛復有劫千同名然火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聲佛復有劫二千不同名或名智勝佛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炬燈王佛或名法勝佛或名梵勝佛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汝應當一心歸命如是等諸佛舍利弗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妙聲分聲佛舍利弗彼妙聲分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六十百歲過是東方名智自在兩足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智自在如來壽命十二千歲過智自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復有佛名威德自在兩足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壽命七十六千歲過威德自在世尊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摩醯首羅彼摩醯首羅佛壽命滿一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過摩醯首羅佛復有佛名梵聲彼梵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滿足十億歲過梵聲世尊復有佛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自在彼大衆自在佛壽命滿足六十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大衆自在世尊復有佛名聲自在佛彼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佛壽命滿足一億歲過聲自在世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勝聲彼勝聲佛壽命滿足百億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勝聲世尊復有佛名月面彼月面佛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日一夜過月面世尊復有佛名日面彼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佛壽命滿足千八百歲過日面世尊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梵面彼梵面佛壽命滿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梵面世尊復有佛名梵阿娑婆彼梵阿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佛壽命滿足千八百歲舍利弗汝應當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歸命如是等諸佛舍利弗復過一劫中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佛出世我說彼佛名汝當歸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可嫌身佛　南無稱名佛　南無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南無稱吼佛　南無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清淨佛　南無智勝佛　南無智解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黠慧佛　南無智通佛　南無智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智供養佛　南無智妙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佛　南無智焰佛　南無淨上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寳佛　南無智光佛　南無梵天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梵天佛　南無淨婆藪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梵聲佛　南無梵自在佛　南無梵天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佛　南無因那陀佛　南無梵吼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梵德佛　南無威德力佛　南無威德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佛　南無善威德佛　南無威德絶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佛　南無威德起佛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六千五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</w:p>
    <w:p>
      <w:pPr>
        <w:pStyle w:val="Normal"/>
        <w:spacing w:lineRule="exact" w:line="360"/>
        <w:ind w:left="341" w:firstLine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北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威德天佛　南無善決定威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威德勝佛　南無驚怖佛　南無驚怖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驚怖慧佛　南無驚怖衆生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驚怖面佛　南無驚怖起佛　南無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決定畢竟佛　南無威德天佛　南無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實佛　南無見驚怖佛　南無善眼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勝佛　南無深聲佛　南無無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淨聲佛　南無清淨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聲佛　南無放聲佛　南無降伏魔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佛　南無住持聲佛　南無善目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照佛　南無普眼佛　南無清淨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邊眼佛　南無稱眼佛　南無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佛　南無不可嫌眼佛　南無調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調勝佛　南無善調心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寂根佛　南無善寂意佛　南無善寂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寂行佛　南無善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寂彼岸佛　南無善寂勇猛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勝佛　南無善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佛　南無衆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衆上首自在王佛　南無有衆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勝衆佛　南無清淨智佛　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自在佛　南無衆勇猛佛　南無放妙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法方佛　南無法雞兜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行佛　南無法寳佛　南無法力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住佛　南無善法佛　南無法勇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法樂決定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實法決定一劫中八十億同名決定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劫中八十億亦同名決定佛過決定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勝成就佛亦應一心敬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安隱佛　南無拘隣佛　南無善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眼佛　南無頭陀羅吒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毗留博叉佛　南無善眼佛　南無妙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見佛　南無善解佛　南無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佛　南無妙去佛　南無大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栴檀佛　南無大功德佛　南無善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滅惡佛　南無摩梨支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滿月佛　南無淨名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淨德佛　南無淨住佛　南無喜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幢佛　南無寳起佛　南無無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然燈佛　南無法妙佛　南無高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稱妙佛　南無次勝妙釋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吉沙佛　南無弗沙佛　南無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尸佛　南無尸棄佛　南無毗舍浮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拘留孫佛　南無拘那含佛　南無迦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六千六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舍利弗現在東方可樂世界中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閦佛應當一心敬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日藏佛　南無日作佛　南無龍王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王佛　南無龍歡喜佛　南無自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稱光明佛　南無山城佛　南無普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普寳佛　南無稱自在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法行稱佛　南無初智慧佛　南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佛　南無因光明佛　南無生勝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彌留藏佛　南無智海佛　南無大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高山勝佛　南無功德藏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法界佛　南無無畏自在佛　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成就佛　南無智成就佛　南無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地力精進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力王佛　南無善見佛　南無法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降伏魔佛　南無不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功德山佛　南無智齊佛　南無無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王佛　南無善思惟佛　南無師子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戒光明佛　南無快勝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智藏佛　南無寳面勝佛　南無智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佛　南無決定稱佛　南無無邊觀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法華雨佛　南無作光明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山王佛　南無成就法輪王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眼佛　南無大名聲德佛　南無無礙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王佛　南無無礙安隱佛　南無寂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福德力精進佛　南無智衣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自在王佛　南無無妨安隱佛　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成就佛　南無大力彌留藏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功德精進佛　南無得無障不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香光明佛　南無功德聚集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齊底佛　南無聲自在王佛　南無護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種種力精進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王佛　南無過一切須彌山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彌留佛　南無不動法佛　南無堅固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普功德佛　南無法娑羅彌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聚集智聲佛　南無智焰華月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龍王自在王佛　南無優曇末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眞金色王佛　南無增長法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栴檀波羅光佛　南無住法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稱佛　南無堅固意精進佛　南無然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佛　南無精進步佛　南無無邊堅固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最法稱佛　南無法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大衆佛　南無有光焰華高山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勝照佛　南無才威德然燈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諍無畏佛　南無智化聲佛　南無二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佛　南無妙身蓋佛　南無勝莊嚴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師子座善坐佛　南無放月光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意佛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六千七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舍利弗現在南方佛汝應當一心歸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自在吼佛　南無師子奮迅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初發心香自在娑羅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那羅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藏彌留勝佛　南無寳山精進自在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佛　南無樹提藏佛　南無星宿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佛　南無功德力娑羅王佛　南無大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妙聲吼奮迅佛　南無妙聲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得一切衆生意佛　南無寳地山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雲吼聲佛　南無無垢光明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香波頭摩精進王成就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因縁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無無邊功德王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光波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佛　南無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增長明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師子聲奮迅佛　南無觀法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師子奮迅佛　南無法華通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法清淨佛　南無堅精進行奮迅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自精進佛　南無彌留光佛　南無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尼羅佛　南無淨相佛　南無喚智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慧作佛　南無不破廣慧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慧佛　南無憂頭鉢佛　南無法堅固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佛　南無堅固意自在佛　南無發捨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佛　南無平等須彌山面佛　南無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佛　南無一切衆生自在佛　南無智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佛　南無勝業清淨見佛　南無善快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迅佛　南無無障無著精進佛　南無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佛　南無廣法行佛　南無功德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不怯弱成就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意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如觀法佛　南無栴檀鬚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敬重戒王佛　南無寳名佛　南無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聲佛　南無大智莊嚴佛　南無無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功德佛　南無阿羅摩佛　南無不滅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佛　南無淨功德莊嚴佛　南無自在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莊嚴稱佛　南無行自在王佛　南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彌留佛　南無法性莊嚴佛　南無願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佛　南無大捨莊嚴佛　南無千法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有自在成就佛　南無樂法奮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寂王佛　南無解脫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肩彌留佛　南無如意力電王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佛月佛　南無不讃歎世間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決定佛　南無寳星宿雲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私多寳勝佛　南無法行自在佛　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勇名佛　南無無邊勝寳名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生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名智奮迅王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千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住王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名樹迦那伽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增長慧佛　南無法華通直心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照觀佛王佛　南無名快照光明精進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佛　南無名智盡天佛　南無名不著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南無名勝妙法佛　南無名大智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佛　南無名見一切世間不畏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見無畏佛　南無名聲去佛　南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行無量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舍利弗現在西方佛汝應當一心敬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初光明華心照佛　南無妙聲修行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六千八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住勝智稱佛　南無普見佛　南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作心華光佛　南無法行然燈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勝佛　南無智吼稱王佛　南無梵聲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吼佛　南無千眼佛　南無海香焰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千月自在藏佛　南無法速樂行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身賢遠光佛　南無師子廣眼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十力光明勝佛　南無智來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精進勝面佛　南無大勝成就法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空見佛　南無不可盡色佛　南無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智佛　南無無妨王佛　南無無邊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智察法佛　南無一切善根菩提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礙精進善思惟奮迅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智勝善住功德佛　南無智香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勝見尸棄王佛　南無妙功德智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法清淨來佛　南無不憂法華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勝上功德佛　南無開法門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照法同王佛　南無力王善住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擇力得佛　南無無邊門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化莊嚴佛　南無不似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瞋功德王佛　南無離塵億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般若奮迅王佛　南無法鏡像佛　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堅叉利成就佛　南無一切智功德勝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不樂出功德佛　南無精進過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山佛　南無一切世間自在橋梁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示現盡德佛　南無清淨戒功德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華嚴作莊嚴佛　南無獨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得大通願力佛　南無吼聲速精進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身羅延智佛　南無那羅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光阿尼羅勝佛　南無寳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海彌留勝王佛　南無初不濁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不住生戒勝功德王佛　南無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佛　南無虚空樂說無礙稱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藏稱佛　南無天自在梵增上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行見王佛　南無種種行王佛　南無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那勝功德佛　南無自在佛　南無住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智善根成就性佛　南無無障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成就佛　南無善決法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種種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莊嚴觀樂說稱佛　南無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然燈佛　南無摩訶思惟藏佛　南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王佛　南無自在億佛　南無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胷藏佛　南無智王莊嚴佛　南無自在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離聲眼佛　南無善香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佛　南無法身佛　南無波頭摩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廣戒王佛　南無心善行稱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在佛　南無如意通觀藏佛　南無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燈王佛　南無世間意成就善法佛　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福德勝田佛　南無善觀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舍利弗現在北方佛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一心歸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初勝藏山佛　南無放光明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智慧佛　南無龍華佛　南無一切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奮迅勇猛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六千九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降伏一切魔佛　南無法世間鏡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福德莊嚴佛　南無勝婆嗟山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來王佛　南無普莊嚴樹行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佛化成就佛　南無寳積成就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切成就稱佛　南無三世智勝佛　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勝威善住佛　南無種種願光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光明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百勝光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闍羅勝佛　南無奪一切邪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眼輪佛　南無得一切佛智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悲救護勝佛　南無師子智橋梁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住實際王佛　南無諸善根福德法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佛　南無大無垢智佛　南無智稱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佛法波頭摩佛　南無興一切相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隨一切意法雲佛　南無大毗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滿足精進實慧佛　南無勝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不動法智光佛　南無栴檀雲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不染波頭摩聲佛　南無法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佛　南無撰擇法無礙華稱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劫佛　南無佛眼無垢精進增上輪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自在稱佛　南無無邊疑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威德自在王佛　南無無邊智奮迅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佛　南無欲法道善住佛　南無一切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佛　南無降伏魔力堅固意佛　南無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自在寳王佛　南無威德藏佛　南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一切歡喜佛　南無種種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無垢法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分妙寳吼佛　南無不退精進示現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莊嚴佛國土王佛　南無智根本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不稱涅槃佛　南無一切龍摩尼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樂法自在佛　南無得法相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邊寳功德藏佛　南無清淨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佛　南無大法王拘蘇摩勝佛　南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盡不盡藏佛　南無華彌留善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智山佛　南無智力王佛　南無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智佛　南無無邊佛聲藏佛　南無智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盡稱佛　南無心慧奮迅王佛　南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清淨智佛　南無智自在法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佛　南無語見佛　南無滿足法香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因陀羅山無礙王佛　南無龍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自在娑羅王佛　南無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佛　南無水住持光明王佛　南無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佛　南無智寳法勝佛　南無精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意法藏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精進自在意法藏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無寳法勝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礙山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垢鬚佛　南無放光明照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留力自在藏佛　南無焰自在藏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聲分妙覺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精進自在彌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自在佛　南無堅無畏功德佛　南無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寳佛　南無堅猛寂靜王佛　南無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闇彌留山王佛　南無勝丈夫芬陀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聖聲藏佛　南無普賢芬陀利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平等法身佛　南無難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可意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七千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依舊本剩一位在此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動佛　南無妙聲佛　南無勝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娑羅奮迅佛　南無寳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見佛　南無然燈佛　南無須彌劫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光佛　南無日光佛　南無法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藥樹王佛　南無星宿佛　南無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佛　南無授記佛　南無愛作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作佛　南無華寳栴檀佛　南無龍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南無盧舍那佛　南無無垢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煩惱佛　南無善來佛　南無金色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根本佛　南無須彌燈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可樂見光佛　南無能作光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濁佛　南無無染佛　南無善淨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解脫佛　南無華樹佛　南無法性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護聲佛　南無得意佛　南無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佛　南無內外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破他軍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成就幢佛　南無梵聲佛　南無妙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勝聲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妙德難思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佛　南無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佛　南無無畏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離一切煩惱佛　南無離怖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怯弱佛　南無不可動佛　南無樂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成就佛　南無二足尊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種智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佛　南無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言佛　南無不畏言佛　南無常相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梵衆相應佛　南無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佛　南無字金色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常喜樂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捨結佛　南無娑羅華佛　南無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佛　南無拘牟頭相佛　南無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通智佛　南無不可相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一切法彼岸佛　南無善住佛　南無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相佛　南無妙寂佛　南無捨浮羅奮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樂日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清淨衆生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香佛　南無畢竟大悲佛　南無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佛　南無常微笑佛　南無離濁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百相功德佛　南無隨順佛　南無勝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般若幢佛　南無寳般若畢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滿足意佛　南無觀世自在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焰聚佛　南無勝功德威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梵勝天佛　南無內寳佛　南無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佛　南無勝燈佛　南無善擇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佛　南無無垢光明佛　南無照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畏觀佛　南無樂說莊嚴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七千一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垢月雞兜稱佛　南無寳上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華莊嚴光明佛　南無火奮迅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智觀佛　南無師子奮迅齊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切驚怖毛豎等稱光佛　南無伽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王光明威德佛　南無觀世音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彌佛　南無寳火佛　南無寳山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自在佛　南無寳精進日月光明莊嚴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黠聲王佛　南無初發心念觀一切疑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煩惱佛　南無斷闇三昧勝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焰佛　南無大聚佛　南無栴檀香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虚空平等佛　南無禮拜增上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動作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佛　南無離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清淨勝佛　南無光明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可降伏幢佛　南無勝一切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聲勝佛　南無善臂佛　南無寳高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解佛　南無月高佛　南無善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照賢首勝佛　南無得聖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一切事佛　南無山峯佛　南無普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莊嚴佛　南無廣光明王佛　南無寳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佛　南無照賢勝佛　南無樂日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普賢佛　南無清淨一切願威德勝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功德王光明佛　南無普光明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香佛　南無善清淨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舉要言之現在諸佛說不可盡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譬如東方恒河沙世界南方恒河沙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方恒河沙世界北方恒河沙世界上下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維恒河沙世界彼一切世界下至水際上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頂滿中微塵舍利弗於汝意云何彼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可知數不舍利弗言不也世尊佛告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如是同名釋迦牟尼佛現在世者我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見彼諸佛母同名摩訶摩耶父同名輸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王城同名迦毗羅彼諸佛第一聲聞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名舍利弗目揵連侍者弟子同名阿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種種異名母異名父異名城異名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名侍者舍利弗彼若干世界彼人於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著微塵何等世界不著微塵彼諸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著微塵及不著者下至水際上至有頂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復有第二人取彼微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微塵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所佛國土阿僧祇億百千萬那由他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爾所世界爲一步舍利弗彼人復過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世界爲一步彼人如是過百千萬億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他阿僧祇劫行乃下一塵如是盡諸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如是若干世界若著微塵及不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中微塵復更著十方世界舍利弗復過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若著微塵及不著者彼諸世界下至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上至有頂滿中微塵舍利弗復有第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彼爾所微塵過彼爾所微塵數世界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彼若干百千萬億那由他阿僧祇劫行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一塵如是盡諸微塵復有第四人取彼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微塵數世界若著微塵及不著者下至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上至有頂滿中微塵舍利弗於意云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可知數不舍利弗言不也世尊佛告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彼若干微塵可知其數然彼同名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佛母同名摩訶摩耶父同名輸頭檀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名迦毗羅第一弟子同名舍利弗目揵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者弟子同名阿難陀彼佛不可知數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如是第五人第六第七第八第九第十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復有第十一人是人彼若干微塵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一微塵破爲十方若干世界微塵數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餘微塵亦悉破爲若干世界微塵數分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於意云何彼微塵分可知數不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也世尊佛告舍利弗復有人彼若干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分佛國土爲過一步如是速疾神通行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世界無量無邊劫下一微塵東方盡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若著微塵及不著者下至水際上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滿中微塵如是南方乃至十方下至水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至有頂滿中微塵舍利弗於意云何彼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可知數不舍利弗言不也世尊佛告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彼若干微塵分可知其數然現今在世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釋迦牟尼佛母同名摩訶摩耶父同名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檀王城同名迦毗羅第一弟子同名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目揵連侍者弟子同名阿難陀不可數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種種異名佛異名母異名父異名城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弟子異名侍者舍利弗我若干微塵數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世說一同名釋迦牟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窮盡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名然燈佛同名提婆延佛同名燈光明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名一切勝佛同名大稱佛同名波頭摩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同名毗婆尸佛同名尸棄佛同名毗舍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同名拘留孫佛同名拘那含佛同名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是等異名母乃至異名侍者現在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悉知汝當一心敬禮爾時佛告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善女人求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先懴悔一切諸罪若比丘犯四重罪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犯八重罪式叉摩那沙彌沙彌尼犯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根本罪若優婆塞犯優婆塞重戒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優婆夷重戒欲懴悔者當淨洗浴著新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不食葷辛當在靜處修治室內以諸旛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道場香泥塗畫懸四十九枚旛莊嚴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安置佛像燒種種香栴檀沉水薰陸多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種種末香塗香燒如是等種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散種種華興大慈悲願救苦衆生未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度未解者令解未安者令安未涅槃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涅槃晝夜思惟如來本行苦行於無量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諸苦惱不生疲猒爲求無上菩提故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自生下心如僮僕心若比丘懴四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如是晝夜四十九日當對八清淨比丘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所犯罪七日一對發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慇重悔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一心歸命十方諸佛稱名禮拜隨力隨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滿四十九日罪必除滅是人得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時當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若於覺中若於夢中見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與其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見菩薩與其記莂將詣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共爲已伴或與摩頂示滅罪相或自見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大會中處在衆次或自見身處衆說法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師淨行沙門將詣道場示其諸佛舍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若比丘懴悔罪時若見如是相者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罪垢得滅除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若比丘尼懴悔八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者當如比丘法滿足四十九日當得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若式叉摩那沙彌沙彌尼懴悔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重罪當對四清淨比丘比丘尼如上法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一日當知清淨除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若優婆塞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夷懴悔重戒罪應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恭敬三寳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恭敬禮拜生難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請詣道場設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供養當請一比丘心敬重者就其發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諸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懴悔一心歸命十方諸佛稱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拜如是滿足七日必得清淨除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菩提降伏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經行道樹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無障礙眼及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平等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億國土微塵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弟子衆圍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於一切寂靜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普賢諸行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相好妙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於種種無量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十方諸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不可思議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國土悉無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妙色清淨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有勝妙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佛神力見大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世界名寳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垢妙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自在寳燈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今現在彼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東方自在寳燈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頗梨燈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妙色普嚴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清淨雲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今在世說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南方摩尼清淨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方無垢清淨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安樂妙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自在佛無量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弟子現圍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西方無量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世界名香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清淨甚嚴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染光幢佛所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今自在道場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北方無染光幢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光明眞妙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清淨勝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光雲佛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今現在東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東北方無礙光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照幢世界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見滿足諸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吼聲佛彼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今在於東南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東南方自在吼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樂樂佛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莊嚴妙無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妙智月如須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見在於西南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西南方勝妙智月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見西北方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留光明平等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大聖自在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菩薩衆圍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西北方大聖自在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方世界自在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清淨寳焰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妙輪不空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今住彼妙國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下方光明妙輪不空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方世界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世界名淨無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眼功德光明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見菩提樹下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上方普眼功德光明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舍利弗等大衆承佛神力見十方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現在諸佛無量無邊爾時舍利弗在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悲泣流淚白佛言希有世尊若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女人不發阿耨多羅三藐三菩提心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成佛我等昔來猶如腐草雖經春陽無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秋實爾時慧命舍利弗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偏袒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膝著地合掌白佛言世尊願更廣說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諸佛名號我等樂聞爾時佛告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諦聽我爲汝說得聞彼佛一心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舍利弗從此世界東方過百千億世界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界名然燈彼國土有佛名寳集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佛陀現今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集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若有善男子善女人聞彼佛名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憶念是善男子善女人畢竟得七覺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得不退轉阿耨多羅三藐三菩提心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世間六十劫爾時世尊以偈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然燈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寳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聞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世六十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東方有世界名寳集彼世界有佛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勝阿羅訶三藐三佛陀現在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善男子善女人聞彼佛名志心受持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合掌禮拜若復有善男子善女人以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三千大千世界珍寳布施如是日日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一百歲如此布施福德比前志心禮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百分不及一千分不及一百千分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乃至筭數譬喻所不及一爾時世尊以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集世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寳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聞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不及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從此東方過八百世界有佛世界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積彼世界有佛名成就盧舍那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佛陀現今說法若人聞彼佛名受持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憶念禮拜超越世間五百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成就盧舍那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從此世界東方過千世界名樹提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彼世界有佛名盧舍那鏡像阿羅訶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佛陀現今說法若善男子善女人聞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受持讀誦志心憶念恭敬禮拜得脫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盧舍那鏡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從此東方過二千世界有佛國土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光明功德彼有佛名盧舍那光明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三藐三佛陀若善男子善女人聞彼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體投地深心敬重受持讀誦恭敬禮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超越世間三十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盧舍那光明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東方過千世界有佛國土名可樂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不動應供正遍知若善男子善女人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名受持讀誦恭敬禮拜是人畢竟不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一切諸魔所不能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動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東方過千世界有佛國土名不可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有佛名大光明阿羅訶三藐三佛陀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說法若善男子善女人聞彼光明佛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讀誦恭敬禮拜是人常不離一切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畢竟得不退轉阿耨多羅三藐三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光明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從此世界東方過六十千世界有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名然燈佛名不可量聲阿羅訶三藐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現在說法若善男子善女人聞彼不可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佛名三稱者是人畢竟不墮三惡道定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聲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復過彼世界度千佛國土有世界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塵彼有佛名阿彌陀劬沙阿羅訶三藐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現今說法若善男子善女人聞彼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心敬重受持讀誦恭敬禮拜是人超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阿彌陀劬沙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復過二十千佛國土有世界名難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有佛名大稱阿羅訶三藐三佛陀若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聞彼佛名合掌作如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稱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有人以須彌山等七寳日日布施滿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歲比聞此佛名禮拜功德百分不及一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筭數亦不及一舍利弗復過三千世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名光明佛號寳光明阿羅訶三藐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若善男子善女人受持彼佛名超越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百劫得不退轉阿耨多羅三藐三菩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信聞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者是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墮阿鼻地獄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一百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光明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東方過十千國土有世界名光明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有佛名得大無畏阿羅訶三藐三佛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今說法若善男子善女人聞彼佛名受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恭敬禮拜是人畢竟得大無畏攝取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功德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得大無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過第七千佛國土有世界名摩尼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彼處有佛名然燈火阿羅訶三藐三佛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若善男子善女人聞彼佛名志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禮拜受持讀誦是人攝得如來十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然燈火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復過八千佛國土有世界名眞實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中有佛號實聲阿羅訶三藐三佛陀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說法若善男子善女人聞彼佛名受持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志心禮拜是人畢竟得四聖諦畢竟得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實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復過二十千佛國土有世界名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無邊無垢阿羅訶三藐三佛陀現今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善男子善女人聞彼佛名志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讀誦恭敬禮拜若復有人以滿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七寳布施比聞無垢佛名受持讀誦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千萬分不及一乃至筭數所不能及何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若衆生罪根深厚不得聞無垢佛名若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聞此如來名者是人非於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種諸善根亦非十佛所種諸善根是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是百千萬佛所種諸善根是人超越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八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無垢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東方過九千佛國土有世界名妙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月聲阿羅訶三藐三佛陀現在說法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聞彼佛名受持讀誦志心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拜是人所得一切功德白法具足如滿月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得阿耨多羅三藐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復過十千佛國土有世界名無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邊稱阿羅訶三藐三佛陀現在說法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聞彼佛名受持讀誦合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稱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有人以七寳如須彌山布施日日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百年此福德聚比持佛名功德百分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一乃至筭數譬喻所不能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復過千五百佛國土有世界名然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日月光明阿羅訶三藐三佛陀現在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善男子善女人聞彼佛名受持讀誦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跪合掌右膝著地三稱如是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日月光明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三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速成阿耨多羅三藐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復過三十千佛國土有世界名無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無垢光明阿羅訶三藐三佛陀現在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善男子善女人天龍夜叉羅剎若人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聞是佛名畢竟不退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不入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垢光明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東方過十千佛國土有世界名百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號清淨光明阿羅訶三藐三佛陀現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若天龍夜叉人非人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身遠離貪瞋癡煩惱若人聞不信者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劫墮大地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清淨光明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復過百佛國土有世界名善德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光明阿羅訶三藐三佛陀現在說法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清淨心稱此佛名所得功德滿足如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畢竟能降伏一切諸魔外道超越世間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日光明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復過六十千佛國土有世界名住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分佛號無邊寳阿羅訶三藐三佛陀現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若人聞彼佛名是人具足得七覺分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衆生著勝寳中畢竟成就無量功德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寳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復過五百佛國土有世界名華鏡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華勝阿羅訶三藐三佛陀現在說法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聞彼佛名信心敬重彼人一切善法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華敷明越度世間五十五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華勝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復過百千億佛國土有世界名遠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憂惱佛號妙身阿羅訶三藐三佛陀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說法若人聞彼佛名志心敬禮讀誦受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決定遠離一切諸障不入惡道超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無量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妙身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復過那由他佛國土有世界名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有佛號法光明清淨開敷蓮華阿羅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佛陀現在說法若人得聞彼如來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不忘者永離三惡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光明清淨開敷蓮華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若比丘比丘尼優婆塞優婆夷欲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諸罪當淨洗浴著新淨衣淨治室內敷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座安置佛像懸二十五枚旛種種華香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誦念此二十五佛名日夜六時懴悔滿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五日滅四重八禁等罪式叉摩那沙彌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尼亦如是爾時舍利弗復白佛言世尊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演說過去七佛姓名壽命長短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仰樂聞佛告舍利弗諦聽諦聽今爲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過去九十一劫有佛名毗婆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三十劫有佛名尸棄如來彼劫中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浮如來自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無量無數劫空過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至賢劫中有四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留孫佛　拘那含牟尼佛　迦葉佛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婆尸佛壽命八十千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棄佛壽命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千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浮佛壽命二千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留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壽命十四小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那含牟尼佛壽命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小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佛壽命二十小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少壽命一百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婆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棄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浮佛剎利家生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留孫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那含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佛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我釋迦牟尼佛剎利家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婆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棄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浮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拘隣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留孫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那含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我釋迦牟尼佛姓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婆尸佛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樹下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棄佛分陀利樹下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浮佛娑羅樹下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留孫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跋樹下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那含牟尼佛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沙樹下得阿耨多羅三藐三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尼拘律樹下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我釋迦牟尼佛阿說他樹下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婆尸佛三集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棄佛三集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浮佛再集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留孫佛一集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那含牟尼佛一集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佛一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我釋迦牟尼佛一集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婆尸佛第一聲聞弟子一名吉沙二名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棄佛第一聲聞弟子一名勝二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浮佛第一聲聞弟子一名星宿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留孫佛第一聲聞弟子一名疾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那含牟尼佛第一聲聞弟子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活二名毗頭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佛第一聲聞弟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輸那二名頗羅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我釋迦牟尼佛第一聲聞弟子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二名目揵連如上二人等前者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後神通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?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婆尸佛侍者名無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棄佛侍者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浮佛侍者名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留孫佛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那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佛侍者名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者名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我釋迦牟尼佛侍者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婆尸佛子名成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棄佛子名不可量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浮佛子名善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留孫佛子名上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那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佛子名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佛子名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我釋迦牟尼佛子名羅睺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婆尸佛父名槃頭母名槃頭意城名槃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棄佛父名鉤那母名勝城名阿樓那跋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浮佛父名阿樓那天子母名稱意城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拘留孫佛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母名廣彼天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城亦名無畏拘那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佛父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名火德母名難勝天子莊嚴城亦名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佛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淨德母名善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知使城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知使今時波羅奈城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我今父名輸頭檀王母名摩訶摩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名迦毗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應當敬禮我本師謂釋迦牟尼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稱妙佛　南無降伏一切佛　南無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光佛　南無無畏佛　南無法勝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初一大阿僧祇劫有八十億佛最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釋迦牟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阿僧祇劫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勝佛　南無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佛　南無妙聲佛　南無勝成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見佛　南無善眼佛　南無持提羅吒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師子佛　南無無畏佛　南無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ind w:left="300" w:hanging="30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七千二百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</w:t>
      </w:r>
    </w:p>
    <w:p>
      <w:pPr>
        <w:pStyle w:val="Normal"/>
        <w:spacing w:lineRule="exact" w:line="360"/>
        <w:ind w:left="341" w:firstLine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北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譯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違佛　南無善眼佛　南無善山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意佛　南無栴檀佛　南無降伏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佛　南無降伏闇佛　南無師子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奮迅佛　南無妙聲佛　南無無量威德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淨德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燄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第一義佛　南無釋迦牟尼佛　南無妙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勝佛　南無妙寂靜佛　南無妙身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功德佛　南無梵命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降自在佛　南無調山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陀羅財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第二大阿僧祇劫有如是等七十二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敬禮舍利弗歸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佛　南無大精進佛　南無淨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明佛　南無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釋迦牟尼佛　南無大龍佛　南無大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南無堅行佛　南無栴檀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山佛　南無因陀羅幢佛　南無無畏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富樓那佛　南無寳髻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頭摩勝佛　南無妙勝佛　南無無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與光明佛　南無降伏怨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斯陀佛　南無大幢佛　南無頗羅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畢沙佛　南無星宿佛　南無毗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佛　南無尸棄佛　南無拘隣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舍浮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能作光明不可勝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有尸棄佛　南無善見佛　南無最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大阿僧祇劫中有如是等七十一億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一心敬禮舍利弗如是等過去無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應當一心歸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歡喜增長佛　南無人自在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動佛　南無大聖佛　南無歡喜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自在佛　南無滿足佛　南無普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精進佛　南無拘隣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佛　南無智慧佛　南無大稱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佛　南無妙勝佛　南無不猒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佛　南無月光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威德佛　南無普寳蓋佛　南無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延光明佛　南無師子乗光明佛　南無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憂惱光明佛　南無堅固光明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雲王光明佛　南無無垢臂光明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成就義光明佛　南無勝護光明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梵勝天王光明佛　南無如是等同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說不可說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汝應當歸命無量壽佛國安樂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音菩薩得大勢菩薩以爲上首及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菩薩如是等志心歸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世界難勝佛國土光明幢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勝菩薩以爲上首及無量無邊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可樂世界阿閦佛國土香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妙香象菩薩以爲上首及無量無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盧舍那世界日月佛國土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師子慧菩薩以爲上首及無量無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瞬世界善月佛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一切法得自在菩薩以爲上首及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菩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光明世界普照佛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輪菩薩寳炬菩薩以爲上首及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樂成世界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佛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空奮迅菩薩不空見菩薩以爲上首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菩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觀世界普觀如來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雲王菩薩法王菩薩以爲上首及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菩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見愛世界觀世音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國土降伏魔菩薩山王菩薩以爲上首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菩薩衆如是十方世界一切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一切菩薩悉皆歸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歸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清淨無垢佛　南無寳功德集勝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普照佛　南無因陀羅幢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清淨光明王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七千三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金色光明師子奮王佛　南無普勝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佛　南無金剛勝佛　南無善住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山王佛　南無普見王佛　南無普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普照佛　南無實法勝決定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畏王佛　南無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地自在王佛　南無無盡光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塵功德佛　南無難知佛　南無金剛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垢勝佛　南無月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味勝佛　南無槃頭華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多摩羅跋香勝佛　南無月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沉水香佛　南無樹提光明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光明佛　南無大雲藏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藏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德佛　南無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藏佛　南無住持地佛　南無虚空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勝藏佛　南無輭語佛　南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南無山藏佛　南無妙鼓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勝佛　南無鼓增上佛　南無歡喜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因藏佛　南無行勝佛　南無實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智勝佛　南無妙聲佛　南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勝佛　南無勝妙勝佛　南無佛寳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隨順戒佛　南無寳勝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瑠璃佛　南無滿足金剛住持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幢佛　南無成就功德佛　南無香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根本勝藏佛　南無不可知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量佛　南無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佛　南無火光明佛　南無德藏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根本莊嚴奮迅佛　南無根本光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衆生見愛奮迅莊嚴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王佛　南無離一切煩惱佛　南無寳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南無香勝王佛　南無億藏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見一切佛　南無見愛佛　南無不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甘露功德稱佛　南無師子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一切畏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疑佛　南無散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勝佛　南無無礙智作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切作樂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解脫佛　南無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堅奮迅佛　南無堅自在佛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栴檀勝佛　南無不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南無吉王佛　南無一切世間道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王佛　南無須彌劫佛　南無勝須彌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功用佛　南無善思惟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一切業佛　南無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輪佛　南無大寳佛　南無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光明佛　南無樂說莊嚴稱佛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七千四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垢月幢稱佛　南無華莊嚴光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出火佛　南無無畏觀佛　南無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奮迅力佛　南無寳精進日月光明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莊嚴功德智聲王佛　南無初發心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一切疑煩惱佛　南無破一切闇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栴檀香佛　南無大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佛　南無華幢佛　南無普勝帝沙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滿賢佛　南無最力精進奮迅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香勝佛　南無勝稱佛　南無淨鏡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華勝佛　南無離塵佛　南無不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得功德佛　南無栴檀佛　南無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財佛　南無樂山佛　南無能化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因陀羅幢佛　南無無畏作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樓那佛　南無弗沙佛　南無法水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界王佛　南無普智光明勝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香光明功德寳莊嚴王佛　南無普智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清淨明無垢然燈佛　南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四無畏然燈佛　南無普喜速勝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　南無普門智照聲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功德海藏光明佛　南無法界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無障礙功德佛　南無清淨眼無垢然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師子光明勝光佛　南無廣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勝幢佛　南無金光明無邊力精進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香光明歡喜力海佛　南無成就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自在高佛　南無歡喜大海速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稱自在光佛　南無廣稱智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成就海王幢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文殊月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法海勝王佛　南無智功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佛　南無梵自在勝佛　南無過法界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佛　南無不可嫌力普光明幢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功德日眼佛　南無無礙智普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量勝雞兜幢佛　南無法界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普邊光明佛　南無福德相雲勝威德佛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照勝頂光明佛　南無法風大海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化普光明佛　南無善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普照佛　南無法盡疾速歡喜慧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垢清淨普光明佛　南無清淨眼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南無善智力成就佛　南無虚空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眼月佛　南無然金色須彌燈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勝寳法光明佛　南無然寳燈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光明高山佛　南無火勝佛　南無波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奮迅佛　南無善天照佛　南無無盡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南無華威德佛　南無甘露力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聲邊佛　南無妙法勝威德成就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光明聲虚空照佛　南無普門見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　南無無邊功德照佛　南無普光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然燈鏡像佛　南無喜樂現華火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須彌然燈王佛　南無善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電聲佛　南無可降伏力願佛　南無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城慧吼聲佛　南無十方廣遍稱智然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師子光明滿足功德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敷華光明佛　南無月幢佛　南無普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法雞兜幢佛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七千五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慧善導師佛　南無光明作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東方善護四天下名金剛良如來爲上首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南方難勝四天下因陀羅如來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　南無西方親意四天下婆樓那如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　南無北方師子意四天下摩訶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上首　南無東北方善擇四天下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諸魔如來爲上首　南無東南方樂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毗沙門如來爲上首　南無西南方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不動如來爲上首　南無西北方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四天下普門如來爲上首　南無下方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善集如來爲上首　南無上方妙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得智者意如來爲上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盧舍那勝威德王佛　南無法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光明勝藏王佛　南無智燈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界虚空智幢照佛　南無阿彌濫波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龍自在王佛　南無法月普智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普照勝彌留王佛　南無無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智雞兜幢王佛　南無普輪到聲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宿自在王佛　南無香普遍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彌留然燈王佛　南無阿那羅眼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香毗頭羅佛　南無旃陀雞兜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佛寳勝王佛　南無無邊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輪雞兜佛　南無阿僧伽智雞兜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師子佛　南無不可思議命佛　南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用佛　南無月智佛　南無大照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日燈佛　南無波頭勝藏佛　南無盧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佛　南無無垢佛　南無山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眼佛　南無梵命佛　南無婆藪天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最勝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光明平等法界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王佛　南無力光明佛　南無高行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栴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金色意佛　南無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佛　南無高聲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沙佛　南無弗沙佛　南無高稱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妙波頭摩佛　南無普功德佛　南無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佛　南無善目佛　南無一切法佛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山幢身眼勝佛　南無功德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寳勝然燈功德幢佛　南無普智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勝功德佛　南無勝輪佛　南無因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勝雞兜佛　南無金剛那羅延雞兜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悲雲幢佛　南無無障礙勝安隱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佛　南無火燄勝莊嚴佛　南無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勝王佛　南無寳髻燄滿足燈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法海光佛　南無一切十億國土微塵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名金剛藏佛　南無十億國土微塵數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金剛雞兜佛　南無十百千國土微塵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名金剛幢佛　南無十百千國土微塵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名善法佛　南無十百千國土微塵數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心佛　南無一國土微塵數同名普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南無不可說佛國土微塵數同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勝佛　南無不可說佛國土微塵數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婆尸佛　南無十佛國土微塵數同名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佛　南無八十億佛國土微塵數不可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億那由他同名普賢佛　南無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微塵數同名覺勝佛　南無十佛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塵數百千萬億那由他不可說同名普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佛　南無賢勝佛　南無功德海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照藏佛　南無法界虚空滿足不退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界吼佛　南無不退轉輪法界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法樹山威德佛　南無法雲吼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一切法堅固吼王佛　南無智炬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光然燈幢王佛　南無功德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威德王佛　南無法電幢王勝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燈智師力山威德王佛　南無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吼威德王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七千六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垢法山威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法輪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佛　南無法光明勝雲佛　南無法海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王佛　南無法華高幢雲佛　南無法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雞兜王佛　南無法日智輪然燈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智作化佛　南無法智普光明藏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行深勝月佛　南無山王勝藏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門賢彌留法精進幢佛　南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俱蘇摩勝雲佛　南無寂靜光明身髻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法光明慈鏡像月佛　南無燄勝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智日普照佛　南無普輪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照頂王佛　南無智山法界十方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王佛　南無功德光俱蘇摩燈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炬啇雞兜幢王佛　南無日照光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佛　南無莊嚴山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步普照佛　南無法王網勝功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四無畏金剛那羅延師子佛　南無普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勇猛佛　南無法波頭摩敷身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俱蘇摩身重擔佛　南無普賢光明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道場覺勝月佛　南無稱山勝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然法炬勝月佛　南無照一切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法幢金剛堅幢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佛　南無普勝俱蘇摩威德菩提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波頭摩勝藏佛　南無香燄照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波頭摩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照佛　南無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功德王佛　南無勝相佛　南無普門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須彌山佛　南無法城光明勝功德山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王佛　南無法力勇猛幢佛　南無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光明吼聲佛　南無光明功德山智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轉法輪月勝波頭摩照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幢自在功德不可勝幢佛　南無寳波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光明藏佛　南無光明峯雲燈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覺俱蘇摩佛　南無種種光明勝山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明輪峯王佛　南無功德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峯雲幢佛　南無法日雲燈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功德山威德佛　南無法雲十方稱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法輪蓋雲佛　南無覺智智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智威德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寳雲峯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輪清淨勝月佛　南無法力勝山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金山威德賢佛　南無賢勝山威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普慧雲聲佛　南無香燄勝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伽那迦尼山威德佛　南無須彌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光輪佛　南無然法輪威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峯勝威德佛　南無三昧海廣頂冠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日勝妙佛　南無普精進炬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妙勝王佛　南無法炬寳帳聲佛　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幢月佛　南無法虚空無邊光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佛　南無光明山雷電雲佛　南無妙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身佛　南無法虚空無礙光佛　南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光佛　南無世間因陀羅妙光明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法善莊嚴藏佛　南無法然燈燄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聲佛　南無法輪峯光明佛　南無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鏡像威德佛　南無法界師子光明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盧舍那勝須彌山三昧堅固師子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光明城燈佛　南無寳俱蘇摩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轉妙法聲佛　南無虚空劫燈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幢佛　南無安隱世間月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七千七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摩訶迦羅那師子佛　南無安隱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可樂聲佛　南無增上信威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虚空上勝王佛　南無醫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輪光吼王佛　南無天藏佛　南無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峯王佛　南無智虚空樂王佛　南無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王佛　南無不可降伏佛　南無十方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佛　南無具足堅聚佛　南無轉法輪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光明聲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山佛　南無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蹉佛　南無住持疾行佛　南無遍相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41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垢婆侯佛　南無師子步修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天自在頂佛　南無法起稱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無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虚空燈佛　南無無垢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佛　南無恒河沙同名賢行佛　南無恒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同名無邊命佛　南無恒河沙同名不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佛　南無恒河沙同名月智佛　南無恒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同名金剛幢佛　南無恒河沙同名日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佛　南無恒河沙同名善光佛　南無恒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同名金剛佛　南無五百同名大慈悲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普智燄功德幢王佛　南無善逝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幢勝佛　南無須彌佛　南無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自在佛　南無寂王佛　南無無量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佛　南無本稱功德佛　南無須彌山佛</w:t>
      </w:r>
    </w:p>
    <w:p>
      <w:pPr>
        <w:pStyle w:val="Normal"/>
        <w:spacing w:lineRule="exact" w:line="360"/>
        <w:ind w:left="300" w:hanging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日月面佛　南無如是等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虚空行佛　南無普照佛　南無方城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勝光佛　南無雲勝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燄山佛　南無波頭摩生佛　南無法界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佛　南無海燈佛　南無寂滅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無量無邊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雞兜王佛　南無智意佛　南無思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佛　南無因陀羅勝佛　南無天智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雲王畏佛　南無智勝佛　南無光明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雞兜佛　南無勝奮迅威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廣見佛　南無法界波頭摩佛　南無寳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山佛　南無如是等無量無邊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光佛　南無寳功德佛　南無海勝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法光明佛　南無波頭摩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藏勝佛　南無世間眼佛　南無如是等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香光佛　南無須彌勝佛　南無嶽王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深勝佛　南無勝摩尼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王佛　南無勝威德畏佛　南無寂色去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如是等無量無邊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廣智佛　南無寳光明佛　南無虚空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勝佛　南無妙相佛　南無勝相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莊嚴佛　南無行輪佛　南無光勝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光明勝佛　南無如是等無量無邊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那羅延行佛　南無須彌勝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輪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七千八百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王佛　南無不可降伏佛　南無山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樹佛　南無如是等無量無邊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娑羅自在王佛　南無勝藏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自在身佛　南無鏡像光明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出佛　南無光明功德佛　南無金剛色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住持威德勝佛　南無如是等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深法光明身佛　南無法海吼聲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彌留幢勝光明意佛　南無梵光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光明勝佛　南無虚空聲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鏡像勝佛　南無輪光明佛　南無智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高雞兜意佛　南無伽伽那燈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勝照佛　南無功德光明勝佛　南無寂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南無大悲速疾佛　南無地力光明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佛　南無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色佛　南無勝身光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無法勝宿佛　南無阿尼羅速行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清淨幢蓋勝佛　南無三世鏡像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願海樂說勝佛　南無慙愧須彌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勝佛　南無法意佛　南無念雞兜王勝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慧燈佛　南無光明雞兜勝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廣智上佛　南無法界行智意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海意智勝佛　南無法寳勝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輪佛　南無勝雲佛　南無忍辱燈佛</w:t>
      </w:r>
    </w:p>
    <w:p>
      <w:pPr>
        <w:pStyle w:val="Normal"/>
        <w:spacing w:lineRule="exact" w:line="360"/>
        <w:ind w:left="29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威德意佛　南無世間燈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速光明賒摩他聲佛　南無寂幢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願勝佛　南無不可降伏幢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燄勝功德佛　南無法自在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意佛　南無具足意佛　南無世間言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吼光佛　南無一切聲分吼勝精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佛　南無諸方天佛　南無現面世間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知衆生心平等身佛　南無行佛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最勝佛　南無行等佛　南無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身佛　南無勝賢佛　南無如是等上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說不可說無量無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身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彼諸佛所說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彼佛三十二相八十種好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功德　南無彼佛種種道場菩提樹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像種種妙塔去來坐卧妙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退法輪菩薩大僧不退聲聞僧比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優婆塞優婆夷天龍夜叉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羅摩睺羅伽種種狀貌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法輪轉如來法輪不可思議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歸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彼佛十力四無所畏四無礙智戒定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解脫知見如是等無量無邊功德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迴施一切衆生願得阿耨多羅三藐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歸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眼劫中七十那由他佛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見劫中七十二億佛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梵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中一萬八千佛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過去劫中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千佛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莊嚴劫中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無量無邊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欲滅一切罪應當淨洗浴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淨衣稱如是等佛名禮拜應作是言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世界來身口意業作不善行乃至謗方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五逆罪等願皆消滅舍利弗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欲滿足波羅蜜行欲迴向無上菩提欲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一切菩薩諸波羅蜜應作是言我學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現在菩薩摩訶薩修行大捨破胷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於衆生如智勝菩薩及迦尸王等捨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布施貧乏如不退菩薩及阿翅羅那王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拏及莊嚴王等入於地獄救苦衆生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菩薩及善眼天子等救惡行衆生如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及勝行王等捨頂上寳天冠并剥頭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與如勝上身菩薩及寳髻天子等捨眼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如愛作菩薩及月光王等捨耳鼻如無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及勝去天子等捨齒布施如華齒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六牙象王等捨舌布施如不退菩薩及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王等捨手布施如常精進菩薩及堅意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捨血無悔如法作菩薩及月思天子等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及髓如安隱菩薩及一切施王等捨大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腸肝肺脾腎如善德菩薩及自遠離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等捨身支節一切大小如法自在菩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勝天子等捨身皮膚如清淨藏菩薩及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天子金色鹿王等捨手足指如堅精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及金色王等捨手足甲如不可盡菩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善法天子等爲求法故入大火坑如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及求妙法王精進等爲求法故賣身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破骨出髓如薩陀波崙菩薩及金堅王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一切苦惱如求妙法菩薩及速行大王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四天下大地及一切莊嚴如得大勢至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及勝功德月天子等捨身如摩訶薩埵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及摩訶婆羅王等捨身與一切貧窮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作給使侍者如尸毗王等舉要言之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未來現在諸菩薩一切波羅蜜行願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成就十方世界諸妙香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妙妓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隨喜供養佛法僧復迴此福德施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願因此福德諸衆生等莫墮惡道因此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滿足八萬四千諸波羅蜜行速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三藐三菩提記速得不退轉大地速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菩提舍利弗應當敬禮十方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動佛　南無盡聖佛　南無日光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龍奮迅佛　南無自在光明稱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十光佛　南無普寳佛　南無稱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勝藏稱佛　南無燄意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幢佛　南無智山佛　南無因光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勝佛　南無彌留藏佛　南無智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大精進佛　南無彌留功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勝藏佛　南無智德佛　南無能與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ind w:left="300" w:hanging="30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七千九百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</w:p>
    <w:p>
      <w:pPr>
        <w:pStyle w:val="Normal"/>
        <w:spacing w:lineRule="exact" w:line="360"/>
        <w:ind w:left="341" w:firstLine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北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譯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精進趣王佛　南無智成就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滯佛　南無地力住持精進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命佛　南無善眼佛　南無滅魔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害法王佛　南無不可思議精進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觀功德佛　南無智頻婆佛　南無心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佛　南無阿僧伽力精進佛　南無枲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荷難陀佛　南無戒光佛　南無賢上王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邊光王佛　　南無無盡智藏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雨頭佛　南無智波婆羅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尼稱佛　南無無邊功德王佛　南無法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婆師佛　南無光燄佛　南無妙山王佛</w:t>
      </w:r>
    </w:p>
    <w:p>
      <w:pPr>
        <w:pStyle w:val="Normal"/>
        <w:spacing w:lineRule="exact" w:line="360"/>
        <w:ind w:left="29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轉法輪勝王佛　南無無垢目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住持大般若佛　南無不住力精進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自在識佛　南無現念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力精進佛　南無智袈裟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自在佛　南無安隱衆生無障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集佛　南無摩訶彌留力藏佛　南無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光明佛　南無阿伽樓功德精進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離癡功德聲王佛　南無法施莊嚴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聲自在王佛　南無護門佛　南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力精進王佛　南無寳光明勝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勝一切須彌山王佛　南無羅多那彌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不可得動法佛　南無羅多那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陀王佛　南無陀羅尼自在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功德王佛　南無法娑羅王彌留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華王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住法分稱佛　南無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遮那王佛　南無法幢奮迅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波羅圍遶佛　南無堅心意精進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照一切世間燈佛　南無隨衆生心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迅佛　南無功德燄華佛　南無無邊稱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幢佛　南無知行佛　南無過去稱法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樂威德燈佛　南無離諸障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智照聲佛　南無二成就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集妙行佛　南無樂莊嚴王佛　南無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莊嚴王佛　南無師子座善住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放栴檀華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我於此坐以清淨無障礙過人天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東方多百佛多千佛多百千佛多百千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多百千億佛多百千萬億那由他佛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佛不可思議佛不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種種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姓種種世界種種佛國土種種比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優婆塞優婆夷圍遶種種天龍夜叉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阿脩羅迦樓羅緊那羅摩睺羅伽人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等圍遶供養我悉現見如觀掌中菴摩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舍利弗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比丘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優婆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我語受持讀誦是諸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淨洗浴著新淨衣於晝日初分時中分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分時亦三時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偏袒右肩右膝著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稱是佛名供養禮拜作如是言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十方諸佛我今敬禮舍利弗是衆生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禮拜得無量福德若欲得聲聞地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地欲得阿耨多羅三藐三菩提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十方諸佛一切皆得復作是言是諸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諸佛如來所知我悉迴向阿耨多羅三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應當歸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集功德聚佛　南無智燄華樹王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自在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佛　南無法山勝佛　南無師子奮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力士自在王佛　南無自在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集佛　南無寳山佛　南無樹提藏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宿稱佛　南無功德力堅固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三世法界佛　南無人聲自在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妙聲吼佛　南無勝一切世間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寳地龍王佛　南無法疾吼聲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多供養佛　南無香波頭摩擇自在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佛　南無光輪佛　南無寳蓮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華佛　南無無邊功德王佛　南無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喜佛　南無師子龍奮迅佛　南無娑羅</w:t>
      </w:r>
    </w:p>
    <w:p>
      <w:pPr>
        <w:pStyle w:val="Normal"/>
        <w:spacing w:lineRule="exact" w:line="360"/>
        <w:ind w:left="1200" w:hanging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200" w:hanging="12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師子步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八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東方一切諸佛　南無法自在奮迅佛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觀諸法佛　南無法華智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法清淨佛　南無堅固精言語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精進佛　南無燄摩尼佛　南無山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清淨無垢藏佛　南無無垢月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清淨根佛　南無多智佛　南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智佛　南無廣智佛　南無力意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勝意佛　南無法堅固歡喜佛　南無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面佛　南無觀成就佛　南無清淨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堅固行自在佛　南無象自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現魔業淨業佛　南無智自在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精進奮迅佛　南無無礙精進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世間自在佛　南無法行廣意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福德成就佛　南無不怯弱成就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勝成就佛　南無龍觀佛　南無須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佛　南無作戒王佛　南無聚集寳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龍王聲佛　南無大精進佛　南無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精進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減莊嚴佛　南無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百功德莊嚴佛　南無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相好稱佛　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華山佛　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陀羅月佛　南無法界莊嚴佛　南無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願佛　南無大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佛　南無師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精進佛　南無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自在堅固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海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佛　南無高光明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諍智佛　南無師子聲佛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佛　南無善住佛　南無日光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增上佛　南無道上首佛　南無勝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濁義佛　南無善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意佛　南無人月佛　南無威德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普明佛　南無大莊嚴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奮迅去佛　南無摩樓多愛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心佛　南無大步佛　南無可聞聲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積功德佛　南無摩尼向佛　南無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佛　南無名稱佛　南無信功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清淨智佛　南無寳功德佛　南無妙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佛　南無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佛　南無甘露威德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月上勝佛　南無龍步佛　南無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慧佛　南無愛實語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栴檀自在佛　南無敵勝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普行佛　南無功德勝佛　南無大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種種色日佛　南無過諸過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八千一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量眼佛　南無慙愧智佛　南無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供養佛　南無種種聲佛　南無功德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佛　南無住清淨佛　南無妙香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月光佛　南無戒分佛　南無華智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憂多摩意佛　南無不闇意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自在積佛　南無寂王佛　南無解脫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阿蹉彌留王佛　南無如意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佛　南無姓阿提遮佛　南無不讃歎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勝佛　南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星宿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勝佛　南無法行自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陀羅尼自在佛　南無阿難陀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智步王佛　南無彌留平等奮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智奮迅佛　南無法華通樹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體佛　南無憂多羅勝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阿尼伽陀路摩勝佛　南無大智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佛　南無見無畏佛　南無闍伽提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擔佛　南無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我見南方如是等無量佛種種名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姓種種佛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應當一心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方無量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阿婆羅燄婆師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口聲去佛　南無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勝增長稱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佛　南無歌羅毗羅燄華光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勝佛　南無智奮迅名稱王佛　南無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奮迅妙鼓聲佛　南無波頭摩尸利藏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樂法行佛　南無千月光明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阿僧伽意燄佛　南無師子廣眼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摩尼婆陀光佛　南無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勝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作佛　南無無邊精進降伏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怨佛　南無大勝起法佛　南無阿無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　南無無邊命佛　南無觀法智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礙精進日善思惟奮迅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利他意佛　南無無邊見佛　南無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佛　南無一切善根種子佛　南無憂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勝發行功德佛　南無智香勝佛　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上尸棄王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清淨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勝智去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可思議法華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不可思議彌留勝佛　南無毗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法海香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能開法門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王善住法王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力散一切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見無邊樂佛　南無善化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華王佛　南無見彼岸佛　南無善化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佛　南無見樂處佛　南無尼拘律王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妙勝佛　南無大力智慧奮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法樹提佛　南無堅固蓋成就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種智資生勝佛　南無入勝智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山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盡合勝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自在有橋梁勝佛　南無清淨戒功德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王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波頭摩散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多莊嚴佛　南無大多人安隱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堅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勝聲功德佛　南無力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珠摩尼火佛　南無大海彌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勝王佛　南無不住佛　南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功德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八千二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初遠離不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虚空行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礙稱佛　南無不可思議起三昧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聲山佛　南無諸天梵王雞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示無義王佛　南無護垢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照功德佛　南無自在眼佛　南無智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性佛　南無無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成就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決定義佛　南無莊嚴法燈妙稱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寳法燈佛　南無大燄藏佛　南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因縁莊嚴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自師子上身莊嚴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月佛　南無廣救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服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清淨眼佛　南無善香隨香波頭摩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常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戒功德佛　南無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佛　南無法自在佛　南無如意莊嚴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佛　南無思妙義堅固願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德輪光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責貪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吼智明佛　南無甘露光佛　南無無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佛　南無勝福田佛　南無善決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莊嚴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西方如是等無量無邊佛汝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舍利弗汝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歸命北方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藏佛　南無自在藏佛　南無降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魔勇猛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華龍一俱蘇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定諸魔佛　南無法像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勝佛　南無山峯光佛　南無法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普恭敬燈佛　南無地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如來寂佛　南無一切寳成就寂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陀羅尼文句決定義佛　南無忍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成就一切稱佛　南無三世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自在佛　南無勝歸依功德善住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種種摩尼光佛　南無勝功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寳成就寂佛　南無佛功德勝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餘證佛　南無得佛眼佛　南無隨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佛佛　南無大慈成就悲勝佛　南無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師子智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智莊嚴身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衆生住實際王佛　南無自家法不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佛　南無智稱佛　南無佛法首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切衆生德佛　南無過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自在因陀羅佛　南無滿足意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瑠璃佛　南無菩提光明佛　南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法智光明佛　南無眞檀不空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不染波頭摩幢佛　南無法財聲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釋法善知稱佛　南無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佛眼清淨分陀利佛　南無智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佛　南無斷無邊疑佛　南無衆生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王佛　南無無邊覺奮迅無礙思惟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法行地行善住佛　南無普衆生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佛　南無降伏諸魔力堅意佛　南無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自在寳合王佛　南無如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藏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迅覺迅佛　南無能生一切歡喜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　南無種種摩尼聲王吼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王佛　南無不退了勇猛佛　南無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莊嚴身佛　南無智根本華幢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身無礙稱佛　南無一切龍摩尼藏佛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八千三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聲自在佛　南無法甘露娑梨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邊寳福德藏佛　南無清淨華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法王華勝佛　南無一切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藏佛　南無華山藏佛　南無智虚空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智力不可破壞佛　南無無礙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隨順智佛　南無無邊大海藏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王無盡稱佛　南無奮迅心意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自性清淨智佛　南無智自在法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行佛　南無金剛見佛　南無法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隨香見佛　南無龍月佛　南無因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佛　南無無礙王佛　南無寳因陀羅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能生一切衆生敬稱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德光明輪王佛　南無能斷一切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佛　南無智寳法見佛　南無無障礙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佛　南無無垢髻佛　南無放光明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力山月藏佛　南無心自在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堅固無畏上首佛　南無堅固勇猛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堅固心善住王佛　南無能破闇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勝丈夫分陀利佛　南無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佛　南無妙蓮華藏佛　南無見平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佛　南無衆生月佛　南無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威德佛　南無妙聲佛　南無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　南無見愛佛　南無大首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首佛　南無樂聲佛　南無見寳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清淨佛　南無師子慧佛　南無德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毗香佛　南無電燈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頭摩光佛　南無大光佛　南無梵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疑佛　南無無邊勢力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面佛　南無無邊光佛　南無愛威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散疑佛　南無功德燈佛　南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威德佛　南無無邊藏佛　南無光明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迅王佛　南無廣稱佛　南無遠離幢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增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普見佛　南無不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南無威德聚佛　南無堅固步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賒稱佛　南無無邊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光明佛　南無妙聲佛　南無不動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邊莊嚴佛　南無大清淨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威德聚光明佛　南無住智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佛　南無愛解脫佛　南無愛無畏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甘露藏佛　南無普觀察佛　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佛　南無細威德佛　南無十方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光明勝佛　南無重說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莊嚴佛　南無師子奮迅佛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　南無甘露步佛　南無月光明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功德稱佛　南無去根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八千四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清淨聲佛　南無無礙輪佛　南無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聲佛　南無衆生可敬佛　南無如意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南無無邊色佛　南無大力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快莊嚴佛　南無普照觀佛　南無奮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南無妙色佛　南無稱意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莊嚴佛　南無高光明佛　南無解脫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功德莊嚴佛　南無畢竟智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生雞兜佛　南無不動智佛　南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佛　南無妙色佛　南無實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聲佛　南無善思惟佛　南無功德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思惟世間佛　南無大高光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譬喻奮迅佛　南無清淨覺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重佛　南無月燈佛　南無無邊光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種種日佛　南無天城佛　南無心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佛　南無波頭摩藏佛　南無常擇智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師子聲佛　南無無邊光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聲佛　南無可樂意智光佛　南無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　南無自在光佛　南無淨嚴身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濁義佛　南無應威德佛　南無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義智佛　南無得大聲佛　南無婆藪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佛　南無鬱哆光佛　南無決定思惟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薩遮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光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毗弗波威德佛　南無憂多羅魔吒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夜合雞兜佛　南無功德清淨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燈佛　南無勝功德佛　南無仙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提愛面佛　南無心荷步去佛　南無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衆生佛　南無娑伽羅智佛　南無波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藏佛　南無蓋仙佛　南無娑羅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修利耶光佛　南無菩提味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諸根佛　南無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　南無彌留光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面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佛　南無諸方眼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光明佛　南無尸羅波散那佛　南無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智佛　南無阿難陀色佛　南無地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梨耶佛　南無提婆彌多佛　南無娑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智佛　南無寂靜光佛　南無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南無善分若提他佛　南無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稱幢佛　南無輪面佛　南無普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佛　南無摩訶提闍佛　南無阿羅訶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憂多那勝佛　南無悉達他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愛供養佛　南無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信菩提佛　南無破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出智佛　南無勝聲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八千五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質多羅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燄騫陀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吒佛　南無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舒加愛佛　南無天國土佛　南無師子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拘沙佛　南無阿難陀波頗佛　南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佛　南無波提波王佛　南無勝雞兜佛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方聞聲佛　南無愛眼佛　南無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雞兜佛　南無阿婆夜達多佛　南無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多王佛　南無蘇摩提婆佛　南無日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無大稱佛　南無眞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愛佛　南無稱憂多羅佛　南無摩頭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佛　南無質多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婆藪陀清淨佛　南無寂瞋佛　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破意佛　南無宿王佛　南無毗伽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勝憂多摩佛　南無波薩那智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慈勝種種光佛　南無普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見月佛　南無降伏諸魔威德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羅他佛　南無心荷步去佛　南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　南無普護佛　南無清淨意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成就義佛　南無香山佛　南無摩尼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佛　南無功德光佛　南無日光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成就光佛　南無見愛佛　南無善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見佛　南無師子幢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行佛　南無大步佛　南無阿羅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波頭摩眼佛　南無日光佛　南無阿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清淨佛　南無阿難多樓波佛　南無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佛　南無羅多那光佛　南無娑羅梯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佛　南無善見佛　南無親味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耆羅娑佛　南無修利耶那那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障礙眼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佛　南無盧荷伽佛　南無清淨功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功德藏佛　南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多愛佛　南無阿婆耶愛佛　南無慧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威德光佛　南無月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那婆藪佛　南無無邊光佛　南無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稱雞兜佛　南無光明吼佛　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普功德佛　南無勝雞兜佛　南無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延佛　南無寳清淨佛　南無普心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心意佛　南無善意佛　南無不可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佛　南無師子臂佛　南無光明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那羅延天佛　南無薩遮雞兜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住意佛　南無阿彌多天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德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佛　南無光明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法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八千六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旃陀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菴摩羅勝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解脫觀佛　南無羅多那光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聲佛　南無普心擇佛　南無成就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甘露眼佛　南無稱愛佛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佛　南無天信佛　南無善量步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提婆羅多佛　南無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斯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佛　南無旃陀跋陀佛　南無提闍積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大勝佛　南無大步佛　南無闍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佛　南無悉達他意佛　南無質多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師子聲佛　南無信提舍那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光佛　南無拘蘇摩提闍佛　南無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羅尸佛　南無如意光佛　南無無邊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南無無邊光佛　南無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那稱佛　南無寳雞兜佛　南無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提闍佛　南無日雞兜佛　南無摩訶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佛　南無摩訶馥荷佛　南無世間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郁伽德佛　南無憂多摩稱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成就義步佛　南無提婆摩醯多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阿那毗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金光佛　南無大然燈佛　南無行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毗迦摩佛　南無無礙光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摩提闍訶佛　南無摩訶跋多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聲佛　南無不著步佛　南無天道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詢陀羅難陀佛　南無華光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現佛　南無天愛佛　南無解脫光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光佛　南無求那迦羅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菩提光佛　南無娑伽羅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菩提難提佛　南無摩訶提婆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深智佛　南無法自在佛　南無大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那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心意佛　南無智光明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錯思惟佛　南無勝功德佛　南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稱佛　南無大莊嚴佛　南無月光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天光佛　南無清淨行佛　南無愛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南無師子意佛　南無信婆藪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光明佛　南無快光明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種種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月愛佛　南無蘇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刈多佛　南無普觀佛　南無不染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稱光勝佛　南無月面佛　南無那伽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功德聚佛　南無功德智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華勝佛　南無愛世間佛　南無甘露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地光佛　南無作功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勝佛　南無求那婆睺佛　</w:t>
      </w:r>
    </w:p>
    <w:p>
      <w:pPr>
        <w:pStyle w:val="Normal"/>
        <w:spacing w:lineRule="exact" w:line="360"/>
        <w:ind w:firstLine="120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八千七百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然燈佛　南無普光佛　南無淨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莊嚴佛　南無解脫日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堅精進佛　南無智光明佛　南無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佛　南無善智佛　南無不可量莊嚴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師子陀那佛　南無功德奮迅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妙天佛　南無觀行佛　南無天提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電光明佛　南無勝愛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幢佛　南無華光佛　南無勝意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山香佛　南無福德奮迅佛　南無勝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信聖佛　南無寳洲佛　南無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佛　南無最後見佛　南無愛行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妙莊嚴佛　南無功德藏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見佛　南無威德力佛　南無清淨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智行佛　南無不謬步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眼佛　南無樂解脫佛　南無大聲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成就光明佛　南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佛　南無照稱光明佛　南無光明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愛自在佛　南無月賢佛　南無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佛　南無勝功德佛　南無撰擇攝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離熱佛　南無聖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法高佛　南無甘露功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礙稱佛　南無甘露香佛　南無捨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無吼聲佛　南無無畏日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得無畏佛　南無愛黠慧佛　南無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謬佛　南無虚空光佛　南無增上天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信如意佛　南無天蓋佛　南無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　南無妙步佛　南無法威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斷諸有佛　南無莊嚴面佛　南無妙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普眼佛　南無功德光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月佛　南無平等德佛　南無云何雞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衆生自在劫佛　南無與無畏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取衆生意佛　南無降伏諸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攝取光明佛　南無勝山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勝光明佛　南無那羅延步佛　南無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步佛　南無愛戒佛　南無清淨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信名稱佛　南無畢竟智佛　南無離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功德聚佛　南無能思惟忍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蓋佛　南無不動因佛　南無天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天波頭摩佛　南無普威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光佛　南無大衆上首佛　南無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義佛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八千八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面佛　南無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佛　南無樹幢佛　南無師子奮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信大衆佛　南無善香佛　南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讃歎佛　南無功德梁佛　南無智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智海佛　南無威德力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威德佛　南無佛歡喜佛　南無勝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愛一切佛　南無遠離諸疑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思惟勝義佛　南無大山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聖佛　南無降伏黠慧佛　南無趣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佛　南無妙聲佛　南無大勢力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樂師子佛　南無普寳滿足佛　南無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間愛佛　南無金剛輪佛　南無過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將佛　南無衆生月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莊嚴佛　南無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無勝嚴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斷諸意香佛　南無寂靜行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攝受稱佛　南無梵天供養佛　南無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佛　南無無量無邊願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寂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佛　南無衆上首自在王佛　南無智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佛　南無淨上佛　南無梵天佛　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梵天佛　南無淨婆藪佛　南無妙梵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梵自在佛　南無梵天自在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因那陀佛　南無梵吼佛　南無梵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威德力佛　南無威德自在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威德佛　南無威德絶倫無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威德起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決定威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威德天佛　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威德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怖佛　南無驚怖意佛　南無驚怖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驚怖衆生佛　南無驚怖面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驚怖起佛　南無威德決定畢竟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威德天佛　南無驚怖實佛　南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怖佛　南無善眼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勝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深聲佛　南無無邊聲佛　南無淨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清淨聲佛　南無無量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聲佛　南無降伏魔力聲佛　南無住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佛　南無善目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面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照佛　南無無邊眼佛　南無普眼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稱眼佛　南無眼莊嚴佛　南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佛　南無調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調勝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調心佛　南無善寂根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寂意佛　南無善寂妙佛　南無善寂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寂彼岸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寂勇猛佛　南無住勝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八千九百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佛名經卷第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ind w:left="341" w:firstLine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北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功德佛　南無天光明佛　南無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實智佛　南無甘露威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能思惟佛　南無龍步佛　南無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實愛佛　南無蓮華香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相佛　南無大威德佛　南無種種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廣地佛　南無甘露眼佛　南無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智佛　南無山王自在積佛　南無悕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種種間錯聲佛　南無信修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捨憂惱佛　南無諸世間智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威德力佛　南無信勝佛　南無勢力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放光明佛　南無過諸疑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毗羅那王佛　南無新華佛　南無勝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捨諍佛　南無大長佛　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佛　南無愛去佛　南無甘露步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日聚佛　南無月聲佛　南無見天佛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清淨光佛　南無秋日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妙聲佛　南無雨甘露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天佛　南無勝聲佛　南無愛上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愛甘露佛　南無甘露稱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華佛　南無大莊嚴佛　南無世間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高意佛　南無高山佛　南無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威德光明佛　南無菩提威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心佛　南無能作因降伏怨佛　南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甘露星宿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聖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法高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稱佛　南無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思惟佛　南無菩提華佛　南無菴摩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成佛　南無法星宿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勝佛　南無隨意光明佛　南無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見愛佛　南無光明愛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聲佛　南無功德德佛　南無吉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障智佛　南無得威德佛　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月藏佛　南無梵光明佛　南無樂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勝光明佛　南無寂光明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離異意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過智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成就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南無嚴身佛　南無無畏愛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到光明佛　南無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大思惟佛　南無樂眼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佛　南無不怯弱智佛　南無普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佛　南無天城佛　南無無怯聲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華日佛　南無善住心佛　南無雞兜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佛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九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俱蘇摩光佛　南無法弗沙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寂照佛　南無不錯行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精進佛　南無人聲佛　南無普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菩提願佛　南無天色思惟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慧力佛　南無三漫多盧遮那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梵供養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舍施威德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沙佛　南無虚空智佛　南無能降伏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佛　南無不可比慧佛　南無勝軍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降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應愛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供養佛　南無平等心明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怯弱佛　南無精進清淨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障礙思惟佛　南無無畏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甘露聲佛　南無名去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諍佛　南無護根佛　南無禪解脫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殊提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香佛　南無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　南無無量智佛　南無千日威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捨重擔佛　南無稱清淨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自在王佛　南無無邊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廣光佛　南無信甘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解脫行佛　南無妙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光佛　南無大聲佛　南無大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佛　南無光明實雞兜佛　南無應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求那提闍積佛　南無信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阿羅訶信佛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思惟佛　南無善橋梁佛　南無智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普寳佛　南無日光佛　南無說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梁佛　南無婆薩婆俱他佛　南無心荷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勝親光佛　南無清淨聲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隨意布施佛　南無寳威德佛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供養佛　南無世間光明佛　南無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可敬佛　南無行清淨佛　南無應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大步佛　南無無邊色佛　南無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般若佛　南無衆橋梁佛　南無彌留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佛　南無安隱愛佛　南無提婆摩醯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毗闍荷佛　南無羅多那闍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橋梁佛　南無厚奮迅佛　南無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威德佛　南無慈力佛　南無月勝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寂光佛　南無愛眼佛　南無天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樂法佛　南無大月佛　南無無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聲佛　南無人弗沙佛　南無平等見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旃陀佛　南無弗沙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十光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種種光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九千一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雲聲佛　南無龍德佛　南無功德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心功德佛　南無大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聲佛　南無斷惡道佛　南無天弗沙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水眼佛　南無大燈佛　南無離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堅固眼佛　南無不可思議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光明佛　南無普賢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月佛　南無意德佛　南無莊嚴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妙意佛　南無賢光佛　南無堅固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功德成佛　南無意成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乗佛　南無降伏怨佛　南無過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過諸煩惱佛　南無無量光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垢心佛　南無和合聲佛　南無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眼佛　南無勢力佛　南無妙光明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集功德佛　南無可聞聲佛　南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佛　南無信天佛　南無思惟甘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了意佛　南無勝燈佛　南無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力勢佛　南無華眼佛　南無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光明佛　南無最勝聲佛　南無六通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威德力佛　南無人稱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華集佛　南無大髻佛　南無不隨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不畏行佛　南無離一切憂闇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光明佛　南無心勇猛佛　南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慧佛　南無離惡道佛　南無閻浮燈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勝供養佛　南無善思惟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威德色佛　南無信衆生佛　南無快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佛　南無波頭摩清淨佛　南無勝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種種色華佛　南無人波頭摩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香佛　南無勝功德佛　南無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劫佛　南無月賢佛　南無堅固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妙力佛　南無勝因陀羅智佛　南無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佛　南無愛思惟佛　南無勝香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諍行佛　南無功德舍佛　南無大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思惟佛　南無大光明佛　南無攝受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修行深思惟佛　南無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香象佛　南無種種智佛　南無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智佛　南無功德莊嚴佛　南無增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智行佛　南無功德山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滿十方佛　南無攝受擇佛　南無信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月見佛　南無功德聚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力佛　南無過一切疑佛　南無稱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護諸根佛　</w:t>
      </w:r>
    </w:p>
    <w:p>
      <w:pPr>
        <w:pStyle w:val="Normal"/>
        <w:spacing w:lineRule="exact" w:line="360"/>
        <w:ind w:firstLine="12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九千二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意佛　南無甘露光佛　南無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佛　南無一切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佛　南無愛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不可降伏色佛　南無普信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莊嚴王佛　南無金剛步佛　南無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　南無功德報光明佛　南無精進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佛　南無善清淨光明佛　南無得脫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縛佛　南無無垢波頭摩藏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礙解脫佛　南無十方稱聲無畏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破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光明王佛　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佛　南無無邊行功德寳光明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光明佛　南無歡喜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一切衆生光明破闇勝佛　南無起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修行無邊願稱王佛　南無普願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怯弱佛　南無一切見光明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光莊嚴王佛　南無功德藏山破金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龍王自在王佛　南無寳精進日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莊嚴威德聲王佛　南無吼聲妙聲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住持地佛　南無世間自在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障礙藥王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彌留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山佛　南無彌留光明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妙聲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住佛　南無稱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量光佛　南無不可量幢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光明佛　南無寳雞兜佛　南無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佛　南無一切王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難勝佛　南無日生佛　南無羅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照光明佛　南無師子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稱佛　南無稱光明佛　南無法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住持佛　南無法幢佛　南無梵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星宿王佛　南無香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光佛　南無大積佛　南無寳種種華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佛　南無莎羅自在王佛　南無寳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南無見一切義佛　南無須彌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智燈佛　南無大光明照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伏佛　南無照佛　南無勤雞兜幢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威德自在王佛　南無覺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佛　南無大海佛　南無十力增上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佛　南無唯寳莊嚴佛　南無無邊寳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佛　南無無相聲佛　南無過境界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須彌山聚佛　南無虚空眼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虚空寂佛　南無稱力王佛　南無放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無離諸染佛　南無種種華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南無遠離諸畏驚怖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香佛　南無伏眼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來佛　南無香首佛　南無勝衆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唯蓋佛　南無無障眼佛　南無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去佛　南無智華寳光明勝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九千三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賢勝光明佛　南無能一切畏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畏佛　南無彌留藏佛　南無法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十上光明佛　南無千上光明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光明佛　南無寳勝光明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光明佛　南無無礙聲佛　南無羅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種種寳智佛　南無無邊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佛　南無憂波羅勝佛　南無住智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勝能聖佛　南無智稱佛　南無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自在王佛　南無寳沙羅佛　南無大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不空名稱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勝成就功德佛　南無稱王佛　南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步佛　南無香光明佛　南無無障礙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稱力王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王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增長勝王佛　南無寳勝功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波頭摩勝佛　南無寳起佛　南無香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無十方稱發起佛　南無普護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雲聲王佛　南無無邊光明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智成佛　南無無邊輪奮迅佛　南無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佛　南無華勝王佛　南無寳像佛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空名稱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優波勝能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發起無邊精進功德佛　南無發心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一切衆生佛　南無蓋行佛　南無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威德王佛　南無功德王光明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功德到彼岸佛　南無然燈作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作光明佛　南無得功德佛　南無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摩上勝佛　南無寳作佛　南無無邊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邊功德王住佛　南無寳聚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自在王佛　南無寳光明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積佛　南無最上佛　南無修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功德佛　南無觀聲佛　南無須彌山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無無邊境界佛　南無妙去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華成就勝佛　南無無邊奮迅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發起一切衆生信佛　南無寳蓋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勝功德佛　南無不可華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境界光明佛　南無寳勝功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即轉法輪佛　南無十方稱名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迦陵伽王佛　南無日輪然燈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上佛　南無智成就勝佛　南無功德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佛　南無無障礙眼佛　南無無畏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積佛　南無發起無譬喻相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積光明輪威德佛　南無因意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延佛　南無無垢雞兜佛　南無月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清淨意佛　南無安隱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起善思惟佛　南無能破諸怨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波羅功德佛　南無積力王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光明雲香彌留佛　南無種種色華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光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九千四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能轉能住佛　南無勝香佛　南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南無香山佛　南無信一切衆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見佛　南無無相聲佛　南無智功德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障聲佛　南無一蓋藏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動勢佛　南無迦葉佛　南無觀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境界佛　南無上首佛　南無成義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成勝佛　南無稱佛　南無離一切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智德佛　南無功德乗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宿王佛　南無不可量雞兜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佛　南無羅網光佛　南無梵聲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精進日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量實體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一切法無觀佛　南無發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絶修行佛　南無無邊奮迅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切法佛　南無見一切法平等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成就無邊功德佛　南無智高光明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波頭摩上佛　南無十方上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成功德佛　南無堅固衆生佛　南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智衆佛　南無離藏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王佛　南無不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智稱佛　南無旃檀屋勝佛　南無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華成佛　南無善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佛　南無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明佛　南無須彌聚佛　南無稱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過十方稱佛　南無稱名親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稱堅固佛　南無離憂惱佛　南無波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勝王功德佛　南無散華雞兜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放香光明佛　南無波那陀眼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十方稱名佛　南無光明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佛　南無寳光明佛　南無然尸棄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三界境界勢佛　南無光明輪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虚空寂境界佛　南無盡境界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寳聲佛　南無普境界佛　南無智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光明輪境界勝王佛　南無善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成就佛寳功德佛　南無起智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一切功德佛　南無佛境界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起智光明威德積聚佛　南無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波頭摩王佛　南無第一境界法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半月光明佛　南無香像佛　南無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頭摩功德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功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山佛　南無黠慧行佛　南無能作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邊功德勝佛　南無光明雞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作無邊功德佛　南無成就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功德佛　南無住持炬佛　南無勝敵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勝王佛　南無星宿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山佛　南無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聲佛　南無無邊光明佛　南無寳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佛　南無種種寳佛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九千五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拘修摩趍佛　南無上首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離垢發修行光明佛　南無金色華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窟佛　南無種種華成就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光明佛　南無成就華佛　南無華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不空發修行佛　南無勝力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無邊上首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障眼佛　南無破諸趣佛　南無離疑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相聲佛　南無畢竟成就無邊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南無寳成就勝佛　南無波頭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功德佛　南無寳妙佛　南無三世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修行佛　南無無邊照佛　南無寳彌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然燈勝王佛　南無成就智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炬然燈佛　南無無上光明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功德王光明佛　南無弗沙佛　南無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佛　南無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十方燈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佛華成就德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自在王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華鬚佛　南無寳積佛　南無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佛　南無藥王佛　南無最上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勝佛　南無香妙佛　南無香勝雞兜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屋佛　南無香雞兜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精進佛　南無過十光佛　南無佛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摩妙佛　南無無邊境界佛　南無驚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頭摩成就勝王佛　南無寳羅網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住王佛　南無最勝香王佛　南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一切樂佛　南無能現一切念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空名稱佛　南無寳光明佛　南無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一切衆生樂佛　南無無邊虚空莊嚴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莊嚴佛　南無虚空雞兜佛　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華成就勝佛　南無可樂勝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境界來佛　南無淨眼佛　南無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山佛　南無不可降伏幢佛　南無可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邊無際諸山佛　南無月輪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王佛　南無最勝彌留佛　南無樂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南無清淨諸彌留佛　南無安樂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梵德佛　南無無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無邊功德佛　南無威德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勝佛　南無善思惟成就諸願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輪王佛　南無智高佛　南無勇猛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智積佛　南無作方佛　南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佛　南無智護佛　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妙功德佛　南無隨衆生心現境界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鏡佛　南無無邊寳佛　南無離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境界無畏佛　南無無礙寳光明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礙照佛　南無念一切佛境界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現一切佛像佛　南無無相體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化聲佛　南無化聲善聲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九千六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成就勝功德佛　南無海彌留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垢意佛　南無智華成就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威德山佛　南無寂佛　南無離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斷一切諸道佛　南無成就不可量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勝境界佛　南無求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香佛　南無無障礙香光明佛　南無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鼓聲佛　南無成就勝功德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勢力步佛　南無須彌山堅佛　南無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須彌佛　南無無邊光佛　南無普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得無畏佛　南無月燈佛　南無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佛　南無勢燈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生佛　南無智自在王佛　南無智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佛　南無無畏上佛　南無功德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波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妙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佛　南無寳蓋佛　南無香象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境界不空稱佛　南無不可思議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光明佛　南無種種華佛　南無無畏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常猒香佛　南無妙藥樹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常求安樂佛　南無無邊意行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邊境界佛　南無無邊光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目佛　南無無邊虚空境界佛　南無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境界佛　南無星宿王佛　南無香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虚空勝佛　南無勝功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現諸方佛　南無妙彌留佛　南無無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羅佛　南無庭燎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然雞兜佛　南無無垢月威德光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山佛　南無稱力王佛　南無功德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智見佛　南無波頭勝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火佛　南無寳蓮華勝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斷諸疑佛　南無領勝衆佛　南無雞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華勝佛　南無放光明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照波頭摩光明佛　南無方王法雞兜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邊步佛　南無娑伽羅山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阿謨荷見佛　南無無障礙吼聲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邊功德稱光明佛　南無世間涅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修行佛　南無無邊照佛　南無善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一蓋藏佛　南無放光明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過去未來現在發修行佛　南無無邊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邊淨佛　南無無邊光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邊明佛　南無無邊照佛　南無妙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邊境界佛　南無無邊步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等蓋行佛　南無寳蓋佛　南無星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蓋星宿佛　南無光明輪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光明王佛　南無勝光明功德佛　南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可量光佛　南無勝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九千七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可量境界步佛　南無無礙聲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大雲光佛　南無闇梨尼山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佛華光明佛　南無波頭摩勝華山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星宿上首佛　南無放光明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三周單那堅佛　南無不空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勝功德佛　南無波頭頂勝功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癡佛　南無能度佛　南無無迷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離愚境界佛　南無無闇光明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精進佛　南無娑羅自在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娑羅佛　南無一蓋佛　南無蓋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佛　南無寳聚佛　南無栴檀聚香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屋佛　南無無邊光明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輪佛　南無山莊嚴佛　南無無障礙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成佛　南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功德勝佛　南無成就佛華功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住意佛　南無無邊方便佛　南無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功德佛　南無寳勢佛　南無無邊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莊嚴無邊功德佛　南無虚空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　南無無相聲佛　南無藥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怯弱佛　南無離諸畏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王光明佛　南無觀智起華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寂佛　南無虚空聲佛　南無虚空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佛　南無大眼佛　南無勝功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成佛　南無佛波頭摩德佛　南無成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南無師子勝佛　南無成就義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師子護佛　南無善住王佛　南無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佛　南無淨目佛　南無不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香象佛　南無香德佛　南無香彌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邊眼佛　南無財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山佛　南無寳師子佛　南無堅固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妙勝住王佛　南無無邊境界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勝精進王佛　南無無疑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星宿王佛　南無然燈佛　南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光明佛　南無光明山佛　南無光明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妙蓋佛　南無香蓋佛　南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佛　南無香去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須彌山積聚佛　南無種種寳光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堅固自在王佛　南無淨勝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淨眼佛　南無不弱佛　南無寳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施羅王佛　南無發修行轉女根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發無邊修行佛　南無最妙光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闍梨尼光明山佛　南無因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勝佛　南無稱身佛　南無華山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轉胎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九千八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轉難佛　南無斷諸念佛　南無發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念佛　南無常修行佛　南無善住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藏佛　南無一山佛　南無無邊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邊精進佛　南無光明輪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功德王光佛　南無降伏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佛　南無過一切魔境界佛　南無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華佛　南無不可量香佛　南無不可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光明頂佛　南無光明勝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離二佛　南無輪佛　南無不可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光明佛　南無不可量聲佛　南無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佛　南無娑羅自在王佛　南無日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目佛　南無虚空佛　南無寳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成佛　南無月華佛　南無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佛　南無斷諸世間佛　南無無邊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佛　南無離諸競畏佛　南無樂說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佛　南無普香光明佛　南無香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香彌留佛　南無香勝佛　南無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佛　南無香林佛　南無香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頭摩勝王佛　南無佛境界佛　南無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佛　南無妙勝佛　南無散華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蓋鬘佛　南無華屋佛　南無金色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香華佛　南無彌留王佛　南無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佛　南無勝諸衆生佛　南無斷阿叉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發善行佛　南無善華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香佛　南無普散香光明佛　南無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香佛　南無普散光佛　南無普散波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勝佛　南無寳闍梨尼手佛　南無起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普佛國土一蓋佛　南無善住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妙香佛　南無無邊智境界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空發佛　南無不空見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目佛　南無不動佛　南無發生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量眼佛　南無有燈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佛　南無光明佛　南無一切佛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不斷慈一切衆生樂說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步佛　南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佛　南無離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佛　南無能離一切衆生有佛　南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勝佛　南無無畏王佛　南無勝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香面佛　南無俱隣佛　南無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南無寳憂波羅勝佛　南無拘牟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覺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高聲眼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首佛　南無華成佛　南無無邊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月出光佛　南無十方稱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多羅歌王增上佛　南無無邊光明佛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九千九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最勝香山佛　南無無畏佛　南無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無畏德佛　南無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願功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功德莊嚴佛　南無華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可降伏幢佛　南無增上護光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驚怖波頭摩勝王佛　南無不異心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南無一切上佛　南無虚空輪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無相聲吼佛　南無寳起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梵勝佛　南無無障礙香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彌留山光明佛　南無波頭摩勝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能作稱名佛　南無稱親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自在王佛　南無過去如是等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佛　南無現在積聚無畏佛　南無寳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光明佛　南無普護佛　南無寳光照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月莊嚴寳光明智威德聲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拘蘇摩樹提不謬王通佛　南無清淨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佛　南無寂靜月聲佛　南無阿僧祇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精進勝佛　南無善名稱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陀羅雞兜幢星宿王佛　南無普光明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勝佛　南無降伏敵對步佛　南無普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光明莊嚴勝佛　南無無礙藥王樹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波頭摩步佛　南無寳波頭摩善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羅王佛　南無師子佛　南無白光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火光佛　南無無邊光佛　南無波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王佛　南無阿偶多羅佛　南無波頭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南無善華佛　南無寳心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光佛　南無山幢佛　南無寳幢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焰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聚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佛　南無善利光佛　南無波頭摩敷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依止無邊功德佛　南無寳體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聲王佛　南無阿僧精進聚集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通佛　南無彌留山積佛　南無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佛　南無大威德力佛　南無日月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佛　南無須彌劫佛　南無月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不染佛　南無降伏龍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天佛　南無金色鏡像佛　南無山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王佛　南無山積佛　南無須彌藏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供養光佛　南無勝覺佛　南無地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瑠璃華佛　南無妙瑠璃金形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降伏月佛　南無日聲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華莊嚴佛　南無海山智奮迅通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水光佛　南無大香鏡像佛　南無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佛　南無寳集佛　南無勝山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山佛　南無多功德法住持得通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日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光佛　南無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光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心間智多拘蘇摩勝佛　南無月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日光佛　南無散華王拘蘇摩通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栴檀月光佛　南無破無明闇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蓋波婆羅佛　南無星宿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一萬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</w:t>
      </w:r>
    </w:p>
    <w:p>
      <w:pPr>
        <w:pStyle w:val="Normal"/>
        <w:spacing w:lineRule="exact" w:line="360"/>
        <w:ind w:left="341" w:firstLine="6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魏北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譯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弗沙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慧增長佛　南無師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鵝王山吼佛　南無梵聲龍奮迅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世間因陀羅佛　南無世間自在王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可得報佛　南無甘露聲佛　南無樹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光佛　南無那羅延首龍佛　南無力天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師子佛　南無毗羅闍光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世間最上佛　南無山獄佛　南無人自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王佛　南無華勝佛　南無得四無畏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寳勝威德王劫佛　南無不可嫌身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稱護佛　南無稱威德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名聲佛　南無稱聲供養佛　南無勇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佛　南無聲分清淨佛　南無智勝善黠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佛　南無智勝成就佛　南無智焰佛　</w:t>
      </w:r>
    </w:p>
    <w:p>
      <w:pPr>
        <w:pStyle w:val="Normal"/>
        <w:spacing w:lineRule="exact" w:line="360"/>
        <w:ind w:left="300" w:hanging="3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佛　南無智焰聚佛　南無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梵聲佛　南無梵勝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天佛　南無善臂佛　南無善淨天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梵聲佛　南無淨自在佛　南無淨善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佛　南無淨聲自在王佛　南無善淨德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威德力增上佛　南無善勢自在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威德大勢力佛　南無勝威德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毗摩勝佛　南無毗摩意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毗摩佛　南無毗摩面佛　南無毗摩成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佛　南無毗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見寳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須尼多佛　南無善眼清淨佛　南無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眼佛　南無普眼佛　南無無等眼佛　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勝眼佛　南無不可降伏眼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眼佛　南無寂勝佛　南無善寂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寂諸根佛　南無寂勝佛　南無寂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佛　南無寂彼岸佛　南無善住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寂心佛　南無寂意佛　南無寂靜然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自在王佛　南無衆勝佛　南無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王佛　南無大衆自在勇猛佛　南無衆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解脫佛　南無法幢佛　南無法雞兜佛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法起佛　南無法體勝佛　南無法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自在勝佛　南無法勇猛佛　南無樂說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佛　南無寳火佛　南無樂說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勝聲佛　南無妙眼佛　南無清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面月勝藏威德佛　南無成就意佛　南</w:t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00" w:hanging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滿足心佛　南無淨迦羅迦決定威德佛</w:t>
      </w:r>
    </w:p>
    <w:p>
      <w:pPr>
        <w:pStyle w:val="Normal"/>
        <w:spacing w:lineRule="exact" w:line="360"/>
        <w:ind w:left="29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精進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卑微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甘露光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威德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佛　南無月光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歡喜增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香佛　南無須彌劫佛　南無山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一萬一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垢色佛　南無無染佛　南無龍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金色佛　南無山吼自在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金藏佛　南無火光佛　南無火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瑠璃華佛　南無月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聲佛　南無散華莊嚴光佛　南無大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明佛　南無離一切染意佛　南無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寳佛　南無德山佛　南無勇猛山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梵聲龍奮迅佛　南無世間勝上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師子奮迅吼佛　南無華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勝佛　南無成就娑羅自在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光明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吼聲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等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憂佛　南無智王佛　南無智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月光佛　南無普光佛　南無聲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佛　南無火幢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自在佛　南無大自在佛　南無梵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衆自在佛　南無月面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面佛　南無聲勝佛　南無梵面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梵天佛　南無因陀羅雞兜幢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惟月勝成就王佛　南無智光明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垢稱王佛　南無樂說莊嚴雲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妙聲佛　南無清淨面無垢月勝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平等意佛　南無樂說聲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垢月佛　南無無垢清淨金色決定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威德王佛　南無寳光明輪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通佛　南無不可數發精進決定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山積佛　南無因陀羅雞兜幢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住娑羅王佛　南無波頭摩勝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住堅固王佛　南無日月光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頭摩光佛　南無波頭摩勝步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通佛　南無大通智勝佛　南無無邊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多寳佛　南無吼聲降伏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日月無垢光明佛　南無蓮華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宿王華佛　南無雲妙鼓聲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持水聲善星宿王華嚴通佛　南無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佛　南無那伽鉤羅勝佛　南無智照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現一切功德光明奮迅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光明莊嚴奮迅王佛　南無月明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光明普照佛　南無寳莊嚴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佛　南無普然燈佛　南無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光明勝山王佛　南無善住功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山王佛　南無光明王佛　南無不可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幢佛　南無勝功德佛　南無世間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普華佛　南無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輪清淨王佛　南無勝光明波頭摩敷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須彌山波頭摩勝王佛　南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寳摩尼王佛　南無寳光明日月輪智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威德頻頭聲王佛</w:t>
      </w:r>
    </w:p>
    <w:p>
      <w:pPr>
        <w:pStyle w:val="Normal"/>
        <w:spacing w:lineRule="exact" w:line="360"/>
        <w:ind w:left="290"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一萬二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導師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行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光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奮迅王光明佛　南無樂說山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佛　南無師子鳥奮迅佛　南無功德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功德幢佛　南無功德作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聖天佛　南無寳幢佛　南無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佛　南無一切勝佛　南無安隱色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妙行佛　南無波婆羅娑伽羅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弗波雞兜佛　南無妙色佛　南無修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那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掘多佛　南無破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羅佛　南無善光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師子威德佛　南無住智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那多香佛　南無實法廣稱佛　南無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佛　南無世間喜佛　南無廣光明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稱佛　南無寳威德佛　南無梵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南無善聲佛　南無善華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聲佛　南無善行色佛　南無微笑眼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功德山佛　南無雲聲佛　南無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佛　南無命威德佛　南無勝步行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世間求佛　南無降伏怨佛　南無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佛　南無喜莊嚴佛　南無舍尸雞兜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弗若功德光佛　南無大威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等寳蓋佛　南無那羅延佛　南無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行佛　南無離憂佛　南無無垢喜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垢光明佛　南無厚堅固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雲王佛　南無無垢臂佛　南無義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佛　南無勝護佛　南無梵功德天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虚空步佛　南無妙智佛　南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佛　南無不空見佛　南無難降伏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月光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寳勝佛　南無普觀佛　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可數見佛　南無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寳佛　南無善洗清淨無垢成就無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勝王佛　南無寳勝無垢王劫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第一然燈佛　南無功德寳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光明佛　南無樂說莊嚴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月雞兜稱佛　南無鉤蘇摩莊嚴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火步佛　南無寳上佛　南無無畏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師子奮迅佛　南無離怖畏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怯弱離驚怖佛　南無金剛威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梵勝天王佛　南無善月佛　南無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王佛　南無雞兜稱佛　南無閻浮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多摩羅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香佛　南無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彌留山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一萬三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師子聲佛　南無師子幢佛　南無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佛　南無常入涅槃佛　南無因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佛　南無甘露佛　南無降伏一切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佛　南無得度佛　南無彌留劫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多摩羅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香佛　南無雲自在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能破一切世驚怖畏佛　南無普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佛　南無法光明佛　南無海住持奮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佛　南無法虚空勝王佛　南無七寳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摩步佛　南無寳雞兜佛　南無寳一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一切衆生愛見佛　南無滿足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光明幢佛　南無娑羅自在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莊嚴王佛　南無普一寳蓋佛　南無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佛　南無普光明奮迅王佛　南無山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堅精進佛　南無法照光佛　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清淨光佛　南無善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境界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山佛　南無畢竟莊嚴無邊功德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離諸煩惱佛　南無不空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成就無垢無邊清淨功德勝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上光明佛　南無寳勝智威德莊嚴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王佛　南無清淨光佛　南無敷華娑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王佛　南無火華敷王佛　南無月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敷華王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寂靜月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　南無無邊堅精進住勝佛　南無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摩勝佛　南無法雞兜佛　南無然燈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功德雞兜佛　南無功德成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聖天佛　南無寳山佛　南無金剛合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一切勝佛　南無普香佛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佛　南無善勝佛　南無功德山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勝成就佛　南無拘隣佛　南無善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頭陀羅吒佛　南無善生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勝佛　南無寂靜佛　南無梵德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陀羅幢佛　南無月色佛　南無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佛　南無無染佛　南無勝龍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天佛　南無金光明佛　南無勝聲因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佛　南無善須彌山佛　南無善色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火光佛　南無威德因陀羅佛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地迦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華佛　南無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金光明佛　南無月勝佛　南無日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散華莊嚴光明佛　南無娑伽羅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奮迅通佛　南無水光明佛　南無大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光明佛　南無離一切瞋恨意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勝佛　南無勝積佛　南無勝仙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持多功德通法佛　南無日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心菩提華勝佛　南無日月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　南無華鬘色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鉤修彌多通佛　南無水月光明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無明闇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一萬四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蓋寳佛　南無增長法樂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師子聲增長吼佛　南無梵自在龍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世間自在佛　南無世間自在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難勝佛　南無寳作佛　南無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聲佛　南無勝光佛　南無龍天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增上力佛　南無無垢光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佛　南無世間增上佛　南無德山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人王佛　南無華勝佛　南無德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能平等作佛　南無初發心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一切煩惱勝德佛　南無金剛步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光明步象佛　南無離諸魔疑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初發心成就不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佛　南無寳蓋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能教化諸菩薩佛　南無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念斷一切煩惱染佛　南無降伏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勝光明王佛　南無三昧手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波頭摩上勝佛　南無日輪光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均寳蓋佛　南無日輪光明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增上三昧奮迅佛　南無寳華普照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最妙波頭摩步佛　南無寳輪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勝德佛　南無寳藏佛　南無寳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燈王佛　南無堅精進思惟成就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普光明觀稱佛　南無慈莊嚴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稱佛　南無稱一切衆生念勝功德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吉稱功德佛　南無畢竟慚愧稱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廣光明佛　南無樂說莊嚴思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無垢月雞兜稱佛　南無鉤修摩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光明作佛　南無寳稱佛　南無無畏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師子力奮迅佛　南無伽那歌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賢作佛　南無無垢光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功德寳光明佛　南無精進力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善清淨光佛　南無得脫一切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垢波頭摩藏勝佛　南無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礙力解勝佛　南無十方稱名無畏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金剛勢佛　南無大寳聚佛　南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功德莊嚴威德王劫佛　南無功德寳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說一切莊嚴勝佛　南無無邊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莊嚴成就智佛　南無無千雲吼聲王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妙金色光明威德勝照佛　南無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威德王劫佛　南無阿僧祇億劫成就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清淨金虚空吼光明佛　南無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佛　南無功德多寳海王佛　南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功德佛　南無照一切處佛　南無妙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佛　南無法自在佛　南無普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佛　南無光明幢佛　南無智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佛　南無娑羅胎佛　南無寳尸棄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波頭摩藏佛　南無一切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伽羅佛　南無波頭摩藏佛　南無娑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王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勝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見實佛　南無智彌留佛　南無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佛　南無勝行佛　南無星宿佛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一萬五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莊嚴佛　南無光明王佛　南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佛　南無自在山佛　南無日面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善意佛　南無龍勝佛　南無弗沙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藥王佛　南無師子山佛　南無住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功德佛　南無飲甘露佛　南無放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護世間供養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多伽羅尸棄佛　南無難勝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燈佛　南無波頭摩上佛　南無法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能然燈佛　南無難勝佛　南無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意佛　南無眞聲佛　南無妙聲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娑羅步佛　南無寳焰佛　南無愛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須彌劫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光佛　南無藥樹勝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愛作佛　南無作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波頭摩寳香佛　南無勝德佛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垢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智聚佛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煩惱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來佛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　南無金色佛　南無能作光明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清淨佛　南無得脫佛　南無迦陵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聲佛　南無能與法佛　南無善護諸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得意佛　南無離愛佛　南無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寳佛　南無善護諸根佛　南無梵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勝聲佛　南無妙聲佛　南無大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無諸濁佛　南無不可動佛　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樂解脫佛　南無勝二足佛　南無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功德莊嚴佛　南無相莊嚴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牟陀語佛　南無不可降伏語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相應語佛　南無梵聲安隱衆生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娑羅華佛　南無金枝華佛　南無拘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相佛　南無妙頂佛　南無大牟尼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一切法到彼岸佛　南無無染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散心佛　南無荷吒伽色佛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成就佛　南無賒頭羅步佛　南無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佛　南無常來佛　南無畢竟成就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成就堅佛　南無常行成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離諍濁佛　南無清淨功德相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泣牟尼羅佛　南無勝藏佛　南無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齊佛　南無般若寳畢竟佛　南無滿足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世間自在王佛　南無無量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佛　南無無邊寳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勝天佛　南無內外淨佛　南無寂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最燈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一萬六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成就不思惟願娑羅王佛　南無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佛　南無降伏力佛　南無住持速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放光明王佛　南無毗頭奚吼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念覺法王佛　南無國土莊嚴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智根本華幢佛　南無化稱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切色摩尼藏佛　南無法藏自在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獻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佛　南無無邊寳功德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淨華聲佛　南無法王鉤修摩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一切無盡藏佛　南無功德山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星宿山藏佛　南無虚空智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智力天王佛　南無無障礙海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佛　南無無邊覺海藏佛　南無智王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稱佛　南無心意奮迅王佛　南無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智佛　南無智自在法王佛　南無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去佛　南無自在見佛　南無隨順香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滿佛　南無龍月佛　南無因陀羅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障礙王佛　南無智雞兜佛　南無智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光明照佛　南無不可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銀雞兜幢蓋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精進日佛　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自在王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覺王佛　南無寳藏佛　南無大娑伽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十力差佛　南無降伏魔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降伏貪佛　南無降伏瞋佛　南無降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佛　南無降伏憍慢佛　南無降伏瞋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佛　南無法清淨佛　南無業勝得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如意得名清淨佛　南無得施起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得名清淨戒名佛　南無起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佛　南無得起精進名佛　南無得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名佛　南無得起般若名佛　南無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不可思議名佛　南無成就戒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成就忍辱不可思議佛　南無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精進不可思議佛　南無成就禪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佛　南無成就般若不可思議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成就得名佛　南無成就陀羅尼清淨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佛　南無陀羅尼色清淨得名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施清淨得名佛　南無空無我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名佛　南無眼陀羅尼自在佛　南無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自在佛　南無鼻陀羅尼自在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舌陀羅尼自在佛　南無身陀羅尼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佛　南無意陀羅尼自在佛　南無色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自在佛　南無聲陀羅尼自在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香陀羅尼自在佛　南無味陀羅尼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觸陀羅尼自在佛　南無法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自在佛　南無地陀羅尼自在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陀羅尼自在佛　南無火陀羅尼自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風陀羅尼自在佛　南無苦自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集自在佛　南無滅自在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自在佛　南無隂自在佛　南無界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入自在佛　南無三世自在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陀羅尼華自在佛　南無吉光明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香燈衣自在光明佛　南無法幢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師子聲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一萬七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照藏佛　南無法明敷身佛　南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通光佛　南無月智佛　南無妙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賢勝佛　南無普滿佛　南無普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那羅延王佛　南無成就一切義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住持威德佛　南無無畏觀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如是等現在過去未來無量無邊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十千同名滿足佛　南無三萬同名能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二千同名拘隣佛　南無十八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法式佛　南無十八億同名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佛　南無千五百同名大威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萬五千同名歡喜佛　南無八萬四千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龍王佛　南無一萬五千同名日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萬八千同名娑羅王佛　南無一萬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同名因陀羅幢佛　南無八千同名善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八百同名寂滅佛　南無三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十一萬九千五百同名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佛名百千萬劫不可得聞如優曇鉢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受持讀誦此諸佛畢竟遠離諸煩惱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應當敬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頭摩勝佛　南無寂王佛　南無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　南無天光佛　南無德山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上佛　南無娑羅王佛　南無淨王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大慧梁佛　南無須彌佛　南無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須彌佛　南無寳作佛　南無寳藏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破金剛佛　南無賢智不動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普佛　南無甘露命佛　南無難勝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光佛　南無日照佛　南無智雞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大師子佛　南無彌留山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香光佛　南無德山佛　南無大通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阿摩羅藏佛　南無寳圍佛　南無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藏佛　南無憂波羅藏佛　南無大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橋梁載佛　南無月勝佛　南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佛　南無不可思議法身佛　南無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佛　南無不空王佛　南無金剛無礙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寳焰佛　南無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一切怨佛　南無自在佛　南無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聲佛　南無般若香象佛　南無天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若善男子善女人聞此諸佛名受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不生疑者是人八千億劫不入地獄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畜生不入鬼道不生邊地不生貧窮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下賤家常生天人豪貴之處常得歡喜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無礙常得一切世間尊重供養乃至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舍利弗汝等應當敬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嫌身佛　南無稱聲佛　南無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佛　南無稱名佛　南無葉陀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聲焰佛　南無聲分勇猛佛　南無智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智善知佛　南無智聚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勇猛佛　南無梵勝佛　南無淨婆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淨天佛　南無淨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梵自在佛　南無威德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毗摩勝佛　南無毗摩意佛　南無毗摩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毗摩上佛　南無無邊聲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實見佛　南無善眼月佛　南無深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放聲佛　南無驚怖魔力聲佛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一萬八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淨眼佛　南無無邊眼佛　南無普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　南無勝眼佛　南無不可行佛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勝佛　南無善寂心佛　南無善寂根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寂意佛　南無善寂德佛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住佛　南無衆自在王佛　南無大衆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佛　南無衆解脫佛　南無法幢佛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山佛　南無法勝佛　南無法體佛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法力佛　南無法勇猛佛　南無法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佛　南無第二劫八千億同名法體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若善男子善女人受持是佛名畢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入地獄速得三昧舍利弗過是佛名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阿僧祇劫有佛名人自在聲汝當歸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自在聲佛壽命七十千萬劫住世初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億聲聞衆集八十那由他千萬菩薩衆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諸神通具四無礙通達一切空到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若無量劫住世說彼佛大會國土莊嚴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水中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分舍利弗應當敬禮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文殊師利菩薩摩訶薩　南無觀世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　南無大勢至菩薩　南無普賢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龍勝菩薩　南無龍德菩薩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成就菩薩　南無勝藏菩薩　南無波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勝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成就有菩薩　南無地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　南無寳掌菩薩　南無寳印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師子意菩薩　南無師子奮迅吼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　南無虚空藏菩薩　南無發心即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菩薩　南無一切聲差別樂說菩薩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山樂說菩薩　南無大海意菩薩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山菩薩　南無愛見菩薩　南無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薩　南無無邊觀菩薩　南無無邊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薩　南無破邪見魔菩薩　南無無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菩薩　南無成就一切義菩薩　南無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　南無善住意菩薩　南無無比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　南無那羅德菩薩　南無因陀羅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　南無海天菩薩　南無拔陀波羅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　南無藥王菩薩　南無盧舍那菩薩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月光菩薩　南無波頭摩勝菩薩　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山菩薩　南無聖藏菩薩　南無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薩　南無不空見菩薩　南無妙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　南無妙聲吼菩薩　南無常微笑寂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　南無波頭摩道勝菩薩　南無廣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　南無憂波羅眼菩薩　南無可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　南無常憶菩薩　南無住一切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　南無斷一切惡法菩薩　南無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聲菩薩　南無住一切有菩薩　南無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聲菩薩　南無無垢菩薩　南無勇猛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　南無淨菩薩　南無寳勝菩薩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羅網光菩薩　南無斷諸蓋菩薩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捨一切事菩薩　南無華莊嚴菩薩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月光光明菩薩　南無最勝意菩薩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堅意菩薩　南無自在天菩薩　南無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菩薩　南無淨意菩薩　南無金剛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　南無增長意菩薩　南無善住菩薩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導師菩薩　南無波頭摩藏菩薩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陀羅尼自在王菩薩　南無普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覺菩提菩薩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一萬九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堅勝菩薩　南無斷諸惡道菩薩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疲倦意菩薩　南無須彌山菩薩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大須彌山菩薩　南無心勇猛菩薩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師子奮迅行菩薩　南無不可思議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善勝菩薩　南無善意菩薩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語菩薩　南無愛見菩薩　南無無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　南無斷諸疑菩薩　南無寳作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廣德菩薩　南無護賢劫菩薩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寳月菩薩　南無曼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沓菩薩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樂作菩薩　南無無垢稱菩薩　南無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菩薩　南無普華菩薩　南無月勝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月山菩薩　南無智山菩薩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山菩薩　南無光山菩薩　南無賢首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　南無功德山菩薩　南無勝護菩薩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那羅延菩薩　南無龍德菩薩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勝菩薩　南無住持色菩薩　南無摩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菩薩　南無入功德菩薩　南無然燈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　南無常舉手菩薩　南無光明常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菩薩　南無寳手菩薩　南無普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星宿王菩薩　南無金剛步菩薩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不動華步菩薩　南無步三界菩薩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步奮迅菩薩　南無海慧菩薩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光無垢住持威德菩薩　南無智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高精進菩薩　南無常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不瞬菩薩　南無無言菩薩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勝菩薩　南無寳心菩薩　南無善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　南無摩尼髻菩薩　南無莊嚴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　南無國土莊嚴菩薩　南無因陀羅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　南無天山菩薩　南無善眼菩薩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住持世間手菩薩　南無大將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寂意菩薩　南無速行菩薩　南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菩薩　南無山峯菩薩　南無曇無竭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　南無勝願菩薩　南無莊嚴相星宿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薩　南無樂說無滯菩薩　南無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菩薩　南無娑伽羅菩薩　南無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菩薩　南無地藏菩薩　南無普現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發行成就菩薩　南無深行菩薩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清淨三輪菩薩　南無寂靜心菩薩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功德菩薩　南無虚空平等智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　南無波頭摩眼菩薩　南無金剛幢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　南無波頭摩華嚴菩薩　南無寳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　南無寳路菩薩　南無功德王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　南無莊嚴王菩薩　南無斷諸嚴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　南無清淨光明莊嚴菩薩　南無深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　南無妙鼓聲菩薩　南無尼民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　南無大自在菩薩　南無諸功德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　南無光明意菩薩　南無善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不取諸法菩薩　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一萬一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轉女根菩薩　南無思惟大悲菩薩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寳蓋山菩薩　南無雲山吼聲菩薩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羅網莊嚴菩薩　南無寳藏菩薩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雞兜菩薩　南無日雞兜菩薩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雞兜菩薩　南無無垢藏菩薩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菩薩　南無山峯住持菩薩　南無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山燈王菩薩　南無須彌幢菩薩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山聲菩薩　南無彌留王菩薩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杖菩薩　南無寳尸棄菩薩　南無寳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　南無寳天菩薩　南無法樂莊嚴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　南無莊嚴王菩薩　南無山相莊嚴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　南無金莊嚴光明菩薩　南無清淨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菩薩　南無寳髻菩薩　南無天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百光菩薩　南無火光菩薩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宿味菩薩　南無常悲泣菩薩　南無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勝菩薩　南無一切法自在菩薩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輪菩薩　南無寳炬菩薩　南無不空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迅菩薩　南無雲光明菩薩　南無法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　南無合山菩薩　南無降伏魔菩薩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普見菩薩　南無智山幢菩薩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可菩薩　南無因陀羅幢菩薩　南無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髻菩薩　南無善見菩薩　南無善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解脫王菩薩　南無大威德菩薩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波頭摩眼菩薩　南無普眼菩薩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決定法菩薩　南無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　南無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菩薩　南無大力菩薩　南無大月菩薩</w:t>
      </w:r>
    </w:p>
    <w:p>
      <w:pPr>
        <w:pStyle w:val="Normal"/>
        <w:spacing w:lineRule="exact" w:line="360"/>
        <w:ind w:firstLine="3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善月菩薩　南無淨心菩薩　南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持華菩薩　南無不著行菩薩　南無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惡菩薩　南無得大菩薩　南無智炬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　南無無邊行菩薩　南無無邊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　南無無障礙智菩薩　南無無垢眼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薩　南無住持寂靜菩薩　南無離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　南無無邊幢菩薩　南無火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南無三界尊菩薩　南無世間炬菩薩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障眼菩薩　南無不可嫌稱菩薩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無邊見菩薩　南無無礙見菩薩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甘露聲菩薩　南無寂行菩薩　南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吼菩薩　南無得脫一切縛菩薩　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雲王滿足菩薩　南無甘露黠王菩薩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尼拘律王菩薩　南無無畏菩薩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淨勝菩薩　南無勝眼菩薩　南無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　南無無障礙受記菩薩　南無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菩薩　南無無邊光菩薩　南無斷諸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　南無過一切道菩薩</w:t>
      </w:r>
    </w:p>
    <w:p>
      <w:pPr>
        <w:pStyle w:val="Normal"/>
        <w:spacing w:lineRule="exact" w:line="360"/>
        <w:ind w:firstLine="9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上一萬一千九十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若有善男子善女人比丘比丘尼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塞優婆夷能受持讀誦此諸佛菩薩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墮惡道生天人中常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遠離諸煩惱乃至得大菩提佛說此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已慧命舍利弗及摩訶男比丘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優婆塞優婆夷天龍夜叉乾闥婆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羅迦樓羅緊那羅摩睺羅伽人非人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皆大歡喜頂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佛名經卷第十二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2"/>
      <w:footerReference w:type="default" r:id="rId1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41" w:firstLine="52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元魏北天竺三藏法師菩提留支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3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3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9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佛說佛名經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2:00Z</dcterms:created>
  <dc:creator>蕭鎮國</dc:creator>
  <dc:description/>
  <dc:language>en-US</dc:language>
  <cp:lastModifiedBy>蕭文鳳</cp:lastModifiedBy>
  <cp:lastPrinted>2007-03-04T15:50:00Z</cp:lastPrinted>
  <dcterms:modified xsi:type="dcterms:W3CDTF">2008-10-22T08:42:00Z</dcterms:modified>
  <cp:revision>2</cp:revision>
  <dc:subject/>
  <dc:title>佛說佛名經卷第一</dc:title>
</cp:coreProperties>
</file>